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GARUH  KOMUNIKASI PEMIMPINAN TERHADAP KINERJA KARYAWAN DI PT PERTAMINA (PERSERO) TERMINAL BBM LUBUK LINGG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wangga Satria Panca Bay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2050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tuk Memperoleh Gelar Sarjana Pada Program Studi Ilmu Komunikasi Fakultas Ilmu Sosial dan Ilmu Politik Universitas Pasun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441450" cy="1471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ILMU SOSIAL DAN ILMU POLIT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PASUN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UNG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0:00Z</dcterms:created>
  <dc:creator>juhad</dc:creator>
  <dc:description/>
  <cp:keywords/>
  <dc:language>en-US</dc:language>
  <cp:lastModifiedBy>Angga</cp:lastModifiedBy>
  <dcterms:modified xsi:type="dcterms:W3CDTF">2017-08-02T06:40:00Z</dcterms:modified>
  <cp:revision>2</cp:revision>
  <dc:subject/>
  <dc:title/>
</cp:coreProperties>
</file>