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ERLINDUNGAN HUKUMTERHADAP HAK - HAK ANAK</w:t>
      </w:r>
    </w:p>
    <w:p>
      <w:pPr>
        <w:pStyle w:val="NoSpacing"/>
        <w:jc w:val="center"/>
        <w:rPr/>
      </w:pPr>
      <w:r>
        <w:rPr>
          <w:rFonts w:cs="Times New Roman" w:ascii="Times New Roman" w:hAnsi="Times New Roman"/>
          <w:b/>
          <w:sz w:val="24"/>
          <w:szCs w:val="24"/>
        </w:rPr>
        <w:t>SEBAGAI PELAKU TINDAK PIDANA DALAM PROSES PENYIDIKAN DIHUBUNGKAN DENGAN UNDANG-UNDANG NOMOR 11 TAHUN 2012 TENTANG SISTEM PERADILAN PIDANA ANA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Dini Hardiany</w:t>
      </w:r>
    </w:p>
    <w:p>
      <w:pPr>
        <w:pStyle w:val="NoSpacing"/>
        <w:jc w:val="center"/>
        <w:rPr>
          <w:rFonts w:ascii="Times New Roman" w:hAnsi="Times New Roman" w:cs="Times New Roman"/>
          <w:sz w:val="24"/>
          <w:szCs w:val="24"/>
        </w:rPr>
      </w:pPr>
      <w:r>
        <w:rPr>
          <w:rFonts w:cs="Times New Roman" w:ascii="Times New Roman" w:hAnsi="Times New Roman"/>
          <w:sz w:val="24"/>
          <w:szCs w:val="24"/>
        </w:rPr>
        <w:t>13804004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Hukum Pidan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ABSTRAK</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ab/>
        <w:t xml:space="preserve">Pemerintah telah menetapkan Undang- Undang Nomor 11 Tahun 2012 tentang Sistem Peradilan Pidana Anak sebagai dasar hukum yang kuat guna melindungi hak-hak anak sebagai tersangka. Namun dalam proses penegakan hukum, hak-hakanak yang menjadi pelaku tindak pidana masih kurang mendapatkan perlindungan dari para aparat penegak hukum. </w:t>
      </w:r>
      <w:r>
        <w:rPr>
          <w:rFonts w:eastAsia="Arial Unicode MS" w:cs="Times New Roman" w:ascii="Times New Roman" w:hAnsi="Times New Roman"/>
          <w:sz w:val="24"/>
          <w:szCs w:val="24"/>
        </w:rPr>
        <w:t>Penelitian ini ditujukan untuk menjawab permasalahan : kesatu, bagaimana perlindungan hukum bagi anak yang menjadi pelaku tindak pidana pada tahap penyidikan dan; kedua yaitu bagaimana penerapan aspek struktur hukum dalam sistem peradilan pidana anak di Indonesia.</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ab/>
        <w:t xml:space="preserve">Penelitian ini menggunakan spesifikasi penelitian yang bersifat deskriptif analistis, </w:t>
      </w:r>
      <w:r>
        <w:rPr>
          <w:rFonts w:cs="Times New Roman" w:ascii="Times New Roman" w:hAnsi="Times New Roman"/>
          <w:sz w:val="24"/>
          <w:szCs w:val="24"/>
        </w:rPr>
        <w:t>yaitu berupa penggambaran, penelaahan, dan penganalisaan ketentuan yang berlaku, untuk memberikan gambaran yang sistematis, faktual dan akurat dari penelitian terhadap perlindungan hak-hak anak sebagai pelaku tindak pidana dalam proses penyidikan dikaitkan dengan Undang-Undang tentang Sistem Peradilan Pidana Anak. Sedangkan metode pendekatan yang digunakan yaitu pendekatan Yuridis Normatif, yaitu penelitian terhadap data sekunder atau data kepustakaan. Metode penelitian hukum normatif yaitu suatu metode yang bertujuan untuk memperoleh bahan hukum pustaka dengan cara mengumpulkan dan menganalisis bahan hukum yang berhubungan dengan masalah yang dibahas. Dalam penulisan hukum ini pendekatan normatif dipergunakan untuk merumuskan permasalahan mengenai perlindungan hak-hak anak sebagai pelaku tindak pidana pada proses penyidikan dikaitkan dengan sistem peradilan pidana anak.</w:t>
      </w:r>
      <w:bookmarkStart w:id="0" w:name="_GoBack"/>
      <w:bookmarkEnd w:id="0"/>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ab/>
      </w:r>
      <w:r>
        <w:rPr>
          <w:rFonts w:eastAsia="Arial Unicode MS" w:cs="Times New Roman" w:ascii="Times New Roman" w:hAnsi="Times New Roman"/>
          <w:sz w:val="24"/>
          <w:szCs w:val="24"/>
        </w:rPr>
        <w:t xml:space="preserve">Hasil penelitian ini diperoleh kesimpulan, bahwa saat ini masih terdapat hambatan internal dan eksternaldalamimplementasi perlindungan hak Anak sebagai pelaku tindak pidana sesuai UU SPPA. Hambatan internal muncul dari kurangnya Penyidik  Anak, belum adanya Peraturan Kapolri yang secara khusus mengatur teknis penanganan Anak  sebagai pelaku tindak pidana, sarana yang belum memenuhi unsur perlindungan hak, serta sosialisasi perlindungan hak Anak  sebagai pelaku tindak pidana belum sampai kepada penyidik di tingkat Polsek.Hambatan eksternal yaitu Bapas yang belum tersebar di seluruh tingkat kota/kabupaten di Jawa Barat sehingga menghambat akselerasi penyidik,  belum semua kota/kabupaten mempunyai Lembaga Penyelenggara Kesejahteraan Sosial (LPKS) dan Lembaga Penempatan Anak Sementara (LPAS) sehingga Anak ditempatkan di ruang tahanan Kepolisian yang tidak memenuhi kualifikasi sesuai UU SPPA, sertakesadaran masyarakat tentang perlindungan hak Anak yang masih relatif minim, sehingga masyarakat hanya melihat Anak sebagai pelaku kejahatan yang harus diberi sanksi.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Perlindungan Hukum Terhadap Hak-Hak Anak Sebagai Pelaku Tindak Pidana, Sistem Peradilan Pidana Anak.</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AB I</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ENDAHULUAN</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Latar Belakang</w:t>
      </w:r>
    </w:p>
    <w:p>
      <w:pPr>
        <w:pStyle w:val="ListParagraph"/>
        <w:spacing w:lineRule="auto" w:line="240" w:before="0" w:after="0"/>
        <w:ind w:left="0"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ak adalah bagian yang sangat penting dalam sebuah bangsa dan negara, karena anak merupakan generasi penerus yang akan menentukan nasib manusia di hari mendatang. Anak akan ikut berperan dalam menentukan sejarah bangsa sekaligus menjadi cermin sikap hidup bangsa pada masa yang akan datang. Begitu penting peran anak dalam kelangsungan masa depan bangsa, negara dan masyarakat, bahkan dalam keluarga sekalipun, maka terhadap anak diperlukan perlindungan dan perlakuan khusus agar dapat tumbuh dan berkembang secara wajar, baik fisik, mental maupun rohaninya.</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etiap anak harus mendapatkan pembinaan dan perlindungan dari segala aspek sejak usia dini, bahkan anak perlu mendapat kesempatan yang seluas-luasnya untuk dapat tumbuh dan berkembang secara optimal dalam hal fisik, mental , maupun dalam kehidupan sosialnya. Anak akan mengalami pembentukan watak, kepribadian, dan karakter diri seorang manusia, agar kelak dapat mempunyai kemampuan dan kemandirian dalam menjalani hidup dan masa depannya.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idin Gultom berpendapat bahwa pada hakikatnya, anak tidak dapat melindungi dirinya sendiri dari berbagai tindakan yang menimbulkan kerugian mental,fisik, sosial dalam berbagai bidang kehidupan dan penghidupan. Anak harus dibantu oleh orang lain dalam melindungi dirinya, mengingat situasi dan kondisinya, khususnya dalam pelaksanaan Peradilan Pidana Anak yang asing bagi dirinya.</w:t>
      </w:r>
      <w:r>
        <w:rPr>
          <w:rStyle w:val="FootnoteCharacters"/>
          <w:rStyle w:val="FootnoteAnchor"/>
          <w:rFonts w:eastAsia="Arial Unicode MS" w:cs="Times New Roman" w:ascii="Times New Roman" w:hAnsi="Times New Roman"/>
          <w:sz w:val="24"/>
          <w:szCs w:val="24"/>
        </w:rPr>
        <w:footnoteReference w:id="2"/>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lindungan anak merupakan segala kegiatan untuk menjamin dan melindungi hak-haknya agar dapat hidup, tumbuh, berkembang dan berpartisipasi secara optimal sesuai dengan harkat dan martabat kemanusiaan, serta mendapat perlindungan dari kekerasan dan diskriminasi.</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shriana berpendapat bahwa :“Kegiatan perlindungan anak merupakan suatu tindakan hukum yang membawa akibat hukum. Oleh sebab itu perlu adanya jaminan hukum kegiatan perlindungan anak. Perlindungan terhadap anak-anak Indonesia berarti melindungi potensi sumber daya insani dan membangun manusia Indonesia seutuhnya, menuju masyarakat yang adil dan makmur, materiil spiritual berdasarkan Pancasila dan Undang-Undang Dasar 1945”.</w:t>
      </w:r>
      <w:r>
        <w:rPr>
          <w:rStyle w:val="FootnoteCharacters"/>
          <w:rStyle w:val="FootnoteAnchor"/>
          <w:rFonts w:eastAsia="Arial Unicode MS" w:cs="Times New Roman" w:ascii="Times New Roman" w:hAnsi="Times New Roman"/>
          <w:sz w:val="24"/>
          <w:szCs w:val="24"/>
        </w:rPr>
        <w:footnoteReference w:id="3"/>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elindungi hak-hak anak merupakan salah satu bentuk implementasi dari perlindungan hak asasi manusia. Hak Asasi Manusia pada dasarnya merupakan hak-hak yang melekat pada diri manusia sejak dilahirkan sampai meninggal,  yang mencerminkan martabatnyadan harus memperoleh jaminan hukum.Harus memperoleh jaminan hukum sebab hak-hak yang melekat pada diri manuisa hanya dapat berlaku efektif bila hak-hak itu dapat dilindungi oleh hukum. Perlindungan terhadap hak asasi dapat terjamin bila hak-hak itu merupakan bagian dari hukum yang memuat prosedur hukum untuk melindungi hak-hak tersebut.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bagaimana diketahui bahwa “Hukum berlandaskan nilai-nilai kemanusiaan yang mencerminkan norma-norma yang menghormati martabat manusia dan mengakui Hak Asasi Manusia (HAM). Norma-norma yang mengandung nilai-nilai luhur yang menjunjung tinggi martabat manusia dan menjamin HAM, berkembang terus sesuai dengan tuntutan hati nurani manusia lyang terhimpun dalam ikatan perkumpulan masyarakat yang bertindak berdasarkan kepentingan sosial.”</w:t>
      </w:r>
      <w:r>
        <w:rPr>
          <w:rStyle w:val="FootnoteCharacters"/>
          <w:rStyle w:val="FootnoteAnchor"/>
          <w:rFonts w:eastAsia="Arial Unicode MS" w:cs="Times New Roman" w:ascii="Times New Roman" w:hAnsi="Times New Roman"/>
          <w:sz w:val="24"/>
          <w:szCs w:val="24"/>
        </w:rPr>
        <w:footnoteReference w:id="4"/>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jelis Umum Perserikatan Bangsa-Bangsa pada tanggal 20 November 1989 telah menyetujui Konvensi Hak-hak Anak, yang diratifikasi oleh bangsa Indonesia dengan Keputusan Presiden No. 36 Tahun 1990. Dalam Konvensi tersebut ditentukan antara lain : Larangan penyiksaan, perlakuan atau hukuman yang kejam, hukuman mati, penjara seumur hidup, dan penahanan semena-mena atau perampasan kebebasan anak ( Pasal 37 ); Hak anak yang didakwa ataupun diputuskan telah melakukan pelanggaran untuk tetap dihargai hak asasinya dan khususnya untuk menerima manfaat dari segala proses hukum dan bantuan hukum lainnya dalam penyiapan dan pengajuan pembelaan mereka. Prinsip demi hukum dan istitusional sedapat mungkin dihindari ( Pasal 40 ).</w:t>
      </w:r>
    </w:p>
    <w:p>
      <w:pPr>
        <w:pStyle w:val="Normal"/>
        <w:spacing w:lineRule="auto" w:line="240" w:before="0" w:after="0"/>
        <w:ind w:firstLine="709"/>
        <w:jc w:val="both"/>
        <w:rPr/>
      </w:pPr>
      <w:r>
        <w:rPr>
          <w:rFonts w:eastAsia="Arial Unicode MS" w:cs="Times New Roman" w:ascii="Times New Roman" w:hAnsi="Times New Roman"/>
          <w:sz w:val="24"/>
          <w:szCs w:val="24"/>
        </w:rPr>
        <w:t>Pemerintah Indonesia telah menandatangani Konvensi Hak – Hak  Anak (</w:t>
      </w:r>
      <w:r>
        <w:rPr>
          <w:rFonts w:eastAsia="Arial Unicode MS" w:cs="Times New Roman" w:ascii="Times New Roman" w:hAnsi="Times New Roman"/>
          <w:i/>
          <w:sz w:val="24"/>
          <w:szCs w:val="24"/>
        </w:rPr>
        <w:t>Convention on the Right of the Child</w:t>
      </w:r>
      <w:r>
        <w:rPr>
          <w:rFonts w:eastAsia="Arial Unicode MS" w:cs="Times New Roman" w:ascii="Times New Roman" w:hAnsi="Times New Roman"/>
          <w:sz w:val="24"/>
          <w:szCs w:val="24"/>
        </w:rPr>
        <w:t xml:space="preserve"> ) tanggal 26 Januari 1990 di New York Amerika Serikat, selanjutnya telah dikeluarkan Keputusan Presiden Nomor 36 Tahun 1990 tentang Pengesahan Konvensi Hak Anak. Berdasarkan materi hukum yang tercakup di dalam Konvensi Hak Anak, dapat dikualifikasikan beberapa isi konvensi, yaitu : penegasan hak-hak anak,  perlindungan anak oleh negara, dan peran serta berbagai pihak (pemerintah, masyarakat dan swasta ) dalam menjamin penghormatan terhadap Hak-Hak Anak.</w:t>
      </w:r>
      <w:r>
        <w:rPr>
          <w:rStyle w:val="FootnoteCharacters"/>
          <w:rStyle w:val="FootnoteAnchor"/>
          <w:rFonts w:eastAsia="Arial Unicode MS" w:cs="Times New Roman" w:ascii="Times New Roman" w:hAnsi="Times New Roman"/>
          <w:sz w:val="24"/>
          <w:szCs w:val="24"/>
        </w:rPr>
        <w:footnoteReference w:id="5"/>
      </w:r>
      <w:r>
        <w:rPr>
          <w:rFonts w:eastAsia="Arial Unicode MS" w:cs="Times New Roman" w:ascii="Times New Roman" w:hAnsi="Times New Roman"/>
          <w:sz w:val="24"/>
          <w:szCs w:val="24"/>
        </w:rPr>
        <w:t>Karena Indonesia sebagai negara yang turut menandatangani Konvensi Hak Anak tersebut, maka Pemerintah Indonesia,  melalui Keppres Nomor 36 Tahun 1990 mengintrodusir ke arah hukum yang terdapat dalam Konvensi Hak Anak. Dengan demikian pemerintah Indonesia sebagai negara peserta (</w:t>
      </w:r>
      <w:r>
        <w:rPr>
          <w:rFonts w:eastAsia="Arial Unicode MS" w:cs="Times New Roman" w:ascii="Times New Roman" w:hAnsi="Times New Roman"/>
          <w:i/>
          <w:sz w:val="24"/>
          <w:szCs w:val="24"/>
        </w:rPr>
        <w:t>state party</w:t>
      </w:r>
      <w:r>
        <w:rPr>
          <w:rFonts w:eastAsia="Arial Unicode MS" w:cs="Times New Roman" w:ascii="Times New Roman" w:hAnsi="Times New Roman"/>
          <w:sz w:val="24"/>
          <w:szCs w:val="24"/>
        </w:rPr>
        <w:t>), pada pokoknya mempunyai 2 (dua) konsep hukum yaitu :</w:t>
      </w:r>
    </w:p>
    <w:p>
      <w:pPr>
        <w:pStyle w:val="ListParagraph"/>
        <w:numPr>
          <w:ilvl w:val="0"/>
          <w:numId w:val="4"/>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engakui adanya hak-hak anak ( </w:t>
      </w:r>
      <w:r>
        <w:rPr>
          <w:rFonts w:eastAsia="Arial Unicode MS" w:cs="Times New Roman" w:ascii="Times New Roman" w:hAnsi="Times New Roman"/>
          <w:i/>
          <w:sz w:val="24"/>
          <w:szCs w:val="24"/>
        </w:rPr>
        <w:t>Legislation of Children Right</w:t>
      </w:r>
      <w:r>
        <w:rPr>
          <w:rFonts w:eastAsia="Arial Unicode MS" w:cs="Times New Roman" w:ascii="Times New Roman" w:hAnsi="Times New Roman"/>
          <w:sz w:val="24"/>
          <w:szCs w:val="24"/>
        </w:rPr>
        <w:t xml:space="preserve"> )</w:t>
      </w:r>
    </w:p>
    <w:p>
      <w:pPr>
        <w:pStyle w:val="ListParagraph"/>
        <w:numPr>
          <w:ilvl w:val="0"/>
          <w:numId w:val="4"/>
        </w:numPr>
        <w:spacing w:lineRule="auto" w:line="240" w:before="0" w:after="0"/>
        <w:ind w:left="426" w:hanging="426"/>
        <w:contextualSpacing/>
        <w:jc w:val="both"/>
        <w:rPr/>
      </w:pPr>
      <w:r>
        <w:rPr>
          <w:rFonts w:eastAsia="Arial Unicode MS" w:cs="Times New Roman" w:ascii="Times New Roman" w:hAnsi="Times New Roman"/>
          <w:sz w:val="24"/>
          <w:szCs w:val="24"/>
        </w:rPr>
        <w:t xml:space="preserve">Kewajiban negara untuk melaksanakan dan menjamin terlaksananya hak anak ( </w:t>
      </w:r>
      <w:r>
        <w:rPr>
          <w:rFonts w:eastAsia="Arial Unicode MS" w:cs="Times New Roman" w:ascii="Times New Roman" w:hAnsi="Times New Roman"/>
          <w:i/>
          <w:sz w:val="24"/>
          <w:szCs w:val="24"/>
        </w:rPr>
        <w:t>Enforcement of Children Right</w:t>
      </w:r>
      <w:r>
        <w:rPr>
          <w:rFonts w:eastAsia="Arial Unicode M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mplementasi perlindungan hak asasi manusia bukan saja ditujukan kepada orang dalam kondisi normal tanpa masalah, melainkan juga harus diterapkan kepada semua orang dalam kondisi apapun, termasuk kepada anak yang tengah berkonflik dengan hukum. Amanat undang-undang untuk melindungi anak bukan hanya ditujukan kepada anak-anak pada kondisi tanpa masalah atau kepada anak-anak yang menjadi korban tindak pidana saja, melainkan juga kepada anak yang sedang berkonflik dengan hukum atau anak– anak yang terlibat dan menjadi pelaku tindak pidana.</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Pesatnya pembangunan dan kuatnya pengaruh arus globalisasi di bidang teknologi informatika, komunikasi serta kemajuan ilmu pengetahuan, telah menjadi salah satu penyebab perubahan gaya dan cara hidup masyarakat di Indonesia. Perubahan tersebut sangat berpengaruh terhadap tatanan nilai-nilai yang tumbuh dan berkembang di masyarakat, tanpa terkecuali berpengaruh pula terhadap nilai dan perilaku anak-anak. Anak yang dalam kodratnya berproses mencari jati diri menuju pribadi dewasa, kerapkali terkontaminasi dampak negatif arus globalisasi sehingga pada akhirnya menjadi semakin banyak anak-anak mempunyai perilaku menyimpang atau bahkan melanggar hukum. Setiap tahunnya angka kenakalan anak selalu meningkat baik dalam jumlah maupun modus operandi yang digunakannya.Hal tersebut dapat dilihat dari contoh data kasus anak yang berkonflik dengan hukum (anak sebagai pelaku) yang ada pada Bagian Operasional Direktorat Reserse Kriminal Umum Polda Jawa Barat (Tahun 2012 terdapat 77 perkara dengan jumlah pelaku sebanyak 102 anak, tahun 2013 sejumlah 93 perkara dengan jumlah pelaku 127 anak dan tahun 2014 terdapat 61 perkara dengan jumlah pelaku sebanyak 66 orang anak).Dengan melihat data tersebut,  jelas bahwa ada peningkatan jumlah anak yang menjadi pelaku tindak pidana di tahun 2013 dibanding tahun 2012, dan mengalami penurunan di tahun 2014. Angka kejahatan anak tersebut diimbangi puladengan peningkatan kualitas jenis perbuatan dan modus operandi yang dilakukan oleh anak .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paya perlindungan terhadap anak yang menjadi pelaku tindak pidana, merupakan bagian dari hak anak yang harus dilindungi oleh Negara dan Pemerintah. Aplikasinya menjadi sangat penting,karena kenyataan yang saat ini terjadi bahwa kasus yang melibatkan anak sebagai pelaku semakin banyak dan kompleks. Sejauh ini, perlindungan yang diberikan kepada anak lebih berfokus kepada anak-anak yang menjadi korban atau saksi dari suatu tindak pidana, masalah kesejahteraan anak, kedudukan anak, perwalian, masalah pengangkatan anak (adopsi), anak-anak terlantar serta anak-anak yang berkebutuhan khusus. Sementara perhatian dan perlindungan terhadap anak yang menjadi pelaku tindak pidana serta perlindungan atas hak-hak anak sebagai tersangka selama proses penyidikan perkara masih relatif kurang.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mplementasi perlindungan hukum bagi anak yang melakukan tindak pidana kerapkali terpatahkan justru dalam upaya penegakan hukum. Aparat penegak hukum masih bergantung pada sistem peradilan pidana yang diatur di dalam KUHAP, disamping memangmasih ada aparat penegak hukum yang belum mampu menerapkan dan mewujudkan perlindungan terhadap hak tersangka. Hal tersebut dapat disebabkan karena kurangnya sosialisasitentang Sistem Peradilan Pidana Anak yang baru, aparat penegak hukum yang mempunyai kualifikasi sebagai penyidik anak masih kurang, atau hakim anak yang masih sedikit jumlahnya, serta kemungkinan belum siapnya sarana dan prasarana yang diperlukan dalam penerapan sistem peradilan pidana anak secara utuh. Kondisi – kondisi tersebut tentu menjadi kendala dalam mengimplementasikan Sistem Peradilan Pidana Anak sesuai yang diamanatkan oleh Undang-Undang Nomor 11 Tahun 2012 tentang Sistem Peradilan Pidana Anak.</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Pasca berlakunya Undang –Undang Nomor 11 Tahun 2012 tentang Sistem Peradilan Pidana Anak, ternyata masih menyisakanpermasalahan yang dihadapai dalam penerapannya. Permasalahan klasik namun masih banyak terjadi, yaitu dimulai dari tingkat penyidikan oleh pihak Kepolisian ( Penyidik Polri ), dimana Penyidik dalam proses penyidikan terhadap anak belum mengimplementasikan secara utuh ketentuan yang diatur dalam Undang-Undang Sistem Peradilan Pidana Anak untukselalu memihak dan melindungi kepentingan terbaik bagi anak.Penyebabnya adalah karena masih kurangnya sarana dan prasarana yang dibutuhkan dalam proses penanganan anak yang menjadi pelaku tindak pidana. Sebagai contoh seperti yang baru saja terjadi pada Sat Reskrim Umum Polrestabes Bandung, yaitu penanganan terhadap seorang Anak berusia 12 tahun 8 bulan dan masih kelas VII di Sekolah Lanjutan Tingkat Pertama (SLTP) menjadi pelaku tindak pidana pembunuhan berencana terhadap seorang teman wanitanya berusia 15 tahun di wilayah Ciwastra Kota Bandung .Unit Pelayanan Perempuan dan Anak (PPA) pada Sat Reskrim Polrestabes Bandung tidak memiliki Ruang Pelayanan Khusus, sehingga selama proses pemeriksaan terhadap Anak dilakukan di Ruang Penyidik. Bahkan masalah lain timbul ketika terhadap Anak tersebut dianggap perlu dilakukan pengamanan, karena di Bandung sendiri belum ada Lembaga Penyelenggaraan Kesejahteraan Sosial (LPKS), maka Anak tersebut untuk beberapa hari harus menginap di ruang Kanit PPA dengan didampingi oleh salah satu orang tuannya. Dengan kondisi demikian, proses pemeriksaan terhadap anak jelas tidak dilakukan dengan sarana dan fasilitas sebagaimana diatur dalam Peraturan Kapolri Nomor 3 tahun 2008 Tentang Pembentukan Ruang Pelayanan Khusus (RPK) dan Tata Cara Pemeriksaan Saksi dan/atau Korban Tindak Pidana, khusunya Pasal 2 ayat (1) yang menyatakan bahwa “tujuan pembentukan RPK untuk memberikan pelayanan dan perlindungan khusus kepada perempuan dan anak yang menjadi saksi, korban dan/atau tersangka yang ditangani di RPK”.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masalahan lainnya muncul bahkan pada saat anak tersebut tertangkap oleh warga masyarakat sekitar dan diserahkan kepada Kepolisian, yaitu proses penangkapan terhadap Anak yang seharusnya lebih manusiawi dengan tidak memborgol tangannya serta tidak memunculkan foto atau dokumentasi apapun yang bisa menimbulkan stigmatisasi terhadap Anak, namun kenyataannya Anak tersebut diamankan di dalam mobil petugas Kepolisian dengan tangan terborgol dan foto tersebut kemudian muncul tersebar di media sosial. Kondisi demikian dapat menggambarkan bahwa perlindungan terhadap Anak yang menjadi pelaku tindak pidana masih belum sepenuhnya direalisasikan.</w:t>
      </w:r>
    </w:p>
    <w:p>
      <w:pPr>
        <w:pStyle w:val="Normal"/>
        <w:spacing w:lineRule="auto" w:line="240" w:before="0" w:after="0"/>
        <w:ind w:firstLine="709"/>
        <w:jc w:val="both"/>
        <w:rPr/>
      </w:pPr>
      <w:r>
        <w:rPr>
          <w:rFonts w:eastAsia="Arial Unicode MS" w:cs="Times New Roman" w:ascii="Times New Roman" w:hAnsi="Times New Roman"/>
          <w:sz w:val="24"/>
          <w:szCs w:val="24"/>
        </w:rPr>
        <w:t>Hukum pidana adalah salah satu konsep yang memiliki kajian yang sangat luas, hal ini dikarenakan hukum pidana yang mempunyai banyak segi, dimana masing-masing segi memiliki arti sendiri-sendiri</w:t>
      </w:r>
      <w:r>
        <w:rPr>
          <w:rStyle w:val="FootnoteCharacters"/>
          <w:rStyle w:val="FootnoteAnchor"/>
          <w:rFonts w:eastAsia="Arial Unicode MS" w:cs="Times New Roman" w:ascii="Times New Roman" w:hAnsi="Times New Roman"/>
          <w:sz w:val="24"/>
          <w:szCs w:val="24"/>
        </w:rPr>
        <w:footnoteReference w:id="6"/>
      </w:r>
      <w:r>
        <w:rPr>
          <w:rFonts w:eastAsia="Arial Unicode MS" w:cs="Times New Roman" w:ascii="Times New Roman" w:hAnsi="Times New Roman"/>
          <w:sz w:val="24"/>
          <w:szCs w:val="24"/>
        </w:rPr>
        <w:t xml:space="preserve"> dan diantara kajian tersebut tidak lepas dari kajian pembahasan proses penyidikan yang mengharuskan adanya pemeriksaan/penyidikan terhadap tersangka (Hukum Pidana Formil). Tersangka adalah seseorang yang karena perbuatannya atau keadaaannyaberdasarkan bukti permulaan patut diduga sebagai pelaku tindak pidana (Pasal 1 angka 14 KUHAP) , sehingga tersangka merupakan aspek penting dan alat bukti untuk mencari dan menemukan kebenaran suatu perkara tindak pidana dapat diproses sesuai mekanisme hukum yang berlaku, termasuk dalam hal tindak pidana dilakukan oleh Anak.</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nyangkut penanganan tersangka anak, sesuai dengan hak-hak anak yang diatur dalam Konvensi Hak Anak dan Undang-Undang Nomor 23 tahun 2002 Tentang Perlindungan Anak (dirubah oleh Undang-Undang Nomor 35 tahun 2014), maka anak berhak memperoleh perlindungan hukum terhadap segala kegiatan guna menjamin dan melindungi anak serta hak-haknya agar dapat hidup, tumbuh dan berkembang, juga berpartisipasi secara optimal sesuai dengan harkat dan martabat kemanusiaan, serta mendapatkan perlindungan dari kekerasan dan diskriminasi. Dengan demikian perlindungan hak-hak anak sebagai tersangka pelaku kejahatan selama proses penyidikan harus benar-benar diperhatikan, baik dari tahap pemeriksaan, penangkapan maupun pada tahap penahanan. Termasuksituasi dan fasilitas yang harus dipenuhi ketika penyidik melakukan tahapan proses penyidikan terhadap anak yang diduga sebagai pelaku tindak pidana.</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nanganan terhadap anak-anak yang diduga menjadi pelaku tindak pidana pada tahap penyidikan oleh Penyidik Polri di wilayah Kepolisian Daerah Jawa Baratpada umumnya ternyata masih belum memenuhi standar penanganan sebagaimana diamanatkan oleh Undang-Undang tentang Sistem Peradilan Pidana Anak. Bentuk riil dari kendala yang dihadapi dalam penerapan Undang-Undang Sistem Peradilan Pidana Anak yang dihadapi oleh aparat penegak hukum, terutama Polri selaku Penyidik, di beberapa Polres Jajaran Polda Jawa Barat diantaranya adalah sebagaimana telah disebutkan sebelumnya yaitu belum tersedia fasilitas ruang pelayanan khusus untuk proses pemeriksaan anak, belum semua unit Pelayanan Perempuan dan Anak pada setiap Polres memiliki anggota penyidik yang  mempunyai sertifikasi sebagai penyidik anak, dan belum semua penyidik memahami hak-hak asasi anak yang harus diperoleh ketika seorang anak menjadi pelaku tindak pidana dan perbuatannya mengharuskan dilakukan penahanan. Kondisi demikian berdampak terhadap proses penanganan anak pada tahap penyidikan, setidaknya penyidikan yang dilakukanakhirnya kurang memperhatikan aspek perlindungan hak asasi manusia ( ana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angkapan, penahanan atau pidana penjara anak yang seharusnya sebagai upaya terakhir justru seringkali menjadi langkah awal yang dilakukan. Juga terdapat kasus di mana tahanan anak dicampur dengan tahanan dewasa sehingga anak dalam berbagai fasilitas penahanan beresiko mengalami kekerasan fisik dan seksu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utusan hakim yang menjatuhkan putusan pemidanaan terhadap anak-anak yang terlibat tindak pidana untuk masuk ke dalam Lembaga Pemasyarakatan tidak didukung dengan penyediaan fasilitas penjara yang memadai dan mampu  menampung terpidana anak yang tidak melebihi daya tampung untuk menjalani masa hukumannya,  sehingga bermunculan permasalahan baru yang semakin kompleks. Banyak kalangan menyatakan penyelenggaraan sistem peradilan pidana anak dalam implementasinya belum sesuai dengan tujuan kesejahteraan anak dan kepentingan terbaik bagi anak. Masih tingginya angka kriminalitas yang berakhir dengan  pemenjaraan, menunjukkan bahwa pemidanaan tipe ini tidak efektif dan belum mencapai tujuan yang diingin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Identifikasi Masalah</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erdasarkan latar belakang penelitian tersebut di atas, bahwa terdapat permasalahan dalam upaya menerapkan perlindungan hukum bagi anak yang </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melakukan tindak pidana,  yaitu berupa  :</w:t>
      </w:r>
    </w:p>
    <w:p>
      <w:pPr>
        <w:pStyle w:val="ListParagraph"/>
        <w:numPr>
          <w:ilvl w:val="0"/>
          <w:numId w:val="7"/>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gaimanakah implementasi perlindungan hukum bagi anak yang menjadi pelaku tindak pidana pada tahap Penyidikan.</w:t>
      </w:r>
    </w:p>
    <w:p>
      <w:pPr>
        <w:pStyle w:val="ListParagraph"/>
        <w:numPr>
          <w:ilvl w:val="0"/>
          <w:numId w:val="7"/>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gaimanakah penerapan aspek struktur hukum (</w:t>
      </w:r>
      <w:r>
        <w:rPr>
          <w:rFonts w:eastAsia="Arial Unicode MS" w:cs="Times New Roman" w:ascii="Times New Roman" w:hAnsi="Times New Roman"/>
          <w:i/>
          <w:sz w:val="24"/>
          <w:szCs w:val="24"/>
        </w:rPr>
        <w:t>legal structure</w:t>
      </w:r>
      <w:r>
        <w:rPr>
          <w:rFonts w:eastAsia="Arial Unicode MS" w:cs="Times New Roman" w:ascii="Times New Roman" w:hAnsi="Times New Roman"/>
          <w:sz w:val="24"/>
          <w:szCs w:val="24"/>
        </w:rPr>
        <w:t>) dalam sistem peradilan pidana anak di Indonesia.</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ETODE PENELITI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240" w:before="0" w:after="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penelitian yang digunakan dalam penyusunan tesis, ini dapat menggambarkan fakta-fakta yang timbul dari masalah-masalah yang peneliti teliti yang kemudian akan dianalisis sebagai berikut :</w:t>
      </w:r>
    </w:p>
    <w:p>
      <w:pPr>
        <w:pStyle w:val="Normal"/>
        <w:tabs>
          <w:tab w:val="clear" w:pos="720"/>
          <w:tab w:val="left" w:pos="1134" w:leader="none"/>
        </w:tabs>
        <w:autoSpaceDE w:val="false"/>
        <w:spacing w:lineRule="auto" w:line="240" w:before="0" w:after="0"/>
        <w:ind w:left="426" w:right="150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Spesifikasi Penelitian </w:t>
      </w:r>
    </w:p>
    <w:p>
      <w:pPr>
        <w:pStyle w:val="Normal"/>
        <w:autoSpaceDE w:val="false"/>
        <w:spacing w:lineRule="auto" w:line="240" w:before="0" w:after="0"/>
        <w:ind w:left="709" w:right="-7" w:hanging="0"/>
        <w:jc w:val="both"/>
        <w:rPr>
          <w:rFonts w:ascii="Times New Roman" w:hAnsi="Times New Roman" w:cs="Times New Roman"/>
          <w:sz w:val="24"/>
          <w:szCs w:val="24"/>
          <w:vertAlign w:val="superscript"/>
          <w:lang w:val="en-US"/>
        </w:rPr>
      </w:pPr>
      <w:r>
        <w:rPr>
          <w:rFonts w:cs="Times New Roman" w:ascii="Times New Roman" w:hAnsi="Times New Roman"/>
          <w:spacing w:val="-1"/>
          <w:sz w:val="24"/>
          <w:szCs w:val="24"/>
        </w:rPr>
        <w:t xml:space="preserve">Spesifikasi penelitian dalam tesis ini adalah termasuk penelitian </w:t>
      </w:r>
      <w:r>
        <w:rPr>
          <w:rFonts w:cs="Times New Roman" w:ascii="Times New Roman" w:hAnsi="Times New Roman"/>
          <w:sz w:val="24"/>
          <w:szCs w:val="24"/>
        </w:rPr>
        <w:t>yang bersifat deskriptif analitis, yang artinya menggambarkan fakta-fakta berupa data sekunder (data yang sudah ada) yang terdiri dari bahan hukum primer (perundang-undangan), bahan hukum sekunder (doktrin), dan bahan hukum tersier (opini masyaraka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vertAlign w:val="superscript"/>
        </w:rPr>
        <w:t>)</w:t>
      </w:r>
    </w:p>
    <w:p>
      <w:pPr>
        <w:pStyle w:val="Normal"/>
        <w:autoSpaceDE w:val="false"/>
        <w:spacing w:lineRule="auto" w:line="240" w:before="0" w:after="0"/>
        <w:ind w:left="426" w:right="-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Metode Pendekatan </w:t>
      </w:r>
    </w:p>
    <w:p>
      <w:pPr>
        <w:pStyle w:val="Normal"/>
        <w:spacing w:lineRule="auto" w:line="240" w:before="0" w:after="0"/>
        <w:ind w:left="709" w:hanging="0"/>
        <w:jc w:val="both"/>
        <w:rPr>
          <w:rFonts w:ascii="Times New Roman" w:hAnsi="Times New Roman" w:cs="Times New Roman"/>
          <w:spacing w:val="-3"/>
          <w:sz w:val="24"/>
          <w:szCs w:val="24"/>
          <w:lang w:val="en-US"/>
        </w:rPr>
      </w:pPr>
      <w:r>
        <w:rPr>
          <w:rFonts w:cs="Times New Roman" w:ascii="Times New Roman" w:hAnsi="Times New Roman"/>
          <w:w w:val="102"/>
          <w:sz w:val="24"/>
          <w:szCs w:val="24"/>
        </w:rPr>
        <w:t xml:space="preserve">Peneliti menggunakan </w:t>
      </w:r>
      <w:r>
        <w:rPr>
          <w:rFonts w:cs="Times New Roman" w:ascii="Times New Roman" w:hAnsi="Times New Roman"/>
          <w:sz w:val="24"/>
          <w:szCs w:val="24"/>
        </w:rPr>
        <w:t>pendekatan yuridis normatif,</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 xml:space="preserve">) </w:t>
      </w:r>
      <w:r>
        <w:rPr>
          <w:rFonts w:cs="Times New Roman" w:ascii="Times New Roman" w:hAnsi="Times New Roman"/>
          <w:sz w:val="24"/>
          <w:szCs w:val="24"/>
        </w:rPr>
        <w:t>yaitu metode yang menggunakan sumber-</w:t>
      </w:r>
      <w:r>
        <w:rPr>
          <w:rFonts w:cs="Times New Roman" w:ascii="Times New Roman" w:hAnsi="Times New Roman"/>
          <w:w w:val="102"/>
          <w:sz w:val="24"/>
          <w:szCs w:val="24"/>
        </w:rPr>
        <w:t xml:space="preserve">sumber data sekunder, yaitu peraturan perundang-undangan, teori-teori </w:t>
      </w:r>
      <w:r>
        <w:rPr>
          <w:rFonts w:cs="Times New Roman" w:ascii="Times New Roman" w:hAnsi="Times New Roman"/>
          <w:sz w:val="24"/>
          <w:szCs w:val="24"/>
        </w:rPr>
        <w:t xml:space="preserve">hukum dan pendapat-pendapat para sarjana, yang kemudian dianalisis </w:t>
      </w:r>
      <w:r>
        <w:rPr>
          <w:rFonts w:cs="Times New Roman" w:ascii="Times New Roman" w:hAnsi="Times New Roman"/>
          <w:w w:val="102"/>
          <w:sz w:val="24"/>
          <w:szCs w:val="24"/>
        </w:rPr>
        <w:t xml:space="preserve">serta menarik kesimpulan dari masalah yang akan digunakan untuk </w:t>
      </w:r>
      <w:r>
        <w:rPr>
          <w:rFonts w:cs="Times New Roman" w:ascii="Times New Roman" w:hAnsi="Times New Roman"/>
          <w:w w:val="103"/>
          <w:sz w:val="24"/>
          <w:szCs w:val="24"/>
        </w:rPr>
        <w:t xml:space="preserve">menguji dan mengkaji data sekunder tersebut. Metode pendekatan ini </w:t>
      </w:r>
      <w:r>
        <w:rPr>
          <w:rFonts w:cs="Times New Roman" w:ascii="Times New Roman" w:hAnsi="Times New Roman"/>
          <w:w w:val="101"/>
          <w:sz w:val="24"/>
          <w:szCs w:val="24"/>
        </w:rPr>
        <w:t xml:space="preserve">digunakan mengingat permasalahan yang diteliti berkisar pada peraturan </w:t>
      </w:r>
      <w:r>
        <w:rPr>
          <w:rFonts w:cs="Times New Roman" w:ascii="Times New Roman" w:hAnsi="Times New Roman"/>
          <w:spacing w:val="-3"/>
          <w:sz w:val="24"/>
          <w:szCs w:val="24"/>
        </w:rPr>
        <w:t>perundang-undangan serta kaitannya dengan penerapan dalam praktik.</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anfaat Penelitian</w:t>
      </w:r>
    </w:p>
    <w:p>
      <w:pPr>
        <w:pStyle w:val="ListParagraph"/>
        <w:numPr>
          <w:ilvl w:val="0"/>
          <w:numId w:val="9"/>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nfaat Teoriti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Hasil penelitian ini diharapkan dapat memberikan kontribusi bagi pengembangan kajian akademik tentang pentingnya perlindungan terhadap anak-anak yang menjadi pelaku tindak pidana dalam sistem peradilan anak di Indonesia, khusunya pada tahap penyidikan;</w:t>
      </w:r>
    </w:p>
    <w:p>
      <w:pPr>
        <w:pStyle w:val="Normal"/>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numPr>
          <w:ilvl w:val="0"/>
          <w:numId w:val="9"/>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nfaat Praktis</w:t>
      </w:r>
    </w:p>
    <w:p>
      <w:pPr>
        <w:pStyle w:val="Normal"/>
        <w:spacing w:lineRule="auto" w:line="240" w:before="0" w:after="0"/>
        <w:ind w:left="426" w:hanging="426"/>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ab/>
        <w:t xml:space="preserve">Hasil penelitian ini diharapkan dapat bermanfaat khususnya bagi Penulis yang bergerak langsung dalam bidang penegakan hukum dan  penyidikan terhadap anak-anak yang menjadi pelaku tindak pidana, dan umumnya diharapkan dapat memberikan masukan kepada berbagai pihak baik para pembuat kebijakan, para praktisi/aparat penegak hukum, baik itu Kepolisian, Kejaksaan dan Hakim yang secara langsung maupun tidak langsung menangani masalah anak sebagai pelaku tindak pidana melalui sistem peradilan pidana anak. </w:t>
      </w:r>
    </w:p>
    <w:p>
      <w:pPr>
        <w:pStyle w:val="Normal"/>
        <w:spacing w:lineRule="auto" w:line="240" w:before="0" w:after="0"/>
        <w:ind w:left="426" w:hanging="426"/>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before="0" w:after="0"/>
        <w:ind w:left="426" w:hanging="426"/>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AB III</w:t>
      </w:r>
    </w:p>
    <w:p>
      <w:pPr>
        <w:pStyle w:val="Normal"/>
        <w:spacing w:lineRule="auto" w:line="240" w:before="0" w:after="0"/>
        <w:ind w:left="426" w:hanging="426"/>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ASIL PENELITIAN</w:t>
      </w:r>
    </w:p>
    <w:p>
      <w:pPr>
        <w:pStyle w:val="Normal"/>
        <w:spacing w:lineRule="auto" w:line="240" w:before="0" w:after="0"/>
        <w:ind w:left="426" w:hanging="426"/>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numPr>
          <w:ilvl w:val="0"/>
          <w:numId w:val="1"/>
        </w:numPr>
        <w:spacing w:lineRule="auto" w:line="240" w:before="0" w:after="0"/>
        <w:ind w:left="426" w:hanging="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mplementasi Perlindungan Terhadap Hak-Hak Anak Pelaku Tindak Pidana Pada Tingkat Penyidikan Menurut Undang-Undang Nomor 11 Tahun 2012 Tentang Sistem Peradilan Pidana Anak</w:t>
      </w:r>
    </w:p>
    <w:p>
      <w:pPr>
        <w:pStyle w:val="Normal"/>
        <w:tabs>
          <w:tab w:val="clear" w:pos="720"/>
          <w:tab w:val="left" w:pos="2523"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jc w:val="both"/>
        <w:rPr/>
      </w:pPr>
      <w:r>
        <w:rPr>
          <w:rFonts w:eastAsia="Arial Unicode MS" w:cs="Times New Roman" w:ascii="Times New Roman" w:hAnsi="Times New Roman"/>
          <w:sz w:val="24"/>
          <w:szCs w:val="24"/>
        </w:rPr>
        <w:tab/>
        <w:t>Kepedulian terhadap persoalan anak mulai tercatat semenjak tahun 1920-an, sesuai Perang Dunia I. Dalam perang tersebut, pihak yang paling banyak menderita adalah kaum perempuan dan anak.Setelah perang, para perempuan dan anak-anak yang harus mendapati kenyataan pahit kehilangan suami dan atau saudaranya, menjadi janda dan yatim piatu, sehingga kehilangan sosok keluarga yang melindunginya. Akibat Perang Dunia I tersebut munculah keprihatinan terhadap nasib perempuan dan anak melalui berbagai macam aksi yang mendesak dunia untuk memperhatikan secara serius perempuan dan anak-anak setelah terjadinya perang.</w:t>
      </w:r>
      <w:r>
        <w:rPr>
          <w:rStyle w:val="FootnoteCharacters"/>
          <w:rStyle w:val="FootnoteAnchor"/>
          <w:rFonts w:eastAsia="Arial Unicode MS" w:cs="Times New Roman" w:ascii="Times New Roman" w:hAnsi="Times New Roman"/>
          <w:sz w:val="24"/>
          <w:szCs w:val="24"/>
        </w:rPr>
        <w:footnoteReference w:id="9"/>
      </w:r>
      <w:r>
        <w:rPr>
          <w:rFonts w:eastAsia="Arial Unicode MS" w:cs="Times New Roman" w:ascii="Times New Roman" w:hAnsi="Times New Roman"/>
          <w:sz w:val="24"/>
          <w:szCs w:val="24"/>
        </w:rPr>
        <w:tab/>
      </w:r>
    </w:p>
    <w:p>
      <w:pPr>
        <w:pStyle w:val="Normal"/>
        <w:spacing w:lineRule="auto" w:line="240" w:before="0" w:after="0"/>
        <w:jc w:val="both"/>
        <w:rPr/>
      </w:pPr>
      <w:r>
        <w:rPr>
          <w:rFonts w:eastAsia="Arial Unicode MS" w:cs="Times New Roman" w:ascii="Times New Roman" w:hAnsi="Times New Roman"/>
          <w:sz w:val="24"/>
          <w:szCs w:val="24"/>
        </w:rPr>
        <w:tab/>
        <w:t>Salah seorang diantara para aktivis perempuan itu adalah Eglantyne Jebb, yang kemudian mengembangkan butir-butir pernyataan tentang hak anak yang pada tahun 1923 diadopsi menjadi “</w:t>
      </w:r>
      <w:r>
        <w:rPr>
          <w:rFonts w:eastAsia="Arial Unicode MS" w:cs="Times New Roman" w:ascii="Times New Roman" w:hAnsi="Times New Roman"/>
          <w:i/>
          <w:sz w:val="24"/>
          <w:szCs w:val="24"/>
        </w:rPr>
        <w:t>Save the Children Fund International Union</w:t>
      </w:r>
      <w:r>
        <w:rPr>
          <w:rFonts w:eastAsia="Arial Unicode MS" w:cs="Times New Roman" w:ascii="Times New Roman" w:hAnsi="Times New Roman"/>
          <w:sz w:val="24"/>
          <w:szCs w:val="24"/>
        </w:rPr>
        <w:t>”, yang antara lain berupa :</w:t>
      </w:r>
    </w:p>
    <w:p>
      <w:pPr>
        <w:pStyle w:val="ListParagraph"/>
        <w:numPr>
          <w:ilvl w:val="0"/>
          <w:numId w:val="8"/>
        </w:numPr>
        <w:spacing w:lineRule="auto" w:line="240" w:before="0" w:after="0"/>
        <w:ind w:left="426" w:hanging="426"/>
        <w:contextualSpacing/>
        <w:jc w:val="both"/>
        <w:rPr/>
      </w:pPr>
      <w:r>
        <w:rPr>
          <w:rFonts w:eastAsia="Arial Unicode MS" w:cs="Times New Roman" w:ascii="Times New Roman" w:hAnsi="Times New Roman"/>
          <w:sz w:val="24"/>
          <w:szCs w:val="24"/>
        </w:rPr>
        <w:t>anak harus dilindungi di luar dari segala pertimbangan ras, kebangsaan dan kepercayaan;</w:t>
      </w:r>
    </w:p>
    <w:p>
      <w:pPr>
        <w:pStyle w:val="ListParagraph"/>
        <w:numPr>
          <w:ilvl w:val="0"/>
          <w:numId w:val="8"/>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ak harus dipelihara dengan tetap menghargai keutuhan keluarga;</w:t>
      </w:r>
    </w:p>
    <w:p>
      <w:pPr>
        <w:pStyle w:val="ListParagraph"/>
        <w:numPr>
          <w:ilvl w:val="0"/>
          <w:numId w:val="8"/>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ak harus disediakan sarana-sarana  yang diperlukan untuk perkembangan secara normal baik material, moral dan spiritual;</w:t>
      </w:r>
    </w:p>
    <w:p>
      <w:pPr>
        <w:pStyle w:val="ListParagraph"/>
        <w:numPr>
          <w:ilvl w:val="0"/>
          <w:numId w:val="8"/>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ak yang lapar harus diberi makan, anak yang sakit harus dirawat, anak cacat mental atau cacat tubuh harus dididik, anak yatim piatu dan anak terlantar harus diurus dan diberi pemahaman;</w:t>
      </w:r>
    </w:p>
    <w:p>
      <w:pPr>
        <w:pStyle w:val="ListParagraph"/>
        <w:numPr>
          <w:ilvl w:val="0"/>
          <w:numId w:val="8"/>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aklah yang pertama-tama harus mendapatkan bantuan/pertolongan pada saat terjadi kesengsaraan;</w:t>
      </w:r>
    </w:p>
    <w:p>
      <w:pPr>
        <w:pStyle w:val="ListParagraph"/>
        <w:numPr>
          <w:ilvl w:val="0"/>
          <w:numId w:val="8"/>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nak harus menikmati dan sepenuhnya mendapat manfaat dari program kesejahteraan dan jaminan sosial, mendapat pelatihan agar pada saat diperlukan nanti dapat dipergunakan untuk mencari nafkah serta harus mendapatkan perlindungan dari segala bentuk eksploitasi; dan </w:t>
      </w:r>
    </w:p>
    <w:p>
      <w:pPr>
        <w:pStyle w:val="ListParagraph"/>
        <w:numPr>
          <w:ilvl w:val="0"/>
          <w:numId w:val="8"/>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ak harus diasuh dan dididik dengan suatu pemahaman bahwa bakatnya dibutuhkan untuk pengabdian kepada sesama umat.</w:t>
      </w:r>
      <w:r>
        <w:rPr>
          <w:rStyle w:val="FootnoteCharacters"/>
          <w:rStyle w:val="FootnoteAnchor"/>
          <w:rFonts w:eastAsia="Arial Unicode MS" w:cs="Times New Roman" w:ascii="Times New Roman" w:hAnsi="Times New Roman"/>
          <w:sz w:val="24"/>
          <w:szCs w:val="24"/>
        </w:rPr>
        <w:footnoteReference w:id="10"/>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Hadi Supeno mengatakan bahwa sejatinya anak membutuhkan pihak-pihak tertentu, baik orang tua/keluarga, masyarakat, pemerintah dan negara selaku pembuat regulasi (</w:t>
      </w:r>
      <w:r>
        <w:rPr>
          <w:rFonts w:eastAsia="Arial Unicode MS" w:cs="Times New Roman" w:ascii="Times New Roman" w:hAnsi="Times New Roman"/>
          <w:i/>
          <w:sz w:val="24"/>
          <w:szCs w:val="24"/>
        </w:rPr>
        <w:t>regulator body</w:t>
      </w:r>
      <w:r>
        <w:rPr>
          <w:rFonts w:eastAsia="Arial Unicode MS" w:cs="Times New Roman" w:ascii="Times New Roman" w:hAnsi="Times New Roman"/>
          <w:sz w:val="24"/>
          <w:szCs w:val="24"/>
        </w:rPr>
        <w:t>), pelaksana pemenuhan hak-hak anak (</w:t>
      </w:r>
      <w:r>
        <w:rPr>
          <w:rFonts w:eastAsia="Arial Unicode MS" w:cs="Times New Roman" w:ascii="Times New Roman" w:hAnsi="Times New Roman"/>
          <w:i/>
          <w:sz w:val="24"/>
          <w:szCs w:val="24"/>
        </w:rPr>
        <w:t>executive body</w:t>
      </w:r>
      <w:r>
        <w:rPr>
          <w:rFonts w:eastAsia="Arial Unicode MS" w:cs="Times New Roman" w:ascii="Times New Roman" w:hAnsi="Times New Roman"/>
          <w:sz w:val="24"/>
          <w:szCs w:val="24"/>
        </w:rPr>
        <w:t>), dan pengemban kewajiban negara (</w:t>
      </w:r>
      <w:r>
        <w:rPr>
          <w:rFonts w:eastAsia="Arial Unicode MS" w:cs="Times New Roman" w:ascii="Times New Roman" w:hAnsi="Times New Roman"/>
          <w:i/>
          <w:sz w:val="24"/>
          <w:szCs w:val="24"/>
        </w:rPr>
        <w:t>state obligation</w:t>
      </w:r>
      <w:r>
        <w:rPr>
          <w:rFonts w:eastAsia="Arial Unicode MS" w:cs="Times New Roman" w:ascii="Times New Roman" w:hAnsi="Times New Roman"/>
          <w:sz w:val="24"/>
          <w:szCs w:val="24"/>
        </w:rPr>
        <w:t>).</w:t>
      </w:r>
      <w:r>
        <w:rPr>
          <w:rStyle w:val="FootnoteCharacters"/>
          <w:rStyle w:val="FootnoteAnchor"/>
          <w:rFonts w:eastAsia="Arial Unicode MS" w:cs="Times New Roman" w:ascii="Times New Roman" w:hAnsi="Times New Roman"/>
          <w:sz w:val="24"/>
          <w:szCs w:val="24"/>
        </w:rPr>
        <w:footnoteReference w:id="11"/>
      </w:r>
    </w:p>
    <w:p>
      <w:pPr>
        <w:pStyle w:val="Normal"/>
        <w:spacing w:lineRule="auto" w:line="240" w:before="0" w:after="0"/>
        <w:jc w:val="both"/>
        <w:rPr/>
      </w:pPr>
      <w:r>
        <w:rPr>
          <w:rFonts w:eastAsia="Arial Unicode MS" w:cs="Times New Roman" w:ascii="Times New Roman" w:hAnsi="Times New Roman"/>
          <w:sz w:val="24"/>
          <w:szCs w:val="24"/>
        </w:rPr>
        <w:tab/>
        <w:t>Banyak upaya perlindungan anak akhirnya membuahkan hasil nyata dengan dideklarasikan Konvensi Hak Anak (</w:t>
      </w:r>
      <w:r>
        <w:rPr>
          <w:rFonts w:eastAsia="Arial Unicode MS" w:cs="Times New Roman" w:ascii="Times New Roman" w:hAnsi="Times New Roman"/>
          <w:i/>
          <w:sz w:val="24"/>
          <w:szCs w:val="24"/>
        </w:rPr>
        <w:t>Convention on the Right of The Child</w:t>
      </w:r>
      <w:r>
        <w:rPr>
          <w:rFonts w:eastAsia="Arial Unicode MS" w:cs="Times New Roman" w:ascii="Times New Roman" w:hAnsi="Times New Roman"/>
          <w:sz w:val="24"/>
          <w:szCs w:val="24"/>
        </w:rPr>
        <w:t xml:space="preserve">) secara bulat oleh Majelis Umum PBB pada tanggal 20 November 1989 (Resolusi PBB No. 44/25 tanggal 5 Desember 1989). Sejak saat itu, maka anak-anak seluruh dunia memperoleh perhatian khusus dalam standar Internasional. </w:t>
        <w:tab/>
        <w:t>Indonesia meratifikasi Konvensi Hak Anak tersebut melalui Kepres No. 36 Tahun 1990 yang menandakan bahwa Indonesia secara nasional memiliki perhatian khusus terhadap hak-hak anak.</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Perlindungan hak anak di Indonesia tertuang di dalam banyak peraturan yang secara tegas memberikan upaya perlindungan anak. Dalam  UUD 1945 pasal 28B ayat (2) menyebutkan “setiap anak berhak atas kelangsungan hidup, tumbuh dan berkembang, serta memperoleh perlindungan dari kekerasan dan diskriminasi”. Berkaitan dengan kesejahteraan anak, hak-hak anak diatur di dalam UU Nomor 4 Tahun 1979 tentang Kesejahteraan Anak yang bersamaan dengan penetapan tahun 1979 sebagai “Tahun Anak Internasional”.</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Untuk mengakomodir prinsip-prinsip Hak Anak sebagaimana diatur dalam Konvensi Hak Anak maka ditetapkanlah UU No. 23 Tahun 2002 tentang Perlindungan Anak yang kemudian disempurnakan dengan UU No. 35 Tahun 2014. Salah satu implementasi Konvensi Hak Anak tersebut ialah dengan membentuk Komisi Perlindungan Anak Indonesia (KPAI). Perlindungan anak dalam lingkup rumah tangga dilindungi oleh UU No. 23 tahun 2004 tentang Penghapusan Kekerasan Dalam Rumah Tangga, sedangkan untuk melindungi anak sebagai korban  perdagangan orang, diatur dalam UU No. 21 Tahun 2007.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Untuk menangani anak yang bermasalah secara hukum, lahirlah UU No. 3 Tahun 1997 tentang Pengadilan Anak. Latar belakang lahirnya undang-undang tersebut dapat diihat dalam konsiderannya yang antara lain disebutkan :</w:t>
      </w:r>
    </w:p>
    <w:p>
      <w:pPr>
        <w:pStyle w:val="ListParagraph"/>
        <w:numPr>
          <w:ilvl w:val="0"/>
          <w:numId w:val="3"/>
        </w:numPr>
        <w:spacing w:lineRule="auto" w:line="24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hwa anak adalah bagian dari generasi muda sebagai salah satu sumber daya manusia yang merupakan potensi dan penerus cita-cita perjuangan bangsa, yang memiliki peranan strategis dan mempunyai ciri dan sifat-sifat khusus, memerlukan pembinaan dan perlindungan dalam rangka menjamin pertumbuhan dan perkembangan fisik, mental dan sosial secara utuh, serasi, selaras dan seimbang.</w:t>
      </w:r>
    </w:p>
    <w:p>
      <w:pPr>
        <w:pStyle w:val="ListParagraph"/>
        <w:numPr>
          <w:ilvl w:val="0"/>
          <w:numId w:val="3"/>
        </w:numPr>
        <w:spacing w:lineRule="auto" w:line="24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hwa untuk melaksanakan pembinaan dan memberikan perlindungan terhadap anak, diperlukan dukungan, baik yang menyangkut kelembagaan maupun perangkat hukum yang lebih mantap dan memadai. Oleh karena itu ketentuan mengenai penyelenggaraan pengadilan bagi anak perlu dilakukan secara khusus.</w:t>
      </w:r>
    </w:p>
    <w:p>
      <w:pPr>
        <w:pStyle w:val="Normal"/>
        <w:numPr>
          <w:ilvl w:val="0"/>
          <w:numId w:val="1"/>
        </w:numPr>
        <w:spacing w:lineRule="auto" w:line="240" w:before="0" w:after="0"/>
        <w:ind w:left="284" w:hanging="360"/>
        <w:jc w:val="both"/>
        <w:rPr>
          <w:rFonts w:ascii="Times New Roman" w:hAnsi="Times New Roman" w:cs="Times New Roman"/>
          <w:b/>
          <w:b/>
          <w:sz w:val="24"/>
          <w:szCs w:val="24"/>
        </w:rPr>
      </w:pPr>
      <w:r>
        <w:rPr>
          <w:rFonts w:cs="Times New Roman" w:ascii="Times New Roman" w:hAnsi="Times New Roman"/>
          <w:b/>
          <w:sz w:val="24"/>
          <w:szCs w:val="24"/>
        </w:rPr>
        <w:t xml:space="preserve">Realisasi Struktur Hukum ( </w:t>
      </w:r>
      <w:r>
        <w:rPr>
          <w:rFonts w:cs="Times New Roman" w:ascii="Times New Roman" w:hAnsi="Times New Roman"/>
          <w:b/>
          <w:i/>
          <w:sz w:val="24"/>
          <w:szCs w:val="24"/>
        </w:rPr>
        <w:t>legal structure</w:t>
      </w:r>
      <w:r>
        <w:rPr>
          <w:rFonts w:cs="Times New Roman" w:ascii="Times New Roman" w:hAnsi="Times New Roman"/>
          <w:b/>
          <w:sz w:val="24"/>
          <w:szCs w:val="24"/>
        </w:rPr>
        <w:t xml:space="preserve"> ) Menurut Sistem Peradilan Pidana Anak Indonesia Untuk Memberikan Perlindungan Hukum Terhadap Hak Anak Yang Menjadi Pelaku Tindak Pi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truktur hukum merupakan komponen dari sistem hukum, sistem hukum itu sendiri merupakan politik hukum dalam arti luas. Secara etimologis, istilah politik hukum merupakan terjemahan bahasa Indonesia dari istilah hukum Belanda </w:t>
      </w:r>
      <w:r>
        <w:rPr>
          <w:rFonts w:cs="Times New Roman" w:ascii="Times New Roman" w:hAnsi="Times New Roman"/>
          <w:i/>
          <w:sz w:val="24"/>
          <w:szCs w:val="24"/>
        </w:rPr>
        <w:t>rechtspolitiek</w:t>
      </w:r>
      <w:r>
        <w:rPr>
          <w:rFonts w:cs="Times New Roman" w:ascii="Times New Roman" w:hAnsi="Times New Roman"/>
          <w:sz w:val="24"/>
          <w:szCs w:val="24"/>
        </w:rPr>
        <w:t xml:space="preserve"> , yang merupakan bentukan dari dua kata </w:t>
      </w:r>
      <w:r>
        <w:rPr>
          <w:rFonts w:cs="Times New Roman" w:ascii="Times New Roman" w:hAnsi="Times New Roman"/>
          <w:i/>
          <w:sz w:val="24"/>
          <w:szCs w:val="24"/>
        </w:rPr>
        <w:t>recht</w:t>
      </w:r>
      <w:r>
        <w:rPr>
          <w:rFonts w:cs="Times New Roman" w:ascii="Times New Roman" w:hAnsi="Times New Roman"/>
          <w:sz w:val="24"/>
          <w:szCs w:val="24"/>
        </w:rPr>
        <w:t xml:space="preserve"> dan </w:t>
      </w:r>
      <w:r>
        <w:rPr>
          <w:rFonts w:cs="Times New Roman" w:ascii="Times New Roman" w:hAnsi="Times New Roman"/>
          <w:i/>
          <w:sz w:val="24"/>
          <w:szCs w:val="24"/>
        </w:rPr>
        <w:t>politiek</w:t>
      </w:r>
      <w:r>
        <w:rPr>
          <w:rFonts w:cs="Times New Roman" w:ascii="Times New Roman" w:hAnsi="Times New Roman"/>
          <w:sz w:val="24"/>
          <w:szCs w:val="24"/>
        </w:rPr>
        <w:t>. Terhadap istilah politik hukum ini para pakar hukum telah menyampaikan berbagai pendapatnya mengenai hukum.Politik hukum (</w:t>
      </w:r>
      <w:r>
        <w:rPr>
          <w:rFonts w:cs="Times New Roman" w:ascii="Times New Roman" w:hAnsi="Times New Roman"/>
          <w:i/>
          <w:sz w:val="24"/>
          <w:szCs w:val="24"/>
        </w:rPr>
        <w:t>rechts politiek</w:t>
      </w:r>
      <w:r>
        <w:rPr>
          <w:rFonts w:cs="Times New Roman" w:ascii="Times New Roman" w:hAnsi="Times New Roman"/>
          <w:sz w:val="24"/>
          <w:szCs w:val="24"/>
        </w:rPr>
        <w:t>) menurut Mochtar Kusumaatmadja adalah kebijakan hukum dan perundang-undangan dalam rangka pembaharuan hukum. Menurut Mochtar :”Di Indonesia di mana undang-undang merupakan cara pengaturan hukum yang utama pembaharuan hukum terutama melalui perundang-undangan. Proses pembentukan undang-undang harus dapat menampung semua hal yang erat hubungannya (</w:t>
      </w:r>
      <w:r>
        <w:rPr>
          <w:rFonts w:cs="Times New Roman" w:ascii="Times New Roman" w:hAnsi="Times New Roman"/>
          <w:i/>
          <w:sz w:val="24"/>
          <w:szCs w:val="24"/>
        </w:rPr>
        <w:t>relevant</w:t>
      </w:r>
      <w:r>
        <w:rPr>
          <w:rFonts w:cs="Times New Roman" w:ascii="Times New Roman" w:hAnsi="Times New Roman"/>
          <w:sz w:val="24"/>
          <w:szCs w:val="24"/>
        </w:rPr>
        <w:t>) dengan bidang atau masalah yang hendak diatur oleh undang-undang itu, apabila perundang-undangan itu hendak merupakan suatu pengaturan hukum yang efektif. Efektifnya produk perundang-undangan dalam penerapannya memerlukan perhatian akan lembaga dan prosedur-prosedur yang diperlukan dalam pelaksanaannya”.</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nurut Muladi : Politik Hukum (</w:t>
      </w:r>
      <w:r>
        <w:rPr>
          <w:rFonts w:cs="Times New Roman" w:ascii="Times New Roman" w:hAnsi="Times New Roman"/>
          <w:i/>
          <w:sz w:val="24"/>
          <w:szCs w:val="24"/>
        </w:rPr>
        <w:t>legal policy</w:t>
      </w:r>
      <w:r>
        <w:rPr>
          <w:rFonts w:cs="Times New Roman" w:ascii="Times New Roman" w:hAnsi="Times New Roman"/>
          <w:sz w:val="24"/>
          <w:szCs w:val="24"/>
        </w:rPr>
        <w:t>) dalam arti kebijakan negara (</w:t>
      </w:r>
      <w:r>
        <w:rPr>
          <w:rFonts w:cs="Times New Roman" w:ascii="Times New Roman" w:hAnsi="Times New Roman"/>
          <w:i/>
          <w:sz w:val="24"/>
          <w:szCs w:val="24"/>
        </w:rPr>
        <w:t>publik policy</w:t>
      </w:r>
      <w:r>
        <w:rPr>
          <w:rFonts w:cs="Times New Roman" w:ascii="Times New Roman" w:hAnsi="Times New Roman"/>
          <w:sz w:val="24"/>
          <w:szCs w:val="24"/>
        </w:rPr>
        <w:t>) di bidang hukum, harus dipahami sebagai bagian kebijakan sosial yaitu usaha setiap masyarakat/pemerintah untuk meningkatkan kesejahteraan warganya di segala aspek kehidupan. Hal ini bisa mengandung dua dimensi yang terkait satu sama lain, yaitu kebijakan kesejahteraan sosial (</w:t>
      </w:r>
      <w:r>
        <w:rPr>
          <w:rFonts w:cs="Times New Roman" w:ascii="Times New Roman" w:hAnsi="Times New Roman"/>
          <w:i/>
          <w:sz w:val="24"/>
          <w:szCs w:val="24"/>
        </w:rPr>
        <w:t>social welfare policy</w:t>
      </w:r>
      <w:r>
        <w:rPr>
          <w:rFonts w:cs="Times New Roman" w:ascii="Times New Roman" w:hAnsi="Times New Roman"/>
          <w:sz w:val="24"/>
          <w:szCs w:val="24"/>
        </w:rPr>
        <w:t>) dan kebijakan perlindungan sosial (</w:t>
      </w:r>
      <w:r>
        <w:rPr>
          <w:rFonts w:cs="Times New Roman" w:ascii="Times New Roman" w:hAnsi="Times New Roman"/>
          <w:i/>
          <w:sz w:val="24"/>
          <w:szCs w:val="24"/>
        </w:rPr>
        <w:t>social defence policy</w:t>
      </w:r>
      <w:r>
        <w:rPr>
          <w:rFonts w:cs="Times New Roman" w:ascii="Times New Roman" w:hAnsi="Times New Roman"/>
          <w:sz w:val="24"/>
          <w:szCs w:val="24"/>
        </w:rPr>
        <w:t xml:space="preserve">). Politik Hukum atau kebijakan negara di bidang hukum, merupakan usaha pemerintah untuk meningkatkan kesejahteraan warganya di segala aspek kehidupan. </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beberapa definisi yang jumlahnya cukup banyak, setelah dielaborasi muncul unsur-unsur yang sama, yai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ebijakan dasar penyelenggara Ne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at-alat perlengkapan Ne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am bidang huk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Yang akan, sedang dan telah berla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Yang bersumber dari nilai-nilai yang berlaku di masya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ntuk mencapai tujuan negara yang dicita-cit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ngan demikian dapat disimpulkan bahwa politik hukum memiliki ciri adanya kebijakan negara melalui alat-alat perlengkapannya dalam membuat, melaksanakan, dan merubah hukum. Dengan kata lain, kebijakan disini berkaitan dengan adanya strategi yang sistematis, terinci dan mendasarkan dalam merumuskan dan menetapkan hukum yang telah dan akan dilakukan, dengan menyerahkan otoritas legislasi kepada penyelenggara negara, tetapi dengan tetap memperhatikan nilai-nilai yang berlaku di masyarakat dan kesemuanya itu diarahkan dalam rangka mencapai tujuan negara yang dicita-citakan . </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konteks pembahasan implementasi struktur hukum pada sistem peradilan pidana anak di Indonesia, Undang-undang Sistem Peradilan Pidana Anak merupakan realisasi suatu politik hukum yang diterapkan negara guna mencapai tujuan dalam bidang perlindungan hukum bagi anak yang berhadapan dengan hukum (ABH). Struktur hukum itu sendiri merupakan komponen dari sistem hukum suatu neg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gertian sistem hukum berasal dari dua kata yaitu “sistem” dan “hukum”, yang keduanya dapat berdiri sendiri dan memiliki arti tersendiri. Sistem berasal dari bahasa Latin </w:t>
      </w:r>
      <w:r>
        <w:rPr>
          <w:rFonts w:cs="Times New Roman" w:ascii="Times New Roman" w:hAnsi="Times New Roman"/>
          <w:i/>
          <w:sz w:val="24"/>
          <w:szCs w:val="24"/>
        </w:rPr>
        <w:t>systema</w:t>
      </w:r>
      <w:r>
        <w:rPr>
          <w:rFonts w:cs="Times New Roman" w:ascii="Times New Roman" w:hAnsi="Times New Roman"/>
          <w:sz w:val="24"/>
          <w:szCs w:val="24"/>
        </w:rPr>
        <w:t xml:space="preserve"> yang dapat berarti sebagai suatu keseluruhan atau kompleksitas elemen yang terbentuk dalam suatu kesatuan interaksi proses, sedangkan hukum tidak dapat diartikan secara pasti karena dalam ilmu hukum terdapat berbagai sudut pandang dan dapat dikaji dengan masalah yang berbeda. Pandangan “hukum sebagai sistem”  adalah pandangan yang cukup tua meski arti sistem dalam berbagai teori yang berpandangan demikian itu tidak selalu jelas dan tidak selalu seragam. Kebanyakan ahli hukum berkeyakinan bahwa teori hukum yang mereka kemukakan didalamnya terdapat suatu sistem. Tetapi mereka jarang sekali menunjukan tuntunan teori mana saja yang diperlukan untuk membangun kualitas sistematis hukum, dan mana saja yang dapat memberikan deskripsi detail untuk memenuhi kebutuhan lainnya. </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jc w:val="both"/>
        <w:rPr/>
      </w:pPr>
      <w:r>
        <w:rPr>
          <w:rFonts w:cs="Times New Roman" w:ascii="Times New Roman" w:hAnsi="Times New Roman"/>
          <w:sz w:val="24"/>
          <w:szCs w:val="24"/>
        </w:rPr>
        <w:tab/>
        <w:t>Menurut Lawrence Meir Friedmannbahwa sistem hukum itu harus memenuhi : Struktur (</w:t>
      </w:r>
      <w:r>
        <w:rPr>
          <w:rFonts w:cs="Times New Roman" w:ascii="Times New Roman" w:hAnsi="Times New Roman"/>
          <w:i/>
          <w:sz w:val="24"/>
          <w:szCs w:val="24"/>
        </w:rPr>
        <w:t>Structure</w:t>
      </w:r>
      <w:r>
        <w:rPr>
          <w:rFonts w:cs="Times New Roman" w:ascii="Times New Roman" w:hAnsi="Times New Roman"/>
          <w:sz w:val="24"/>
          <w:szCs w:val="24"/>
        </w:rPr>
        <w:t>), Subtansi (</w:t>
      </w:r>
      <w:r>
        <w:rPr>
          <w:rFonts w:cs="Times New Roman" w:ascii="Times New Roman" w:hAnsi="Times New Roman"/>
          <w:i/>
          <w:sz w:val="24"/>
          <w:szCs w:val="24"/>
        </w:rPr>
        <w:t>Substance</w:t>
      </w:r>
      <w:r>
        <w:rPr>
          <w:rFonts w:cs="Times New Roman" w:ascii="Times New Roman" w:hAnsi="Times New Roman"/>
          <w:sz w:val="24"/>
          <w:szCs w:val="24"/>
        </w:rPr>
        <w:t>) dan Kultur Hukum (</w:t>
      </w:r>
      <w:r>
        <w:rPr>
          <w:rFonts w:cs="Times New Roman" w:ascii="Times New Roman" w:hAnsi="Times New Roman"/>
          <w:i/>
          <w:sz w:val="24"/>
          <w:szCs w:val="24"/>
        </w:rPr>
        <w:t>Legal Cultu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ertama</w:t>
      </w:r>
      <w:r>
        <w:rPr>
          <w:rFonts w:cs="Times New Roman" w:ascii="Times New Roman" w:hAnsi="Times New Roman"/>
          <w:sz w:val="24"/>
          <w:szCs w:val="24"/>
        </w:rPr>
        <w:t xml:space="preserve"> sistem hukum mempunyai struktur, dalam hal ini sistem hukum terus berubah, namun bagian-bagian sistem itu berubah dalam kecepatan yang berbeda, dan setiap bagian berubah tidak secepat bagian tertentu lainnya, ada pola panjang yang berkesinambung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truktur sistem hukum dengan kata lain adalah kerangka atau rangkaian, bagian yang tetap bertahan, bagian yang memberi semacam bentuk dan batasan terhadap keseluruhan. </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ruktur hukum berdasarkan Undang-Undang Nomor 8 Tahun 1981 meliputi mulai dari Kepolisian, Kejaksaan, Pengadilan dan Badan Pelaksana Pidana (Lapas). Dengan Kata lain struktur dalam sistem hukum adalah berupa komponen dan fasilitas yang mendukung berjalannya suatu peraturan perundang-undangan.Seperti misalnya struktur dari UU SPPA adalah penyidik, penuntut, hakim, LPKS, LPAS, LPKA, Tenaga Sosial Kemasyarakatan, dan lain-lain.</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Kedua</w:t>
      </w:r>
      <w:r>
        <w:rPr>
          <w:rFonts w:cs="Times New Roman" w:ascii="Times New Roman" w:hAnsi="Times New Roman"/>
          <w:sz w:val="24"/>
          <w:szCs w:val="24"/>
        </w:rPr>
        <w:t xml:space="preserve"> sistem hukum mempunyai substansi, yang dimaksud dengan substansi adalah aturan, norma, dan pola perilaku manusia yang nyata dalam sistem huku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Substansi juga mencakup hukum yang hidup (</w:t>
      </w:r>
      <w:r>
        <w:rPr>
          <w:rFonts w:cs="Times New Roman" w:ascii="Times New Roman" w:hAnsi="Times New Roman"/>
          <w:i/>
          <w:sz w:val="24"/>
          <w:szCs w:val="24"/>
        </w:rPr>
        <w:t>living law</w:t>
      </w:r>
      <w:r>
        <w:rPr>
          <w:rFonts w:cs="Times New Roman" w:ascii="Times New Roman" w:hAnsi="Times New Roman"/>
          <w:sz w:val="24"/>
          <w:szCs w:val="24"/>
        </w:rPr>
        <w:t xml:space="preserve">), bukan hanya aturan yang ada dalam kitab undang-undang. Sebagai negara yang masih menganut </w:t>
      </w:r>
      <w:r>
        <w:rPr>
          <w:rFonts w:cs="Times New Roman" w:ascii="Times New Roman" w:hAnsi="Times New Roman"/>
          <w:i/>
          <w:sz w:val="24"/>
          <w:szCs w:val="24"/>
        </w:rPr>
        <w:t>Civil Law System</w:t>
      </w:r>
      <w:r>
        <w:rPr>
          <w:rFonts w:cs="Times New Roman" w:ascii="Times New Roman" w:hAnsi="Times New Roman"/>
          <w:sz w:val="24"/>
          <w:szCs w:val="24"/>
        </w:rPr>
        <w:t xml:space="preserve"> (meski sebagian perundang-undangan juga telah menganut </w:t>
      </w:r>
      <w:r>
        <w:rPr>
          <w:rFonts w:cs="Times New Roman" w:ascii="Times New Roman" w:hAnsi="Times New Roman"/>
          <w:i/>
          <w:sz w:val="24"/>
          <w:szCs w:val="24"/>
        </w:rPr>
        <w:t>Common Law</w:t>
      </w:r>
      <w:r>
        <w:rPr>
          <w:rFonts w:cs="Times New Roman" w:ascii="Times New Roman" w:hAnsi="Times New Roman"/>
          <w:sz w:val="24"/>
          <w:szCs w:val="24"/>
        </w:rPr>
        <w:t>) dikatakan hukum adalah peraturan-peraturan yang tertulis sedaangkan perturan tidak tertulis bukan dinyatakan hukum. Sistem ini mempengaruhi sistem hukum di Indonesia, salah satu pengaruhnya adalah adanya asas legalitas dalam KUHP. Dalam Pasal 1 KUHP ditentukan “tidak ada suatu perbuatan pidana yang dapat dihukum jika tidak aturan yang mengaturnya”. Sehingga bisa atau tidaknya suatu perbuatan dikenakan sanksi hukum apabila perbuatan tersebut telah mendapatkan pengaturannya dalam peraturan perundang-undangan. Contoh riil dalam konteks sistem peradilan pidana anak adalah Undang-Undang Nomor 11 tahun 2012 tentang Sistem Peradilan Pidana Anak, serta peraturan lainnya yang berkaitan dengan penerapan sistem peradilan pidana 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Ketiga</w:t>
      </w:r>
      <w:r>
        <w:rPr>
          <w:rFonts w:cs="Times New Roman" w:ascii="Times New Roman" w:hAnsi="Times New Roman"/>
          <w:sz w:val="24"/>
          <w:szCs w:val="24"/>
        </w:rPr>
        <w:t xml:space="preserve">,sistem hukum mempunyai kultur (budaya hukum) adalah sikap manusia terhadap hukum dan sistem hukum, di dalamnya terdapat kepercayaan, nilai, pemikiran serta harapannya. </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di berhasil tidaknya penegakan hukum bergantung kepada ketiga komponen tersebut dia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mbangunan Sistem Hukum Indonesia menurut Lawrence Friedman adalah sistem hukum yang unik, sistem hukum yang dibangun dari proses penemuan, pengembangan, adaptasi bahkan kompromi dari beberapa sistem yang telah ada. Sistem hukum Indonesia tidak hanya mengedepankan ciri-ciri lokal, tetapi juga mengakomodasi prinsip-prinsip umum yang dianut oleh masyarakat Internasional. Sebagai negara yang pernah mengalami penjajahan Belanda, Indonesia menganut sistem hukum Eropa Kontinental yang ditandai dengan dilakukannya unifikasi dan kodifikasi. Namun demikian hukum adat tetap diakui dan dalam perkembangan hukum, hukum adat telah menginspirasi pakar hukum Indonesia untuk menjadikan dasar pemikiran dalam pembentukan hukum na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da bagian ini yang menjadi pokok pembahasan adalah bagaimana struktur hukum yang terdapat dalam sisteikasi sebagai m peradlan pidana anak di Indonesia dapat mengimplemantasikan perlindungan hak Anak yang menjadi tersang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tuk mengetahui apa saja kompenen struktur dalam sistem peradilan pidana anak di Indonesia, maka kembali kepada bahasan dalam UU SPPA.Dalam Undang-Undang Nomor 11 Tahun 2012 tentang Sistem Peradilan Pidana Anak terdapat beberapa komponen yang menjadi struktur dalam penerapan sistem peradilan pidana anak. Struktur tersebut diemban oleh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yidik (penyidik Polri yang mempunyai kualifikasi sebagai penyidik Anak);</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untut Umum, adalah penuntut umum Anak;</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kim adalah hakim Anak</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imbing Kemasyarakatan, yang melaksanakan penelitian kemasyarakatan, pembimbingan, pengawasan dan pendampingan terhadap Anak di dalam dan di luar proses peradilan;</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kerja Sosial Profesional, seseorang yang bekerja baik di lembaga pemerintah atau swasta yang memiliki kompetensi sosial dan kepedulian perkerjaan sosialnya dalam menangani masalah sosial Anak;</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vokat atau pemberi bantuan hukum lainnya yang memberikan jasa hukum baik di dalam maupun di luar proses peradilan;</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mbaga Pembinaan Khusus Anak (LPKA) yaitu lembaga atau tempat Anak menjalani masa pidananya, di Jawa Barat terdapat sebuah LPKA yang berada di Sukamiskin Bandung;</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mbaga Penempatan Anak Sementara (LPAS), adalah tempat sementara bagi Anak selama proses pengadilan berlangsung;</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mbaga Penyelenggara Kesejahteraan Sosial (LPKS), adalah lembaga atau tempat pelayanan sosial yang melaksanakan penyelenggaraan kesejahteraan sosial bagi Anak, dan</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lai Pemasyarakatan (Bapas), adalah unit pelaksana teknis pemasyarakatan yang melaksanakan tugas dan fungsi penelitian kemasyarakatan, pembimbingan, pengawasan dan pendampi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kesepuluh struktur yang dibutuhkan dalam perlindungan hak Anak sesuai sistem peradilan pidana anak, ada tiga lembaga yang masih belum dapat direalisasikan sepenuhnya, yaitu LPKS, LPAS dan Bapas. Ketiga lembaga ini keberadaannya sangat diperlukan untuk membantu tugas Penyidik dalam melindungi dan mengimplementasikan perlindungan hak asasi bagi Anak yang menjalani proses pemeriksaan dan penyidikan, terlebih LPKS dan LPAS sangat penting dalam hal Anak terpaksa dilakukan penahanan.</w:t>
      </w:r>
    </w:p>
    <w:p>
      <w:pPr>
        <w:pStyle w:val="Normal"/>
        <w:spacing w:lineRule="auto" w:line="240" w:before="0" w:after="0"/>
        <w:ind w:left="426" w:hanging="426"/>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AB IV</w:t>
      </w:r>
    </w:p>
    <w:p>
      <w:pPr>
        <w:pStyle w:val="Normal"/>
        <w:spacing w:lineRule="auto" w:line="240" w:before="0" w:after="0"/>
        <w:ind w:left="426" w:hanging="426"/>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KESIMPULAN</w:t>
      </w:r>
    </w:p>
    <w:p>
      <w:pPr>
        <w:pStyle w:val="Normal"/>
        <w:spacing w:lineRule="auto" w:line="240" w:before="0" w:after="0"/>
        <w:ind w:left="426" w:hanging="426"/>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ri penelitian yang dilakukan oleh Penulis diperoleh jawaban yang dapat penulis simpulkan serta beberapa saran yang dapat direkomendasikan, yaitu    sebagai berikut :</w:t>
      </w:r>
    </w:p>
    <w:p>
      <w:pPr>
        <w:pStyle w:val="ListParagraph"/>
        <w:numPr>
          <w:ilvl w:val="0"/>
          <w:numId w:val="2"/>
        </w:numPr>
        <w:spacing w:lineRule="auto" w:line="240"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esimpulan</w:t>
      </w:r>
    </w:p>
    <w:p>
      <w:pPr>
        <w:pStyle w:val="ListParagraph"/>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ri paparan pada bab-bab sebelumnya, penulis menyimpulkan bahwa :</w:t>
      </w:r>
    </w:p>
    <w:p>
      <w:pPr>
        <w:pStyle w:val="ListParagraph"/>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tab/>
        <w:t>Implementasi perlindungan hak bagi Anak sebagai pelaku tindak pidana, khususnya pada tahap penyidikan pada praktiknya masih menemui hambatan yang mengakibatkan penerapannya tidak maksimal. Bila diklasifikasikan permasalahan yang menghambat implementasi perlindungan hak bagi anak sebagai pelaku tindak pidana terbagi atas hambatan internal dan hambatan eksternal.</w:t>
      </w:r>
    </w:p>
    <w:p>
      <w:pPr>
        <w:pStyle w:val="ListParagraph"/>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Hambatan internal muncul dari dalam institusi pengemban penegakan hukum, yang dalam hal ini adalah Penyidik Polri, yaitu kurangnya personel yang mempunyai kualifikasi sebagai penyidik Anak, belum adanya Peraturan Kapolri yang secara khusus mengatur teknis penanganan Anak sebagai pelaku tindak pidana, anggaran yang terbatas, sarana yang belum memenuhi unsur perlindungan hak serta sosialisasi perlindungan hak Anaksebagai pelaku tindak pidana belum sampai kepada penyidik dan penyidik pembantu di tingkat sektor (Polsek).</w:t>
      </w:r>
    </w:p>
    <w:p>
      <w:pPr>
        <w:pStyle w:val="ListParagraph"/>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Hambatan eksternal yaitu Lembaga Kemasyarakatan atau Bapas belum tersebar di seluruh tingkat kota/kabupaten di Jawa Barat sehingga menghambat akselerasi penyidik dalam penanganan kasus Anak, belum semua kota/kabupaten di Jawa Barat mempunyai lembaga penyelenggara kesejahteraan sosial (LPKS) dan lembaga penempatan anak sementara (LPAS) sehingga Anak terkadang ditempatkan di ruang tahanan Kepolisian yang tidak memenuhi kualifikasi sesuai UU SPPA dan sangat dimungkinkan tidak terpenuhinya hak Anak selama proses penyidikan. Hambatan eksternal lainnya adalah kesadaran masyarakat tentang perlindungan hak Anak yang masih relatif minim, sehingga masyarakat masih melihat Anak dari sudut pandang sosial sebagai pelaku kejahatan yang harus diberi sanksi.</w:t>
      </w:r>
    </w:p>
    <w:p>
      <w:pPr>
        <w:pStyle w:val="ListParagraph"/>
        <w:spacing w:lineRule="auto" w:line="240" w:before="0" w:after="0"/>
        <w:ind w:left="1134" w:hanging="425"/>
        <w:contextualSpacing/>
        <w:jc w:val="both"/>
        <w:rPr/>
      </w:pPr>
      <w:r>
        <w:rPr>
          <w:rFonts w:eastAsia="Arial Unicode MS" w:cs="Times New Roman" w:ascii="Times New Roman" w:hAnsi="Times New Roman"/>
          <w:sz w:val="24"/>
          <w:szCs w:val="24"/>
        </w:rPr>
        <w:t>2.   Penerapan aspek struktur hukum dalam sistem peradilan pidana anak di Indonesia masih belum dapat menunjang efektifitas kinerja Penyidik dalam melindungi hak-hak anak sebagai perlaku tindak pidana. Struktur hukum dalam Undang-undang Sistem Peradilan Pidana Anak dibangun oleh beberapa komponen yang menjadi struktur dalam penerapan sistem peradilan pidana anak, yaitu meliputi : Penyidik (Polisi), Penuntut Umum, Hakim, Pembimbing Kemasyarakatan, Pekerja Sosial Profesional, Advokat, LembagaPembinaan Khusus Anak (LPKA), Lembaga Penempatan Anak Sementara (LPAS), Lembaga Penyelenggara Kesejahteraan Sosial (LPKS) dan Balai Pemasyarakatan.</w:t>
      </w:r>
    </w:p>
    <w:p>
      <w:pPr>
        <w:pStyle w:val="Normal"/>
        <w:spacing w:lineRule="auto" w:line="240" w:before="0" w:after="0"/>
        <w:ind w:left="1134" w:hanging="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Dari kesepuluh komponen struktur yang dibutuhkan dalam perlindungan hak Anak sebagai pelaku tindak pidana, ada 3 (tiga) lembaga yang masih belum dapat secara maksimal menunjang perlindungan hak Anak dalam tingkat penyidikanoleh Polri,yaitu LPKS, LPAS dan Bapas. Ketiga lembaga tersebut keberadaannya sangat urgen bagi penyidik untuk dapat mengimplementasikan perlindungan hak asasi bagi Anak yang menjalani proses pemeriksaan dan penyidikan, terutama bagi Anak berusia diatas 12 tahun yang melakukan tindak pidana dengan ancaman hukuman diatas 7 (tujuh) tahun dan/atau bagi Anak berusia 14 tahun ke atas yang melakukan tindak pidana dan kepadanya terpaksa harus dilakukan penahanan.</w:t>
      </w:r>
    </w:p>
    <w:p>
      <w:pPr>
        <w:pStyle w:val="Normal"/>
        <w:spacing w:lineRule="auto" w:line="240" w:before="0" w:after="0"/>
        <w:ind w:left="1134" w:hanging="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Buku :</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Abdusalam</w:t>
      </w:r>
      <w:r>
        <w:rPr>
          <w:rFonts w:cs="Times New Roman" w:ascii="Times New Roman" w:hAnsi="Times New Roman"/>
          <w:i/>
          <w:sz w:val="24"/>
          <w:szCs w:val="24"/>
        </w:rPr>
        <w:t xml:space="preserve">,  Hukum Perlindungan Anak, </w:t>
      </w:r>
      <w:r>
        <w:rPr>
          <w:rFonts w:cs="Times New Roman" w:ascii="Times New Roman" w:hAnsi="Times New Roman"/>
          <w:sz w:val="24"/>
          <w:szCs w:val="24"/>
        </w:rPr>
        <w:t xml:space="preserve"> Restu Agung, Jakarta, 2007.</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Abintoro Prakoso, Pembaharuan Sistem Peradilan Pidana Anak, Aswaja Pressindo, Yogjakarta, 2016</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Achmad Ali, </w:t>
      </w:r>
      <w:r>
        <w:rPr>
          <w:rFonts w:cs="Times New Roman" w:ascii="Times New Roman" w:hAnsi="Times New Roman"/>
          <w:i/>
          <w:sz w:val="24"/>
          <w:szCs w:val="24"/>
        </w:rPr>
        <w:t>Keterpurukan Hukum Di Indonesia</w:t>
      </w:r>
      <w:r>
        <w:rPr>
          <w:rFonts w:cs="Times New Roman" w:ascii="Times New Roman" w:hAnsi="Times New Roman"/>
          <w:sz w:val="24"/>
          <w:szCs w:val="24"/>
        </w:rPr>
        <w:t>, Ghalia Indonesia, Jakarta, 2002</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Andi Hamzah, </w:t>
      </w:r>
      <w:r>
        <w:rPr>
          <w:rFonts w:cs="Times New Roman" w:ascii="Times New Roman" w:hAnsi="Times New Roman"/>
          <w:i/>
          <w:sz w:val="24"/>
          <w:szCs w:val="24"/>
        </w:rPr>
        <w:t xml:space="preserve">Bunga Rampai Hukum Pidana dan Acara Pidana,  </w:t>
      </w:r>
      <w:r>
        <w:rPr>
          <w:rFonts w:cs="Times New Roman" w:ascii="Times New Roman" w:hAnsi="Times New Roman"/>
          <w:sz w:val="24"/>
          <w:szCs w:val="24"/>
        </w:rPr>
        <w:t>Ghalia Indonesia, Jakarta, 1986.</w:t>
      </w:r>
    </w:p>
    <w:p>
      <w:pPr>
        <w:pStyle w:val="Normal"/>
        <w:spacing w:lineRule="auto" w:line="240"/>
        <w:ind w:left="993" w:hanging="709"/>
        <w:jc w:val="both"/>
        <w:rPr/>
      </w:pPr>
      <w:r>
        <w:rPr>
          <w:rFonts w:cs="Times New Roman" w:ascii="Times New Roman" w:hAnsi="Times New Roman"/>
          <w:sz w:val="24"/>
          <w:szCs w:val="24"/>
        </w:rPr>
        <w:t xml:space="preserve">-------- </w:t>
      </w:r>
      <w:r>
        <w:rPr>
          <w:rFonts w:cs="Times New Roman" w:ascii="Times New Roman" w:hAnsi="Times New Roman"/>
          <w:i/>
          <w:sz w:val="24"/>
          <w:szCs w:val="24"/>
        </w:rPr>
        <w:t>Azas-azas Hukum Pidana</w:t>
      </w:r>
      <w:r>
        <w:rPr>
          <w:rFonts w:cs="Times New Roman" w:ascii="Times New Roman" w:hAnsi="Times New Roman"/>
          <w:sz w:val="24"/>
          <w:szCs w:val="24"/>
        </w:rPr>
        <w:t xml:space="preserve">, Ghalia Indonesia, Jakarta, 1991storative </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Allison Morris and Gabrielle Maxwelle, Restorative Justice for Juveniles: Conferencing Mediation and Circles, Oxford-Portland Oregon : Hart Publishing, 2001</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Anthon F. Susanto, </w:t>
      </w:r>
      <w:r>
        <w:rPr>
          <w:rFonts w:cs="Times New Roman" w:ascii="Times New Roman" w:hAnsi="Times New Roman"/>
          <w:i/>
          <w:sz w:val="24"/>
          <w:szCs w:val="24"/>
        </w:rPr>
        <w:t>Penelitian Hukum, Transformatif – Partisipatoris</w:t>
      </w:r>
      <w:r>
        <w:rPr>
          <w:rFonts w:cs="Times New Roman" w:ascii="Times New Roman" w:hAnsi="Times New Roman"/>
          <w:sz w:val="24"/>
          <w:szCs w:val="24"/>
        </w:rPr>
        <w:t>, Setara Press, Malang, 2015.</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Arif Gosita, </w:t>
      </w:r>
      <w:r>
        <w:rPr>
          <w:rFonts w:cs="Times New Roman" w:ascii="Times New Roman" w:hAnsi="Times New Roman"/>
          <w:i/>
          <w:sz w:val="24"/>
          <w:szCs w:val="24"/>
        </w:rPr>
        <w:t>Masalah Perlindungan Anak,</w:t>
      </w:r>
      <w:r>
        <w:rPr>
          <w:rFonts w:cs="Times New Roman" w:ascii="Times New Roman" w:hAnsi="Times New Roman"/>
          <w:sz w:val="24"/>
          <w:szCs w:val="24"/>
        </w:rPr>
        <w:t xml:space="preserve"> Akademika Presindo, </w:t>
      </w:r>
      <w:r>
        <w:rPr>
          <w:rFonts w:cs="Times New Roman" w:ascii="Times New Roman" w:hAnsi="Times New Roman"/>
          <w:sz w:val="24"/>
          <w:szCs w:val="24"/>
          <w:lang w:val="en-US"/>
        </w:rPr>
        <w:t xml:space="preserve">Jakarta, </w:t>
      </w:r>
      <w:r>
        <w:rPr>
          <w:rFonts w:cs="Times New Roman" w:ascii="Times New Roman" w:hAnsi="Times New Roman"/>
          <w:sz w:val="24"/>
          <w:szCs w:val="24"/>
        </w:rPr>
        <w:t>1994.</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Arief Sidharta, </w:t>
      </w:r>
      <w:r>
        <w:rPr>
          <w:rFonts w:cs="Times New Roman" w:ascii="Times New Roman" w:hAnsi="Times New Roman"/>
          <w:i/>
          <w:sz w:val="24"/>
          <w:szCs w:val="24"/>
        </w:rPr>
        <w:t>Praktisi Hukum dan Perkembangan Hukum</w:t>
      </w:r>
      <w:r>
        <w:rPr>
          <w:rFonts w:cs="Times New Roman" w:ascii="Times New Roman" w:hAnsi="Times New Roman"/>
          <w:sz w:val="24"/>
          <w:szCs w:val="24"/>
        </w:rPr>
        <w:t>, Makalah Disampaikan Pada Pertemuan Pimpinan Fakultas Hukum Assosiasi Perguruan Tinggi Katholik Indonesia, Unpar, Bandung, 2000.</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Apong Herlina et.al.,  </w:t>
      </w:r>
      <w:r>
        <w:rPr>
          <w:rFonts w:cs="Times New Roman" w:ascii="Times New Roman" w:hAnsi="Times New Roman"/>
          <w:i/>
          <w:sz w:val="24"/>
          <w:szCs w:val="24"/>
        </w:rPr>
        <w:t>Perlindungan Terhadap Anak Yang Berhadapan Dengan Huku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icef Indonesia, </w:t>
      </w:r>
      <w:r>
        <w:rPr>
          <w:rFonts w:cs="Times New Roman" w:ascii="Times New Roman" w:hAnsi="Times New Roman"/>
          <w:sz w:val="24"/>
          <w:szCs w:val="24"/>
        </w:rPr>
        <w:t>Jakarta, 2004.</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Bambang Poernomo, Pandangan Terhadap Azas-azas Umum Hukum Acara Pidana, Liberty, Yogyakaarta, 1982</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Barda Nawawi Arief,</w:t>
      </w:r>
      <w:r>
        <w:rPr>
          <w:rFonts w:cs="Times New Roman" w:ascii="Times New Roman" w:hAnsi="Times New Roman"/>
          <w:sz w:val="24"/>
          <w:szCs w:val="24"/>
          <w:lang w:val="en-US"/>
        </w:rPr>
        <w:t xml:space="preserve"> </w:t>
      </w:r>
      <w:r>
        <w:rPr>
          <w:rFonts w:cs="Times New Roman" w:ascii="Times New Roman" w:hAnsi="Times New Roman"/>
          <w:i/>
          <w:sz w:val="24"/>
          <w:szCs w:val="24"/>
        </w:rPr>
        <w:t>Kebijakan Penanggulangan Kejahatan dengan Pidana Penjara,</w:t>
      </w:r>
      <w:r>
        <w:rPr>
          <w:rFonts w:cs="Times New Roman" w:ascii="Times New Roman" w:hAnsi="Times New Roman"/>
          <w:sz w:val="24"/>
          <w:szCs w:val="24"/>
        </w:rPr>
        <w:t xml:space="preserve"> CV.Ananta,Semarang,1994.</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 Beberapa Aspek Kebijakan Penegakan dan Pengembangan Hukum Pidana, Citra Aditya Bakti, Bandung, 1998  </w:t>
      </w:r>
    </w:p>
    <w:p>
      <w:pPr>
        <w:pStyle w:val="Normal"/>
        <w:spacing w:lineRule="auto" w:line="240"/>
        <w:ind w:left="993" w:hanging="709"/>
        <w:jc w:val="both"/>
        <w:rPr/>
      </w:pPr>
      <w:r>
        <w:rPr>
          <w:rFonts w:cs="Times New Roman" w:ascii="Times New Roman" w:hAnsi="Times New Roman"/>
          <w:sz w:val="24"/>
          <w:szCs w:val="24"/>
        </w:rPr>
        <w:t xml:space="preserve">Chairul Huda, </w:t>
      </w:r>
      <w:r>
        <w:rPr>
          <w:rFonts w:cs="Times New Roman" w:ascii="Times New Roman" w:hAnsi="Times New Roman"/>
          <w:i/>
          <w:sz w:val="24"/>
          <w:szCs w:val="24"/>
        </w:rPr>
        <w:t>Dari Tiada Pidana Tanpa Kesalahan Menuju Kepada Tiada Pertanggungjawaban Pidana Tanpa Kesalahan,</w:t>
      </w:r>
      <w:r>
        <w:rPr>
          <w:rFonts w:cs="Times New Roman" w:ascii="Times New Roman" w:hAnsi="Times New Roman"/>
          <w:sz w:val="24"/>
          <w:szCs w:val="24"/>
        </w:rPr>
        <w:t xml:space="preserve"> Kencana Prenada Media, Jakarta, 2006</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Firman Turmantara Endipradja, Politik Hukum Perlindungan Konsumen Di Indonesia, Disertasi Program Doktor Ilmu Hukum Pascasarjana Universitas Katholik Parahyangan Bandung, 2012</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Gatot Supramono, </w:t>
      </w:r>
      <w:r>
        <w:rPr>
          <w:rFonts w:cs="Times New Roman" w:ascii="Times New Roman" w:hAnsi="Times New Roman"/>
          <w:i/>
          <w:sz w:val="24"/>
          <w:szCs w:val="24"/>
        </w:rPr>
        <w:t>Hukum Acara Pengadilan Anak</w:t>
      </w:r>
      <w:r>
        <w:rPr>
          <w:rFonts w:cs="Times New Roman" w:ascii="Times New Roman" w:hAnsi="Times New Roman"/>
          <w:sz w:val="24"/>
          <w:szCs w:val="24"/>
        </w:rPr>
        <w:t>, Djambatan, Jakarta, 2007.</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Hadi Supeno, </w:t>
      </w:r>
      <w:r>
        <w:rPr>
          <w:rFonts w:cs="Times New Roman" w:ascii="Times New Roman" w:hAnsi="Times New Roman"/>
          <w:i/>
          <w:sz w:val="24"/>
          <w:szCs w:val="24"/>
        </w:rPr>
        <w:t>Kriminalisasi Anak: Tawaran Gagasan Radikal Peradilan Anak Tanpa Pemidanaan,</w:t>
      </w:r>
      <w:r>
        <w:rPr>
          <w:rFonts w:cs="Times New Roman" w:ascii="Times New Roman" w:hAnsi="Times New Roman"/>
          <w:sz w:val="24"/>
          <w:szCs w:val="24"/>
        </w:rPr>
        <w:t xml:space="preserve"> PT.Gramedia Pustaka Utama,Jakarta, 2010.</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Kartini Kartono, Pathologi Sosial 2 : Kenakalan Remaja, Rajawali Pers, Jakarta, 1992.</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Kenneth Folk, Early Intervention : Diversion And Youth Conferencing, A National Review Of Current Approach To Diverting Juvenile From The Criminal Justice System, Australia Government Attorney-general’s Departement, Commonwealth of Australia, 2003</w:t>
      </w:r>
    </w:p>
    <w:p>
      <w:pPr>
        <w:pStyle w:val="Normal"/>
        <w:spacing w:lineRule="auto" w:line="240"/>
        <w:ind w:left="993" w:hanging="709"/>
        <w:jc w:val="both"/>
        <w:rPr/>
      </w:pPr>
      <w:r>
        <w:rPr>
          <w:rFonts w:cs="Times New Roman" w:ascii="Times New Roman" w:hAnsi="Times New Roman"/>
          <w:sz w:val="24"/>
          <w:szCs w:val="24"/>
        </w:rPr>
        <w:t xml:space="preserve">Lawrence Meir Friedman, </w:t>
      </w:r>
      <w:r>
        <w:rPr>
          <w:rFonts w:cs="Times New Roman" w:ascii="Times New Roman" w:hAnsi="Times New Roman"/>
          <w:i/>
          <w:sz w:val="24"/>
          <w:szCs w:val="24"/>
        </w:rPr>
        <w:t>American Law An Introduction</w:t>
      </w:r>
      <w:r>
        <w:rPr>
          <w:rFonts w:cs="Times New Roman" w:ascii="Times New Roman" w:hAnsi="Times New Roman"/>
          <w:sz w:val="24"/>
          <w:szCs w:val="24"/>
        </w:rPr>
        <w:t>, PT Tata Nusa, Jakarta, 2000</w:t>
      </w:r>
    </w:p>
    <w:p>
      <w:pPr>
        <w:pStyle w:val="Normal"/>
        <w:spacing w:lineRule="auto" w:line="240"/>
        <w:ind w:left="993" w:hanging="709"/>
        <w:jc w:val="both"/>
        <w:rPr/>
      </w:pPr>
      <w:r>
        <w:rPr>
          <w:rFonts w:cs="Times New Roman" w:ascii="Times New Roman" w:hAnsi="Times New Roman"/>
          <w:sz w:val="24"/>
          <w:szCs w:val="24"/>
        </w:rPr>
        <w:t xml:space="preserve">Lili Rasjidi dan IB Wyasa Putra, </w:t>
      </w:r>
      <w:r>
        <w:rPr>
          <w:rFonts w:cs="Times New Roman" w:ascii="Times New Roman" w:hAnsi="Times New Roman"/>
          <w:i/>
          <w:sz w:val="24"/>
          <w:szCs w:val="24"/>
        </w:rPr>
        <w:t>Hukum Sebagai Suatu Sistem</w:t>
      </w:r>
      <w:r>
        <w:rPr>
          <w:rFonts w:cs="Times New Roman" w:ascii="Times New Roman" w:hAnsi="Times New Roman"/>
          <w:sz w:val="24"/>
          <w:szCs w:val="24"/>
        </w:rPr>
        <w:t>, Remaja Rosdakarya, Malang, 2001</w:t>
      </w:r>
    </w:p>
    <w:p>
      <w:pPr>
        <w:pStyle w:val="Normal"/>
        <w:spacing w:lineRule="auto" w:line="240"/>
        <w:ind w:left="993" w:hanging="709"/>
        <w:jc w:val="both"/>
        <w:rPr/>
      </w:pPr>
      <w:r>
        <w:rPr>
          <w:rFonts w:cs="Times New Roman" w:ascii="Times New Roman" w:hAnsi="Times New Roman"/>
          <w:sz w:val="24"/>
          <w:szCs w:val="24"/>
        </w:rPr>
        <w:t xml:space="preserve">Lilik Mulyadi, </w:t>
      </w:r>
      <w:r>
        <w:rPr>
          <w:rFonts w:cs="Times New Roman" w:ascii="Times New Roman" w:hAnsi="Times New Roman"/>
          <w:i/>
          <w:sz w:val="24"/>
          <w:szCs w:val="24"/>
        </w:rPr>
        <w:t>Pengadilan Anak di Indonesia, Teori, Praktek dan Permasalahannya</w:t>
      </w:r>
      <w:r>
        <w:rPr>
          <w:rFonts w:cs="Times New Roman" w:ascii="Times New Roman" w:hAnsi="Times New Roman"/>
          <w:sz w:val="24"/>
          <w:szCs w:val="24"/>
        </w:rPr>
        <w:t>, Mandar Maju, Bandung, 2005</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Lintong Oloan Siahaan, Jalannya Peradilan Prancis Lebih Cepat Dari Peradlan Kita, Ghalia Indonesia, Jakarta,  1981</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M. Nasir Djamil, Anak Bukan Untuk Dihukum, Catatan Pembaharuan UU Sistem Peradilan Pidana Anak, Sinar Grafika, Jakarta 2013</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M. Yahya Harahap, Beberapa Tinjauan Mengenai Sistem Peradilan dan Penyelesaian Sengketa, Citra Aditya Bakti, Bandung, 1997</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Maidin Gultom, </w:t>
      </w:r>
      <w:r>
        <w:rPr>
          <w:rFonts w:cs="Times New Roman" w:ascii="Times New Roman" w:hAnsi="Times New Roman"/>
          <w:i/>
          <w:sz w:val="24"/>
          <w:szCs w:val="24"/>
        </w:rPr>
        <w:t>Perlindungan Hukum Terhadap Anak dalm Sistem Peradilan Pidana Anak di Indonesia,</w:t>
      </w:r>
      <w:r>
        <w:rPr>
          <w:rFonts w:cs="Times New Roman" w:ascii="Times New Roman" w:hAnsi="Times New Roman"/>
          <w:sz w:val="24"/>
          <w:szCs w:val="24"/>
        </w:rPr>
        <w:t xml:space="preserve">  Refika Aditama,Bandung, 2008.</w:t>
      </w:r>
    </w:p>
    <w:p>
      <w:pPr>
        <w:pStyle w:val="Normal"/>
        <w:spacing w:lineRule="auto" w:line="240"/>
        <w:ind w:left="993" w:hanging="709"/>
        <w:jc w:val="both"/>
        <w:rPr/>
      </w:pPr>
      <w:r>
        <w:rPr>
          <w:rFonts w:cs="Times New Roman" w:ascii="Times New Roman" w:hAnsi="Times New Roman"/>
          <w:sz w:val="24"/>
          <w:szCs w:val="24"/>
        </w:rPr>
        <w:t xml:space="preserve">-------- </w:t>
      </w:r>
      <w:r>
        <w:rPr>
          <w:rFonts w:cs="Times New Roman" w:ascii="Times New Roman" w:hAnsi="Times New Roman"/>
          <w:i/>
          <w:sz w:val="24"/>
          <w:szCs w:val="24"/>
        </w:rPr>
        <w:t>Perlindungan Hukum Terhadap Anak dan Perempuan</w:t>
      </w:r>
      <w:r>
        <w:rPr>
          <w:rFonts w:cs="Times New Roman" w:ascii="Times New Roman" w:hAnsi="Times New Roman"/>
          <w:sz w:val="24"/>
          <w:szCs w:val="24"/>
        </w:rPr>
        <w:t>, Refika Aditama, Bandung, 2014</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Mardjono Reksodiputro, Hak Asasi Manusia Dalam Sistem Peradilan Pidana, Pusat Pelayanan Keadilan dan Pengabdian Hukum Lembaga Kriminologi Universitas Indonesia, Jakarta, 1997.</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Marlina, </w:t>
      </w:r>
      <w:r>
        <w:rPr>
          <w:rFonts w:cs="Times New Roman" w:ascii="Times New Roman" w:hAnsi="Times New Roman"/>
          <w:i/>
          <w:sz w:val="24"/>
          <w:szCs w:val="24"/>
        </w:rPr>
        <w:t>Peradilan Pidana Anak di Indonesia Pengembangan Konsep Diversi dan Restorative Justice,</w:t>
      </w:r>
      <w:r>
        <w:rPr>
          <w:rFonts w:cs="Times New Roman" w:ascii="Times New Roman" w:hAnsi="Times New Roman"/>
          <w:sz w:val="24"/>
          <w:szCs w:val="24"/>
        </w:rPr>
        <w:t xml:space="preserve"> PT.Refika Aditama, Bandung, 2009.</w:t>
      </w:r>
    </w:p>
    <w:p>
      <w:pPr>
        <w:pStyle w:val="Normal"/>
        <w:spacing w:lineRule="auto" w:line="240"/>
        <w:ind w:left="993" w:hanging="709"/>
        <w:jc w:val="both"/>
        <w:rPr/>
      </w:pPr>
      <w:r>
        <w:rPr>
          <w:rFonts w:cs="Times New Roman" w:ascii="Times New Roman" w:hAnsi="Times New Roman"/>
          <w:sz w:val="24"/>
          <w:szCs w:val="24"/>
        </w:rPr>
        <w:t xml:space="preserve">Maulana Hasan Wadong, </w:t>
      </w:r>
      <w:r>
        <w:rPr>
          <w:rFonts w:cs="Times New Roman" w:ascii="Times New Roman" w:hAnsi="Times New Roman"/>
          <w:i/>
          <w:sz w:val="24"/>
          <w:szCs w:val="24"/>
        </w:rPr>
        <w:t>Pengantar Advokasi dan Hukum Perlindungan Anak</w:t>
      </w:r>
      <w:r>
        <w:rPr>
          <w:rFonts w:cs="Times New Roman" w:ascii="Times New Roman" w:hAnsi="Times New Roman"/>
          <w:sz w:val="24"/>
          <w:szCs w:val="24"/>
        </w:rPr>
        <w:t>, Grasindo, Jakarta, 2000</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Mien Rukmini, </w:t>
      </w:r>
      <w:r>
        <w:rPr>
          <w:rFonts w:cs="Times New Roman" w:ascii="Times New Roman" w:hAnsi="Times New Roman"/>
          <w:i/>
          <w:sz w:val="24"/>
          <w:szCs w:val="24"/>
        </w:rPr>
        <w:t xml:space="preserve">Perlindungan HAM Melalui Asas Praduga Tak Bersalah dan Asas Persamaan Kedudukan Dalam Hukum pada Sistem Peradilan Pidana Indonesi, </w:t>
      </w:r>
      <w:r>
        <w:rPr>
          <w:rFonts w:cs="Times New Roman" w:ascii="Times New Roman" w:hAnsi="Times New Roman"/>
          <w:sz w:val="24"/>
          <w:szCs w:val="24"/>
        </w:rPr>
        <w:t>Alumni, Bandung, 2003.</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Mochtar Kusumaatmaja, Hukum Masyarakata dan Pembinaan Hukum Nasional, Bina Cipta, Bandung, 1986</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Muhammad Joni dan Zulcana Z. Tanamas, </w:t>
      </w:r>
      <w:r>
        <w:rPr>
          <w:rFonts w:cs="Times New Roman" w:ascii="Times New Roman" w:hAnsi="Times New Roman"/>
          <w:i/>
          <w:sz w:val="24"/>
          <w:szCs w:val="24"/>
        </w:rPr>
        <w:t xml:space="preserve">Aspek Hukum Perlindungan Anak Dalam Perspektif Konvensi hak Anak, </w:t>
      </w:r>
      <w:r>
        <w:rPr>
          <w:rFonts w:cs="Times New Roman" w:ascii="Times New Roman" w:hAnsi="Times New Roman"/>
          <w:sz w:val="24"/>
          <w:szCs w:val="24"/>
        </w:rPr>
        <w:t xml:space="preserve">PT.Citra Aditya Bukti, Bandung, 1999. </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Muladi, </w:t>
      </w:r>
      <w:r>
        <w:rPr>
          <w:rFonts w:cs="Times New Roman" w:ascii="Times New Roman" w:hAnsi="Times New Roman"/>
          <w:i/>
          <w:sz w:val="24"/>
          <w:szCs w:val="24"/>
        </w:rPr>
        <w:t>Kapita Selekta Sistem Peradilan Pidana</w:t>
      </w:r>
      <w:r>
        <w:rPr>
          <w:rFonts w:cs="Times New Roman" w:ascii="Times New Roman" w:hAnsi="Times New Roman"/>
          <w:sz w:val="24"/>
          <w:szCs w:val="24"/>
        </w:rPr>
        <w:t>, Badan Penerbit Universitas Dipenogoro, Semarang, 2002.</w:t>
      </w:r>
    </w:p>
    <w:p>
      <w:pPr>
        <w:pStyle w:val="Normal"/>
        <w:spacing w:lineRule="auto" w:line="240"/>
        <w:ind w:left="993" w:hanging="709"/>
        <w:jc w:val="both"/>
        <w:rPr/>
      </w:pPr>
      <w:r>
        <w:rPr>
          <w:rFonts w:cs="Times New Roman" w:ascii="Times New Roman" w:hAnsi="Times New Roman"/>
          <w:sz w:val="24"/>
          <w:szCs w:val="24"/>
        </w:rPr>
        <w:t xml:space="preserve">-------- </w:t>
      </w:r>
      <w:r>
        <w:rPr>
          <w:rFonts w:cs="Times New Roman" w:ascii="Times New Roman" w:hAnsi="Times New Roman"/>
          <w:i/>
          <w:sz w:val="24"/>
          <w:szCs w:val="24"/>
        </w:rPr>
        <w:t>Demokratisasi, HAM dan Reformasi Hukum Di Indonesia</w:t>
      </w:r>
      <w:r>
        <w:rPr>
          <w:rFonts w:cs="Times New Roman" w:ascii="Times New Roman" w:hAnsi="Times New Roman"/>
          <w:sz w:val="24"/>
          <w:szCs w:val="24"/>
        </w:rPr>
        <w:t>, The Habibie Centre, Jakarta , 2002</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Muladi dan Barda Nawawi Arif, </w:t>
      </w:r>
      <w:r>
        <w:rPr>
          <w:rFonts w:cs="Times New Roman" w:ascii="Times New Roman" w:hAnsi="Times New Roman"/>
          <w:i/>
          <w:sz w:val="24"/>
          <w:szCs w:val="24"/>
        </w:rPr>
        <w:t>Bunga Rampai Hukum Pidana,</w:t>
      </w:r>
      <w:r>
        <w:rPr>
          <w:rFonts w:cs="Times New Roman" w:ascii="Times New Roman" w:hAnsi="Times New Roman"/>
          <w:sz w:val="24"/>
          <w:szCs w:val="24"/>
        </w:rPr>
        <w:t xml:space="preserve"> Alumni, Bandung, 2010.</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Nandang Sambas, Pembaruan Sistem Pemidanaan Anak di Indonesia, Graha Ilmu, Yogjakarta, 2010</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Nashriana, </w:t>
      </w:r>
      <w:r>
        <w:rPr>
          <w:rFonts w:cs="Times New Roman" w:ascii="Times New Roman" w:hAnsi="Times New Roman"/>
          <w:i/>
          <w:sz w:val="24"/>
          <w:szCs w:val="24"/>
        </w:rPr>
        <w:t>Perlindungan Hukum Pidana Bagi Anak di Indonesia</w:t>
      </w:r>
      <w:r>
        <w:rPr>
          <w:rFonts w:cs="Times New Roman" w:ascii="Times New Roman" w:hAnsi="Times New Roman"/>
          <w:sz w:val="24"/>
          <w:szCs w:val="24"/>
        </w:rPr>
        <w:t>, PT  Raja Grafindo Persada, Jakarta, 2011.</w:t>
      </w:r>
    </w:p>
    <w:p>
      <w:pPr>
        <w:pStyle w:val="Normal"/>
        <w:spacing w:lineRule="auto" w:line="240"/>
        <w:ind w:left="99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niek Suparnie,  </w:t>
      </w:r>
      <w:r>
        <w:rPr>
          <w:rFonts w:cs="Times New Roman" w:ascii="Times New Roman" w:hAnsi="Times New Roman"/>
          <w:i/>
          <w:sz w:val="24"/>
          <w:szCs w:val="24"/>
        </w:rPr>
        <w:t>Eksistensi Pidana Denda dalam Sistem Pidana dan Pemidanaan</w:t>
      </w:r>
      <w:r>
        <w:rPr>
          <w:rFonts w:cs="Times New Roman" w:ascii="Times New Roman" w:hAnsi="Times New Roman"/>
          <w:sz w:val="24"/>
          <w:szCs w:val="24"/>
        </w:rPr>
        <w:t>, Sinar Grafika, Jakarta, 1996.</w:t>
      </w:r>
    </w:p>
    <w:p>
      <w:pPr>
        <w:pStyle w:val="Normal"/>
        <w:spacing w:lineRule="auto" w:line="240"/>
        <w:ind w:left="993" w:hanging="709"/>
        <w:jc w:val="both"/>
        <w:rPr/>
      </w:pPr>
      <w:r>
        <w:rPr>
          <w:rFonts w:cs="Times New Roman" w:ascii="Times New Roman" w:hAnsi="Times New Roman"/>
          <w:sz w:val="24"/>
          <w:szCs w:val="24"/>
        </w:rPr>
        <w:t xml:space="preserve">Paulus Hadisuprapto, </w:t>
      </w:r>
      <w:r>
        <w:rPr>
          <w:rFonts w:cs="Times New Roman" w:ascii="Times New Roman" w:hAnsi="Times New Roman"/>
          <w:i/>
          <w:sz w:val="24"/>
          <w:szCs w:val="24"/>
        </w:rPr>
        <w:t>Peradilan Restoratif, Model Peradilan Anak Indonesia Masa Datang</w:t>
      </w:r>
      <w:r>
        <w:rPr>
          <w:rFonts w:cs="Times New Roman" w:ascii="Times New Roman" w:hAnsi="Times New Roman"/>
          <w:sz w:val="24"/>
          <w:szCs w:val="24"/>
        </w:rPr>
        <w:t>, Pidata Pengukuhan  Guru Besar Dalam Hukum Pidana, Fakultas Hukum Universitas Diponegoro, Semarang, 18 Februari 2006</w:t>
      </w:r>
    </w:p>
    <w:p>
      <w:pPr>
        <w:pStyle w:val="Normal"/>
        <w:spacing w:lineRule="auto" w:line="240"/>
        <w:ind w:left="993" w:hanging="709"/>
        <w:jc w:val="both"/>
        <w:rPr/>
      </w:pPr>
      <w:r>
        <w:rPr>
          <w:rFonts w:cs="Times New Roman" w:ascii="Times New Roman" w:hAnsi="Times New Roman"/>
          <w:sz w:val="24"/>
          <w:szCs w:val="24"/>
        </w:rPr>
        <w:t>------- J</w:t>
      </w:r>
      <w:r>
        <w:rPr>
          <w:rFonts w:cs="Times New Roman" w:ascii="Times New Roman" w:hAnsi="Times New Roman"/>
          <w:i/>
          <w:sz w:val="24"/>
          <w:szCs w:val="24"/>
        </w:rPr>
        <w:t>uvenile Delinquency ( Pemahaman dan Penanggulangannya)</w:t>
      </w:r>
      <w:r>
        <w:rPr>
          <w:rFonts w:cs="Times New Roman" w:ascii="Times New Roman" w:hAnsi="Times New Roman"/>
          <w:sz w:val="24"/>
          <w:szCs w:val="24"/>
        </w:rPr>
        <w:t>, Citra Aditya Bakti, Bandung, 1997</w:t>
      </w:r>
    </w:p>
    <w:p>
      <w:pPr>
        <w:pStyle w:val="Normal"/>
        <w:spacing w:lineRule="auto" w:line="240"/>
        <w:ind w:left="993" w:hanging="709"/>
        <w:jc w:val="both"/>
        <w:rPr/>
      </w:pPr>
      <w:r>
        <w:rPr>
          <w:rFonts w:cs="Times New Roman" w:ascii="Times New Roman" w:hAnsi="Times New Roman"/>
          <w:sz w:val="24"/>
          <w:szCs w:val="24"/>
        </w:rPr>
        <w:t xml:space="preserve">Peter Mahmud Marzuku, </w:t>
      </w:r>
      <w:r>
        <w:rPr>
          <w:rFonts w:cs="Times New Roman" w:ascii="Times New Roman" w:hAnsi="Times New Roman"/>
          <w:i/>
          <w:sz w:val="24"/>
          <w:szCs w:val="24"/>
        </w:rPr>
        <w:t>Penelitian Hukum, Teori dan Praktek</w:t>
      </w:r>
      <w:r>
        <w:rPr>
          <w:rFonts w:cs="Times New Roman" w:ascii="Times New Roman" w:hAnsi="Times New Roman"/>
          <w:sz w:val="24"/>
          <w:szCs w:val="24"/>
        </w:rPr>
        <w:t xml:space="preserve">, Mandar Maju, Bandung, 2005 </w:t>
      </w:r>
    </w:p>
    <w:p>
      <w:pPr>
        <w:pStyle w:val="Normal"/>
        <w:spacing w:lineRule="auto" w:line="240"/>
        <w:ind w:left="993" w:hanging="709"/>
        <w:jc w:val="both"/>
        <w:rPr/>
      </w:pPr>
      <w:r>
        <w:rPr>
          <w:rFonts w:cs="Times New Roman" w:ascii="Times New Roman" w:hAnsi="Times New Roman"/>
          <w:sz w:val="24"/>
          <w:szCs w:val="24"/>
        </w:rPr>
        <w:t xml:space="preserve">Philipus Hadjon, </w:t>
      </w:r>
      <w:r>
        <w:rPr>
          <w:rFonts w:cs="Times New Roman" w:ascii="Times New Roman" w:hAnsi="Times New Roman"/>
          <w:i/>
          <w:sz w:val="24"/>
          <w:szCs w:val="24"/>
        </w:rPr>
        <w:t>Perlindungan Hukum Bagi Rakyat Indonesia, Suatu Studi Tentang Prinsip-Prinsip Penanganan Oleh Pengadilan Dalam Lingkungan Peradilan Umum dan Pembentukan Peradilan Administrasi Negera</w:t>
      </w:r>
      <w:r>
        <w:rPr>
          <w:rFonts w:cs="Times New Roman" w:ascii="Times New Roman" w:hAnsi="Times New Roman"/>
          <w:sz w:val="24"/>
          <w:szCs w:val="24"/>
        </w:rPr>
        <w:t xml:space="preserve">, Bina Ilmu, Surabaya, 1987 </w:t>
      </w:r>
    </w:p>
    <w:p>
      <w:pPr>
        <w:pStyle w:val="Normal"/>
        <w:spacing w:lineRule="auto" w:line="240"/>
        <w:ind w:left="993" w:hanging="709"/>
        <w:jc w:val="both"/>
        <w:rPr/>
      </w:pPr>
      <w:r>
        <w:rPr>
          <w:rFonts w:cs="Times New Roman" w:ascii="Times New Roman" w:hAnsi="Times New Roman"/>
          <w:sz w:val="24"/>
          <w:szCs w:val="24"/>
        </w:rPr>
        <w:t xml:space="preserve">Purnianti Mamik Sri Supatmi dan Ni Made Martini Tinduk, </w:t>
      </w:r>
      <w:r>
        <w:rPr>
          <w:rFonts w:cs="Times New Roman" w:ascii="Times New Roman" w:hAnsi="Times New Roman"/>
          <w:i/>
          <w:sz w:val="24"/>
          <w:szCs w:val="24"/>
        </w:rPr>
        <w:t>Analisa Situasi Peradilan Pidana Anak (Juvenile Justice System) di Indonesia</w:t>
      </w:r>
      <w:r>
        <w:rPr>
          <w:rFonts w:cs="Times New Roman" w:ascii="Times New Roman" w:hAnsi="Times New Roman"/>
          <w:sz w:val="24"/>
          <w:szCs w:val="24"/>
        </w:rPr>
        <w:t>, UNICEF, Indonesia, 2003</w:t>
      </w:r>
    </w:p>
    <w:p>
      <w:pPr>
        <w:pStyle w:val="Normal"/>
        <w:spacing w:lineRule="auto" w:line="240"/>
        <w:ind w:left="993" w:hanging="709"/>
        <w:jc w:val="both"/>
        <w:rPr/>
      </w:pPr>
      <w:r>
        <w:rPr>
          <w:rFonts w:cs="Times New Roman" w:ascii="Times New Roman" w:hAnsi="Times New Roman"/>
          <w:sz w:val="24"/>
          <w:szCs w:val="24"/>
        </w:rPr>
        <w:t xml:space="preserve">Romli Atmasasmita, </w:t>
      </w:r>
      <w:r>
        <w:rPr>
          <w:rFonts w:cs="Times New Roman" w:ascii="Times New Roman" w:hAnsi="Times New Roman"/>
          <w:i/>
          <w:sz w:val="24"/>
          <w:szCs w:val="24"/>
        </w:rPr>
        <w:t>Problem Kenakalan Anak-anak Remaja,</w:t>
      </w:r>
      <w:r>
        <w:rPr>
          <w:rFonts w:cs="Times New Roman" w:ascii="Times New Roman" w:hAnsi="Times New Roman"/>
          <w:sz w:val="24"/>
          <w:szCs w:val="24"/>
        </w:rPr>
        <w:t xml:space="preserve"> Armico, Bandung, 1983</w:t>
      </w:r>
      <w:r>
        <w:rPr>
          <w:rFonts w:cs="Times New Roman" w:ascii="Times New Roman" w:hAnsi="Times New Roman"/>
          <w:sz w:val="24"/>
          <w:szCs w:val="24"/>
          <w:lang w:val="en-US"/>
        </w:rPr>
        <w:t>.</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Soedjono Dirdjosisworo, </w:t>
      </w:r>
      <w:r>
        <w:rPr>
          <w:rFonts w:cs="Times New Roman" w:ascii="Times New Roman" w:hAnsi="Times New Roman"/>
          <w:i/>
          <w:sz w:val="24"/>
          <w:szCs w:val="24"/>
        </w:rPr>
        <w:t>Filsafat Peradilan Pidana dan Perbandingan Hukum</w:t>
      </w:r>
      <w:r>
        <w:rPr>
          <w:rFonts w:cs="Times New Roman" w:ascii="Times New Roman" w:hAnsi="Times New Roman"/>
          <w:sz w:val="24"/>
          <w:szCs w:val="24"/>
        </w:rPr>
        <w:t>, Armico, Bandung 1984</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Soerjono Soekamto, </w:t>
      </w:r>
      <w:r>
        <w:rPr>
          <w:rFonts w:cs="Times New Roman" w:ascii="Times New Roman" w:hAnsi="Times New Roman"/>
          <w:i/>
          <w:sz w:val="24"/>
          <w:szCs w:val="24"/>
        </w:rPr>
        <w:t>Sosiologi Suatu Pengantar,</w:t>
      </w:r>
      <w:r>
        <w:rPr>
          <w:rFonts w:cs="Times New Roman" w:ascii="Times New Roman" w:hAnsi="Times New Roman"/>
          <w:sz w:val="24"/>
          <w:szCs w:val="24"/>
        </w:rPr>
        <w:t xml:space="preserve"> Raja Grafindo, Jakarta, 2005.</w:t>
      </w:r>
    </w:p>
    <w:p>
      <w:pPr>
        <w:pStyle w:val="Normal"/>
        <w:spacing w:lineRule="auto" w:line="240"/>
        <w:ind w:left="993" w:hanging="709"/>
        <w:jc w:val="both"/>
        <w:rPr/>
      </w:pPr>
      <w:r>
        <w:rPr>
          <w:rFonts w:cs="Times New Roman" w:ascii="Times New Roman" w:hAnsi="Times New Roman"/>
          <w:sz w:val="24"/>
          <w:szCs w:val="24"/>
        </w:rPr>
        <w:t xml:space="preserve">-------- </w:t>
      </w:r>
      <w:r>
        <w:rPr>
          <w:rFonts w:cs="Times New Roman" w:ascii="Times New Roman" w:hAnsi="Times New Roman"/>
          <w:i/>
          <w:sz w:val="24"/>
          <w:szCs w:val="24"/>
        </w:rPr>
        <w:t>Faktor-Faktor Yang mempengaruhi Penegakan Hukum</w:t>
      </w:r>
      <w:r>
        <w:rPr>
          <w:rFonts w:cs="Times New Roman" w:ascii="Times New Roman" w:hAnsi="Times New Roman"/>
          <w:sz w:val="24"/>
          <w:szCs w:val="24"/>
        </w:rPr>
        <w:t>, Raja Grafindo Persada, Jakarta, 2014</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Sudargo Gautama</w:t>
      </w:r>
      <w:r>
        <w:rPr>
          <w:rFonts w:cs="Times New Roman" w:ascii="Times New Roman" w:hAnsi="Times New Roman"/>
          <w:i/>
          <w:sz w:val="24"/>
          <w:szCs w:val="24"/>
        </w:rPr>
        <w:t>, Pengertian Tentang Negara Hukum,</w:t>
      </w:r>
      <w:r>
        <w:rPr>
          <w:rFonts w:cs="Times New Roman" w:ascii="Times New Roman" w:hAnsi="Times New Roman"/>
          <w:sz w:val="24"/>
          <w:szCs w:val="24"/>
        </w:rPr>
        <w:t xml:space="preserve"> Alumni, Bandung, 1983.</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Sudarto, </w:t>
      </w:r>
      <w:r>
        <w:rPr>
          <w:rFonts w:cs="Times New Roman" w:ascii="Times New Roman" w:hAnsi="Times New Roman"/>
          <w:i/>
          <w:sz w:val="24"/>
          <w:szCs w:val="24"/>
        </w:rPr>
        <w:t>Kapita Selekta Hukum Pidana,</w:t>
      </w:r>
      <w:r>
        <w:rPr>
          <w:rFonts w:cs="Times New Roman" w:ascii="Times New Roman" w:hAnsi="Times New Roman"/>
          <w:sz w:val="24"/>
          <w:szCs w:val="24"/>
        </w:rPr>
        <w:t xml:space="preserve"> Alumni Bandung,1981.</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Hukum Pidana dan Perkembangan Masyarakat,</w:t>
      </w:r>
      <w:r>
        <w:rPr>
          <w:rFonts w:cs="Times New Roman" w:ascii="Times New Roman" w:hAnsi="Times New Roman"/>
          <w:sz w:val="24"/>
          <w:szCs w:val="24"/>
        </w:rPr>
        <w:t xml:space="preserve"> Sinar Baru, Bandung, 1983.</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Purnianti, Mamik, Sri, Supatmi dan Ni Made Martini Tinduk, </w:t>
      </w:r>
      <w:r>
        <w:rPr>
          <w:rFonts w:cs="Times New Roman" w:ascii="Times New Roman" w:hAnsi="Times New Roman"/>
          <w:i/>
          <w:sz w:val="24"/>
          <w:szCs w:val="24"/>
        </w:rPr>
        <w:t xml:space="preserve">Analisa Situasi Sistem Peradilan Pidana </w:t>
      </w:r>
      <w:r>
        <w:rPr>
          <w:rFonts w:cs="Times New Roman" w:ascii="Times New Roman" w:hAnsi="Times New Roman"/>
          <w:sz w:val="24"/>
          <w:szCs w:val="24"/>
        </w:rPr>
        <w:t>Anak (Juvenile Justice Sistem) di Indonesia, UNICEF, Indonesia, 2003.</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RA Koesnan, Peradilan Anak-Anak Di Negara-Negara Maju, Lokakarya Tentang Peradilan Anak, Bina Cipta dan BPHN, Jakarta, 1979</w:t>
      </w:r>
    </w:p>
    <w:p>
      <w:pPr>
        <w:pStyle w:val="Normal"/>
        <w:spacing w:lineRule="auto" w:line="240"/>
        <w:ind w:left="993" w:hanging="709"/>
        <w:jc w:val="both"/>
        <w:rPr/>
      </w:pPr>
      <w:r>
        <w:rPr>
          <w:rFonts w:cs="Times New Roman" w:ascii="Times New Roman" w:hAnsi="Times New Roman"/>
          <w:sz w:val="24"/>
          <w:szCs w:val="24"/>
        </w:rPr>
        <w:t xml:space="preserve">Wagiati Soetodjo, </w:t>
      </w:r>
      <w:r>
        <w:rPr>
          <w:rFonts w:cs="Times New Roman" w:ascii="Times New Roman" w:hAnsi="Times New Roman"/>
          <w:i/>
          <w:sz w:val="24"/>
          <w:szCs w:val="24"/>
        </w:rPr>
        <w:t>Hukum Pidana Anak,</w:t>
      </w:r>
      <w:r>
        <w:rPr>
          <w:rFonts w:cs="Times New Roman" w:ascii="Times New Roman" w:hAnsi="Times New Roman"/>
          <w:sz w:val="24"/>
          <w:szCs w:val="24"/>
        </w:rPr>
        <w:t xml:space="preserve"> PT.Refika Aditama, Bandung,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Peraturan Perundang- Undanga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284" w:hanging="0"/>
        <w:jc w:val="both"/>
        <w:rPr/>
      </w:pPr>
      <w:r>
        <w:rPr>
          <w:rFonts w:cs="Times New Roman" w:ascii="Times New Roman" w:hAnsi="Times New Roman"/>
          <w:sz w:val="24"/>
          <w:szCs w:val="24"/>
        </w:rPr>
        <w:t>Undang-Undang Dasar RI 1945, hasil amandemen ke-empat</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Undang-Undang Nomor 4 Tahun 1979 tentang Kesejahteraan Anak.</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Undang-Undang Nomor 3 Tahun 1997 tentang Pengadilan Anak.</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Undang-Undang Nomor 39 Tahun 1999 tentang HAM.</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 xml:space="preserve">Undang-Undang Nomor 2 Tahun 2002 Tentang Kepolisian Negara Republik </w:t>
        <w:tab/>
        <w:tab/>
        <w:t>Indonesia.</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Undang-Undang Nomor 23 Tahun 2002 tentang Perlindungan Anak.</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Undang-Undang Nomor 11 Tahun 2012 tentang Sistem Peradilan Pidana Anak.</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Undang-Undang Nomor 35 Tahun 2014 Tentang Perubahan Undang-Undang </w:t>
        <w:tab/>
        <w:t>Nomor 23 Tahun 2002 Tentang Perlindungan Anak</w:t>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Peraturan Pemerintah Republik Indonesia Nomor 65 Tahun 2015 Tentang Pedoman Pelaksanaan Diversi dan Penanganan Anak Yang Belum Berumur 12 (Dua Belas) Tahun</w:t>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Peraturan Menteri Sosial Republik Indonesia Nomor 15 Tahun 2014 Tentang Lembaga Penyelenggara Kesejahteraan Sosial</w:t>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Peraturan Kepala Kepolisian Negara Republik Indonesia Nomor 3 Tahun 2008 Tentang Pembentukan Ruang Pelayanan Khusus Dan Tata Cara Pemeriksaan Saksi Dan/Atau Korban Tindak Pidana</w:t>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Peraturan Kepala Kepolisian Negara Republik Indonesia Nomor 8 Tahun 2009 Tentang Implementasi Prinsip Dan Standar Hak Asasi Manusia Dalam Penyelenggaraan Tugas Kepolisian Neagara Republik Indonesia</w:t>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Peraturan Kepala Kepolisian Negara Republik Indonesia Nomor 14 Tahun 2012 Tentang Manajemen Penyidikan Tindak Pidana</w:t>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Sumber Lain</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Dwi H. Retnaningrum &amp; Manunggal K. Wardaya, Perlindungan Terhadap Anak Yang Melakukan Tindak Pidana, Jurnal PENEGAKAN HUKUM, Fakultas Hukum Universitas Padjadjaran, Bandung,</w:t>
      </w:r>
      <w:r>
        <w:rPr>
          <w:rFonts w:cs="Times New Roman" w:ascii="Times New Roman" w:hAnsi="Times New Roman"/>
          <w:sz w:val="24"/>
          <w:szCs w:val="24"/>
          <w:lang w:val="en-US"/>
        </w:rPr>
        <w:t xml:space="preserve"> </w:t>
      </w:r>
      <w:r>
        <w:rPr>
          <w:rFonts w:cs="Times New Roman" w:ascii="Times New Roman" w:hAnsi="Times New Roman"/>
          <w:sz w:val="24"/>
          <w:szCs w:val="24"/>
        </w:rPr>
        <w:t>2008.</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Harkristuti Harkrisnowo, Tantang dan Agenda Hak-Hak Anak, Newsletter Komisi Hukum Indonesia, Jakarta, edisi 2002.</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Marlina,Penerapan Konsep Diversi Terhadap Anak Pelaku Tindak Pidana dalam Sistem Peradilan Pidana Anak, Jurnal Equality, 2008.</w:t>
      </w:r>
    </w:p>
    <w:p>
      <w:pPr>
        <w:pStyle w:val="Normal"/>
        <w:spacing w:lineRule="auto" w:line="240"/>
        <w:ind w:left="993" w:hanging="709"/>
        <w:jc w:val="both"/>
        <w:rPr/>
      </w:pPr>
      <w:r>
        <w:rPr>
          <w:rFonts w:cs="Times New Roman" w:ascii="Times New Roman" w:hAnsi="Times New Roman"/>
          <w:sz w:val="24"/>
          <w:szCs w:val="24"/>
        </w:rPr>
        <w:t>Noeke Sri Wardhani, Penerapan Pidana Alternative bagi Anak Pelaku Tindak Pidana, Jurnal Krimonologi Indonesia, Vol. V No. II Agustus 2009</w:t>
      </w:r>
      <w:r>
        <w:rPr>
          <w:rFonts w:cs="Times New Roman" w:ascii="Times New Roman" w:hAnsi="Times New Roman"/>
          <w:sz w:val="24"/>
          <w:szCs w:val="24"/>
          <w:lang w:val="en-US"/>
        </w:rPr>
        <w:t>.</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i/>
          <w:sz w:val="24"/>
          <w:szCs w:val="24"/>
        </w:rPr>
        <w:t>http://www.tempo.co/read/news/2012/01/13/063377143/KPAI-Bertekad-Hapuskan-Pemenjaraan-Anak</w:t>
      </w:r>
      <w:r>
        <w:rPr>
          <w:rFonts w:cs="Times New Roman" w:ascii="Times New Roman" w:hAnsi="Times New Roman"/>
          <w:sz w:val="24"/>
          <w:szCs w:val="24"/>
        </w:rPr>
        <w:t>, diunduh tanggal 18 Pebruari 2015 jam 13.00 WIB.</w:t>
      </w:r>
    </w:p>
    <w:p>
      <w:pPr>
        <w:pStyle w:val="Normal"/>
        <w:spacing w:lineRule="auto" w:line="240"/>
        <w:ind w:left="993" w:hanging="709"/>
        <w:jc w:val="both"/>
        <w:rPr>
          <w:rFonts w:ascii="Times New Roman" w:hAnsi="Times New Roman" w:cs="Times New Roman"/>
          <w:sz w:val="24"/>
          <w:szCs w:val="24"/>
        </w:rPr>
      </w:pPr>
      <w:r>
        <w:rPr>
          <w:rFonts w:cs="Times New Roman" w:ascii="Times New Roman" w:hAnsi="Times New Roman"/>
          <w:i/>
          <w:sz w:val="24"/>
          <w:szCs w:val="24"/>
        </w:rPr>
        <w:t>http://hukumonline.co./klinik/detail/lt5/ - Hal-Hal Penting yang Diatur dalam UU Sistem Peradilan Pidana Anak</w:t>
      </w:r>
      <w:r>
        <w:rPr>
          <w:rFonts w:cs="Times New Roman" w:ascii="Times New Roman" w:hAnsi="Times New Roman"/>
          <w:sz w:val="24"/>
          <w:szCs w:val="24"/>
        </w:rPr>
        <w:t>, diunduh tanggal 18 Pebruari 2015 jam 18.45 WIB.</w:t>
      </w:r>
    </w:p>
    <w:p>
      <w:pPr>
        <w:pStyle w:val="Normal"/>
        <w:spacing w:lineRule="auto" w:line="240"/>
        <w:ind w:left="993" w:hanging="709"/>
        <w:jc w:val="both"/>
        <w:rPr/>
      </w:pPr>
      <w:r>
        <w:rPr>
          <w:rFonts w:cs="Times New Roman" w:ascii="Times New Roman" w:hAnsi="Times New Roman"/>
          <w:i/>
          <w:sz w:val="24"/>
          <w:szCs w:val="24"/>
        </w:rPr>
        <w:t>http://hukumonline.co./klinik/detail/lt5/ - Mungkinkah Dilakukan Penahanan Terhadap Anak Dalam Proses Diversi</w:t>
      </w:r>
      <w:r>
        <w:rPr>
          <w:rFonts w:cs="Times New Roman" w:ascii="Times New Roman" w:hAnsi="Times New Roman"/>
          <w:sz w:val="24"/>
          <w:szCs w:val="24"/>
        </w:rPr>
        <w:t>, diunduh tanggal 18 Pebruari 2015 jam 19.20 WIB.</w:t>
      </w:r>
    </w:p>
    <w:p>
      <w:pPr>
        <w:pStyle w:val="Normal"/>
        <w:spacing w:lineRule="auto" w:line="240" w:before="0" w:after="0"/>
        <w:ind w:left="1134" w:hanging="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sectPr>
      <w:footerReference w:type="default" r:id="rId2"/>
      <w:footnotePr>
        <w:numFmt w:val="decimal"/>
      </w:footnotePr>
      <w:type w:val="nextPage"/>
      <w:pgSz w:w="11906" w:h="16838"/>
      <w:pgMar w:left="2268" w:right="1701" w:gutter="0" w:header="0" w:top="1276"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142"/>
        <w:jc w:val="both"/>
        <w:rPr/>
      </w:pPr>
      <w:r>
        <w:rPr>
          <w:rStyle w:val="FootnoteCharacters"/>
        </w:rPr>
        <w:footnoteRef/>
      </w:r>
      <w:r>
        <w:rPr>
          <w:rFonts w:cs="Times New Roman" w:ascii="Times New Roman" w:hAnsi="Times New Roman"/>
        </w:rPr>
        <w:tab/>
        <w:t xml:space="preserve">Maidin Gultom, </w:t>
      </w:r>
      <w:r>
        <w:rPr>
          <w:rFonts w:cs="Times New Roman" w:ascii="Times New Roman" w:hAnsi="Times New Roman"/>
          <w:i/>
        </w:rPr>
        <w:t>Perlindungan Hukum Terhadap Anak dalam Sistem Peradilan Pidana Anak di Indonesia,</w:t>
      </w:r>
      <w:r>
        <w:rPr>
          <w:rFonts w:cs="Times New Roman" w:ascii="Times New Roman" w:hAnsi="Times New Roman"/>
        </w:rPr>
        <w:t xml:space="preserve">  Refika Aditama,Bandung, 2014. hlm 3.</w:t>
      </w:r>
    </w:p>
  </w:footnote>
  <w:footnote w:id="3">
    <w:p>
      <w:pPr>
        <w:pStyle w:val="Footnote"/>
        <w:ind w:left="426" w:hanging="142"/>
        <w:jc w:val="both"/>
        <w:rPr/>
      </w:pPr>
      <w:r>
        <w:rPr>
          <w:rStyle w:val="FootnoteCharacters"/>
        </w:rPr>
        <w:footnoteRef/>
      </w:r>
      <w:r>
        <w:rPr>
          <w:rFonts w:cs="Times New Roman" w:ascii="Times New Roman" w:hAnsi="Times New Roman"/>
        </w:rPr>
        <w:tab/>
        <w:t xml:space="preserve">Nashriana, </w:t>
      </w:r>
      <w:r>
        <w:rPr>
          <w:rFonts w:cs="Times New Roman" w:ascii="Times New Roman" w:hAnsi="Times New Roman"/>
          <w:i/>
        </w:rPr>
        <w:t>Perlindungan Hukum Pidana Bagi Anak di Indonesia</w:t>
      </w:r>
      <w:r>
        <w:rPr>
          <w:rFonts w:cs="Times New Roman" w:ascii="Times New Roman" w:hAnsi="Times New Roman"/>
        </w:rPr>
        <w:t>, PT  Raja Grafindo Persada, Jakarta, 2011. Hlm 1</w:t>
      </w:r>
    </w:p>
  </w:footnote>
  <w:footnote w:id="4">
    <w:p>
      <w:pPr>
        <w:pStyle w:val="Footnote"/>
        <w:ind w:left="426" w:hanging="142"/>
        <w:jc w:val="both"/>
        <w:rPr/>
      </w:pPr>
      <w:r>
        <w:rPr>
          <w:rStyle w:val="FootnoteCharacters"/>
        </w:rPr>
        <w:footnoteRef/>
      </w:r>
      <w:r>
        <w:rPr>
          <w:rFonts w:cs="Times New Roman" w:ascii="Times New Roman" w:hAnsi="Times New Roman"/>
        </w:rPr>
        <w:tab/>
        <w:t xml:space="preserve">Bambang Poernomo, </w:t>
      </w:r>
      <w:r>
        <w:rPr>
          <w:rFonts w:cs="Times New Roman" w:ascii="Times New Roman" w:hAnsi="Times New Roman"/>
          <w:i/>
        </w:rPr>
        <w:t>Pandangan Terhadap Azas-Azas Umum Hukum Acara Pidana</w:t>
      </w:r>
      <w:r>
        <w:rPr>
          <w:rFonts w:cs="Times New Roman" w:ascii="Times New Roman" w:hAnsi="Times New Roman"/>
        </w:rPr>
        <w:t>, Yogyakarta, Liberty, 1982, hlm 10-11</w:t>
      </w:r>
    </w:p>
  </w:footnote>
  <w:footnote w:id="5">
    <w:p>
      <w:pPr>
        <w:pStyle w:val="Footnote"/>
        <w:ind w:left="426" w:hanging="142"/>
        <w:jc w:val="both"/>
        <w:rPr/>
      </w:pPr>
      <w:r>
        <w:rPr>
          <w:rStyle w:val="FootnoteCharacters"/>
        </w:rPr>
        <w:footnoteRef/>
      </w:r>
      <w:r>
        <w:rPr>
          <w:rFonts w:cs="Times New Roman" w:ascii="Times New Roman" w:hAnsi="Times New Roman"/>
        </w:rPr>
        <w:tab/>
        <w:t xml:space="preserve">Muhamad Joni dan Zulcana Z. Tanamas, </w:t>
      </w:r>
      <w:r>
        <w:rPr>
          <w:rFonts w:cs="Times New Roman" w:ascii="Times New Roman" w:hAnsi="Times New Roman"/>
          <w:i/>
        </w:rPr>
        <w:t>Aspek Hukum Perlindungan Anak Dalam Konvensi Hak Anak</w:t>
      </w:r>
      <w:r>
        <w:rPr>
          <w:rFonts w:cs="Times New Roman" w:ascii="Times New Roman" w:hAnsi="Times New Roman"/>
        </w:rPr>
        <w:t>, Citra Aditya Bakti, Bandung, hlm 33.</w:t>
      </w:r>
    </w:p>
  </w:footnote>
  <w:footnote w:id="6">
    <w:p>
      <w:pPr>
        <w:pStyle w:val="Footnote"/>
        <w:ind w:left="851" w:hanging="567"/>
        <w:jc w:val="both"/>
        <w:rPr/>
      </w:pPr>
      <w:r>
        <w:rPr>
          <w:rStyle w:val="FootnoteCharacters"/>
        </w:rPr>
        <w:footnoteRef/>
      </w:r>
      <w:r>
        <w:rPr>
          <w:rFonts w:cs="Times New Roman" w:ascii="Times New Roman" w:hAnsi="Times New Roman"/>
        </w:rPr>
        <w:tab/>
        <w:t xml:space="preserve">Andi Hamzah, </w:t>
      </w:r>
      <w:r>
        <w:rPr>
          <w:rFonts w:cs="Times New Roman" w:ascii="Times New Roman" w:hAnsi="Times New Roman"/>
          <w:i/>
        </w:rPr>
        <w:t>Azas-azas Hukum Pidana</w:t>
      </w:r>
      <w:r>
        <w:rPr>
          <w:rFonts w:cs="Times New Roman" w:ascii="Times New Roman" w:hAnsi="Times New Roman"/>
        </w:rPr>
        <w:t>, Cet ke-1, Rienaka Cipta, Jakarta, 1991 hlm 1.</w:t>
      </w:r>
    </w:p>
  </w:footnote>
  <w:footnote w:id="7">
    <w:p>
      <w:pPr>
        <w:pStyle w:val="Normal"/>
        <w:spacing w:before="0" w:after="0"/>
        <w:ind w:left="426" w:firstLine="85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Ronny Hanitijo Soemitro, </w:t>
      </w:r>
      <w:r>
        <w:rPr>
          <w:rFonts w:cs="Times New Roman" w:ascii="Times New Roman" w:hAnsi="Times New Roman"/>
          <w:i/>
          <w:sz w:val="20"/>
          <w:szCs w:val="20"/>
        </w:rPr>
        <w:t>Metodologi Penelitian Hukum dan Jurimetri</w:t>
      </w:r>
      <w:r>
        <w:rPr>
          <w:rFonts w:cs="Times New Roman" w:ascii="Times New Roman" w:hAnsi="Times New Roman"/>
          <w:sz w:val="20"/>
          <w:szCs w:val="20"/>
        </w:rPr>
        <w:t>, Ghalia Indonseia, Jakarta, 1990, hlm. 11-12.</w:t>
      </w:r>
    </w:p>
  </w:footnote>
  <w:footnote w:id="8">
    <w:p>
      <w:pPr>
        <w:pStyle w:val="Normal"/>
        <w:spacing w:before="0" w:after="0"/>
        <w:ind w:left="1276" w:hanging="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hlm.15.</w:t>
      </w:r>
    </w:p>
  </w:footnote>
  <w:footnote w:id="9">
    <w:p>
      <w:pPr>
        <w:pStyle w:val="Footnote"/>
        <w:ind w:left="426" w:hanging="142"/>
        <w:jc w:val="both"/>
        <w:rPr/>
      </w:pPr>
      <w:r>
        <w:rPr>
          <w:rStyle w:val="FootnoteCharacters"/>
        </w:rPr>
        <w:footnoteRef/>
      </w:r>
      <w:r>
        <w:rPr>
          <w:rFonts w:cs="Times New Roman" w:ascii="Times New Roman" w:hAnsi="Times New Roman"/>
        </w:rPr>
        <w:tab/>
        <w:t xml:space="preserve">M. Nasir Djamil, </w:t>
      </w:r>
      <w:r>
        <w:rPr>
          <w:rFonts w:cs="Times New Roman" w:ascii="Times New Roman" w:hAnsi="Times New Roman"/>
          <w:i/>
        </w:rPr>
        <w:t>Anak Bukan Untuk Dihukum, Catatan Pembahasan UU Sistem Peradilan Pidana Anak</w:t>
      </w:r>
      <w:r>
        <w:rPr>
          <w:rFonts w:cs="Times New Roman" w:ascii="Times New Roman" w:hAnsi="Times New Roman"/>
        </w:rPr>
        <w:t>, Sinar Grafika, Jakarta, 2013, hlm 24</w:t>
      </w:r>
    </w:p>
  </w:footnote>
  <w:footnote w:id="1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Muhamad Joni dan Zulchaina Z. Tanamas, op.cit, hlm 29</w:t>
      </w:r>
    </w:p>
  </w:footnote>
  <w:footnote w:id="11">
    <w:p>
      <w:pPr>
        <w:pStyle w:val="Footnote"/>
        <w:ind w:left="426" w:hanging="142"/>
        <w:jc w:val="both"/>
        <w:rPr/>
      </w:pPr>
      <w:r>
        <w:rPr>
          <w:rStyle w:val="FootnoteCharacters"/>
        </w:rPr>
        <w:footnoteRef/>
      </w:r>
      <w:r>
        <w:rPr>
          <w:rFonts w:cs="Times New Roman" w:ascii="Times New Roman" w:hAnsi="Times New Roman"/>
        </w:rPr>
        <w:tab/>
        <w:t xml:space="preserve">Hadi Supeno, </w:t>
      </w:r>
      <w:r>
        <w:rPr>
          <w:rFonts w:cs="Times New Roman" w:ascii="Times New Roman" w:hAnsi="Times New Roman"/>
          <w:i/>
        </w:rPr>
        <w:t>Kriminalisasi Anak Tawaran Gagasan Radikal Peradilan Anak Tanpa Pemidanaan</w:t>
      </w:r>
      <w:r>
        <w:rPr>
          <w:rFonts w:cs="Times New Roman" w:ascii="Times New Roman" w:hAnsi="Times New Roman"/>
        </w:rPr>
        <w:t>, Gramedia Pustaka Utama, Jakarta, 2003 hlm 30</w:t>
      </w:r>
    </w:p>
  </w:footnote>
  <w:footnote w:id="12">
    <w:p>
      <w:pPr>
        <w:pStyle w:val="Footnote"/>
        <w:ind w:left="426"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chtar Kusumaatmadja, </w:t>
      </w:r>
      <w:r>
        <w:rPr>
          <w:rFonts w:cs="Times New Roman" w:ascii="Times New Roman" w:hAnsi="Times New Roman"/>
          <w:i/>
        </w:rPr>
        <w:t>Hukum, Masyarakat dan Pembinaan Hukum Nasional</w:t>
      </w:r>
      <w:r>
        <w:rPr>
          <w:rFonts w:cs="Times New Roman" w:ascii="Times New Roman" w:hAnsi="Times New Roman"/>
        </w:rPr>
        <w:t>, Bina Cipta,  Bandung, 1986, hlm 8-9</w:t>
      </w:r>
    </w:p>
  </w:footnote>
  <w:footnote w:id="13">
    <w:p>
      <w:pPr>
        <w:pStyle w:val="Footnote"/>
        <w:ind w:left="426"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uladi, </w:t>
      </w:r>
      <w:r>
        <w:rPr>
          <w:rFonts w:cs="Times New Roman" w:ascii="Times New Roman" w:hAnsi="Times New Roman"/>
          <w:i/>
        </w:rPr>
        <w:t>Demokratisasi, Hak Asasi Manusia, dan Reformasi Hukum di Indonesia</w:t>
      </w:r>
      <w:r>
        <w:rPr>
          <w:rFonts w:cs="Times New Roman" w:ascii="Times New Roman" w:hAnsi="Times New Roman"/>
        </w:rPr>
        <w:t>, The Habibie Center, Jakarta, 2002, hlm 269</w:t>
      </w:r>
    </w:p>
  </w:footnote>
  <w:footnote w:id="14">
    <w:p>
      <w:pPr>
        <w:pStyle w:val="Footnote"/>
        <w:ind w:left="426" w:hanging="142"/>
        <w:jc w:val="both"/>
        <w:rPr/>
      </w:pPr>
      <w:r>
        <w:rPr>
          <w:rStyle w:val="FootnoteCharacters"/>
        </w:rPr>
        <w:footnoteRef/>
      </w:r>
      <w:r>
        <w:rPr>
          <w:rFonts w:cs="Times New Roman" w:ascii="Times New Roman" w:hAnsi="Times New Roman"/>
        </w:rPr>
        <w:tab/>
        <w:t xml:space="preserve">Firman Turmantara Endipradja, </w:t>
      </w:r>
      <w:r>
        <w:rPr>
          <w:rFonts w:cs="Times New Roman" w:ascii="Times New Roman" w:hAnsi="Times New Roman"/>
          <w:i/>
        </w:rPr>
        <w:t>Politik Hukum Perlindungan Konsumen di Indonesia</w:t>
      </w:r>
      <w:r>
        <w:rPr>
          <w:rFonts w:cs="Times New Roman" w:ascii="Times New Roman" w:hAnsi="Times New Roman"/>
        </w:rPr>
        <w:t>, Disertasi Program Doktor Ilmu Hukum Pascasarjana Universitas Katholik Parahyangan, Bandung, 2012, hlm 89</w:t>
      </w:r>
    </w:p>
  </w:footnote>
  <w:footnote w:id="15">
    <w:p>
      <w:pPr>
        <w:pStyle w:val="Footnote"/>
        <w:ind w:left="426"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Yesmil Anwar dan Adang, op.cit, hlm 31</w:t>
      </w:r>
    </w:p>
  </w:footnote>
  <w:footnote w:id="16">
    <w:p>
      <w:pPr>
        <w:pStyle w:val="Footnote"/>
        <w:ind w:left="426"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wrence Meir Friedman, </w:t>
      </w:r>
      <w:r>
        <w:rPr>
          <w:rFonts w:cs="Times New Roman" w:ascii="Times New Roman" w:hAnsi="Times New Roman"/>
          <w:i/>
        </w:rPr>
        <w:t>American Law An Introduction</w:t>
      </w:r>
      <w:r>
        <w:rPr>
          <w:rFonts w:cs="Times New Roman" w:ascii="Times New Roman" w:hAnsi="Times New Roman"/>
        </w:rPr>
        <w:t>, PT. Tata Nusa, Jakarta, Jakarta,  2000, hlm 7</w:t>
      </w:r>
    </w:p>
  </w:footnote>
  <w:footnote w:id="17">
    <w:p>
      <w:pPr>
        <w:pStyle w:val="Footnote"/>
        <w:ind w:left="426" w:hanging="142"/>
        <w:rPr/>
      </w:pPr>
      <w:r>
        <w:rPr>
          <w:rStyle w:val="FootnoteCharacters"/>
        </w:rPr>
        <w:footnoteRef/>
      </w:r>
      <w:r>
        <w:rPr>
          <w:rFonts w:cs="Times New Roman" w:ascii="Times New Roman" w:hAnsi="Times New Roman"/>
        </w:rPr>
        <w:tab/>
        <w:t xml:space="preserve">Achmad Ali, </w:t>
      </w:r>
      <w:r>
        <w:rPr>
          <w:rFonts w:cs="Times New Roman" w:ascii="Times New Roman" w:hAnsi="Times New Roman"/>
          <w:i/>
        </w:rPr>
        <w:t>Keterpurukan Hukum Di Indonesia</w:t>
      </w:r>
      <w:r>
        <w:rPr>
          <w:rFonts w:cs="Times New Roman" w:ascii="Times New Roman" w:hAnsi="Times New Roman"/>
        </w:rPr>
        <w:t>, Ghalia Indonesia, Jakarta, 2002, hlm 8</w:t>
      </w:r>
    </w:p>
  </w:footnote>
  <w:footnote w:id="18">
    <w:p>
      <w:pPr>
        <w:pStyle w:val="Footnote"/>
        <w:ind w:left="426"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Lawrence Meir Friedman, loc.cit hlm 8</w:t>
      </w:r>
    </w:p>
  </w:footnote>
  <w:footnote w:id="1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Lawrence Meir Friedman, loc.cit, hlm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778" w:hanging="360"/>
      </w:p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decimal"/>
      <w:lvlText w:val="%1."/>
      <w:lvlJc w:val="left"/>
      <w:pPr>
        <w:tabs>
          <w:tab w:val="num" w:pos="0"/>
        </w:tabs>
        <w:ind w:left="112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libri" w:hAnsi="Calibri" w:eastAsia="Calibri" w:cs="Times New Roman"/>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5:00Z</dcterms:created>
  <dc:creator>asus</dc:creator>
  <dc:description/>
  <dc:language>en-US</dc:language>
  <cp:lastModifiedBy>ASEPSURYANA</cp:lastModifiedBy>
  <cp:lastPrinted>2017-07-02T09:09:00Z</cp:lastPrinted>
  <dcterms:modified xsi:type="dcterms:W3CDTF">2017-10-03T07:55:00Z</dcterms:modified>
  <cp:revision>2</cp:revision>
  <dc:subject/>
  <dc:title/>
</cp:coreProperties>
</file>