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222885</wp:posOffset>
            </wp:positionV>
            <wp:extent cx="1752600" cy="129476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66FF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2.85pt;margin-top:4.35pt;width:233.95pt;height:31.85pt;mso-wrap-style:none;v-text-anchor:middle" type="_x0000_t136">
            <v:path textpathok="t"/>
            <v:textpath on="t" fitshape="t" string="LAMPIRAN D" style="font-family:&quot;Garamond&quot;;font-size:6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45720</wp:posOffset>
                </wp:positionV>
                <wp:extent cx="308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Ilustrasi Terjadinya Pencemaran Udara Oleh Kendaraan Bermotor Dan Pengurangan Pencemaran Udara Oleh Ruang Terbuka Hij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.6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Ilustrasi Terjadinya Pencemaran Udara Oleh Kendaraan Bermotor Dan Pengurangan Pencemaran Udara Oleh Ruang Terbuka Hij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2268" w:right="1701" w:gutter="0" w:header="720" w:top="2268" w:footer="0" w:bottom="1701"/>
          <w:pgNumType w:start="1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8229600" cy="503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5038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5038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50387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5038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3" w:leader="none"/>
        </w:tabs>
        <w:rPr/>
      </w:pPr>
      <w:r>
        <w:rPr/>
        <w:tab/>
      </w:r>
    </w:p>
    <w:sectPr>
      <w:headerReference w:type="default" r:id="rId9"/>
      <w:type w:val="nextPage"/>
      <w:pgSz w:orient="landscape" w:w="16838" w:h="11906"/>
      <w:pgMar w:left="2268" w:right="1701" w:gutter="0" w:header="720" w:top="1701" w:footer="0" w:bottom="226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0:00Z</dcterms:created>
  <dc:creator>Fakultas Teknik</dc:creator>
  <dc:description/>
  <cp:keywords/>
  <dc:language>en-US</dc:language>
  <cp:lastModifiedBy>Fakultas Teknik</cp:lastModifiedBy>
  <dcterms:modified xsi:type="dcterms:W3CDTF">2008-04-16T15:38:00Z</dcterms:modified>
  <cp:revision>7</cp:revision>
  <dc:subject/>
  <dc:title/>
</cp:coreProperties>
</file>