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bel 2.10</w:t>
      </w:r>
    </w:p>
    <w:p>
      <w:pPr>
        <w:pStyle w:val="Normal"/>
        <w:jc w:val="center"/>
        <w:rPr/>
      </w:pPr>
      <w:r>
        <w:rPr/>
        <w:t>Kajian  Studi Terdahulu</w:t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97"/>
        <w:gridCol w:w="2700"/>
        <w:gridCol w:w="2520"/>
        <w:gridCol w:w="2700"/>
        <w:gridCol w:w="2700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a Penelit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/ Judul Penelit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iab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simpu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tik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60"/>
              <w:ind w:left="192" w:hanging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hmad Dian, Institut Teknologi Bandung tahun 200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jian Dampak Rencana Pembangunan Jalan Lingkar Luar Terhadap Kinerja Jaringan Jalan di Kota Meda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Pendekatan yang dilakukan dalam studi ini dengan mengembangkan 3 buah skenario pembangunan jaringan jalan lingkar luar di Kota Medan, selain skenario tanpa pembangunan jaringan jalan (</w:t>
            </w:r>
            <w:r>
              <w:rPr>
                <w:i/>
                <w:iCs/>
                <w:sz w:val="16"/>
                <w:szCs w:val="16"/>
              </w:rPr>
              <w:t>do nothing</w:t>
            </w:r>
            <w:r>
              <w:rPr>
                <w:sz w:val="16"/>
                <w:szCs w:val="16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ebankan Matriks Asal tujuan untuk dapat mengidentifikasi distribusi lintasan dan volume lalu lint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ghitung perubahan tingkat pelayan/kinerja jalan dengan analisis jaringa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ind w:left="192" w:hanging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matriks asal tuju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ind w:left="192" w:hanging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Jaringan Ja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ind w:left="192" w:hanging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mbebanan jaringan ja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ind w:left="192" w:hanging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ggunaan program SATURN</w:t>
            </w:r>
          </w:p>
          <w:p>
            <w:pPr>
              <w:pStyle w:val="Normal"/>
              <w:spacing w:lineRule="auto" w:line="360"/>
              <w:ind w:left="-6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ind w:left="192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 ini memperlihatkan bahwa pembangunan jaringan jalan, khususnya pembangunan jalan lingkar luar, memberikan pengaruh yang cukup berarti pada kinerja jaringan jalan Kota Meda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ind w:left="192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jadinya peningkatan kecepatan perjalanan apabila pembangunan jaringan jalan lingkar luar dilakukan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a studi ini kondisi persimpangan dianggap sama, pada kenyataannya hampir seluruh persimpangan memiliki karakteristik berbeda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 ini  belum memberikan gambaran mengenai kondisi lalu lintas serta perubahan guna lahan setelah adanya jalan lingkar luar serta  perubahan pada manajemen lalu lintas belum diamati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360"/>
              <w:ind w:left="192" w:hanging="192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Emmy Aviastuti, Institut Teknologi Bandung tahun 198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pak Pembangunan Jalan Tol Cawang-Grogol terhadap Beban Jalan Pada Jaringan Jalan disekitarny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gidentifikasi jalan-jalan yang terkena pengaruh jalur Cawang-Grogo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ghitung dampak terhadap jalan-jalan sekitarnya berdasrklan volume lalu lintas dan ratio beban jala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poroyeksikan dampak yang terjadi pada tahun yang akan datang berdasrkan volume lalu lintas dan ratio beban jalan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360"/>
              <w:ind w:left="192" w:hanging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ihat rute pergerakan setelah pembangunan jalan Cawang-Grogo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360"/>
              <w:ind w:left="192" w:hanging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cari alternatif rute pergeraka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360"/>
              <w:ind w:left="192" w:hanging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ghitung volume dan beban ratio masa yang akan data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360"/>
              <w:ind w:left="192" w:hanging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 ini memperlihatkan fluktuasi volume lalu lintas dan memproyeksikan pada tahun yang akan datang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360"/>
              <w:ind w:left="192" w:hanging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il perhitungan dibeberapa jalan tertentu pada tahun penelitian memang sudah lebih besar dari kapasitasny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360"/>
              <w:ind w:left="192" w:hanging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identifikasinya volume lalu lintas yang dialihkan karena pembangunan jalan tol sebanyak 29 ruas jalan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 ini belum memberikan  pengamatan terhadap kinerja jalan hanya melihat lintas harian rata-rata, beban ratio jalan dan volume lalu lintas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spacing w:lineRule="auto" w:line="360"/>
              <w:ind w:left="192" w:hanging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F. Andrew Kesuma, Institut Teknologi Bandung tahun 200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ngaruh Pembangunan Jalan Tol Cipularang (Cikampek-Purwakarta-Padalarang) Terhadap Kinerja Jalan Arteri Cikampek-Padalara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ghitung proporsi kendaraan dari Jalan Arteri Cikampek-Padalarang yang memiliki kemungkinan/berpeluang beralih tersebut berdasarkan pembagian mod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andingkan biaya perjalanan dan waktu perjalana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nghitung fluktuasi V/C ratio dan tingkat pelayanan pada ruas jalan yang menjadi kajian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</w:tabs>
              <w:spacing w:lineRule="auto" w:line="360"/>
              <w:ind w:left="267" w:hanging="2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ep Kinerja jalan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</w:tabs>
              <w:spacing w:lineRule="auto" w:line="360"/>
              <w:ind w:left="267" w:hanging="2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rsi jumlah volume kendaraan yang berpeluang  melewati jalan tol Cipularang menggunakan pemodelan kurva divers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192" w:hanging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udi ini memperlihatkan penurunan kinerja jalan terlihat dari V/C ratio dan tingkat pelayanan pada ruas-ruas jalan Cikampek-Sadang, Sadang-Purwakarta, Purwakarta-Cisomang dan Cisomang-Padalarang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192" w:hanging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porsi kendaraan pada ruas Cikampek-Purwakarta  dapat teridentifikasi yaitu Golongan I yang berpeluang beralih sebesar 79%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 ini belum mengamati perubahan guna lahan yang kemungkinan terjadi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um memproyeksikan lintas harian rata-rata pada tahun mendatang yang melewati Jalan Tol Cipularang dan Jalan arteri Cikampek Padalarang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headerReference w:type="default" r:id="rId2"/>
      <w:type w:val="nextPage"/>
      <w:pgSz w:orient="landscape" w:w="16838" w:h="11906"/>
      <w:pgMar w:left="1440" w:right="1440" w:gutter="0" w:header="720" w:top="1800" w:footer="0" w:bottom="180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57"/>
        </w:tabs>
        <w:ind w:left="65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72"/>
        </w:tabs>
        <w:ind w:left="67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"/>
        </w:tabs>
        <w:ind w:left="144" w:hanging="14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"/>
        </w:tabs>
        <w:ind w:left="144" w:hanging="144"/>
      </w:pPr>
      <w:rPr>
        <w:rFonts w:ascii="Wingdings" w:hAnsi="Wingdings" w:cs="Wingdings" w:hint="default"/>
      </w:rPr>
    </w:lvl>
    <w:lvl w:ilvl="1">
      <w:start w:val="3"/>
      <w:numFmt w:val="decimal"/>
      <w:lvlText w:val="%2)"/>
      <w:lvlJc w:val="left"/>
      <w:pPr>
        <w:tabs>
          <w:tab w:val="num" w:pos="1843"/>
        </w:tabs>
        <w:ind w:left="1843" w:hanging="360"/>
      </w:pPr>
      <w:rPr/>
    </w:lvl>
    <w:lvl w:ilvl="2">
      <w:start w:val="1"/>
      <w:numFmt w:val="bullet"/>
      <w:lvlText w:val=""/>
      <w:lvlJc w:val="left"/>
      <w:pPr>
        <w:tabs>
          <w:tab w:val="num" w:pos="2563"/>
        </w:tabs>
        <w:ind w:left="256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83"/>
        </w:tabs>
        <w:ind w:left="32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3"/>
        </w:tabs>
        <w:ind w:left="40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3"/>
        </w:tabs>
        <w:ind w:left="47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3"/>
        </w:tabs>
        <w:ind w:left="54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3"/>
        </w:tabs>
        <w:ind w:left="61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3"/>
        </w:tabs>
        <w:ind w:left="688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"/>
        </w:tabs>
        <w:ind w:left="144" w:hanging="144"/>
      </w:pPr>
      <w:rPr>
        <w:rFonts w:ascii="Wingdings" w:hAnsi="Wingdings" w:cs="Wingdings" w:hint="default"/>
      </w:rPr>
    </w:lvl>
    <w:lvl w:ilvl="1">
      <w:start w:val="2"/>
      <w:numFmt w:val="decimal"/>
      <w:lvlText w:val="%2)"/>
      <w:lvlJc w:val="left"/>
      <w:pPr>
        <w:tabs>
          <w:tab w:val="num" w:pos="1843"/>
        </w:tabs>
        <w:ind w:left="1843" w:hanging="360"/>
      </w:pPr>
      <w:rPr/>
    </w:lvl>
    <w:lvl w:ilvl="2">
      <w:start w:val="1"/>
      <w:numFmt w:val="bullet"/>
      <w:lvlText w:val=""/>
      <w:lvlJc w:val="left"/>
      <w:pPr>
        <w:tabs>
          <w:tab w:val="num" w:pos="2563"/>
        </w:tabs>
        <w:ind w:left="25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83"/>
        </w:tabs>
        <w:ind w:left="32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3"/>
        </w:tabs>
        <w:ind w:left="40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3"/>
        </w:tabs>
        <w:ind w:left="47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3"/>
        </w:tabs>
        <w:ind w:left="54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3"/>
        </w:tabs>
        <w:ind w:left="61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3"/>
        </w:tabs>
        <w:ind w:left="688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b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5:42:00Z</dcterms:created>
  <dc:creator>Allan D@monail</dc:creator>
  <dc:description/>
  <cp:keywords/>
  <dc:language>en-US</dc:language>
  <cp:lastModifiedBy>ella</cp:lastModifiedBy>
  <cp:lastPrinted>2007-06-15T11:16:00Z</cp:lastPrinted>
  <dcterms:modified xsi:type="dcterms:W3CDTF">2007-09-01T04:00:00Z</dcterms:modified>
  <cp:revision>40</cp:revision>
  <dc:subject/>
  <dc:title>Tabel 2</dc:title>
</cp:coreProperties>
</file>