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PENDAHULUAN</w:t>
      </w:r>
    </w:p>
    <w:p>
      <w:pPr>
        <w:pStyle w:val="Heading"/>
        <w:spacing w:lineRule="auto" w:line="240"/>
        <w:jc w:val="left"/>
        <w:rPr/>
      </w:pPr>
      <w:r>
        <w:rPr/>
      </w:r>
    </w:p>
    <w:p>
      <w:pPr>
        <w:pStyle w:val="Heading"/>
        <w:ind w:firstLine="720"/>
        <w:jc w:val="both"/>
        <w:rPr>
          <w:b w:val="false"/>
          <w:b w:val="false"/>
          <w:bCs w:val="false"/>
        </w:rPr>
      </w:pPr>
      <w:r>
        <w:rPr>
          <w:b w:val="false"/>
          <w:bCs w:val="false"/>
        </w:rPr>
        <w:t>Pada bab ini akan menguraikan mengenai : Latar Belakang Penelitian, Identifikasi Masalah, Tujuan Penelitian, Manfaat Penelitian, Kerangka Pemikiran, Hipotesis Penelitian, Tempat dan Waktu Penelitian.</w:t>
      </w:r>
    </w:p>
    <w:p>
      <w:pPr>
        <w:pStyle w:val="Heading"/>
        <w:spacing w:lineRule="auto" w:line="240"/>
        <w:jc w:val="both"/>
        <w:rPr>
          <w:b w:val="false"/>
          <w:b w:val="false"/>
          <w:bCs w:val="false"/>
        </w:rPr>
      </w:pPr>
      <w:r>
        <w:rPr>
          <w:b w:val="false"/>
          <w:bCs w:val="false"/>
        </w:rPr>
      </w:r>
    </w:p>
    <w:p>
      <w:pPr>
        <w:pStyle w:val="Normal"/>
        <w:numPr>
          <w:ilvl w:val="1"/>
          <w:numId w:val="3"/>
        </w:numPr>
        <w:rPr>
          <w:b/>
          <w:b/>
          <w:bCs/>
        </w:rPr>
      </w:pPr>
      <w:r>
        <w:rPr>
          <w:b/>
          <w:bCs/>
        </w:rPr>
        <w:t>Latar Belakang Penelitian</w:t>
      </w:r>
    </w:p>
    <w:p>
      <w:pPr>
        <w:pStyle w:val="Normal"/>
        <w:rPr>
          <w:b/>
          <w:b/>
          <w:bCs/>
        </w:rPr>
      </w:pPr>
      <w:r>
        <w:rPr>
          <w:b/>
          <w:bCs/>
        </w:rPr>
      </w:r>
    </w:p>
    <w:p>
      <w:pPr>
        <w:pStyle w:val="TextBodyIndent"/>
        <w:rPr/>
      </w:pPr>
      <w:r>
        <w:rPr/>
        <w:t>Kentang (</w:t>
      </w:r>
      <w:r>
        <w:rPr>
          <w:i/>
          <w:iCs/>
        </w:rPr>
        <w:t xml:space="preserve">Solanum tuberosum </w:t>
      </w:r>
      <w:r>
        <w:rPr/>
        <w:t>L) termasuk jenis sayuran penting              di Indonesia.  Nilai ekonomi komoditas ini tergolong tinggi.  Di antara jenis sayuran lain, harga kentang relatif stabil.  Berbeda misalnya dengan cabai, tomat, atau bawang merah yang harganya berfluktuasi amat tajam dari waktu ke waktu.  Kondisi seperti inilah yang membuat komoditas kentang, termasuk produksi bibitnya, patut dipertimbangkan sebagai pilihan usaha.  Produksi bibit kentang dapat dilakukan dengan bahan tanam setek mikro atau pun berupa umbi bibit (Hartus, 2001).</w:t>
      </w:r>
    </w:p>
    <w:p>
      <w:pPr>
        <w:pStyle w:val="TextBodyIndent"/>
        <w:rPr/>
      </w:pPr>
      <w:r>
        <w:rPr/>
        <w:t xml:space="preserve">Kentang merupakan salah satu jenis tanaman hortikultura yang dikonsumsi umbinya, yang dikalangan masyarakat dikenal sebagai sayuran umbi.  Kentang banyak mengandung zat karbohidrat yang sangat bermanfaat bagi tubuh kita.  Tingginya kandungan karbohidrat menyebabkan kentang dikenal sebagai bahan pangan yang dapat mensubstitusi (menggantikan) bahan pangan karbohidrat lain yang berasal dari beras, jagung, dan gandum.  Bahkan kentang diketahui memiliki kandungan karbohidrat yang lebih tinggi dari ketiga sumber karbohidrat tersebut diatas (Samadi, 1997).  </w:t>
      </w:r>
    </w:p>
    <w:p>
      <w:pPr>
        <w:pStyle w:val="TextBodyIndent"/>
        <w:rPr/>
      </w:pPr>
      <w:r>
        <w:rPr/>
        <w:t>Sumber karbohidrat yang utama, kentang di beberapa negara bahkan makanan pokok.  Di Indonesia, kentang lebih banyak dimanfaatkan sebagai sayur.  Hanya sebagian kecil penduduk, terutama yang menderita penyakit diabetes atau kencing manis yang mengkonsumsi kentang sebagai bahan makanan pokok untuk diet, karena kentang mengandung kadar gula lebih rendah daripada beras atau nasi.</w:t>
      </w:r>
    </w:p>
    <w:p>
      <w:pPr>
        <w:pStyle w:val="TextBodyIndent"/>
        <w:rPr/>
      </w:pPr>
      <w:r>
        <w:rPr/>
        <w:t xml:space="preserve">Sayur sangat penting bagi tubuh manusia karena mengandung zat-zat gizi yang sangat diperlukan untuk sumber energi, pertumbuhan dan kesehatan.  Bila bahan pangan sayur dikonsumsi dalam jumlah yang sesuai dengan kebutuhan tubuh, dapat meningkatkan kesehatan sehingga manusia lebih tahan terhadap berbagai macam penyakit, meningkatkan energi yang menaikkan produktivitas kerjanya.  Dengan demikian, kualitas hidupnya akan meningkat pula.  Umbi kentang memiliki manfaat yang sama dengan jenis-jenis sayuran lainnya.  Zat-zat gizi yang terkandung dalam 100 gram bahan adalah kalori 347 kal, protein        0,3 gram, lemak 0,1 gram, karbohidrat 85,6 gram, calsium (Ca) 20 mg, fosfor (P) 30 mg, besi (Fe) 0,5 mg dan vitamin B 0,04 mg (Samadi, 1997).  </w:t>
      </w:r>
    </w:p>
    <w:p>
      <w:pPr>
        <w:pStyle w:val="TextBodyIndent"/>
        <w:rPr/>
      </w:pPr>
      <w:r>
        <w:rPr/>
        <w:t xml:space="preserve">Melihat kandungan gizinya, kentang merupakan sumber utama karbohidrat.  Sebagai sumber utama karbohidrat, kentang sangat bermanfaat untuk meningkatkan energi di dalam tubuh, sehingga manusia dapat bergerak, berpikir, dan melakukan aktivitas-aktivitas lainnya. Zat protein dalam tubuh manusia bermanfaat untuk pembangun jaringan tubuh, seperti otot-otot, daging, dan     lain-lain.  Sebagai sumber lemak juga dapat meningkatkan energi.  Kandungan gizi lainnya, seperti zat kalsium dan fosfor bermanfaat untuk pembentukan tulang dan gigi, zat besi (Fe) bermanfaat untuk pembentukan sel darah merah (haemoglobin).  Kentang sebagai bahan pangan yang bergizi dapat dikonsumsi oleh masyarakat dalam bentuk rebus, gorengan, aneka snack, bermacam-macam masakan sayuran (sup, gado-gado, bistik, dan sebagainya), perkedel, dan berbagai bentuk makanan lain yang beredar di pasaran (Samadi, 1997).  </w:t>
      </w:r>
    </w:p>
    <w:p>
      <w:pPr>
        <w:pStyle w:val="TextBodyIndent"/>
        <w:rPr/>
      </w:pPr>
      <w:r>
        <w:rPr/>
        <w:t>Indeks produksi permintaan terhadap produk kentang terus meningkat dari tahun 1997 sebesar 11.000 ton sampai tahun 2001 sebesar 16.105 ton.  Sedangkan rencana produksi usaha tani kentang ini hanya memproyeksikan sebesar 880 ton pada tahun 1997 dan sampai 1288 ton pada tahun 2001 (Proyek Pembangunan Usaha Pertanian Tanaman Pangan dan Hortikultura, 1998). Prospek serapan dan permintaan pasar terhadap komoditas kentang dapat dilihat dari jumlah penduduk dan peningkatanya dari tahun ke tahun, tingkat pendidikan masyarakat, tingkat pendapatan, dan preferensi atau kesukaan masyarakat terhadap kentang.  Perkembangan industri makanan yang mengolah kentang menjadi aneka snack atau makanan kecil, seperti chiki, keripik kentang, chip, dan lain-lain juga akan meningkatkan kebutuhan kentang.  Serapan kebutuhan kentang dapat dilihat dari hasil analisis bank dunia tahun 1992 yang memproyeksikan peningkatan permintaan sayuran rata-rata 3,6% - 5% per tahun pada periode tahun 1988 – 2010 mendatang (Dinas Pertanian, 1997/1998)</w:t>
      </w:r>
    </w:p>
    <w:p>
      <w:pPr>
        <w:pStyle w:val="TextBodyIndent"/>
        <w:rPr/>
      </w:pPr>
      <w:r>
        <w:rPr/>
        <w:t xml:space="preserve">Jenis kentang yang digunakan pada pembuatan kerupuk yaitu jenis kentang </w:t>
      </w:r>
      <w:r>
        <w:rPr>
          <w:i/>
          <w:iCs/>
        </w:rPr>
        <w:t>granola</w:t>
      </w:r>
      <w:r>
        <w:rPr/>
        <w:t xml:space="preserve">, karena kentang tersebut mempunyai varietas potensi produksi yang tinggi, yaitu dapat mencapai 30 ton – 35 ton per hektar, kulit umbi dan daging umbi berwarna kuning, umbinya berbentuk oval, kualitas umbi baik, berumur genjah (80 hari – 90 hari), umumnya tahan terhadap beberapa jenis penyakit yang sering menyerang tanaman kentang.  Jenis kentang </w:t>
      </w:r>
      <w:r>
        <w:rPr>
          <w:i/>
          <w:iCs/>
        </w:rPr>
        <w:t>granola</w:t>
      </w:r>
      <w:r>
        <w:rPr/>
        <w:t xml:space="preserve"> ini termasuk varietas baru.  Dalam perkembangannya, jenis kentang </w:t>
      </w:r>
      <w:r>
        <w:rPr>
          <w:i/>
          <w:iCs/>
        </w:rPr>
        <w:t xml:space="preserve">granola </w:t>
      </w:r>
      <w:r>
        <w:rPr/>
        <w:t>menjadi lebih populer dibandingkan dengan jenis lain di kalangan petani dan di pasaran.  Bahkan sampai sekarang petani masih banyak menanamnya, walaupun telah muncul lagi varietas-varietas baru seperti : french fries, diamant, cardinal, primiere, patrones,  donata, radosa, catella, alpha, draga, marita, spunta, cosima, aquila, kenebec, dan dasiree (Samadi, 1997).</w:t>
      </w:r>
    </w:p>
    <w:p>
      <w:pPr>
        <w:pStyle w:val="TextBodyIndent"/>
        <w:rPr/>
      </w:pPr>
      <w:r>
        <w:rPr/>
        <w:t xml:space="preserve">Problema kekurangan protein di Indonesia merupakan masalah penting, karena konsumsi protein untuk rata-rata masyarakat Indonesia masih belum mencukupi. Perbaikan menu masyarakat melalui diversifikasi makanan diharapkan dapat memenuhi kebutuhan gizi, misalnya dengan membuat makanan berasal dari bahan-bahan yang mengandung protein tinggi.  </w:t>
      </w:r>
    </w:p>
    <w:p>
      <w:pPr>
        <w:pStyle w:val="TextBodyIndent"/>
        <w:rPr/>
      </w:pPr>
      <w:r>
        <w:rPr/>
        <w:t xml:space="preserve">Cumi-cumi adalah </w:t>
      </w:r>
      <w:r>
        <w:rPr>
          <w:i/>
          <w:iCs/>
        </w:rPr>
        <w:t>carnivora</w:t>
      </w:r>
      <w:r>
        <w:rPr/>
        <w:t>. Ini berarti pemakan daging.  Bagian tubuh ikan cumi-cumi yang paling besar terdiri dari pada daging dan kepala inilah yang digunakan sebagai makanan.  Pada ikan-ikan yang besar beberapa bagian ini masih dapat digunakan atau dimanfaatkan tetapi pada ikan-ikan yang kecil, isi perut biasanya dibuang (Tim CoData, 2000).</w:t>
      </w:r>
    </w:p>
    <w:p>
      <w:pPr>
        <w:pStyle w:val="TextBodyIndent"/>
        <w:rPr/>
      </w:pPr>
      <w:r>
        <w:rPr/>
        <w:t>Komponen-komponen kimiawi dalam daging ikan cumi-cumi terutama sekali mengandung air, protein, dan lemak.  Selain itu juga terdapat vitamin, mineral, enzim, dan hormon, dan ada sebagian kecil karbohidrat.  Kandungan macam-macam bahan tersebut besar kecilnya tergantung dari jenis kelamin, tempat hidup, musim, dan umur ikan cumi-cumi.</w:t>
      </w:r>
    </w:p>
    <w:p>
      <w:pPr>
        <w:pStyle w:val="TextBodyIndent"/>
        <w:rPr/>
      </w:pPr>
      <w:r>
        <w:rPr/>
        <w:t>Daging ikan cumi-cumi yang terdiri dari daging dan kepala, juga mengandung protein dalam bentuk aktomiosin yaitu protein utama yang ada diotot dengan fungsinya untuk membantu otot berkontraksi.  Besarnya aktomiosin    kira-kira 70 persen dari protein-protein yang terdapat pada daging ikan          cumi-cumi.  Pada tenunan pengikatnya terdapat protein dalam bentuk kolagen dan           elastin kira-kira sebanyak 20-80 persen (Tim CoData, 2000).</w:t>
      </w:r>
    </w:p>
    <w:p>
      <w:pPr>
        <w:pStyle w:val="TextBodyIndent"/>
        <w:rPr/>
      </w:pPr>
      <w:r>
        <w:rPr/>
        <w:t>Pembuatan kerupuk merupakan alternatif teknologi yang dipilih.  Pembuatan kerupuk cukup sederhana, hemat energi dan sesuai untuk dimasyarakatkan pada industri rumah tangga.  Dalam Standar Nasional Indonesia (SNI) nomor 0272-94, kerupuk didefinisikan sebagai produk makanan ringan yang dibuat dari tapioka atau tepung sagu dengan atau tanpa penambahan bahan makanan atau bahan tambahan makanan lain, yang harus disiapkan dengan cara menggoreng atau memanggang sebelum disajikan.</w:t>
      </w:r>
    </w:p>
    <w:p>
      <w:pPr>
        <w:pStyle w:val="TextBody"/>
        <w:ind w:firstLine="720"/>
        <w:rPr/>
      </w:pPr>
      <w:r>
        <w:rPr/>
        <w:t xml:space="preserve">Masalah yang dihadapi pada kerupuk yang ditambahkan dengan tiga jenis tepung yaitu tepung terigu, tapioka, dan tepung beras dan juga ditambahkan bahan hewani yaitu ikan cumi-cumi.  Pengeringan merupakan faktor mutu kerupuk yang paling mempengaruhi, karena pengeringan adalah suatu metode untuk mengeluarkan atau menghilangkan sebagian air dari suatu bahan dengan menggunakan energi panas.  Pengeringan kerupuk bertujuan menyediakan bahan dengan kadar air tertentu dimana adanya air akan mengurangi kualitas atau kapasitas kemekaran kerupuk dalam proses penggorengan.  Disamping itu, pengeringan kerupuk bersifat mengawetkan dan mempertahankan mutu (Winarno, 1980).  Produk yang digoreng tanpa pengeringan, akan menghasilkan produk yang tidak mengembang, keras dan permukaannya tidak merata.  Agar bisa mengembang, gel tapioka kerupuk memerlukan tekanan uap yang maksimum pada proses penggorengan, untuk itu diperlukan suatu tingkat kadar air tertentu pada kerupuk mentah.  Pembuatan kerupuk kentang pada saat pengeringan dapat dilakukan dengan menggunakan suatu alat pengeringan yaitu </w:t>
      </w:r>
      <w:r>
        <w:rPr>
          <w:i/>
          <w:iCs/>
        </w:rPr>
        <w:t>Tunnel Drying</w:t>
      </w:r>
      <w:r>
        <w:rPr/>
        <w:t>.</w:t>
      </w:r>
    </w:p>
    <w:p>
      <w:pPr>
        <w:pStyle w:val="TextBody"/>
        <w:ind w:firstLine="720"/>
        <w:rPr/>
      </w:pPr>
      <w:r>
        <w:rPr/>
        <w:t>Keanekaragaman kerupuk meliputi bentuk, rupa, ukuran, rasa, dan homogenitas adonan, bergantung pada bahan baku yang digunakan dan pengaruh perbandingan yang ditambahkan.  Perbedaan bahan bantu atau rempah-rempah yang ditambahkan, akan menghasilkan jenis kerupuk yang berbeda, disamping itu sifat organoleptik kerupuk yang meliputi tekstur, rasa, aroma, dan warna setelah digoreng sangat ditentukan oleh komposisi mutu bahan baku dan bahan bantu (Hart, F.L, 1971).  Pembuatan kerupuk umumnya menggunakan bahan baku utama tapioka dan pembuatan kerupuk kentang dengan penambahan tiga tepung dan ikan cumi-cumi merupakan salah satu alternatif pengolahan kentang, dan juga diharapkan dapat meningkatkan mutu gizi dari kerupuk yang dihasilkan.</w:t>
      </w:r>
    </w:p>
    <w:p>
      <w:pPr>
        <w:pStyle w:val="TextBody"/>
        <w:spacing w:lineRule="auto" w:line="240"/>
        <w:ind w:firstLine="720"/>
        <w:rPr/>
      </w:pPr>
      <w:r>
        <w:rPr/>
      </w:r>
    </w:p>
    <w:p>
      <w:pPr>
        <w:pStyle w:val="TextBodyIndent"/>
        <w:numPr>
          <w:ilvl w:val="1"/>
          <w:numId w:val="3"/>
        </w:numPr>
        <w:rPr>
          <w:b/>
          <w:b/>
          <w:bCs/>
        </w:rPr>
      </w:pPr>
      <w:r>
        <w:rPr>
          <w:b/>
          <w:bCs/>
        </w:rPr>
        <w:t xml:space="preserve">Identifikasi Masalah </w:t>
      </w:r>
    </w:p>
    <w:p>
      <w:pPr>
        <w:pStyle w:val="TextBodyIndent"/>
        <w:rPr/>
      </w:pPr>
      <w:r>
        <w:rPr/>
        <w:t>Masalah-masalah yang dapat diidentifikasi sehubungan dengan penelitian ini adalah sebagai berikut :</w:t>
      </w:r>
    </w:p>
    <w:p>
      <w:pPr>
        <w:pStyle w:val="TextBodyIndent"/>
        <w:ind w:left="360" w:hanging="360"/>
        <w:rPr/>
      </w:pPr>
      <w:r>
        <w:rPr/>
        <w:t>1.  Bagaimana pengaruh substitusi tapioka dan ikan cumi-cumi terhadap kerupuk kentang.</w:t>
      </w:r>
    </w:p>
    <w:p>
      <w:pPr>
        <w:pStyle w:val="TextBodyIndent"/>
        <w:ind w:left="360" w:hanging="360"/>
        <w:rPr/>
      </w:pPr>
      <w:r>
        <w:rPr/>
        <w:t>2.  Bagaimana interaksi pengaruh substitusi tapioka dan ikan cumi-cumi terhadap karakteristik kerupuk kentang.</w:t>
      </w:r>
    </w:p>
    <w:p>
      <w:pPr>
        <w:pStyle w:val="TextBodyIndent"/>
        <w:ind w:hanging="0"/>
        <w:rPr/>
      </w:pPr>
      <w:r>
        <w:rPr/>
      </w:r>
    </w:p>
    <w:p>
      <w:pPr>
        <w:pStyle w:val="TextBodyIndent"/>
        <w:numPr>
          <w:ilvl w:val="1"/>
          <w:numId w:val="4"/>
        </w:numPr>
        <w:rPr>
          <w:b/>
          <w:b/>
          <w:bCs/>
        </w:rPr>
      </w:pPr>
      <w:r>
        <w:rPr>
          <w:b/>
          <w:bCs/>
        </w:rPr>
        <w:t>Tujuan Penelitian</w:t>
      </w:r>
    </w:p>
    <w:p>
      <w:pPr>
        <w:pStyle w:val="TextBodyIndent"/>
        <w:rPr/>
      </w:pPr>
      <w:r>
        <w:rPr/>
        <w:t>Tujuan dari penelitian ini, adalah untuk mengetahui bagaimana pengaruh substitusi tapioka dan ikan cumi-cumi terhadap kerupuk kentang.</w:t>
      </w:r>
    </w:p>
    <w:p>
      <w:pPr>
        <w:pStyle w:val="TextBodyIndent"/>
        <w:spacing w:lineRule="auto" w:line="240"/>
        <w:ind w:hanging="0"/>
        <w:rPr/>
      </w:pPr>
      <w:r>
        <w:rPr/>
      </w:r>
    </w:p>
    <w:p>
      <w:pPr>
        <w:pStyle w:val="TextBodyIndent"/>
        <w:numPr>
          <w:ilvl w:val="1"/>
          <w:numId w:val="4"/>
        </w:numPr>
        <w:rPr>
          <w:b/>
          <w:b/>
          <w:bCs/>
        </w:rPr>
      </w:pPr>
      <w:r>
        <w:rPr>
          <w:b/>
          <w:bCs/>
        </w:rPr>
        <w:t>Manfaat Penelitian</w:t>
      </w:r>
    </w:p>
    <w:p>
      <w:pPr>
        <w:pStyle w:val="TextBodyIndent"/>
        <w:rPr/>
      </w:pPr>
      <w:r>
        <w:rPr/>
        <w:t>Memberikan salah satu alternatif diversifikasi produk dengan bahan ikan cumi-cumi.</w:t>
      </w:r>
    </w:p>
    <w:p>
      <w:pPr>
        <w:pStyle w:val="TextBodyIndent"/>
        <w:spacing w:lineRule="auto" w:line="240"/>
        <w:rPr/>
      </w:pPr>
      <w:r>
        <w:rPr/>
      </w:r>
    </w:p>
    <w:p>
      <w:pPr>
        <w:pStyle w:val="TextBodyIndent"/>
        <w:numPr>
          <w:ilvl w:val="1"/>
          <w:numId w:val="1"/>
        </w:numPr>
        <w:tabs>
          <w:tab w:val="clear" w:pos="720"/>
          <w:tab w:val="left" w:pos="540" w:leader="none"/>
        </w:tabs>
        <w:rPr>
          <w:b/>
          <w:b/>
          <w:bCs/>
        </w:rPr>
      </w:pPr>
      <w:r>
        <w:rPr>
          <w:b/>
          <w:bCs/>
        </w:rPr>
        <w:t>Kerangka Pemikiran</w:t>
      </w:r>
    </w:p>
    <w:p>
      <w:pPr>
        <w:pStyle w:val="TextBodyIndent"/>
        <w:rPr/>
      </w:pPr>
      <w:r>
        <w:rPr/>
        <w:t>Menurut Standar Industri Indonesia, kerupuk adalah produk yang dibuat dari tapioka atau sagu dengan penambahan bahan makanan lain yang diijinkan, harus disiapkan dengan cara digoreng atau dipanggang sebelum disajikan.</w:t>
      </w:r>
    </w:p>
    <w:p>
      <w:pPr>
        <w:pStyle w:val="TextBody"/>
        <w:ind w:firstLine="720"/>
        <w:rPr/>
      </w:pPr>
      <w:r>
        <w:rPr/>
        <w:t>Pengeringan adalah suatu proses untuk mengawetkan bahan pangan yang mudah rusak pada kondisi penyimpanan sebelum digunakan juga menurunkan biaya dan mengurangi kesulitan dalam pengemasan, penanganan, pengangkutan dan penyimpanan, karena dengan pengeringan bahan menjadi padat dan kering sehingga volume bahan menjadi lebih ringkas, mudah dan hemat ruang dalam pengangkutan, pengemasan, maupun penyimpanan (Wirakartakusumah A, 1992).</w:t>
      </w:r>
    </w:p>
    <w:p>
      <w:pPr>
        <w:pStyle w:val="TextBody"/>
        <w:ind w:firstLine="720"/>
        <w:rPr/>
      </w:pPr>
      <w:r>
        <w:rPr/>
        <w:t>Pengeringan bertujuan untuk mengeluarkan atau menghilangkan air dari suatu bahan dengan cara menguapkan air tersebut dengan menggunakan energi panas.  Biasanya kandungan air bahan tersebut dikurangi sampai suatu batas agar mikroba tak dapat lagi tumbuh di dalamnya (Winarno, 1981).</w:t>
      </w:r>
    </w:p>
    <w:p>
      <w:pPr>
        <w:pStyle w:val="TextBodyIndent"/>
        <w:rPr/>
      </w:pPr>
      <w:r>
        <w:rPr/>
        <w:t>Pengeringan dapat dibedakan atas dua cara, yaitu pengeringan alami dan pengeringan mekanik.  Pengeringan alami yaitu pengeringan dengan menggunakan sinar matahari sebagai sumber panas, baik secara langsung atau tidak langsung, sedangkan pengeringan mekanik menggunakan sumber panas buatan (Carmentjita, 1990).</w:t>
      </w:r>
    </w:p>
    <w:p>
      <w:pPr>
        <w:pStyle w:val="TextBody"/>
        <w:ind w:firstLine="720"/>
        <w:rPr/>
      </w:pPr>
      <w:r>
        <w:rPr/>
        <w:t xml:space="preserve">Menurut Geankoplis (1995), pengering </w:t>
      </w:r>
      <w:r>
        <w:rPr>
          <w:i/>
          <w:iCs/>
        </w:rPr>
        <w:t>tunnel dryer</w:t>
      </w:r>
      <w:r>
        <w:rPr/>
        <w:t xml:space="preserve"> bekerja berdasarkan prinsip gerakan udara searah, berlawanan atau kombinasi.  Menurut Desrosier (1988), gerakan udara yang searah dengan produk memberikan keuntungan, karena udara yang terpanas dapat mengadakan kontak dengan produk yang terbasah, dengan demikian dapat digunakan udara yang lebih panas.  Pengering terowongan dengan menggunakan gerakan udara berlawanan akan menghasilkan produk yang cepat kering, dan pengering dengan udara kombinasi menghasilkan produk yang lebih cepat kering dari pengering dengan gerakan udara berlawanan.</w:t>
      </w:r>
    </w:p>
    <w:p>
      <w:pPr>
        <w:pStyle w:val="TextBody"/>
        <w:ind w:firstLine="720"/>
        <w:rPr/>
      </w:pPr>
      <w:r>
        <w:rPr/>
        <w:t>Menurut Desrosier (1988), pengeringan buatan merupakan proses yang lebih mahal dari pada pengeringan matahari, bahan pangan kering yang dihasilkan dari pengering buatan memiliki harga yang lebih tinggi, karena kualitasnya lebih baik.  Kerupuk merupakan jenis makanan kecil yang mengalami pengembangan volume membentuk produk yang berongga dan mempunyai densitas rendah selama penggorengan (Siaw, 1985).</w:t>
      </w:r>
    </w:p>
    <w:p>
      <w:pPr>
        <w:pStyle w:val="TextBodyIndent"/>
        <w:rPr/>
      </w:pPr>
      <w:r>
        <w:rPr/>
        <w:t>Menurut winarno (1984), kerupuk terbuat dari bahan-bahan yang mengandung tapioka yang cukup tinggi.</w:t>
      </w:r>
    </w:p>
    <w:p>
      <w:pPr>
        <w:pStyle w:val="TextBodyIndent"/>
        <w:rPr/>
      </w:pPr>
      <w:r>
        <w:rPr/>
        <w:t>Menurut Siahaan (1988), kerupuk yang disukai oleh konsumen adalah kerupuk yang mempunyai rasa lezat, gurih, dan renyah.  Ada tiga tahap penting dalam pembuatan kerupuk.  Yaitu pembuatan adonan, pencetakan adonan dan pengeringan.  Sedangkan proses yang terpenting dalam pembuatan kerupuk adalah proses pengukusan dan penggorengan.</w:t>
      </w:r>
    </w:p>
    <w:p>
      <w:pPr>
        <w:pStyle w:val="TextBodyIndent"/>
        <w:rPr/>
      </w:pPr>
      <w:r>
        <w:rPr/>
        <w:t>Menurut Teguh dan Elvina (1996), menyatakan bahwa sebelum diolah lebih baik kerupuk dikeringkan dahulu dengan cara dijemur agar kadar air menurun.  Kadar air yang terlalu tinggi membuat minyak boros dan kerupuk kurang mengembang.  Sebaiknya dalam hal penggorengan menggunakan minyak yang bersuhu sedang, sebab minyak yang kurang panas membuat kerupuk tidak mengembang dan apabila minyak terlalu panas menyebabkan kerupuk cepat gosong.</w:t>
      </w:r>
    </w:p>
    <w:p>
      <w:pPr>
        <w:pStyle w:val="TextBodyIndent"/>
        <w:rPr/>
      </w:pPr>
      <w:r>
        <w:rPr/>
        <w:t>Menurut Wargiono (1987), menyatakan bahwa singkong yang dapat digunakan sebagai bahan baku pembuatan kerupuk merupakan sumber karbohidrat yang penting, tetapi mempunyai kandungan protein yang rendah.  Penggunaan daging ikan sebagai bahan baku tambahan dalam pembuatan kerupuk singkong ini berfungsi untuk meningkatkan kandungan proteinnya dan disamping itu pula untuk meningkatkan cita rasanya.</w:t>
      </w:r>
    </w:p>
    <w:p>
      <w:pPr>
        <w:pStyle w:val="TextBodyIndent"/>
        <w:rPr/>
      </w:pPr>
      <w:r>
        <w:rPr/>
        <w:t>Daging ikan yang ditambahkan dalam pembuatan kerupuk kentang mempunyai kandungan protein atau zat gizi lainnya yang berbeda, salah satu diantaranya tergantung kepada jenis ikan.  Setiap ikan laut selain memberikan komposisi zat gizi yang berbeda juga mempunyai bau khas atau bau amis. Perbedaan-perbedaan ini akan mempunyai dampak terhadap kualitas kerupuk kentang yang dihasilkannya.</w:t>
      </w:r>
    </w:p>
    <w:p>
      <w:pPr>
        <w:pStyle w:val="Heading"/>
        <w:ind w:firstLine="720"/>
        <w:jc w:val="both"/>
        <w:rPr>
          <w:b w:val="false"/>
          <w:b w:val="false"/>
          <w:bCs w:val="false"/>
        </w:rPr>
      </w:pPr>
      <w:r>
        <w:rPr>
          <w:b w:val="false"/>
          <w:bCs w:val="false"/>
        </w:rPr>
        <w:t xml:space="preserve">Penelitian terhadap tingkat kesukaan produk kerupuk dengan menggunakan tiga jenis tepung dan kentang yaitu tepung terigu, tapioka, dan tepung beras, serta penambahan ikan cumi-cumi. Bahan yang digunakan untuk pembuatan kerupuk kentang adalah ikan cumi-cumi, karena kerupuk yang mengandung ikan merupakan makanan ringan yang berprotein tinggi,  disamping itu pula untuk meningkatkan cita rasanya, dan merupakan salah satu produk pengolahan yang diharapkan dapat menangani penumpukan ikan, prosesnya ikan cumi-cumi mudah didapat, dan juga dapat menambah menyediaan kebutuhan gizi dari segi pemenuhan protein.  </w:t>
      </w:r>
    </w:p>
    <w:p>
      <w:pPr>
        <w:pStyle w:val="Heading"/>
        <w:ind w:firstLine="720"/>
        <w:jc w:val="both"/>
        <w:rPr/>
      </w:pPr>
      <w:r>
        <w:rPr>
          <w:b w:val="false"/>
          <w:bCs w:val="false"/>
        </w:rPr>
        <w:t>Selama penelitian yang telah banyak dilakukan terhadap kerupuk adalah masalah proses pembuatan, formula dan bahan yang akan ditambahkan pada produk.  Sedangkan penelitian mengenai pengaruh substitusi tapioka dan ikan cumi-cumi (</w:t>
      </w:r>
      <w:r>
        <w:rPr>
          <w:b w:val="false"/>
          <w:bCs w:val="false"/>
          <w:i/>
          <w:iCs/>
        </w:rPr>
        <w:t>Loligo pealii</w:t>
      </w:r>
      <w:r>
        <w:rPr>
          <w:b w:val="false"/>
          <w:bCs w:val="false"/>
        </w:rPr>
        <w:t>) terhadap karakteristik kerupuk kentang (</w:t>
      </w:r>
      <w:r>
        <w:rPr>
          <w:b w:val="false"/>
          <w:bCs w:val="false"/>
          <w:i/>
          <w:iCs/>
        </w:rPr>
        <w:t>Solanum tuberosum</w:t>
      </w:r>
      <w:r>
        <w:rPr>
          <w:b w:val="false"/>
          <w:bCs w:val="false"/>
        </w:rPr>
        <w:t>) belum pernah dilakukan.</w:t>
      </w:r>
    </w:p>
    <w:p>
      <w:pPr>
        <w:pStyle w:val="Heading"/>
        <w:spacing w:lineRule="auto" w:line="240"/>
        <w:ind w:firstLine="720"/>
        <w:jc w:val="both"/>
        <w:rPr>
          <w:b w:val="false"/>
          <w:b w:val="false"/>
          <w:bCs w:val="false"/>
        </w:rPr>
      </w:pPr>
      <w:r>
        <w:rPr>
          <w:b w:val="false"/>
          <w:bCs w:val="false"/>
        </w:rPr>
      </w:r>
    </w:p>
    <w:p>
      <w:pPr>
        <w:pStyle w:val="TextBodyIndent"/>
        <w:numPr>
          <w:ilvl w:val="1"/>
          <w:numId w:val="2"/>
        </w:numPr>
        <w:rPr>
          <w:b/>
          <w:b/>
          <w:bCs/>
        </w:rPr>
      </w:pPr>
      <w:r>
        <w:rPr>
          <w:b/>
          <w:bCs/>
        </w:rPr>
        <w:t>Hipotesis Penelitian</w:t>
      </w:r>
    </w:p>
    <w:p>
      <w:pPr>
        <w:pStyle w:val="TextBodyIndent"/>
        <w:rPr/>
      </w:pPr>
      <w:r>
        <w:rPr/>
        <w:t>Berdasarkan kerangka pemikiran diatas, maka dapat diperoleh suatu hipotesis bahwa diduga adanya penambahan substitusi tapioka dan ikan          cumi-cumi berpengaruh terhadap karakteristik kerupuk kentang.</w:t>
      </w:r>
    </w:p>
    <w:p>
      <w:pPr>
        <w:pStyle w:val="TextBodyIndent"/>
        <w:spacing w:lineRule="auto" w:line="240"/>
        <w:ind w:hanging="0"/>
        <w:rPr/>
      </w:pPr>
      <w:r>
        <w:rPr/>
      </w:r>
    </w:p>
    <w:p>
      <w:pPr>
        <w:pStyle w:val="TextBodyIndent"/>
        <w:numPr>
          <w:ilvl w:val="1"/>
          <w:numId w:val="2"/>
        </w:numPr>
        <w:rPr>
          <w:b/>
          <w:b/>
          <w:bCs/>
        </w:rPr>
      </w:pPr>
      <w:r>
        <w:rPr>
          <w:b/>
          <w:bCs/>
        </w:rPr>
        <w:t>Tempat dan Waktu Penelitian</w:t>
      </w:r>
    </w:p>
    <w:p>
      <w:pPr>
        <w:pStyle w:val="TextBodyIndent"/>
        <w:rPr/>
      </w:pPr>
      <w:r>
        <w:rPr/>
        <w:t>Tempat penelitian dilakukan di Laboratorium Teknologi Pangan, Universitas Pasundan Bandung, Jalan Setiabudhi No. 193 Bandung. Penelitian dimulai dari bulan Februari 2004 sampai selesai.</w:t>
      </w:r>
    </w:p>
    <w:sectPr>
      <w:headerReference w:type="default" r:id="rId2"/>
      <w:footerReference w:type="default" r:id="rId3"/>
      <w:type w:val="nextPage"/>
      <w:pgSz w:w="11906" w:h="16838"/>
      <w:pgMar w:left="2268" w:right="1701" w:gutter="0" w:header="680" w:top="2268"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5:13:00Z</dcterms:created>
  <dc:creator>Nurlaela Meilani</dc:creator>
  <dc:description/>
  <dc:language>en-US</dc:language>
  <cp:lastModifiedBy>Nurlaela Meilani</cp:lastModifiedBy>
  <cp:lastPrinted>2005-05-31T10:43:00Z</cp:lastPrinted>
  <dcterms:modified xsi:type="dcterms:W3CDTF">2005-05-31T03:45:00Z</dcterms:modified>
  <cp:revision>121</cp:revision>
  <dc:subject/>
  <dc:title>I  PENDAHULUAN</dc:title>
</cp:coreProperties>
</file>