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080" w:hanging="1080"/>
        <w:jc w:val="both"/>
        <w:rPr/>
      </w:pPr>
      <w:r>
        <w:rPr/>
        <w:t>Lampiran 2.  Data Uji Organoleptik Pada Penelitian Pendahuluan.</w:t>
      </w:r>
    </w:p>
    <w:p>
      <w:pPr>
        <w:pStyle w:val="Heading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both"/>
        <w:rPr>
          <w:sz w:val="22"/>
        </w:rPr>
      </w:pPr>
      <w:r>
        <w:rPr>
          <w:sz w:val="22"/>
        </w:rPr>
        <w:t>1.  Data Hasil Uji Organoleptik Terhadap Warna Kerupuk Kentang.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ANELIS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ARN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Terigu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pio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Ber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/>
      </w:pPr>
      <w:r>
        <w:rPr/>
        <w:t>2.  Data Hasil Uji Organoleptik Terhadap Aroma Kerupuk Kentang.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ANELIS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OM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Terigu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pio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Ber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</w:tbl>
    <w:p>
      <w:pPr>
        <w:pStyle w:val="Heading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40"/>
        <w:jc w:val="both"/>
        <w:rPr>
          <w:sz w:val="18"/>
        </w:rPr>
      </w:pPr>
      <w:r>
        <w:rPr>
          <w:sz w:val="22"/>
        </w:rPr>
        <w:t>3.  Data Hasil Uji Organoleptik Terhadap Rasa Kerupuk Kentang.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98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ANELIS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AS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Terig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pio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Bera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40"/>
        <w:jc w:val="both"/>
        <w:rPr/>
      </w:pPr>
      <w:r>
        <w:rPr/>
        <w:t>4.  Data Hasil Uji Organoleptik Terhadap Kerenyahan Kerupuk Kentang.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ANELIS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ERENYAHA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Terigu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pio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pung Ber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b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a-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</w:tbl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Lampiran 3.  Uji Skoring Untuk Penentuan Jenis Tepung</w:t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1.  Uji Skoring Untuk Warna</w:t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tabs>
          <w:tab w:val="clear" w:pos="900"/>
          <w:tab w:val="left" w:pos="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Rentang Kelas  =  (Nilai Tertinggi)  -  (Nilai Terendah)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4,4  -  1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3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>Banyak Kelas</w:t>
        <w:tab/>
        <w:t xml:space="preserve"> =  1,1  +  3,3  log n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3,3  log 9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0,95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>
          <w:sz w:val="20"/>
        </w:rPr>
        <w:tab/>
        <w:t xml:space="preserve"> =  2,05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12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njang Kelas</w:t>
        <w:tab/>
        <w:t xml:space="preserve"> =  3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w:rPr>
          <w:sz w:val="20"/>
        </w:rPr>
        <w:tab/>
        <w:tab/>
        <w:t xml:space="preserve">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/>
      </w:pPr>
      <w:r>
        <w:rPr/>
        <w:tab/>
        <w:t xml:space="preserve"> =  1,6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52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Untuk Warn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,2  -  2,8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1,2  +  1,6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2,9  -  4,5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2,9  +  1,6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8"/>
        <w:gridCol w:w="2593"/>
      </w:tblGrid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-rat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lakuan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2.  Uji Skoring Untuk Aroma</w:t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tabs>
          <w:tab w:val="clear" w:pos="900"/>
          <w:tab w:val="left" w:pos="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Rentang Kelas  =  (Nilai Tertinggi)  -  (Nilai Terendah)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3,2  -  1,4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8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>Banyak Kelas</w:t>
        <w:tab/>
        <w:t xml:space="preserve"> =  1,1  +  3,3  log n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3,3  log 9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0,95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>
          <w:sz w:val="20"/>
        </w:rPr>
        <w:tab/>
        <w:t xml:space="preserve"> =  2,05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2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njang Kelas</w:t>
        <w:tab/>
        <w:t xml:space="preserve"> =  1,8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w:rPr>
          <w:sz w:val="20"/>
        </w:rPr>
        <w:tab/>
        <w:tab/>
        <w:t>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/>
        <w:tab/>
        <w:t xml:space="preserve"> =  0,9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52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Untuk Arom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,4  -  2,3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1,4  +  0,9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2,4  -  3,3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2,4  +  0,9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8"/>
        <w:gridCol w:w="2593"/>
      </w:tblGrid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-rat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lakuan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3.  Uji Skoring Untuk Rasa</w:t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tabs>
          <w:tab w:val="clear" w:pos="900"/>
          <w:tab w:val="left" w:pos="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Rentang Kelas  =  (Nilai Tertinggi)  -  (Nilai Terendah)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4,2  -  1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3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>Banyak Kelas</w:t>
        <w:tab/>
        <w:t xml:space="preserve"> =  1,1  +  3,3  log n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3,3  log 9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0,95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>
          <w:sz w:val="20"/>
        </w:rPr>
        <w:tab/>
        <w:t xml:space="preserve"> =  2,05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2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njang Kelas</w:t>
        <w:tab/>
        <w:t xml:space="preserve"> =    3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w:rPr>
          <w:sz w:val="20"/>
        </w:rPr>
        <w:tab/>
        <w:tab/>
        <w:t xml:space="preserve">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/>
        <w:tab/>
        <w:t xml:space="preserve"> =  1,5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52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Untuk Ras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,2  -  2,7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1,2  +  1,5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2,8  -  4,3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2,8  +  1,5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8"/>
        <w:gridCol w:w="2593"/>
      </w:tblGrid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-rat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lakuan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4.  Uji Skoring Untuk Kerenyahan</w:t>
      </w:r>
    </w:p>
    <w:p>
      <w:pPr>
        <w:pStyle w:val="BodyTextIndent2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tabs>
          <w:tab w:val="clear" w:pos="900"/>
          <w:tab w:val="left" w:pos="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Rentang Kelas  =  (Nilai Tertinggi)  -  (Nilai Terendah)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4,6  -  1,4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3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>Banyak Kelas</w:t>
        <w:tab/>
        <w:t xml:space="preserve"> =  1,1  +  3,3  log n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3,3  log 9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>
          <w:sz w:val="20"/>
        </w:rPr>
      </w:pPr>
      <w:r>
        <w:rPr>
          <w:sz w:val="20"/>
        </w:rPr>
        <w:tab/>
        <w:t xml:space="preserve"> =  1,1  +  0,95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>
          <w:sz w:val="20"/>
        </w:rPr>
        <w:tab/>
        <w:t xml:space="preserve"> =  2,05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2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njang Kelas</w:t>
        <w:tab/>
        <w:t xml:space="preserve"> =  3,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360"/>
        <w:ind w:left="1800" w:hanging="1440"/>
        <w:rPr>
          <w:sz w:val="20"/>
        </w:rPr>
      </w:pPr>
      <w:r>
        <w:rPr>
          <w:sz w:val="20"/>
        </w:rPr>
        <w:tab/>
        <w:tab/>
        <w:t xml:space="preserve"> 2</w:t>
      </w:r>
    </w:p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left="1800" w:hanging="1440"/>
        <w:rPr/>
      </w:pPr>
      <w:r>
        <w:rPr/>
        <w:tab/>
        <w:t xml:space="preserve"> =  1,6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52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Untuk Kerenyahan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,4  -  3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1,4  +  1,6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3  -  4,6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(3  +  1,6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BodyTextIndent2"/>
        <w:tabs>
          <w:tab w:val="clear" w:pos="900"/>
          <w:tab w:val="left" w:pos="18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8"/>
        <w:gridCol w:w="2593"/>
      </w:tblGrid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-rat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lakuan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r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900"/>
                <w:tab w:val="left" w:pos="18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Hasil Uji Skoring Terhadap Jenis Tepun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825"/>
        <w:gridCol w:w="1483"/>
        <w:gridCol w:w="93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900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erlaku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om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s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enyahan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pung Terigu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apiok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pung Bera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lineRule="auto" w:line="4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lineRule="auto" w:line="480"/>
      <w:ind w:firstLine="54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49:00Z</dcterms:created>
  <dc:creator>Nurlaela Meilani</dc:creator>
  <dc:description/>
  <dc:language>en-US</dc:language>
  <cp:lastModifiedBy>Nurlaela Meilani</cp:lastModifiedBy>
  <cp:lastPrinted>2005-05-02T15:29:00Z</cp:lastPrinted>
  <dcterms:modified xsi:type="dcterms:W3CDTF">2005-05-31T04:55:00Z</dcterms:modified>
  <cp:revision>35</cp:revision>
  <dc:subject/>
  <dc:title>PERHITUNGAN PENELITIAN PENDAHULUAN</dc:title>
</cp:coreProperties>
</file>