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 PUSTAKA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AOAC, (1995), </w:t>
      </w:r>
      <w:r>
        <w:rPr>
          <w:i/>
          <w:iCs/>
        </w:rPr>
        <w:t>Official Methods Of Analysis Of The Associztion Of Official Analytiical Chemists</w:t>
      </w:r>
      <w:r>
        <w:rPr/>
        <w:t>, Association Of Official Analytical Chemist, Washington, D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pah, M.  (1993), </w:t>
      </w:r>
      <w:r>
        <w:rPr>
          <w:i/>
          <w:iCs/>
        </w:rPr>
        <w:t>Pengawasan Mutu Pangan</w:t>
      </w:r>
      <w:r>
        <w:rPr/>
        <w:t>, Penerbit Tarsito, Ba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o Pusat Statistik, (2001), </w:t>
      </w:r>
      <w:r>
        <w:rPr>
          <w:i/>
          <w:iCs/>
        </w:rPr>
        <w:t>Statistik Industri Besar dan Sedang</w:t>
      </w:r>
      <w:r>
        <w:rPr/>
        <w:t>, Volume III, Badan Pusat Statistik, Jakarta Indone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PPT, (2000), </w:t>
      </w:r>
      <w:r>
        <w:rPr>
          <w:i/>
          <w:iCs/>
        </w:rPr>
        <w:t>Tepung Tapioka</w:t>
      </w:r>
      <w:r>
        <w:rPr/>
        <w:t>, Proyek Sistem Informasi IPTEK Nasional dan Tanaman Penghasil Pati, BPPT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ckle, (1987), </w:t>
      </w:r>
      <w:r>
        <w:rPr>
          <w:i/>
          <w:iCs/>
        </w:rPr>
        <w:t xml:space="preserve">Ilmu Pangan, </w:t>
      </w:r>
      <w:r>
        <w:rPr/>
        <w:t>Universitas Indonesi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mentjita, (1990), </w:t>
      </w:r>
      <w:r>
        <w:rPr>
          <w:i/>
          <w:iCs/>
        </w:rPr>
        <w:t>Teknologi Pengolahan Makanan</w:t>
      </w:r>
      <w:r>
        <w:rPr/>
        <w:t>, Departemen Pendidikan dan Kebudayaan, Direktorat Jendral Pendidikan Tinggi, Universitas Padjadjaran, Ba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partemen Perindustrian dan Perdagangan, (1996-1997), </w:t>
      </w:r>
      <w:r>
        <w:rPr>
          <w:i/>
          <w:iCs/>
        </w:rPr>
        <w:t>Petunjuk Teknis Pembuatan Makanan Olahan Kerupuk Departemen Perindustrian dan Perdagangan</w:t>
      </w:r>
      <w:r>
        <w:rPr/>
        <w:t>, Jendral Industri Hasil Pertanian dan Kehutan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rosier, N.W., (1988), </w:t>
      </w:r>
      <w:r>
        <w:rPr>
          <w:i/>
          <w:iCs/>
        </w:rPr>
        <w:t>Teknologi Pengawetan Pangan</w:t>
      </w:r>
      <w:r>
        <w:rPr/>
        <w:t>, Penerbit UI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at Bina Gizi Masyarakat dan Pusat Penelitian dan Pengembangan Gizi, (1990), </w:t>
      </w:r>
      <w:r>
        <w:rPr>
          <w:i/>
          <w:iCs/>
        </w:rPr>
        <w:t>Komposisi Zat Gizi Pangan Indonesia</w:t>
      </w:r>
      <w:r>
        <w:rPr/>
        <w:t>, Departemen Kesehatan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at Gizi. Departemen Kesehatan, (2000), </w:t>
      </w:r>
      <w:r>
        <w:rPr>
          <w:i/>
          <w:iCs/>
        </w:rPr>
        <w:t>Daftar Komposisi Bahan Makanan Direktorat Gizi</w:t>
      </w:r>
      <w:r>
        <w:rPr/>
        <w:t>, Departemen Kesehatan RI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jumali, (1982), </w:t>
      </w:r>
      <w:r>
        <w:rPr>
          <w:i/>
          <w:iCs/>
        </w:rPr>
        <w:t>Teknologi Kerupuk</w:t>
      </w:r>
      <w:r>
        <w:rPr/>
        <w:t>, Buku Pegangan Petugas Lapangan, Penyebarluasan Teknologi Sistem Padat Karya, Fateta, IPB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nema, O.R., (1976), </w:t>
      </w:r>
      <w:r>
        <w:rPr>
          <w:i/>
          <w:iCs/>
        </w:rPr>
        <w:t>Principle Of Food Science</w:t>
      </w:r>
      <w:r>
        <w:rPr/>
        <w:t>, Marchel Dekker Inc.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man, P.M. dan Sherrington, K.B., (1992), </w:t>
      </w:r>
      <w:r>
        <w:rPr>
          <w:i/>
          <w:iCs/>
        </w:rPr>
        <w:t>Ilmu Pangan, Pengantar Ilmu Pangan, Nutrisi dan Mikrobiologi</w:t>
      </w:r>
      <w:r>
        <w:rPr/>
        <w:t>, GajahMada University Press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persz, (1994), </w:t>
      </w:r>
      <w:r>
        <w:rPr>
          <w:i/>
          <w:iCs/>
        </w:rPr>
        <w:t>Metode Perancangan Percobaan</w:t>
      </w:r>
      <w:r>
        <w:rPr/>
        <w:t>, Penerbit Armico, Ba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t, F.L. and H. Johnstone Fisher, (1971), </w:t>
      </w:r>
      <w:r>
        <w:rPr>
          <w:i/>
          <w:iCs/>
        </w:rPr>
        <w:t>Modern Food Analysis, Springer Verlag</w:t>
      </w:r>
      <w:r>
        <w:rPr/>
        <w:t>, New York p 2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tus Tony, (2001), </w:t>
      </w:r>
      <w:r>
        <w:rPr>
          <w:i/>
          <w:iCs/>
        </w:rPr>
        <w:t>Usaha Pembibitan Kentang Bebas Virus</w:t>
      </w:r>
      <w:r>
        <w:rPr/>
        <w:t>, Penerbit Penebar Swaday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man Arsyad, (1990), </w:t>
      </w:r>
      <w:r>
        <w:rPr>
          <w:i/>
          <w:iCs/>
        </w:rPr>
        <w:t>Penuntun Pengolahan Ikan Menjadi Kerupuk, Tepung Ikan, Pindang Ikan dan Abon</w:t>
      </w:r>
      <w:r>
        <w:rPr/>
        <w:t>, Penerbit Dinas Perikanan Direktorat Jendral Perikanan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lianto, B.O., (1979), </w:t>
      </w:r>
      <w:r>
        <w:rPr>
          <w:i/>
          <w:iCs/>
        </w:rPr>
        <w:t>Polysaccharides, Proteins, and Lipids Of Rice</w:t>
      </w:r>
      <w:r>
        <w:rPr/>
        <w:t xml:space="preserve"> </w:t>
      </w:r>
      <w:r>
        <w:rPr>
          <w:i/>
          <w:iCs/>
        </w:rPr>
        <w:t>dalam Cereal Chemistry</w:t>
      </w:r>
      <w:r>
        <w:rPr/>
        <w:t>, Editor Julianto B.O International Rice Research Institute, LosBano, Laguna, Philipp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nianto, (2003), </w:t>
      </w:r>
      <w:r>
        <w:rPr>
          <w:i/>
          <w:iCs/>
        </w:rPr>
        <w:t>Teknik Penanganan Ikan</w:t>
      </w:r>
      <w:r>
        <w:rPr/>
        <w:t>, Penerbit Penebar Swaday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smi, (1978), </w:t>
      </w:r>
      <w:r>
        <w:rPr>
          <w:i/>
          <w:iCs/>
        </w:rPr>
        <w:t>Penentuan Kualitas Kentang Untuk Berbagi Macam Masakan</w:t>
      </w:r>
      <w:r>
        <w:rPr/>
        <w:t>, Laporan Penelitian Bagian Teknologi Lembaga Penelitian Hortikultura, Jakarta.  Hal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dsay, R.C., (1985), </w:t>
      </w:r>
      <w:r>
        <w:rPr>
          <w:i/>
          <w:iCs/>
        </w:rPr>
        <w:t xml:space="preserve">Food Additives </w:t>
      </w:r>
      <w:r>
        <w:rPr/>
        <w:t xml:space="preserve">dalam O.R. Fenema, </w:t>
      </w:r>
      <w:r>
        <w:rPr>
          <w:i/>
          <w:iCs/>
        </w:rPr>
        <w:t>Food Chemistry</w:t>
      </w:r>
      <w:r>
        <w:rPr/>
        <w:t>, Second Edition, Revised and Expanded, Marcel Dekker, Inc., New York and Ba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hdar, (1992), </w:t>
      </w:r>
      <w:r>
        <w:rPr>
          <w:i/>
          <w:iCs/>
        </w:rPr>
        <w:t>Penelitian Pengganti Bahan Tambahan Makanan yang Mengandung Boraks untuk Pembuatan Kerupuk dan Mie</w:t>
      </w:r>
      <w:r>
        <w:rPr/>
        <w:t>, Laporan Hasil Penelitian dan Pengembangan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zempi., Dastrodiputro D., Azman., dan Aswardi., (1994), </w:t>
      </w:r>
      <w:r>
        <w:rPr>
          <w:i/>
          <w:iCs/>
        </w:rPr>
        <w:t>Penggunaan Tepung Ubi Kayu Sebagai Bahan Substitusi Terigu Dalam Pembuatan Mie Kering</w:t>
      </w:r>
      <w:r>
        <w:rPr/>
        <w:t>, Balai Penelitian Tanaman Pangan Sukarami, Sumatra Ba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z, S.A., (1997), </w:t>
      </w:r>
      <w:r>
        <w:rPr>
          <w:i/>
          <w:iCs/>
        </w:rPr>
        <w:t>Snack Food Technology</w:t>
      </w:r>
      <w:r>
        <w:rPr/>
        <w:t>, Third Edition, Pan-Tech International, INC, T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yer, L.H., (1978), </w:t>
      </w:r>
      <w:r>
        <w:rPr>
          <w:i/>
          <w:iCs/>
        </w:rPr>
        <w:t>Food Chemistry</w:t>
      </w:r>
      <w:r>
        <w:rPr/>
        <w:t>, The AVI Publishing Company, INC, Westport, Connectic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eljanto, (1982), </w:t>
      </w:r>
      <w:r>
        <w:rPr>
          <w:i/>
          <w:iCs/>
        </w:rPr>
        <w:t>Pengawetan dan Pengolahan Hasil Perikanan</w:t>
      </w:r>
      <w:r>
        <w:rPr/>
        <w:t>, Cetakan Kedua, PT. Penebar Swaday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chtadi, (1979), </w:t>
      </w:r>
      <w:r>
        <w:rPr>
          <w:i/>
          <w:iCs/>
        </w:rPr>
        <w:t>Pengolahan Hasil Pertanian II Nabati</w:t>
      </w:r>
      <w:r>
        <w:rPr/>
        <w:t>, Jurusan Teknologi Pangan dan Gizi, FATETA, IPB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chtadi, (1992), </w:t>
      </w:r>
      <w:r>
        <w:rPr>
          <w:i/>
          <w:iCs/>
        </w:rPr>
        <w:t>Pengolahan Hasil Pertanian II Nabati</w:t>
      </w:r>
      <w:r>
        <w:rPr/>
        <w:t>, Jurusan THP, IPB, Bogor.</w:t>
      </w:r>
    </w:p>
    <w:p>
      <w:pPr>
        <w:pStyle w:val="Normal"/>
        <w:jc w:val="both"/>
        <w:rPr/>
      </w:pPr>
      <w:r>
        <w:rPr/>
        <w:t xml:space="preserve">Muliawan, D., (1991), </w:t>
      </w:r>
      <w:r>
        <w:rPr>
          <w:i/>
          <w:iCs/>
        </w:rPr>
        <w:t>Pengaruh Berbagai Tingkat Kadar Air Terhadap Pengembangan Kerupuk Sagu Goreng</w:t>
      </w:r>
      <w:r>
        <w:rPr/>
        <w:t>, Skripsi, Fateta, IPB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ter, N.N., dan Hotckiss J.H., (1995), </w:t>
      </w:r>
      <w:r>
        <w:rPr>
          <w:i/>
          <w:iCs/>
        </w:rPr>
        <w:t>Food Science</w:t>
      </w:r>
      <w:r>
        <w:rPr/>
        <w:t>, Chapman and Hall, New Y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yek Pembangunan Usaha Pertanian (PUP) Tanaman Pangan Dan Hortikultura TA (1998), </w:t>
      </w:r>
      <w:r>
        <w:rPr>
          <w:i/>
          <w:iCs/>
        </w:rPr>
        <w:t>Potensi Investasi Komoditi Kentang dan Nenas Di Jawa Barat</w:t>
      </w:r>
      <w:r>
        <w:rPr/>
        <w:t>, Dinas Pertanian Tanaman Pangan Propinsi Jawa Ba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munandar, (1984), </w:t>
      </w:r>
      <w:r>
        <w:rPr>
          <w:i/>
          <w:iCs/>
        </w:rPr>
        <w:t>Membudidayakan 5 Jenis Bawang</w:t>
      </w:r>
      <w:r>
        <w:rPr/>
        <w:t>, Penerbit Sinar Baru, Ba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mani, (1972), </w:t>
      </w:r>
      <w:r>
        <w:rPr>
          <w:i/>
          <w:iCs/>
        </w:rPr>
        <w:t>Penggunaan Kentang Dalam Industri</w:t>
      </w:r>
      <w:r>
        <w:rPr/>
        <w:t>, Bull Hortikultura, Vol II.</w:t>
      </w:r>
    </w:p>
    <w:p>
      <w:pPr>
        <w:pStyle w:val="Normal"/>
        <w:jc w:val="both"/>
        <w:rPr/>
      </w:pPr>
      <w:r>
        <w:rPr/>
        <w:t xml:space="preserve">Rudy Wahyono dan Marzuki, (1996), </w:t>
      </w:r>
      <w:r>
        <w:rPr>
          <w:i/>
          <w:iCs/>
        </w:rPr>
        <w:t>Pembuatan Aneka Kerupuk</w:t>
      </w:r>
      <w:r>
        <w:rPr/>
        <w:t>, Cetakan ke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madi Budi, (1997), </w:t>
      </w:r>
      <w:r>
        <w:rPr>
          <w:i/>
          <w:iCs/>
        </w:rPr>
        <w:t>Usaha Tani Kentang</w:t>
      </w:r>
      <w:r>
        <w:rPr/>
        <w:t>, Penerbit Kanisius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tiadi dan Fitri Surya, (1993), </w:t>
      </w:r>
      <w:r>
        <w:rPr>
          <w:i/>
          <w:iCs/>
        </w:rPr>
        <w:t>Kentang Varietas dan Pembudidayaan</w:t>
      </w:r>
      <w:r>
        <w:rPr/>
        <w:t>, Penerbit Penerbar Swaday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han, (1988), </w:t>
      </w:r>
      <w:r>
        <w:rPr>
          <w:i/>
          <w:iCs/>
        </w:rPr>
        <w:t>Mengkaji Pengaruh Suplementasi Protein Terhadap Karakteristik Fisiko-Kimia dan Organoleptik Keripik Sagu</w:t>
      </w:r>
      <w:r>
        <w:rPr/>
        <w:t>, Skripsi Fakultas Teknologi Pertanian, IPB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w dan S.Y.YU, (1985), </w:t>
      </w:r>
      <w:r>
        <w:rPr>
          <w:i/>
          <w:iCs/>
        </w:rPr>
        <w:t>Intermediate Technology For Fish Creaker (Kerupuk)</w:t>
      </w:r>
      <w:r>
        <w:rPr/>
        <w:t>, Production J Food Tech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tandar Nasional Indonesia, SNI 0272-94, </w:t>
      </w:r>
      <w:r>
        <w:rPr>
          <w:i/>
          <w:iCs/>
        </w:rPr>
        <w:t>Kerupuk Ikan</w:t>
      </w:r>
      <w:r>
        <w:rPr/>
        <w:t>, Pusat Standarisasi Industri Republik Indonesia Departemen Perindustr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elarso Bambang, (1997), </w:t>
      </w:r>
      <w:r>
        <w:rPr>
          <w:i/>
          <w:iCs/>
        </w:rPr>
        <w:t>Budidaya Kentang Bebas Penyakit</w:t>
      </w:r>
      <w:r>
        <w:rPr/>
        <w:t>, Penerbit Kanisius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darmadji, (1997), </w:t>
      </w:r>
      <w:r>
        <w:rPr>
          <w:i/>
          <w:iCs/>
        </w:rPr>
        <w:t>Prosedur Analisis Bahan Makanan dan Pertanian</w:t>
      </w:r>
      <w:r>
        <w:rPr/>
        <w:t>, Penerbit Liberti, Yogy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miati Etty, (1977), </w:t>
      </w:r>
      <w:r>
        <w:rPr>
          <w:i/>
          <w:iCs/>
        </w:rPr>
        <w:t>Observasi Morfologi Tanaman Kentang</w:t>
      </w:r>
      <w:r>
        <w:rPr/>
        <w:t>, Laporan Penelitian BPTP Lemb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narjono Hendro dan Sujoko Sahat, (1976), </w:t>
      </w:r>
      <w:r>
        <w:rPr>
          <w:i/>
          <w:iCs/>
        </w:rPr>
        <w:t>Introduksi dan Seleksi Kentang</w:t>
      </w:r>
      <w:r>
        <w:rPr/>
        <w:t>, Hortikultura Pasar Minggu, Jakarta.  Hal 26-28.</w:t>
      </w:r>
    </w:p>
    <w:p>
      <w:pPr>
        <w:pStyle w:val="Normal"/>
        <w:jc w:val="both"/>
        <w:rPr/>
      </w:pPr>
      <w:r>
        <w:rPr/>
        <w:t xml:space="preserve">Taib, G., Said, G., Wiraatmadja, S., (1998), </w:t>
      </w:r>
      <w:r>
        <w:rPr>
          <w:i/>
          <w:iCs/>
        </w:rPr>
        <w:t>Operasi Pengeringan Pada Pengolahan Hasil Pertanian</w:t>
      </w:r>
      <w:r>
        <w:rPr/>
        <w:t>, Edisi Pertama, PT. Melton Putr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guh Sudarisman dan Elvina, (1996), </w:t>
      </w:r>
      <w:r>
        <w:rPr>
          <w:i/>
          <w:iCs/>
        </w:rPr>
        <w:t>Petunjuk Memilih Produk Ikan dan Daging</w:t>
      </w:r>
      <w:r>
        <w:rPr/>
        <w:t>, Cetakan Ke-1, Penerbit PT. Swaday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 CoData Indonesia, (2000), </w:t>
      </w:r>
      <w:r>
        <w:rPr>
          <w:i/>
          <w:iCs/>
        </w:rPr>
        <w:t>Invertebrata</w:t>
      </w:r>
      <w:r>
        <w:rPr/>
        <w:t>, http:/www.Info@iptek.net.id, Akses Senin 12 Juli 2004, Cakrawala IP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m Penulis, (1992), </w:t>
      </w:r>
      <w:r>
        <w:rPr>
          <w:i/>
          <w:iCs/>
        </w:rPr>
        <w:t>Bawang Putih</w:t>
      </w:r>
      <w:r>
        <w:rPr/>
        <w:t>, Penerbit Penebar Swaday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. S. Wheat Association, (1981), </w:t>
      </w:r>
      <w:r>
        <w:rPr>
          <w:i/>
          <w:iCs/>
        </w:rPr>
        <w:t>Pedoman Pembuatan Roti dan Kue</w:t>
      </w:r>
      <w:r>
        <w:rPr/>
        <w:t>, PT. Djambatan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wa S., (1996), </w:t>
      </w:r>
      <w:r>
        <w:rPr>
          <w:i/>
          <w:iCs/>
        </w:rPr>
        <w:t>Kajian Pembuatan Kerupuk Secara Mekanis</w:t>
      </w:r>
      <w:r>
        <w:rPr/>
        <w:t>, Fateta, IPB, Bo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arno, (1981), </w:t>
      </w:r>
      <w:r>
        <w:rPr>
          <w:i/>
          <w:iCs/>
        </w:rPr>
        <w:t>Gizi Teknologi dan Konsumen</w:t>
      </w:r>
      <w:r>
        <w:rPr/>
        <w:t>, Penerbit PT. Gramedi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arno, (1984), </w:t>
      </w:r>
      <w:r>
        <w:rPr>
          <w:i/>
          <w:iCs/>
        </w:rPr>
        <w:t>Kimia Pangan dan Gizi</w:t>
      </w:r>
      <w:r>
        <w:rPr/>
        <w:t>, Penerbit Gramedi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arno, (1984), </w:t>
      </w:r>
      <w:r>
        <w:rPr>
          <w:i/>
          <w:iCs/>
        </w:rPr>
        <w:t>Mekanisme Pangan dan Gizi</w:t>
      </w:r>
      <w:r>
        <w:rPr/>
        <w:t>, Penerbit PT. Gramedia, Jaka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narno, (1997), </w:t>
      </w:r>
      <w:r>
        <w:rPr>
          <w:i/>
          <w:iCs/>
        </w:rPr>
        <w:t>Kimia Pangan dan Gizi</w:t>
      </w:r>
      <w:r>
        <w:rPr/>
        <w:t>, Penerbit PT. Gramedia, Jak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21:00Z</dcterms:created>
  <dc:creator>Nurlaela Meilani</dc:creator>
  <dc:description/>
  <dc:language>en-US</dc:language>
  <cp:lastModifiedBy>Nurlaela Meilani</cp:lastModifiedBy>
  <cp:lastPrinted>2004-09-13T19:55:00Z</cp:lastPrinted>
  <dcterms:modified xsi:type="dcterms:W3CDTF">2005-05-31T04:04:00Z</dcterms:modified>
  <cp:revision>17</cp:revision>
  <dc:subject/>
  <dc:title>DAFTAR  PUSTAKA</dc:title>
</cp:coreProperties>
</file>