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80010</wp:posOffset>
            </wp:positionV>
            <wp:extent cx="4021455" cy="62877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2877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38430</wp:posOffset>
                </wp:positionV>
                <wp:extent cx="364172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3.25pt;mso-wrap-distance-left:9.05pt;mso-wrap-distance-right:9.05pt;mso-wrap-distance-top:0pt;mso-wrap-distance-bottom:0pt;margin-top:10.9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3641725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4f4f4">
                                <a:alpha val="0"/>
                              </a:srgbClr>
                            </a:gs>
                            <a:gs pos="100000">
                              <a:srgbClr val="70707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PERANCANGAN DAN PEMBUATAN SISTEM KONTROL PINTU OTOMATIS-PL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(Programmer Logic Controller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286.75pt;height:47.15pt;mso-wrap-distance-left:9.05pt;mso-wrap-distance-right:9.05pt;mso-wrap-distance-top:0pt;mso-wrap-distance-bottom:0pt;margin-top:9pt;mso-position-vertical-relative:text;margin-left:1.95pt;mso-position-horizontal-relative:text">
                <v:fill type="gradient" angle="-180" color2="#70707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PERANCANGAN DAN PEMBUATAN SISTEM KONTROL PINTU OTOMATIS-PLC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(Programmer Logic Controller)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73355</wp:posOffset>
                </wp:positionV>
                <wp:extent cx="1009650" cy="1299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13.65pt;width:79.45pt;height:10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355600</wp:posOffset>
                </wp:positionV>
                <wp:extent cx="1900555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ama</w:t>
                              <w:tab/>
                              <w:t>: Reza Senja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RP</w:t>
                              <w:tab/>
                              <w:t>: 0630300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3.3pt;mso-wrap-distance-left:9.05pt;mso-wrap-distance-right:9.05pt;mso-wrap-distance-top:0pt;mso-wrap-distance-bottom:0pt;margin-top:28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Nama</w:t>
                        <w:tab/>
                        <w:t>: Reza Senjay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NRP</w:t>
                        <w:tab/>
                        <w:t>: 06303005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845310</wp:posOffset>
                </wp:positionV>
                <wp:extent cx="2172970" cy="1322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embimbing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R. H. Dedi Lazuardi. Ir. D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Pembimbing Tugas Akh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04.15pt;mso-wrap-distance-left:9.05pt;mso-wrap-distance-right:9.05pt;mso-wrap-distance-top:0pt;mso-wrap-distance-bottom:0pt;margin-top:145.3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embimbing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DR. H. Dedi Lazuardi. Ir. De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Pembimbing Tugas Ak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3350260</wp:posOffset>
                </wp:positionV>
                <wp:extent cx="2019935" cy="1359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embimbing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Agus Sentana, Ir.,M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embimbing Tugas Akh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07.05pt;mso-wrap-distance-left:9.05pt;mso-wrap-distance-right:9.05pt;mso-wrap-distance-top:0pt;mso-wrap-distance-bottom:0pt;margin-top:263.8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embimbing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Agus Sentana, Ir.,M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embimbing Tugas Akh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418" w:right="1134" w:gutter="0" w:header="0" w:top="1134" w:footer="0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7:00Z</dcterms:created>
  <dc:creator>acer</dc:creator>
  <dc:description/>
  <cp:keywords/>
  <dc:language>en-US</dc:language>
  <cp:lastModifiedBy>Fauzi</cp:lastModifiedBy>
  <cp:lastPrinted>2011-05-26T17:11:00Z</cp:lastPrinted>
  <dcterms:modified xsi:type="dcterms:W3CDTF">2012-05-10T02:34:00Z</dcterms:modified>
  <cp:revision>25</cp:revision>
  <dc:subject/>
  <dc:title/>
</cp:coreProperties>
</file>