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kripsi ini </w:t>
      </w:r>
      <w:r>
        <w:rPr>
          <w:rFonts w:cs="Times New Roman" w:ascii="Times New Roman" w:hAnsi="Times New Roman"/>
          <w:sz w:val="24"/>
          <w:szCs w:val="24"/>
          <w:lang w:val="id-ID"/>
        </w:rPr>
        <w:t xml:space="preserve">bertujuan untuk melihat sejauh mana </w:t>
      </w:r>
      <w:r>
        <w:rPr>
          <w:rFonts w:cs="Times New Roman" w:ascii="Times New Roman" w:hAnsi="Times New Roman"/>
          <w:b/>
          <w:sz w:val="24"/>
          <w:szCs w:val="24"/>
          <w:lang w:val="id-ID"/>
        </w:rPr>
        <w:t xml:space="preserve">“Implementasi Kebijakan Pemerintah Daerah tentang Penggunaan Lahan Parkir di Kota Bandung”. </w:t>
      </w:r>
      <w:r>
        <w:rPr>
          <w:rFonts w:cs="Times New Roman" w:ascii="Times New Roman" w:hAnsi="Times New Roman"/>
          <w:sz w:val="24"/>
          <w:szCs w:val="24"/>
          <w:lang w:val="id-ID"/>
        </w:rPr>
        <w:t>Dalam penelitian ini akan dibahas mengenai pelaksanaan Kebijakan penggunaan lahan parkir, hambatan yang dihadapi dan upaya Pemerintah Kota Bandung untuk mengatasi hambatan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lam penelitian ini digunakan metode deskriptif dengan pendekatan kualitatif. Adapun teknik pengumpulan data yang digunakan adalah observasi, wawancara dan studi pustaka. Pihak-pihak yang dijadikan informan dalam penelitian ini adalah Pihak Dinas Perhubungan Kota Bandung, juru parkir illegal dan Masyarakat Kota Band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parkiran merupakan fenomena yang mempengaruhi pergerakan kendaraan kendaraan yang mempunyai intensitas pergerakan yang begitu tinggi, akan terhambat oleh kendaraan kendaraan yang parkir di bahu jalan sehingga menyebabkan kemacetan.pada umumnya kendaraan yang parker di pinggir jalan berada di sekitar tempat atau pusat kegiatan seperti sekolah, kantor, pasar swalayan, pasar tradisonal, rumah makan, dan lain lain. Usaha yang perlu di lakukan untuk menangani masalah perparkiran tersebut diperlukan pengadaan lahan parkir yang cukup memadai dan pembentukan model lahan parkir yang tepat   pada lahan parker yang tersedia, menggingat kebutuhan akan lahan parker dan prasarana yang dibutuhkan harus sesuai dengan karakteristik perparki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nyaknya penggunaan lahan parkir yang tidak sesusai menyebabkan kemacetan. Kemacetan yang terjadi akibat ketidaksesuaian penggunaan lahan parkir masih dapat dilihat di berbagai tempat di Kota Bandu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Hasil penelitian ini menunjukan bahwa pelaksanaan kebijakan penggunaan lahan parkir di Kota Bandung belum optimal. Hal tersebut diantaranya disebabkan oleh kelemahan dari Dinas Perhubungan dan pelaksanaan kebijakan serta kurangnya kesadaran masyarakat. Untuk mengatasi permasalahan tersebut Pemerintah Kota Bandung melakukan beberapa upaya diantaranya melakukan penertiban secara rutin, melakukan pembinaan kepada masyarakat dan pengecekan dalam penertiban lahan parkir.</w:t>
      </w:r>
    </w:p>
    <w:p>
      <w:pPr>
        <w:pStyle w:val="Normal"/>
        <w:tabs>
          <w:tab w:val="clear" w:pos="720"/>
          <w:tab w:val="left" w:pos="1440" w:leader="none"/>
        </w:tabs>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Light;Calibri" w:hAnsi="Calibri Light;Calibri"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32:00Z</dcterms:created>
  <dc:creator>user</dc:creator>
  <dc:description/>
  <cp:keywords/>
  <dc:language>en-US</dc:language>
  <cp:lastModifiedBy>RIO</cp:lastModifiedBy>
  <cp:lastPrinted>2014-06-09T21:30:00Z</cp:lastPrinted>
  <dcterms:modified xsi:type="dcterms:W3CDTF">2015-05-22T07:35:00Z</dcterms:modified>
  <cp:revision>3</cp:revision>
  <dc:subject/>
  <dc:title>Ab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