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PROBLEMATIKA PEMBERIAN HAK REMISI TERHADAP TERPIDANA KASUS KORUPSI  DALAM  SISTEM PERADILAN PIDANA DI INDONESIA</w:t>
      </w:r>
    </w:p>
    <w:p>
      <w:pPr>
        <w:pStyle w:val="ListParagraph"/>
        <w:numPr>
          <w:ilvl w:val="0"/>
          <w:numId w:val="2"/>
        </w:numPr>
        <w:spacing w:lineRule="auto" w:line="480" w:before="0" w:after="0"/>
        <w:ind w:left="567" w:hanging="425"/>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2" w:firstLine="578"/>
        <w:contextualSpacing/>
        <w:jc w:val="both"/>
        <w:rPr/>
      </w:pPr>
      <w:r>
        <w:rPr>
          <w:rFonts w:cs="Times New Roman" w:ascii="Times New Roman" w:hAnsi="Times New Roman"/>
          <w:sz w:val="24"/>
          <w:szCs w:val="24"/>
        </w:rPr>
        <w:t xml:space="preserve">Dahulu di Perancis pada saat revolusi terjadi, ada tiga slogan yang pada akhirnya mengusung slogan dunia, yakni </w:t>
      </w:r>
      <w:r>
        <w:rPr>
          <w:rFonts w:cs="Times New Roman" w:ascii="Times New Roman" w:hAnsi="Times New Roman"/>
          <w:i/>
          <w:sz w:val="24"/>
          <w:szCs w:val="24"/>
        </w:rPr>
        <w:t>Liberty, Egality, Fraternity</w:t>
      </w:r>
      <w:r>
        <w:rPr>
          <w:rFonts w:cs="Times New Roman" w:ascii="Times New Roman" w:hAnsi="Times New Roman"/>
          <w:sz w:val="24"/>
          <w:szCs w:val="24"/>
        </w:rPr>
        <w:t>. Persamaan hak menjadi sebuah problematika yang cukup penting sebab diranah itu keadilan yang menjadi segala sumber pengharapan manusia bersemayam. Pasal 28 huruf D Undang-Undang Dasar 1945 menjelaskan bahwa “Setiap orang berhak atas pengakuan, jaminan, perlindungan, dan kepastian hukum yang adil serta perlakuan yang sma dihadapan hokum”. Indonesia sebagai Negara hukum berkewajiban menjunjung tinggi harkat dan martabat manusia, karena sebagai individu merdeka yang diciptakan oleh Tuhan Yang Maha Esa, manusia diberikan kemampuan untuk berpikir sehingga mampu untuk menentukan pilihan yang sesuai dengan pengetahuan yang dimilikinya.</w:t>
      </w:r>
    </w:p>
    <w:p>
      <w:pPr>
        <w:pStyle w:val="ListParagraph"/>
        <w:spacing w:lineRule="auto" w:line="480" w:before="0" w:after="0"/>
        <w:ind w:left="142" w:firstLine="578"/>
        <w:contextualSpacing/>
        <w:jc w:val="both"/>
        <w:rPr/>
      </w:pPr>
      <w:r>
        <w:rPr>
          <w:rFonts w:cs="Times New Roman" w:ascii="Times New Roman" w:hAnsi="Times New Roman"/>
          <w:sz w:val="24"/>
          <w:szCs w:val="24"/>
        </w:rPr>
        <w:t>Hal tersebut di atas, menyiratkan bahwa Negara Republik  Indonesia adalah Negara hokum yang berdasarkan Pancasila dan Undang-Undang Dasar 1945, yang menjunjung hak-hak asasi manusia, serta menjamin semua warga negara bersamaan kedudukannya dalam hukum dan pemerintah tanpa kecuali. Pasal 28 UUD 1945 tersebut, hal ini tercermin dalam semua orang diperlakukan sama di depan hukum, yang memberikan jaminan adanya persamaan dan perlindungan hak-hak asasi manusia berdasarkan ketentuan hukum bukan atas kehendak seseorang.</w:t>
      </w:r>
    </w:p>
    <w:p>
      <w:pPr>
        <w:pStyle w:val="ListParagraph"/>
        <w:spacing w:lineRule="auto" w:line="480" w:before="0" w:after="0"/>
        <w:ind w:left="142" w:hanging="0"/>
        <w:contextualSpacing/>
        <w:jc w:val="both"/>
        <w:rPr/>
      </w:pPr>
      <w:r>
        <w:rPr>
          <w:rFonts w:cs="Times New Roman" w:ascii="Times New Roman" w:hAnsi="Times New Roman"/>
          <w:sz w:val="24"/>
          <w:szCs w:val="24"/>
        </w:rPr>
        <w:tab/>
        <w:t>Teori kausolitas tidak saja meniscayakan terjadinya akibat selama syarat-syarat sebab terkumpul, tetapi juga memaksa sebab bertanggungjawab terhadap apa yang telah terjadi. Pada prakteknya manusia sebagai subjek hukum tidak dapat terlepas dari pertanggungjawaban atas perbuatan yang telah dilakukannya, ini berarti  semua perbuatan mencakup yang baik dan buruk, benar dan salah akan mengandung konsekuensi. Khusus untuk perbuatan yang salah dan dinyatakan sebagai sebuah pelanggaran hukum maka individu tersebut dapat dihukum selama hukum positif yang ada telah mengaturnya. Sebagaimana dijelaskan secara jelas dalam Pasal 1 ayat 1 KUHP yang rumusannya dalam bahasa Belanda berbunyi “</w:t>
      </w:r>
      <w:r>
        <w:rPr>
          <w:rFonts w:cs="Times New Roman" w:ascii="Times New Roman" w:hAnsi="Times New Roman"/>
          <w:i/>
          <w:sz w:val="24"/>
          <w:szCs w:val="24"/>
        </w:rPr>
        <w:t>Geen Feit is strafbaar dan uit kracht van eene daaraan voor afgegane wettelijke strafbepaling:.</w:t>
      </w:r>
      <w:r>
        <w:rPr>
          <w:rFonts w:cs="Times New Roman" w:ascii="Times New Roman" w:hAnsi="Times New Roman"/>
          <w:sz w:val="24"/>
          <w:szCs w:val="24"/>
        </w:rPr>
        <w:t xml:space="preserve"> Yang artinya “tidak ada sesuatu perbuatan yang dapat dihukum, kecuali berdasarkan ketentuan pidana menurut undang-undang yang telah ada terlebih dahulu daripada perbuatannya itu sendiri”.</w:t>
      </w:r>
    </w:p>
    <w:p>
      <w:pPr>
        <w:pStyle w:val="ListParagraph"/>
        <w:spacing w:lineRule="auto" w:line="480" w:before="0" w:after="0"/>
        <w:ind w:left="142" w:hanging="0"/>
        <w:contextualSpacing/>
        <w:jc w:val="both"/>
        <w:rPr/>
      </w:pPr>
      <w:r>
        <w:rPr>
          <w:rFonts w:cs="Times New Roman" w:ascii="Times New Roman" w:hAnsi="Times New Roman"/>
          <w:sz w:val="24"/>
          <w:szCs w:val="24"/>
        </w:rPr>
        <w:tab/>
        <w:t>Pada hakikatnya setiap manusia menginginkan kebaikan dan kesempurnaan namun dalam perjalanan hidupnya dikarenakan adanya perebutan kepentingan antar sesame manusia dalam usaha pencapaian keinginan tersebut, maka sesuai dengan tabiat alam material manusia akan saling menafikan dan menegasikan pihak diluar dirinya demi tercapainya hasrat kepuasan. Pada saat telah terpenuhi seluruh hasrat libido kejiwaan maka pada saat yang sama jiwa ini memproduksi hasrat-hasrat yang lain sehingga seseorang memenuhi hasratnya maka pada seketika itu pula ia terbebani oleh hasrat-hasrat lain yang terproduksi dengan sangat cepat.</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rik menilik apa yang diungkapkan Yasraf Amir Piliang, bahwa :</w:t>
      </w:r>
    </w:p>
    <w:p>
      <w:pPr>
        <w:pStyle w:val="ListParagraph"/>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konsumsi tidak lagi diartikan semata sebagai satu lalu lintas kebudayaan benda, akan tetapi menjadi sebuah panggung social, yang didalamnya</w:t>
      </w:r>
      <w:r>
        <w:rPr>
          <w:rFonts w:cs="Times New Roman" w:ascii="Times New Roman" w:hAnsi="Times New Roman"/>
        </w:rPr>
        <w:t xml:space="preserve"> </w:t>
      </w:r>
      <w:r>
        <w:rPr>
          <w:rFonts w:cs="Times New Roman" w:ascii="Times New Roman" w:hAnsi="Times New Roman"/>
          <w:i/>
        </w:rPr>
        <w:t>makna-makna social diperebutkan, yang didalamnyaterjadi perang posisi diantara anggota-anggota masyarakat yang terlibat. Budaya konsumerisme yang berkembang merupakan satu arena, dimana produk-produk consumer merupakan satu medium untuk pembentukanpersonalitas, Dalam budaya konsumerisme gaya, citra, gaya hidup, dan cara diferensiasi status social yang berbeda-beda. Barang-barang consumer, pada akhirnya menjadi sebuah cermin para consumer menemukan makna kehidupan”.</w:t>
      </w:r>
      <w:r>
        <w:rPr>
          <w:rFonts w:cs="Times New Roman" w:ascii="Times New Roman" w:hAnsi="Times New Roman"/>
        </w:rPr>
        <w:tab/>
        <w:t xml:space="preserve"> </w:t>
      </w:r>
    </w:p>
    <w:p>
      <w:pPr>
        <w:pStyle w:val="ListParagraph"/>
        <w:spacing w:lineRule="auto" w:line="480" w:before="0" w:after="0"/>
        <w:ind w:left="144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142" w:hanging="0"/>
        <w:contextualSpacing w:val="false"/>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ada prinsipnya tidak ada manusia yang ingin berbuat jahat, membunuh, merampok, memperkosa, bahkan korupsi, karena sebagai ciptaan Tuhan Sang Pemilik Kesempurnaan maka manusia akan mengikuti tabiat Tuhannya untuk menyempurna dalam kebaikan, namun karena ada banyak hal yang mempengaruhi, manusia dapat melakukan pelanggaran terhadap aturan yang ada dan bahkan melakukan perbuatan jahat yang melebihi batas toleransi, dalam artian kejahatan yang dilakukan bukan karena kebutuhan ekonomi namun karena kesenangan atau penyakit psikis, semisal berzina, menyiksa dan memperkosa anak kandung, dll. Untuk mengetahui latar belakang terjadinya tindak pidana dapat menggunakan beberapa teori kriminologi khususnya teori kontrol social yang mengaitkan kejahatan dengan variable-variabel yang bersifat sosiologis : antara lain struktur keluarga, pendidikan, dan kelompok dominan.</w:t>
      </w:r>
    </w:p>
    <w:p>
      <w:pPr>
        <w:pStyle w:val="ListParagraph"/>
        <w:spacing w:lineRule="auto" w:line="48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Manusia sebagai makhluk merdeka memiliki seperangkat hak-hak asasi yang diperoleh semenjak dilahirkan ke muka bumi dalam arti yang sebenar-benarnya, artinya hak asasai manusia sudah </w:t>
      </w:r>
      <w:r>
        <w:rPr>
          <w:rFonts w:cs="Times New Roman" w:ascii="Times New Roman" w:hAnsi="Times New Roman"/>
          <w:i/>
          <w:sz w:val="24"/>
          <w:szCs w:val="24"/>
        </w:rPr>
        <w:t>“inheren”</w:t>
      </w:r>
      <w:r>
        <w:rPr>
          <w:rFonts w:cs="Times New Roman" w:ascii="Times New Roman" w:hAnsi="Times New Roman"/>
          <w:sz w:val="24"/>
          <w:szCs w:val="24"/>
        </w:rPr>
        <w:t xml:space="preserve"> sehingga melekat tak terpisahkan dari manusia itu sendiri meskipun manusia itu terbatasi sebagian kebebasannya karena harus menjalankan kewajiban sebagai narapidana. Menurut Undang-Undang No. 39 Tahun 1999 tentang Hak Asasi Manusia, bahwa definisi hak asasi manusia adalah seperangkat hak yang melekat pada hakikat keberadaan manusia sebagai makhluk Tuhan Yang Maha Esa dan merupakan anugerah-Nya yang wajib dihormati, dijunjung tinggi dan dilindungi oleh Negara, hukum, pemerintah dan setiap orang demi kehormatan serta perlindungan harkat dan martabat manusia.</w:t>
      </w:r>
    </w:p>
    <w:p>
      <w:pPr>
        <w:pStyle w:val="ListParagraph"/>
        <w:spacing w:lineRule="auto" w:line="480" w:before="0" w:after="0"/>
        <w:ind w:left="142" w:hanging="0"/>
        <w:contextualSpacing w:val="false"/>
        <w:jc w:val="both"/>
        <w:rPr/>
      </w:pPr>
      <w:r>
        <w:rPr>
          <w:rFonts w:cs="Times New Roman" w:ascii="Times New Roman" w:hAnsi="Times New Roman"/>
          <w:sz w:val="24"/>
          <w:szCs w:val="24"/>
        </w:rPr>
        <w:tab/>
        <w:t>Pada hakikat Hak Asasi Manusia (HAM) adalah hak-hak yang melekat pada manusia berdasarkan kodratnya bahwa itu harus dipahami secara universal. Sesuai dengan semangat Undang-Undang Dasar 1945 khususnya Pasal 28-D yang menekankan adanya hak untuk mendapatkan perlakuan yang sama dihadapan hukum maka seyogyanya tidak ada diskriminasi dalam berbagai hal yang berkaitan dengan hukum, artinya selama seseorang dinyatakan telah sah menjadi warga Negara Indonesia maka ia pada saat yang sama telah memperoleh hak untuk mendapatkan perlakuan yang sama dimuka hukum.</w:t>
      </w:r>
    </w:p>
    <w:p>
      <w:pPr>
        <w:pStyle w:val="ListParagraph"/>
        <w:spacing w:lineRule="auto" w:line="480" w:before="0" w:after="0"/>
        <w:ind w:left="142" w:hanging="0"/>
        <w:contextualSpacing w:val="false"/>
        <w:jc w:val="both"/>
        <w:rPr/>
      </w:pPr>
      <w:r>
        <w:rPr>
          <w:rFonts w:cs="Times New Roman" w:ascii="Times New Roman" w:hAnsi="Times New Roman"/>
          <w:sz w:val="24"/>
          <w:szCs w:val="24"/>
        </w:rPr>
        <w:tab/>
        <w:t xml:space="preserve">Berdasarkan hal tersebut diatas maka semua hal yang berkaitan dengan upaya pemberian sebuah keistimewaan dihadapan hukum harus ditolak sehingga hukum tidak hanya berlaku bagi rakyat kecil kebanyakan melainkan juga para penguasa dan pengusaha. Banyak masyarakat yang masih beranggapan bahwa tidak ada toleransi dalam hukum bagi masyarakat miskin, namun pada sisi lain membuka ampunan bagi pemilik harta dan kuasa. Ini artinya hukum layaknya </w:t>
      </w:r>
      <w:r>
        <w:rPr>
          <w:rFonts w:cs="Times New Roman" w:ascii="Times New Roman" w:hAnsi="Times New Roman"/>
          <w:i/>
          <w:sz w:val="24"/>
          <w:szCs w:val="24"/>
        </w:rPr>
        <w:t xml:space="preserve">“pisau belati” </w:t>
      </w:r>
      <w:r>
        <w:rPr>
          <w:rFonts w:cs="Times New Roman" w:ascii="Times New Roman" w:hAnsi="Times New Roman"/>
          <w:sz w:val="24"/>
          <w:szCs w:val="24"/>
        </w:rPr>
        <w:t xml:space="preserve">yang hanya tajam jika menghunus ke bawah namun tumpul ketika membelah ke atas. Indikasi terjadinya diskriminasi yang menimpa seseorang dihadapan hukum tidak saja berada di dalam ranah peradilan dengan berbagai kebijakan yang keluar dari ruangan para hakim yang menyejukan karena menggunakan </w:t>
      </w:r>
      <w:r>
        <w:rPr>
          <w:rFonts w:cs="Times New Roman" w:ascii="Times New Roman" w:hAnsi="Times New Roman"/>
          <w:i/>
          <w:sz w:val="24"/>
          <w:szCs w:val="24"/>
        </w:rPr>
        <w:t>Air Conditioner,</w:t>
      </w:r>
      <w:r>
        <w:rPr>
          <w:rFonts w:cs="Times New Roman" w:ascii="Times New Roman" w:hAnsi="Times New Roman"/>
          <w:sz w:val="24"/>
          <w:szCs w:val="24"/>
        </w:rPr>
        <w:t xml:space="preserve"> tetapi diskriminasi juga terjadi di setiap sudut lorong-lorong kumuh Lembaga Pemasyarakatan dan Rumah Tahanan.</w:t>
      </w:r>
    </w:p>
    <w:p>
      <w:pPr>
        <w:pStyle w:val="ListParagraph"/>
        <w:spacing w:lineRule="auto" w:line="480" w:before="240" w:after="0"/>
        <w:ind w:left="142" w:hanging="0"/>
        <w:contextualSpacing w:val="false"/>
        <w:jc w:val="both"/>
        <w:rPr/>
      </w:pPr>
      <w:r>
        <w:rPr>
          <w:rFonts w:cs="Times New Roman" w:ascii="Times New Roman" w:hAnsi="Times New Roman"/>
          <w:sz w:val="24"/>
          <w:szCs w:val="24"/>
        </w:rPr>
        <w:tab/>
        <w:t>Perbuatan mendiskriminasikan seseorang terhadap seseorang yang lainnya dengan memberikan keistimewaan yang seharusnya tidak didapatinya dapat terjadi karena berbagai alasan, dan persoalan ekonomi yang membelit menjadi alasan utama yang disodorkan oleh para aparatur penegak hukum sebagai pembenar atas apa yang telah dilakukannya dengan memberikan keistimewaan daripada yang lain, baik berupa fasilitas, penghapusan perkara tindak pidana hingga keringanan hukuman. Banyak kebijakan penguasa yang selalu menghantui perjalanan konstruktif hukum kita dalam mengemban harapan masyarakat agar terciptanya masyarakat adil dan makmur, akhirnya masyarakat mulai “utopis” dan “skeptic” terhadap semua janji tentang perbaikan system hukum sebagai usaha untuk memenuhi harapan masyarakat akan kehadiran sebuah mimpi bernama keadilan, berbagai ketimpangan dan penyelewengan terjadi mulai dari mafia peradilan yang mencoreng sistem hukum, penyalahgunaan wewenang (</w:t>
      </w:r>
      <w:r>
        <w:rPr>
          <w:rFonts w:cs="Times New Roman" w:ascii="Times New Roman" w:hAnsi="Times New Roman"/>
          <w:i/>
          <w:sz w:val="24"/>
          <w:szCs w:val="24"/>
        </w:rPr>
        <w:t>abuse of power)</w:t>
      </w:r>
      <w:r>
        <w:rPr>
          <w:rFonts w:cs="Times New Roman" w:ascii="Times New Roman" w:hAnsi="Times New Roman"/>
          <w:sz w:val="24"/>
          <w:szCs w:val="24"/>
        </w:rPr>
        <w:t xml:space="preserve"> yang dilakukan para aparat penegak hukum hingga tersedianya fasilitas-fasilitas khusus bagi para narapidana khusus yang kualifikasi khususnya itu sendiri masih bisa dari tujuan hukum.</w:t>
      </w:r>
    </w:p>
    <w:p>
      <w:pPr>
        <w:pStyle w:val="ListParagraph"/>
        <w:spacing w:lineRule="auto" w:line="480" w:before="0" w:after="0"/>
        <w:ind w:left="142" w:hanging="0"/>
        <w:contextualSpacing w:val="false"/>
        <w:jc w:val="both"/>
        <w:rPr/>
      </w:pPr>
      <w:r>
        <w:rPr>
          <w:rFonts w:cs="Times New Roman" w:ascii="Times New Roman" w:hAnsi="Times New Roman"/>
          <w:sz w:val="24"/>
          <w:szCs w:val="24"/>
        </w:rPr>
        <w:tab/>
        <w:t xml:space="preserve">Hukum sebagai sebuah konstruksi tatanan masyarakat tentunya harus selalu berbanding lurus dengan tujuan hukum itu sendiri, artinya selama penerapan hukum tidak berada dalam konteks nilai-nilai transeden maka hukum hanya akan menjadi alat kekuasaan para penguasa untuk memperkuat legitimasi dan melanggengkan kekuasaan. </w:t>
      </w:r>
      <w:r>
        <w:rPr>
          <w:rFonts w:cs="Times New Roman" w:ascii="Times New Roman" w:hAnsi="Times New Roman"/>
          <w:b/>
          <w:sz w:val="24"/>
          <w:szCs w:val="24"/>
        </w:rPr>
        <w:t xml:space="preserve">Yasraf Amir Piliang </w:t>
      </w:r>
      <w:r>
        <w:rPr>
          <w:rFonts w:cs="Times New Roman" w:ascii="Times New Roman" w:hAnsi="Times New Roman"/>
          <w:sz w:val="24"/>
          <w:szCs w:val="24"/>
        </w:rPr>
        <w:t xml:space="preserve">dengan menyitir pandangan </w:t>
      </w:r>
      <w:r>
        <w:rPr>
          <w:rFonts w:cs="Times New Roman" w:ascii="Times New Roman" w:hAnsi="Times New Roman"/>
          <w:b/>
          <w:sz w:val="24"/>
          <w:szCs w:val="24"/>
        </w:rPr>
        <w:t>Machiavelli</w:t>
      </w:r>
      <w:r>
        <w:rPr>
          <w:rFonts w:cs="Times New Roman" w:ascii="Times New Roman" w:hAnsi="Times New Roman"/>
          <w:sz w:val="24"/>
          <w:szCs w:val="24"/>
        </w:rPr>
        <w:t xml:space="preserve"> dalam sebuah pengantar buku, bahwa :</w:t>
      </w:r>
    </w:p>
    <w:p>
      <w:pPr>
        <w:pStyle w:val="ListParagraph"/>
        <w:spacing w:lineRule="atLeast" w:line="240" w:before="240" w:after="0"/>
        <w:ind w:left="709" w:hanging="0"/>
        <w:contextualSpacing w:val="false"/>
        <w:jc w:val="both"/>
        <w:rPr>
          <w:rFonts w:ascii="Times New Roman" w:hAnsi="Times New Roman" w:cs="Times New Roman"/>
          <w:b/>
          <w:b/>
          <w:i/>
          <w:i/>
          <w:sz w:val="24"/>
          <w:szCs w:val="24"/>
        </w:rPr>
      </w:pPr>
      <w:r>
        <w:rPr>
          <w:rFonts w:cs="Times New Roman" w:ascii="Times New Roman" w:hAnsi="Times New Roman"/>
          <w:b/>
          <w:sz w:val="24"/>
          <w:szCs w:val="24"/>
        </w:rPr>
        <w:tab/>
        <w:t>“</w:t>
      </w:r>
      <w:r>
        <w:rPr>
          <w:rFonts w:cs="Times New Roman" w:ascii="Times New Roman" w:hAnsi="Times New Roman"/>
          <w:b/>
          <w:i/>
        </w:rPr>
        <w:t>Dalam konteks politik, Nicolo Machiavelli, misalnya, memandang kekuasaan sebagai sesuatu yang cenderung dilanggengkan oleh setiap penguasa lewat berbagai cara. Cara apapun yang digunakan tidak menjadi persoalan. Yang penting kekuasaan itu dalam kenyataannya dapat dipertahankan. Tersirat dalam pemikiran Machiavelli adalah diterimanya cara-cara kekerasan dan represi serta hokum demi langgengnya kekuasaan”.</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ListParagraph"/>
        <w:spacing w:lineRule="auto" w:line="480" w:before="24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Hukum sebagai bagian dari sebuah system besar ketatanegaraan tentunya tidak bisa dipisahkan dari sub sistem yang lain seperti politik, ekonomi, sosial, dan budaya. Namun meskipun demikian dari sekian banyak variable sub system tentunya ada sebuah sistem yang lebih besar dan dominan yang dapat mempengaruhi kinerja pada sub system yang lainnya. Pada konteks itulah hukum harus menjadi bagian terpenting dalam mengubah tatanan masyarakat sesuai dengan tujuan eksistensi hukum itu sendiri, sebab jika hanya menjadi </w:t>
      </w:r>
      <w:r>
        <w:rPr>
          <w:rFonts w:cs="Times New Roman" w:ascii="Times New Roman" w:hAnsi="Times New Roman"/>
          <w:i/>
          <w:sz w:val="24"/>
          <w:szCs w:val="24"/>
        </w:rPr>
        <w:t>“supporting system”</w:t>
      </w:r>
      <w:r>
        <w:rPr>
          <w:rFonts w:cs="Times New Roman" w:ascii="Times New Roman" w:hAnsi="Times New Roman"/>
          <w:sz w:val="24"/>
          <w:szCs w:val="24"/>
        </w:rPr>
        <w:t xml:space="preserve"> dari sistem lainnya maka realitas hanya akan menyuguhkan sandiwara politik penguasa yang dilegitimasi oleh hukum sehingga hukum benar-benar telah menjadi alat penguasa.</w:t>
      </w:r>
    </w:p>
    <w:p>
      <w:pPr>
        <w:pStyle w:val="ListParagraph"/>
        <w:spacing w:lineRule="auto" w:line="480" w:before="240" w:after="0"/>
        <w:ind w:left="142" w:firstLine="57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apidana sebagai seorang manusia yang dibatasi sebagian kebebasan dan kemerdekaannya (karena telah melakukan perbuatan melawan hukum) dengan dipidana penjara tentunya tetap memiliki hak-hak yang harus dipenuhi. Tujuan pemidanaan itu sendiri adalah pemberian sanksi agar orang tersebut tidak mengulangi perbuatan yang melanggar hukum. </w:t>
      </w:r>
      <w:r>
        <w:rPr>
          <w:rFonts w:cs="Times New Roman" w:ascii="Times New Roman" w:hAnsi="Times New Roman"/>
          <w:b/>
          <w:sz w:val="24"/>
          <w:szCs w:val="24"/>
        </w:rPr>
        <w:t>Muladi dan Barda Nawawi Arif</w:t>
      </w:r>
      <w:r>
        <w:rPr>
          <w:rFonts w:cs="Times New Roman" w:ascii="Times New Roman" w:hAnsi="Times New Roman"/>
          <w:sz w:val="24"/>
          <w:szCs w:val="24"/>
        </w:rPr>
        <w:t xml:space="preserve"> berpendapat bahwa </w:t>
      </w:r>
      <w:r>
        <w:rPr>
          <w:rFonts w:cs="Times New Roman" w:ascii="Times New Roman" w:hAnsi="Times New Roman"/>
          <w:i/>
          <w:sz w:val="24"/>
          <w:szCs w:val="24"/>
        </w:rPr>
        <w:t>“pidana bukanlah sekedar untuk melakukan pembalasan atau pengimbalan kepada orang yang telah melakukan suatu tindak pidana, tetapi mempunyai tujuan-tujuan tertentu yang bermanfaat”</w:t>
      </w:r>
      <w:r>
        <w:rPr>
          <w:rFonts w:cs="Times New Roman" w:ascii="Times New Roman" w:hAnsi="Times New Roman"/>
          <w:sz w:val="24"/>
          <w:szCs w:val="24"/>
        </w:rPr>
        <w:t xml:space="preserve">, teori ini sering juga disebut teori tujuan </w:t>
      </w:r>
      <w:r>
        <w:rPr>
          <w:rFonts w:cs="Times New Roman" w:ascii="Times New Roman" w:hAnsi="Times New Roman"/>
          <w:i/>
          <w:sz w:val="24"/>
          <w:szCs w:val="24"/>
        </w:rPr>
        <w:t>(utilitarian theary),</w:t>
      </w:r>
      <w:r>
        <w:rPr>
          <w:rFonts w:cs="Times New Roman" w:ascii="Times New Roman" w:hAnsi="Times New Roman"/>
          <w:sz w:val="24"/>
          <w:szCs w:val="24"/>
        </w:rPr>
        <w:t xml:space="preserve"> jadi dasar pembenaran adanya pidana menurut teori ini terletak pada tujuan pidana dijatuhkan, bukan </w:t>
      </w:r>
      <w:r>
        <w:rPr>
          <w:rFonts w:cs="Times New Roman" w:ascii="Times New Roman" w:hAnsi="Times New Roman"/>
          <w:i/>
          <w:sz w:val="24"/>
          <w:szCs w:val="24"/>
        </w:rPr>
        <w:t xml:space="preserve">“quia peecatum est” </w:t>
      </w:r>
      <w:r>
        <w:rPr>
          <w:rFonts w:cs="Times New Roman" w:ascii="Times New Roman" w:hAnsi="Times New Roman"/>
          <w:sz w:val="24"/>
          <w:szCs w:val="24"/>
        </w:rPr>
        <w:t xml:space="preserve">(karena orang yang melakukan  kejahatan) melainkan </w:t>
      </w:r>
      <w:r>
        <w:rPr>
          <w:rFonts w:cs="Times New Roman" w:ascii="Times New Roman" w:hAnsi="Times New Roman"/>
          <w:i/>
          <w:sz w:val="24"/>
          <w:szCs w:val="24"/>
        </w:rPr>
        <w:t xml:space="preserve">“ne peccetu” </w:t>
      </w:r>
      <w:r>
        <w:rPr>
          <w:rFonts w:cs="Times New Roman" w:ascii="Times New Roman" w:hAnsi="Times New Roman"/>
          <w:sz w:val="24"/>
          <w:szCs w:val="24"/>
        </w:rPr>
        <w:t>(supaya orang jangan melakukan kejahatan).</w:t>
      </w:r>
    </w:p>
    <w:p>
      <w:pPr>
        <w:pStyle w:val="ListParagraph"/>
        <w:spacing w:lineRule="auto" w:line="480" w:before="240" w:after="0"/>
        <w:ind w:left="142" w:firstLine="567"/>
        <w:contextualSpacing w:val="false"/>
        <w:jc w:val="both"/>
        <w:rPr/>
      </w:pPr>
      <w:r>
        <w:rPr>
          <w:rFonts w:cs="Times New Roman" w:ascii="Times New Roman" w:hAnsi="Times New Roman"/>
          <w:sz w:val="24"/>
          <w:szCs w:val="24"/>
        </w:rPr>
        <w:t>Mendapatkan pengurangan hukuman atas perbuatan baik selama masa tahanan adalah hak narapidana, sebab dengan menggunakan logika sederhana akan kita temukan perbedaan antara narapidana yang menyesali perbuatannya yang salah dengan narapidana yang sama sekali tidak merasa bersalah terlebih bangga dengan kesalahan yang telah diperbuatnya. Orang yang menyesal pada umumnya berjanji dalam hati untuk tidak melakukan perbuatan yang sama untuk kedua kalinya dan berusaha untuk berbuat baik dengan cara mentaati ajaran agama (melakukan apa yang diperintahkan-Nya dan menjauhi apa yang dilarang-Nya) dan menolong sesama manusia serta tidak melakukan perbuatan yang melanggar hukum dan norma kesusilaan yang berlaku. Penyesalan mencerminkan upaya pertobatan terhadap segala bentuk pelanggaran norma-norma yang berlaku, sedangkan narapidana yang tidak menyesal dapat terlihat dari perilaku keseharian yang jauh dari perbuatan yang baik dan benar.</w:t>
      </w:r>
    </w:p>
    <w:p>
      <w:pPr>
        <w:pStyle w:val="ListParagraph"/>
        <w:spacing w:lineRule="auto" w:line="480" w:before="240" w:after="0"/>
        <w:ind w:left="142"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salah satu Konsideran Keputusan Presiden No. 174 Tahun 1999 Tentang Remisi dikatakan bahwa remisi merupakan salah satu sarana Hukum yang penting dalam rangka mewujudkan tujuan system pemasyarakatan, ini berarti remisi harus dianggap penting sebagai upaya pembangunan moral narapidana. Selain itu remisi juga merupakan salah satu hak narapidana yang harus dipenuhi oleh Negara yang dalam hal ini pemerintah melalui mekanisme hukum yang ada. Pada akhirnya pemerintah sebagai pemegang mandat dan amanah rakyat harus bisa memfasilitasi masyarakat untuk mencapai tujuannya yakni menyempurnakan hidup dan menjadi manusia seutuhnya. Begitu pula meskipun dalam ruang yang terbatas yakni Lembaga Pemasyarakatan namun hak-hak narapidana harus tetap dijamin oleh Negara sehingga </w:t>
      </w:r>
      <w:r>
        <w:rPr>
          <w:rFonts w:cs="Times New Roman" w:ascii="Times New Roman" w:hAnsi="Times New Roman"/>
          <w:i/>
          <w:sz w:val="24"/>
          <w:szCs w:val="24"/>
        </w:rPr>
        <w:t xml:space="preserve">out put </w:t>
      </w:r>
      <w:r>
        <w:rPr>
          <w:rFonts w:cs="Times New Roman" w:ascii="Times New Roman" w:hAnsi="Times New Roman"/>
          <w:sz w:val="24"/>
          <w:szCs w:val="24"/>
        </w:rPr>
        <w:t xml:space="preserve"> yang dihasilkan dapat sesuai dengan apa yang diharapkan dan tujuan sistem pemasyarakatan, yakni menjadi manusia yang berguna bagi dirinya, masyarakat dan Negara.</w:t>
      </w:r>
    </w:p>
    <w:p>
      <w:pPr>
        <w:pStyle w:val="ListParagraph"/>
        <w:spacing w:lineRule="auto" w:line="480" w:before="240" w:after="0"/>
        <w:ind w:left="142" w:firstLine="567"/>
        <w:contextualSpacing w:val="false"/>
        <w:jc w:val="both"/>
        <w:rPr/>
      </w:pPr>
      <w:r>
        <w:rPr>
          <w:rFonts w:cs="Times New Roman" w:ascii="Times New Roman" w:hAnsi="Times New Roman"/>
          <w:sz w:val="24"/>
          <w:szCs w:val="24"/>
        </w:rPr>
        <w:t xml:space="preserve">Semua usaha yang dilakukan tentunya haruslah sesuai dengan tujuan transcendental demi perbaikan kualitas hidup manusia. Lembaga Pemasyarakatan tidak dialih fungsikan menjadi kediaman bagi sampah masyarakat atau orang-orang jahat, melainkan tempat penggemblengan bagi orang yang salah memilih jalan hidup. Pemerintah tidak dalam kapasitas menghukum </w:t>
      </w:r>
      <w:r>
        <w:rPr>
          <w:rFonts w:cs="Times New Roman" w:ascii="Times New Roman" w:hAnsi="Times New Roman"/>
          <w:i/>
          <w:sz w:val="24"/>
          <w:szCs w:val="24"/>
        </w:rPr>
        <w:t>an sich</w:t>
      </w:r>
      <w:r>
        <w:rPr>
          <w:rFonts w:cs="Times New Roman" w:ascii="Times New Roman" w:hAnsi="Times New Roman"/>
          <w:sz w:val="24"/>
          <w:szCs w:val="24"/>
        </w:rPr>
        <w:t>, tetapi juga membina.</w:t>
      </w:r>
    </w:p>
    <w:p>
      <w:pPr>
        <w:pStyle w:val="ListParagraph"/>
        <w:spacing w:lineRule="auto" w:line="480" w:before="240" w:after="0"/>
        <w:ind w:left="142"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rasi, Remis, Abolis dan bebas bersyarat, adalah rentetan beberapa hak-hak narapidana untuk mendapatkan keringanan atau pengurangan hukuman, hal tersebut perlu diberikan agar dapat member motivasi dan sebagai </w:t>
      </w:r>
      <w:r>
        <w:rPr>
          <w:rFonts w:cs="Times New Roman" w:ascii="Times New Roman" w:hAnsi="Times New Roman"/>
          <w:i/>
          <w:sz w:val="24"/>
          <w:szCs w:val="24"/>
        </w:rPr>
        <w:t xml:space="preserve">reward </w:t>
      </w:r>
      <w:r>
        <w:rPr>
          <w:rFonts w:cs="Times New Roman" w:ascii="Times New Roman" w:hAnsi="Times New Roman"/>
          <w:sz w:val="24"/>
          <w:szCs w:val="24"/>
        </w:rPr>
        <w:t xml:space="preserve"> (imbalan) bagi setiap narapidana yang berkelakuan baik selama menjalani masa tahanan, dengan demikian diharapkan para narapidana dapat bersemangat untuk terus melakukan perbuatan yang baik. Kondisi ini tentu akan sangat menguntungkan bagi Negara dan masyarakat pada umumnya sebab fungsi pemidanaan dapat berjalan sesuai dengan koridor yang diharapkan, selain itu berarti tugas pemerintah dan Negara tentunya akan berkurang dengan hilangnya satu penjahat dan munculnya satu pahlawan (orang baik).</w:t>
      </w:r>
    </w:p>
    <w:p>
      <w:pPr>
        <w:pStyle w:val="ListParagraph"/>
        <w:spacing w:lineRule="auto" w:line="480" w:before="240" w:after="0"/>
        <w:ind w:left="142"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ndangan tersebut dalam perspektif kaum positivistik dan masyarakat kebanyakan dapat dibenarkan, namun jika kita mengambil pendapat para filosof kontemporer khususnya yang bergelut dengan kajian semiotika dan posmodernisme, perbuatan baik narapidana tidak diartikan </w:t>
      </w:r>
      <w:r>
        <w:rPr>
          <w:rFonts w:cs="Times New Roman" w:ascii="Times New Roman" w:hAnsi="Times New Roman"/>
          <w:i/>
          <w:sz w:val="24"/>
          <w:szCs w:val="24"/>
        </w:rPr>
        <w:t>an sich</w:t>
      </w:r>
      <w:r>
        <w:rPr>
          <w:rFonts w:cs="Times New Roman" w:ascii="Times New Roman" w:hAnsi="Times New Roman"/>
          <w:sz w:val="24"/>
          <w:szCs w:val="24"/>
        </w:rPr>
        <w:t xml:space="preserve"> sebagai sebuah tindakan yang murni mulia, melainkan harus dicurigai sebagai motif untuk berdusta karena ada tujuan yang ingin digapai dimana medium untuk tercapainya tujuan tersebut adalah dengan melakukan perbuatan yang orang lain nilai sebagai perbuatan yang baik, perbuatan baik tersebut adalah bagian dari permainan tanda-tanda </w:t>
      </w:r>
      <w:r>
        <w:rPr>
          <w:rFonts w:cs="Times New Roman" w:ascii="Times New Roman" w:hAnsi="Times New Roman"/>
          <w:i/>
          <w:sz w:val="24"/>
          <w:szCs w:val="24"/>
        </w:rPr>
        <w:t>(signs)</w:t>
      </w:r>
      <w:r>
        <w:rPr>
          <w:rFonts w:cs="Times New Roman" w:ascii="Times New Roman" w:hAnsi="Times New Roman"/>
          <w:sz w:val="24"/>
          <w:szCs w:val="24"/>
        </w:rPr>
        <w:t xml:space="preserve"> agar dapat diterjemahkan oleh penerima tanda.</w:t>
      </w:r>
    </w:p>
    <w:p>
      <w:pPr>
        <w:pStyle w:val="ListParagraph"/>
        <w:spacing w:lineRule="auto" w:line="480" w:before="240" w:after="0"/>
        <w:ind w:left="142" w:firstLine="567"/>
        <w:contextualSpacing w:val="false"/>
        <w:jc w:val="both"/>
        <w:rPr/>
      </w:pPr>
      <w:r>
        <w:rPr>
          <w:rFonts w:cs="Times New Roman" w:ascii="Times New Roman" w:hAnsi="Times New Roman"/>
          <w:sz w:val="24"/>
          <w:szCs w:val="24"/>
        </w:rPr>
        <w:t xml:space="preserve">Pemberian keringanan hukuman berupa remisi seyogyanya dimaknai sebagai keadilan yang diberikan kepada mereka yang berhak karena telah melakukan jasa dengan melakukan perbuatan yang baik selama menjalani masa tahanan. Keadilan ini menurut Aristoteles adalah keadilan </w:t>
      </w:r>
      <w:r>
        <w:rPr>
          <w:rFonts w:cs="Times New Roman" w:ascii="Times New Roman" w:hAnsi="Times New Roman"/>
          <w:i/>
          <w:sz w:val="24"/>
          <w:szCs w:val="24"/>
        </w:rPr>
        <w:t>distributief</w:t>
      </w:r>
      <w:r>
        <w:rPr>
          <w:rFonts w:cs="Times New Roman" w:ascii="Times New Roman" w:hAnsi="Times New Roman"/>
          <w:sz w:val="24"/>
          <w:szCs w:val="24"/>
        </w:rPr>
        <w:t xml:space="preserve"> sebab hanya diberikan kepada mereka yang berjasa. Namun demikian pemberian remisi bertujuan baik agar setiap narapidana memiliki semangat untuk memperbaiki hidup justru bisa saja menimbulkan ketegangan antar narapidana karena perbedaan persepsi mengenai kriteria berkelakuan baik, terlebih jika terjadi pilih kasih dalam pemberian remisi. Alih-alih hendak memberikan hidup baru kepada narapidana dengan memberikan remisi justru kebijakan tersebut menuai kontroversi dari banyak pihak kareana kuantitas (beberapa kali) dan kualitas (besarnya potongan hukuman) sehingga menimbulkan kecemburuan dari narapidana yang lain.</w:t>
      </w:r>
    </w:p>
    <w:p>
      <w:pPr>
        <w:pStyle w:val="ListParagraph"/>
        <w:spacing w:lineRule="auto" w:line="480" w:before="240" w:after="0"/>
        <w:ind w:left="142"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yak motif yang bisa diangkat untuk mengurai mengapa seorang narapidana bisa mendapatkan remisi beberapa kali dengan jumlah yang cukup menggembirakan dan dengan potongan masa tahanan yang mencengangkan, motif politik, ekonomi, psikologi dan budaya, namun alasan pembenar bahwa hukum melegalkan hal tersebut menjadikannya primadona justifikasi kebenaran. Remisi sebagai sebuah pengurangan hukuman seringkali menjadi impian dan angan-angan bagi narapidana yang selalu menggelayuti dalam pikiran sebagai pengantar tidur, bahkan pada titik ekstrem remisi dapat menjadi halunisasi yang menghantui narapidana sebab ia harus terus berbuat kebaikan sebagai sebuah harapan datangnya remisi. Sebagaimana dikatakan </w:t>
      </w:r>
      <w:r>
        <w:rPr>
          <w:rFonts w:cs="Times New Roman" w:ascii="Times New Roman" w:hAnsi="Times New Roman"/>
          <w:b/>
          <w:sz w:val="24"/>
          <w:szCs w:val="24"/>
        </w:rPr>
        <w:t xml:space="preserve">Yasraf Amir Piliang </w:t>
      </w:r>
      <w:r>
        <w:rPr>
          <w:rFonts w:cs="Times New Roman" w:ascii="Times New Roman" w:hAnsi="Times New Roman"/>
          <w:sz w:val="24"/>
          <w:szCs w:val="24"/>
        </w:rPr>
        <w:t>yang mengutip pandangan</w:t>
      </w:r>
      <w:r>
        <w:rPr>
          <w:rFonts w:cs="Times New Roman" w:ascii="Times New Roman" w:hAnsi="Times New Roman"/>
          <w:b/>
          <w:sz w:val="24"/>
          <w:szCs w:val="24"/>
        </w:rPr>
        <w:t xml:space="preserve"> Paul Virilio </w:t>
      </w:r>
      <w:r>
        <w:rPr>
          <w:rFonts w:cs="Times New Roman" w:ascii="Times New Roman" w:hAnsi="Times New Roman"/>
          <w:sz w:val="24"/>
          <w:szCs w:val="24"/>
        </w:rPr>
        <w:t xml:space="preserve">bahwa : </w:t>
      </w:r>
      <w:r>
        <w:rPr>
          <w:rFonts w:cs="Times New Roman" w:ascii="Times New Roman" w:hAnsi="Times New Roman"/>
          <w:i/>
          <w:sz w:val="24"/>
          <w:szCs w:val="24"/>
        </w:rPr>
        <w:t>“Diam berarti mati”.</w:t>
      </w:r>
    </w:p>
    <w:p>
      <w:pPr>
        <w:pStyle w:val="ListParagraph"/>
        <w:spacing w:lineRule="auto" w:line="480" w:before="240" w:after="0"/>
        <w:ind w:left="142" w:firstLine="567"/>
        <w:contextualSpacing w:val="false"/>
        <w:jc w:val="both"/>
        <w:rPr/>
      </w:pPr>
      <w:r>
        <w:rPr>
          <w:rFonts w:cs="Times New Roman" w:ascii="Times New Roman" w:hAnsi="Times New Roman"/>
          <w:sz w:val="24"/>
          <w:szCs w:val="24"/>
        </w:rPr>
        <w:t>Kondisi semacam stress seperti itu dapat saja apa yang menjadi syarat dan kualifikasi pemberian remisi sudah dijalani dan dipenuhi namun remisi belum juga keluar dari pejabat berwenang, parahnya lagi pada saat masa penantian yang tak tentu ujungnya ada narapidana yang secara kasat mata tidak layak karena perbuatan kesehariannya didalam lembaga pemasyarakatan justru mendapatkan remisi, ini artinya ada hal lain yang mendorong terbitnya remisi baik itu ekonomi (suap-menyuap) maupun politik (pengaruh orang tertentu) hingga keamanan (ancaman kekacauan) hingga moral (karena kasihan).</w:t>
      </w:r>
    </w:p>
    <w:p>
      <w:pPr>
        <w:pStyle w:val="ListParagraph"/>
        <w:spacing w:lineRule="auto" w:line="480" w:before="240" w:after="0"/>
        <w:ind w:left="142" w:firstLine="567"/>
        <w:contextualSpacing w:val="false"/>
        <w:jc w:val="both"/>
        <w:rPr/>
      </w:pPr>
      <w:r>
        <w:rPr>
          <w:rFonts w:cs="Times New Roman" w:ascii="Times New Roman" w:hAnsi="Times New Roman"/>
          <w:sz w:val="24"/>
          <w:szCs w:val="24"/>
        </w:rPr>
        <w:t>Pengawasan terhadap pemberian remisi dan yang sejenis belum dilakukan secara optimal dan maksimal baik oleh Departemen Hukum dan HAM maupun lembaga swadaya masyarakat dan organisasi sejenis yang memang focus membahas masalah tersebut sebagai upaya terciptanya konstruksi hukum yang membebaskan dan manusiawi, sehingga selalu menjadi tanda tanya bagi masyarakat kebanyakan yang kurang paham terhadap problematika hukum khususnya pemberian remisi terhadap sejumlah koruptor.</w:t>
      </w:r>
    </w:p>
    <w:p>
      <w:pPr>
        <w:pStyle w:val="ListParagraph"/>
        <w:spacing w:lineRule="auto" w:line="480" w:before="240" w:after="0"/>
        <w:ind w:left="142" w:firstLine="567"/>
        <w:contextualSpacing w:val="false"/>
        <w:jc w:val="both"/>
        <w:rPr/>
      </w:pPr>
      <w:r>
        <w:rPr>
          <w:rFonts w:cs="Times New Roman" w:ascii="Times New Roman" w:hAnsi="Times New Roman"/>
          <w:sz w:val="24"/>
          <w:szCs w:val="24"/>
        </w:rPr>
        <w:t xml:space="preserve">Berkaitan dengan remisi yang diberikan kepada koruptor tersebut, pemberian remisi tersebut sangatlah mengecewakan bagi khalayak (masyarakat) Indonesia, karena koruptor yang merupakan pelaku </w:t>
      </w:r>
      <w:r>
        <w:rPr>
          <w:rFonts w:cs="Times New Roman" w:ascii="Times New Roman" w:hAnsi="Times New Roman"/>
          <w:i/>
          <w:sz w:val="24"/>
          <w:szCs w:val="24"/>
        </w:rPr>
        <w:t>oxtraordinary crime</w:t>
      </w:r>
      <w:r>
        <w:rPr>
          <w:rFonts w:cs="Times New Roman" w:ascii="Times New Roman" w:hAnsi="Times New Roman"/>
          <w:sz w:val="24"/>
          <w:szCs w:val="24"/>
        </w:rPr>
        <w:t xml:space="preserve"> (kejahatan luar biasa) juga mendapat remisi. Diantaranya, sebanyak 235 napi koruptor mendapat potongan masa tahanan, dan bahkan 8 napi koruptor langsung bebas setelah menikmati </w:t>
      </w:r>
      <w:r>
        <w:rPr>
          <w:rFonts w:cs="Times New Roman" w:ascii="Times New Roman" w:hAnsi="Times New Roman"/>
          <w:i/>
          <w:sz w:val="24"/>
          <w:szCs w:val="24"/>
        </w:rPr>
        <w:t xml:space="preserve">“bonus lebaran” </w:t>
      </w:r>
      <w:r>
        <w:rPr>
          <w:rFonts w:cs="Times New Roman" w:ascii="Times New Roman" w:hAnsi="Times New Roman"/>
          <w:sz w:val="24"/>
          <w:szCs w:val="24"/>
        </w:rPr>
        <w:t>tersebut dari pemerintaha, yaitu Kementerian Hukum dan Hak Azasi Manusia. Terdapat beberapa aturan perundang-undangan yang menjadi dasar hukum atas pemberian remisi tersebut, yaitu di dalam Undang-Undang (UU) Nomor 12 Tahun 1999 tentang Remisi dan Peraturan Pemerintah (PP) Nomor 32 Tahun 1999 tentang Tata Cara dan Syarat Pelaksanaan Hak-Hak Warga Binaan Pemasyarakatan.</w:t>
      </w:r>
    </w:p>
    <w:p>
      <w:pPr>
        <w:pStyle w:val="ListParagraph"/>
        <w:spacing w:lineRule="auto" w:line="480" w:before="240" w:after="0"/>
        <w:ind w:left="142" w:firstLine="567"/>
        <w:contextualSpacing w:val="false"/>
        <w:jc w:val="both"/>
        <w:rPr>
          <w:rFonts w:ascii="Times New Roman" w:hAnsi="Times New Roman" w:cs="Times New Roman"/>
          <w:sz w:val="24"/>
          <w:szCs w:val="24"/>
        </w:rPr>
      </w:pPr>
      <w:r>
        <w:rPr>
          <w:rFonts w:cs="Times New Roman" w:ascii="Times New Roman" w:hAnsi="Times New Roman"/>
          <w:sz w:val="24"/>
          <w:szCs w:val="24"/>
        </w:rPr>
        <w:t>Disebutkan bahwa salah satu syarat napi yang bisa mendapat remisi adalah berkelakuan baik.</w:t>
      </w:r>
    </w:p>
    <w:p>
      <w:pPr>
        <w:pStyle w:val="ListParagraph"/>
        <w:spacing w:lineRule="auto" w:line="480" w:before="240" w:after="0"/>
        <w:ind w:left="142" w:firstLine="709"/>
        <w:contextualSpacing w:val="false"/>
        <w:jc w:val="both"/>
        <w:rPr>
          <w:rFonts w:ascii="Times New Roman" w:hAnsi="Times New Roman" w:cs="Times New Roman"/>
          <w:sz w:val="24"/>
          <w:szCs w:val="24"/>
        </w:rPr>
      </w:pPr>
      <w:r>
        <w:rPr>
          <w:rFonts w:cs="Times New Roman" w:ascii="Times New Roman" w:hAnsi="Times New Roman"/>
          <w:sz w:val="24"/>
          <w:szCs w:val="24"/>
        </w:rPr>
        <w:t>Jika kita konfrontir dengan pemberian efek jera pada koruptor dengan logika sederhana bisa kita nalar bahwa pemberian remisi dengan alasan berkelakuan baik tersebut justru sama sekali menghilangkan efek jera pada para koruptor. Karena saat dihukum, dengan mudah mereka berkelakuan baik untuk kemudian mendapat kompensasi. Celah-celah hukum seperti ini, menjadi angin segar bagi para koruptor. Inilah yang saya maksudkan kalo perbuatan berkelakuan baik (di dalam lembaga pemasyarakat) adalah sebuah kelakuan yang bermuka dua. Daftar hitam inkonsistensi pemerintah dalam supremasi hukum di Indonesia memperlihatkan jika bukan kali ini saja pemerintah melakukan tindakan kontraproduktif dan bahkan paradox dengan apa yang dikoar-koarkan selama ini tentang pemberantasan korupsi. Masih segar dalam ingatan kita tentang putusan akrobatik pemerintah dua pecan lalu yang “mencoreng” wajah supremasi hukum dan spirit pemberantasan korupsi di negeri ini dengan memotong masa tahanan 419 narapidana (Napi) koruptor dan bahkan membebaskan 21 orang napi koruptor lainnya atas alas an remisi dalam rangka HUT Proklamasi ke-66 RI.</w:t>
      </w:r>
    </w:p>
    <w:p>
      <w:pPr>
        <w:pStyle w:val="ListParagraph"/>
        <w:spacing w:lineRule="auto" w:line="480" w:before="240" w:after="0"/>
        <w:ind w:left="142" w:firstLine="57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l tersebut membenarkan pameo </w:t>
      </w:r>
      <w:r>
        <w:rPr>
          <w:rFonts w:cs="Times New Roman" w:ascii="Times New Roman" w:hAnsi="Times New Roman"/>
          <w:i/>
          <w:sz w:val="24"/>
          <w:szCs w:val="24"/>
        </w:rPr>
        <w:t>“Beda Negara, beda hukuman untuk koruptor. Di Arab Saudi koruptor dipotong tangan, di China koruptor dipotong leher, di Indonesia koruptor dipotong masa tahanan dan dibebaskan”.</w:t>
      </w:r>
      <w:r>
        <w:rPr>
          <w:rFonts w:cs="Times New Roman" w:ascii="Times New Roman" w:hAnsi="Times New Roman"/>
          <w:sz w:val="24"/>
          <w:szCs w:val="24"/>
        </w:rPr>
        <w:t xml:space="preserve"> Putusan akrobatik pemerintah tersebut dilakukan di tengah berbagai kampanye perang melawan korupsi, sementara terjadi degradasi kepercayaan </w:t>
      </w:r>
      <w:r>
        <w:rPr>
          <w:rFonts w:cs="Times New Roman" w:ascii="Times New Roman" w:hAnsi="Times New Roman"/>
          <w:i/>
          <w:sz w:val="24"/>
          <w:szCs w:val="24"/>
        </w:rPr>
        <w:t>(distrust)</w:t>
      </w:r>
      <w:r>
        <w:rPr>
          <w:rFonts w:cs="Times New Roman" w:ascii="Times New Roman" w:hAnsi="Times New Roman"/>
          <w:sz w:val="24"/>
          <w:szCs w:val="24"/>
        </w:rPr>
        <w:t xml:space="preserve"> pada lembaga penegak hukum dalam memberantas korupsi. Tindakan itu hanya membuka borok dan kepura-puraan pemerintah yang selalu mengampanyekan supremasi hukum dan </w:t>
      </w:r>
      <w:r>
        <w:rPr>
          <w:rFonts w:cs="Times New Roman" w:ascii="Times New Roman" w:hAnsi="Times New Roman"/>
          <w:i/>
          <w:sz w:val="24"/>
          <w:szCs w:val="24"/>
        </w:rPr>
        <w:t>fight against corruptor/corruption.</w:t>
      </w:r>
    </w:p>
    <w:p>
      <w:pPr>
        <w:pStyle w:val="ListParagraph"/>
        <w:spacing w:lineRule="auto" w:line="480" w:before="240" w:after="0"/>
        <w:ind w:left="142" w:firstLine="578"/>
        <w:contextualSpacing w:val="false"/>
        <w:jc w:val="both"/>
        <w:rPr/>
      </w:pPr>
      <w:r>
        <w:rPr>
          <w:rFonts w:cs="Times New Roman" w:ascii="Times New Roman" w:hAnsi="Times New Roman"/>
          <w:sz w:val="24"/>
          <w:szCs w:val="24"/>
        </w:rPr>
        <w:t xml:space="preserve">Di dalam berbagai forum, presiden SBY begitu semangat menyampaikan pidato retoris dan teoritis soal supremasi hukum, khususnya pemberantasan korupsi. Diantaranya saat rapat bersama antara DPD dan DPR (16/8/2011) lalu, Presiden SBY menyitir pencapaian Indeks Persepsi Korupsi (IPK) yang terus membaik dari tahun ke tahun. </w:t>
      </w:r>
      <w:r>
        <w:rPr>
          <w:rFonts w:cs="Times New Roman" w:ascii="Times New Roman" w:hAnsi="Times New Roman"/>
          <w:i/>
          <w:sz w:val="24"/>
          <w:szCs w:val="24"/>
        </w:rPr>
        <w:t>“Transparency International (TI)memberikan skor IPK 2,0 pada 2004 membaik menjadi 2,8 pada 2010”,</w:t>
      </w:r>
      <w:r>
        <w:rPr>
          <w:rFonts w:cs="Times New Roman" w:ascii="Times New Roman" w:hAnsi="Times New Roman"/>
          <w:sz w:val="24"/>
          <w:szCs w:val="24"/>
        </w:rPr>
        <w:t xml:space="preserve"> tidak hanya itu, kumandang pemberantasan korupsi juga didengungkan Presiden SBY saat memberikan sambutannya dalam konferensi internasional bertema “Pemberantasan Praktik Penyuapan Pejabat Asing Dalam Transaksi Bisnis Internasional”. Di Nusa Dua Bali (10/5/2011). Saat itu, di hadapan 35 delegasi Negara Asing, SBY menegaskan bahwa melawan korupsi sudah menjadi dasar dari pemerintahannya. Menurut SBY, memerangi korupsi bukan hanya perintah moral, tetapi juga perintah demokrasi, politik, sosial, dan ekonomi.</w:t>
      </w:r>
    </w:p>
    <w:p>
      <w:pPr>
        <w:pStyle w:val="ListParagraph"/>
        <w:spacing w:lineRule="auto" w:line="480" w:before="240" w:after="0"/>
        <w:ind w:left="142" w:firstLine="578"/>
        <w:contextualSpacing w:val="false"/>
        <w:jc w:val="both"/>
        <w:rPr/>
      </w:pPr>
      <w:r>
        <w:rPr>
          <w:rFonts w:cs="Times New Roman" w:ascii="Times New Roman" w:hAnsi="Times New Roman"/>
          <w:sz w:val="24"/>
          <w:szCs w:val="24"/>
        </w:rPr>
        <w:t xml:space="preserve">Namun pada inti persoalan remisi bagi koruptor bukanlah masalah ketatnya persyaratan. Tapi, substansinya lebih kepada eksistensi kebijakan tersebut. Dengan demikian, pertanyaannya adalah apakah remisi bagi koruptor perlu ada? Jika secara hukum remisi dapat diberikan kepada koruptor, apakah remisi wajib diberikan? Jawabannya tidak perlu. Melihat realitas yang terjadi, koruptor seharusnya tidak perlu. Melihat realitas yang terjadi, koruptor seharusnya tidak perlu mendapatkan remisi. Koruptor tidaklah sama dengan para terpidana kejahatan kriminal umum. Korupsi adalah kejahatan criminal luar biasa </w:t>
      </w:r>
      <w:r>
        <w:rPr>
          <w:rFonts w:cs="Times New Roman" w:ascii="Times New Roman" w:hAnsi="Times New Roman"/>
          <w:i/>
          <w:sz w:val="24"/>
          <w:szCs w:val="24"/>
        </w:rPr>
        <w:t>(extraordinary crime).</w:t>
      </w:r>
      <w:r>
        <w:rPr>
          <w:rFonts w:cs="Times New Roman" w:ascii="Times New Roman" w:hAnsi="Times New Roman"/>
          <w:sz w:val="24"/>
          <w:szCs w:val="24"/>
        </w:rPr>
        <w:t xml:space="preserve"> Bahkan, </w:t>
      </w:r>
      <w:r>
        <w:rPr>
          <w:rFonts w:cs="Times New Roman" w:ascii="Times New Roman" w:hAnsi="Times New Roman"/>
          <w:i/>
          <w:sz w:val="24"/>
          <w:szCs w:val="24"/>
        </w:rPr>
        <w:t>United Nations Convention Against Corruption (UNCAC)</w:t>
      </w:r>
      <w:r>
        <w:rPr>
          <w:rFonts w:cs="Times New Roman" w:ascii="Times New Roman" w:hAnsi="Times New Roman"/>
          <w:sz w:val="24"/>
          <w:szCs w:val="24"/>
        </w:rPr>
        <w:t xml:space="preserve"> mengklasifikasikan korupsi sebagai kejahatan hak asasi manusia </w:t>
      </w:r>
      <w:r>
        <w:rPr>
          <w:rFonts w:cs="Times New Roman" w:ascii="Times New Roman" w:hAnsi="Times New Roman"/>
          <w:i/>
          <w:sz w:val="24"/>
          <w:szCs w:val="24"/>
        </w:rPr>
        <w:t xml:space="preserve">(human rights crime) </w:t>
      </w:r>
      <w:r>
        <w:rPr>
          <w:rFonts w:cs="Times New Roman" w:ascii="Times New Roman" w:hAnsi="Times New Roman"/>
          <w:sz w:val="24"/>
          <w:szCs w:val="24"/>
        </w:rPr>
        <w:t xml:space="preserve">dan kejahatan kemanusiaan </w:t>
      </w:r>
      <w:r>
        <w:rPr>
          <w:rFonts w:cs="Times New Roman" w:ascii="Times New Roman" w:hAnsi="Times New Roman"/>
          <w:i/>
          <w:sz w:val="24"/>
          <w:szCs w:val="24"/>
        </w:rPr>
        <w:t xml:space="preserve">(crime against humanity). </w:t>
      </w:r>
      <w:r>
        <w:rPr>
          <w:rFonts w:cs="Times New Roman" w:ascii="Times New Roman" w:hAnsi="Times New Roman"/>
          <w:sz w:val="24"/>
          <w:szCs w:val="24"/>
        </w:rPr>
        <w:t>Pada kasus tindak pidana biasa, yang dirugikan hanya satu individu. Namun, korupsi memiliki dampak merugikan dalam skala yang sangat luas. Karena itu, cara-cara yang luar biasa patut diterapkan  kepada koruptor, salah satu bentuknya adalah menghapus remisi bagi koruptor.</w:t>
      </w:r>
    </w:p>
    <w:p>
      <w:pPr>
        <w:pStyle w:val="ListParagraph"/>
        <w:spacing w:lineRule="auto" w:line="480" w:before="240" w:after="0"/>
        <w:ind w:left="142" w:firstLine="578"/>
        <w:contextualSpacing w:val="false"/>
        <w:jc w:val="both"/>
        <w:rPr/>
      </w:pPr>
      <w:r>
        <w:rPr>
          <w:rFonts w:cs="Times New Roman" w:ascii="Times New Roman" w:hAnsi="Times New Roman"/>
          <w:sz w:val="24"/>
          <w:szCs w:val="24"/>
        </w:rPr>
        <w:t>Koruptor seharusnya diberi hukuman maksimal, tanpa remisi. Mereka sudah mengeruk uang negara yang menimbulkan kerugian bagi jutaan rakyat, sehingga tidak pantas mendapat keistimewaan. Memang, penjara bukanlah tempat untuk balas dendam. Namun, penjara juga bukan tempat seorang penjahat boleh menikmati keistimewaan, termasuk remisi mendapat remisi. Menghukum seorang koruptor secara maksimal bukan hanya pembelajaran bagi terpidana itu sendiri, melainkan juga terutama bagi jutaan orang di luar tembok penjara agar mengurungkan niat merampok uang negara.</w:t>
      </w:r>
    </w:p>
    <w:p>
      <w:pPr>
        <w:pStyle w:val="ListParagraph"/>
        <w:spacing w:lineRule="auto" w:line="480" w:before="240" w:after="0"/>
        <w:ind w:left="142" w:firstLine="578"/>
        <w:contextualSpacing w:val="false"/>
        <w:jc w:val="both"/>
        <w:rPr>
          <w:rFonts w:ascii="Times New Roman" w:hAnsi="Times New Roman" w:cs="Times New Roman"/>
          <w:sz w:val="24"/>
          <w:szCs w:val="24"/>
        </w:rPr>
      </w:pPr>
      <w:r>
        <w:rPr>
          <w:rFonts w:cs="Times New Roman" w:ascii="Times New Roman" w:hAnsi="Times New Roman"/>
          <w:sz w:val="24"/>
          <w:szCs w:val="24"/>
        </w:rPr>
        <w:t>Hukuman penjara bagi koruptor tidak akan menimbulkan efek jera bila berbagai kemudahan terus diberikan. Apalagi, selama ini pengadilan selalu memberikan hukuman yang ringan bagi koruptor. Dengan menerima remisi, koruptor tidak perlu waktu lama untuk menghirup udara bebas kembali. Oleh karena itu, penghapusan remisi bagi koruptor merupakan keputusan yang layak diterapkan. Alasan berkelakuan baik selama berada di penjara tidak dapat digunakan untuk memberikan remisi. Betapapun para koruptor memperlihatkan kelakuan baik selama di penjara, alasan tersebut tidak dapat menghapus kejahatan korupsi yang telah dilakukannya. Apalagi, biasanya motif mereka berkelakuan baik di penjara hanya untuk mengejar remisi. Jadi apakah layak pemberian hak remisi bagi para koruptor? Tidak semudah itu untuk mengatakannya. Dalam laporan hasil penelitian ini, saya sebagai peneliti ingin menjawab sebuah persoalan tentang : Apakah aturan hukum tentang pemberian remisi sebagai hak narapidana bagi koruptor sudah mencerminkan hukum yang adil?, Bagaimanakah pedoman pemidanaan dalam pelaksanaa hak-hak bagi narapidana terkait dengan remisi terhadap koruptor sebagai hak narapidana ditinjau secara filosofis?</w:t>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18"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hanging="0"/>
        <w:contextualSpacing w:val="false"/>
        <w:rPr/>
      </w:pPr>
      <w:r>
        <w:rPr>
          <w:rFonts w:cs="Times New Roman" w:ascii="Times New Roman" w:hAnsi="Times New Roman"/>
          <w:b/>
          <w:sz w:val="24"/>
          <w:szCs w:val="24"/>
        </w:rPr>
        <w:t>II      Tinjauan Pustaka</w:t>
      </w:r>
    </w:p>
    <w:p>
      <w:pPr>
        <w:pStyle w:val="ListParagraph"/>
        <w:numPr>
          <w:ilvl w:val="0"/>
          <w:numId w:val="7"/>
        </w:numPr>
        <w:spacing w:lineRule="auto" w:line="360" w:before="280" w:after="28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engertian Remisi</w:t>
      </w:r>
    </w:p>
    <w:p>
      <w:pPr>
        <w:pStyle w:val="ListParagraph"/>
        <w:numPr>
          <w:ilvl w:val="0"/>
          <w:numId w:val="20"/>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Pengertian Remisi</w:t>
      </w:r>
    </w:p>
    <w:p>
      <w:pPr>
        <w:pStyle w:val="ListParagraph"/>
        <w:spacing w:lineRule="auto" w:line="480" w:before="240" w:after="0"/>
        <w:ind w:left="144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bagaimana kita ketahui, bahwa masalah remisi pada umumnya mungkin merupakan masalah yang asing kedengarannya, karena masalah remisi tidak seperti masalah lainnya yang ada dalam perundang-undangan, seperti dalam KUHP dan KUHAP. Keduanya sering dipergunakan di dalam menyelesaikan perkara-perkara sehari-hari di pengadilan. Remisi kemungkinan besar hanya di lingkungan peradilan saja dan para warga binaan pemasyarakatan saja yang mengetahui tentang apa itu remisi.</w:t>
      </w:r>
    </w:p>
    <w:p>
      <w:pPr>
        <w:pStyle w:val="ListParagraph"/>
        <w:spacing w:lineRule="auto" w:line="360" w:before="240" w:after="0"/>
        <w:ind w:left="1701" w:hanging="0"/>
        <w:contextualSpacing w:val="false"/>
        <w:jc w:val="both"/>
        <w:rPr/>
      </w:pPr>
      <w:r>
        <w:rPr>
          <w:rFonts w:cs="Times New Roman" w:ascii="Times New Roman" w:hAnsi="Times New Roman"/>
          <w:b/>
          <w:sz w:val="24"/>
          <w:szCs w:val="24"/>
        </w:rPr>
        <w:t xml:space="preserve">Andi Hamzah </w:t>
      </w:r>
      <w:r>
        <w:rPr>
          <w:rFonts w:cs="Times New Roman" w:ascii="Times New Roman" w:hAnsi="Times New Roman"/>
          <w:sz w:val="24"/>
          <w:szCs w:val="24"/>
        </w:rPr>
        <w:t>menyatakan :</w:t>
      </w:r>
    </w:p>
    <w:p>
      <w:pPr>
        <w:pStyle w:val="ListParagraph"/>
        <w:spacing w:lineRule="auto" w:line="240" w:before="0" w:after="0"/>
        <w:ind w:left="1701" w:hanging="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engaruh perubahan system pemasyarakatan dengan adanya remisi sangat efektif, karena pemberian remisi selain memberikan motifasi kepada warga binaan pemasyarakatan agar selalu berkelakuan baik, dan juga dapat dijadikan rangsangan oleh warga binaan pemasyarakatan untuk dapat merubah sikap yang tidak baik menjadi baik, selain itu juga tujuan yang hendak dicapai, secara psikologi pemberian potongan hukuman ini, banyak pengaruhnya dalam menekan tingkat frustasi”.</w:t>
      </w:r>
    </w:p>
    <w:p>
      <w:pPr>
        <w:pStyle w:val="Normal"/>
        <w:spacing w:lineRule="auto" w:line="480" w:before="240" w:after="0"/>
        <w:ind w:left="1418" w:firstLine="709"/>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Boleh dikatakan pemberian remisi ini sebagai salah satu “katup pengaman” untuk menurunkan tingkat tekanan psikologi masa, sehingga hal ini diharapkan mereduksi atau meminimalisasi gangguan keamanan dan ketertiban di Lembaga Pemasyarakatan/Rumah Tahanan berupa pelarian, perkelahian dan kerusuhan lainnya. Sehingga dengan 2 (dua) kali pemberian remisi yang diberikan dalam waktu berbeda setiap tahunnya, (remisi umum dan remisi khusus) dapat dijadikan alat untuk mengingatkan warga binaan agar selalu berkelakuan baik, karena kalau tidak maka kesempatan mendapat potongan hukuman akan hilang (penilaian kelakuan baik berlaku selama satu tahun). Di sini pengkondisian perilaku positif, dilakukan secara berkesinambungan.</w:t>
      </w:r>
    </w:p>
    <w:p>
      <w:pPr>
        <w:pStyle w:val="Normal"/>
        <w:spacing w:lineRule="auto" w:line="480" w:before="240" w:after="0"/>
        <w:ind w:left="1418" w:firstLine="709"/>
        <w:jc w:val="both"/>
        <w:rPr/>
      </w:pPr>
      <w:r>
        <w:rPr>
          <w:rFonts w:cs="Times New Roman" w:ascii="Times New Roman" w:hAnsi="Times New Roman"/>
          <w:sz w:val="24"/>
          <w:szCs w:val="24"/>
        </w:rPr>
        <w:t>Pemberian remisi ini juga dapat menjadi suatu pengukuran dari perbandingan antara jumlah pelanggar yang dipidana kembali dan yang tidak dipidana kembali, dan juga mencapai suatu sistem pembinaan terhadap warga binaan pemasyarakatan. Kenyatannya dengan adanya remisi perubahan sikap dan perilaku narapidana dan anak pidana dapat lebih cepat, karena warga binaan pemasyarakatan untuk dapat diberikan pengurangan masa penahanan harus dapat mengendalikan sikap dan perilakunya, disisi lain juga masa pidana yang dijalani semakin berkurang. Pengurangan menjalani masa pidana (remisi) merupakan suatu hal yang ditunggu-tunggu oleh warga binaan pemasyarakatan, karena remisi merupakan hal yang sangat istimewa dan dapat mempercepat untuk menghirup udara bebas. Ini merupakan bentuk kepedulian negara terhadap warga binaan pemasyarakatan sebagai warga Negara Indonesia yang seutuhnya dengan memberikan hak remisi/pengurangan masa penahanan, walaupun telah melakukan kesalahan dan melanggar norma-norma yang ada, tetapi mereka tetap diperhatikan. Pemberian hak remisi ini dapat menggugah kesadaran warga binaan pemasyarakatan untuk berubah dan berkelakuan baik, dan dapat mendambakan untuk memperoleh kebebasan. Sehubungan dengan hal tersebut masalah remisi menjadi sangat penting dalam menegakkan sistem hukum pidana di Indonesia sekarang ini.</w:t>
      </w:r>
    </w:p>
    <w:p>
      <w:pPr>
        <w:pStyle w:val="Normal"/>
        <w:spacing w:lineRule="auto" w:line="480" w:before="24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Remisi hanya diberikan kepada narapidana yang berkelakuan baik, dan telah memenuhi syarat-syarat yang sudah ditetapkan sebelumnya. Adapun pengertian remisi menurut Kamus Besar Bahasa Indonesia adalah sebagai berikut : </w:t>
      </w:r>
      <w:r>
        <w:rPr>
          <w:rFonts w:cs="Times New Roman" w:ascii="Times New Roman" w:hAnsi="Times New Roman"/>
          <w:i/>
          <w:sz w:val="24"/>
          <w:szCs w:val="24"/>
        </w:rPr>
        <w:t>“Pengampunan hukuman yang diberikan kepada orang terhukum atau terpidana”.</w:t>
      </w:r>
    </w:p>
    <w:p>
      <w:pPr>
        <w:pStyle w:val="Normal"/>
        <w:spacing w:lineRule="auto" w:line="480" w:before="240" w:after="0"/>
        <w:ind w:left="1418" w:firstLine="709"/>
        <w:jc w:val="both"/>
        <w:rPr>
          <w:rFonts w:ascii="Times New Roman" w:hAnsi="Times New Roman" w:cs="Times New Roman"/>
          <w:sz w:val="24"/>
          <w:szCs w:val="24"/>
        </w:rPr>
      </w:pPr>
      <w:r>
        <w:rPr>
          <w:rFonts w:cs="Times New Roman" w:ascii="Times New Roman" w:hAnsi="Times New Roman"/>
          <w:sz w:val="24"/>
          <w:szCs w:val="24"/>
        </w:rPr>
        <w:t>Sedangkan Andi Hamzah memberikan definisi remisi dengan penjelasan sebagai berikut :</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embebasan hukuman untuk seluruhnya atau sebagaian atau dari seumur hidup menjadi hukuman terbatas yang diberikan setiap tanggal 17 Agustus”</w:t>
      </w:r>
      <w:r>
        <w:rPr>
          <w:rFonts w:cs="Times New Roman" w:ascii="Times New Roman" w:hAnsi="Times New Roman"/>
        </w:rPr>
        <w:t xml:space="preserve"> </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Pasal 1 angka 1 Keputusan Menteri Hukum dan Perundang-undangan Republik Indonesia Nomor : M.09.HN.02.01 Tahun 1999 tentang Pelaksanaan Keputusan Presiden Nomor 174 Tahun 1999 tentang Remisi mengartikan remisi sebagai berikut :</w:t>
      </w:r>
    </w:p>
    <w:p>
      <w:pPr>
        <w:pStyle w:val="Normal"/>
        <w:spacing w:lineRule="auto" w:line="240" w:before="0" w:after="0"/>
        <w:ind w:left="2126" w:hanging="0"/>
        <w:jc w:val="both"/>
        <w:rPr>
          <w:rFonts w:ascii="Times New Roman" w:hAnsi="Times New Roman" w:cs="Times New Roman"/>
          <w:i/>
          <w:i/>
        </w:rPr>
      </w:pPr>
      <w:r>
        <w:rPr>
          <w:rFonts w:cs="Times New Roman" w:ascii="Times New Roman" w:hAnsi="Times New Roman"/>
          <w:i/>
          <w:sz w:val="24"/>
          <w:szCs w:val="24"/>
        </w:rPr>
        <w:t>“</w:t>
      </w:r>
      <w:r>
        <w:rPr>
          <w:rFonts w:cs="Times New Roman" w:ascii="Times New Roman" w:hAnsi="Times New Roman"/>
          <w:i/>
        </w:rPr>
        <w:t>Remisi adalah pengurangan masa pidana yang diberikan kepada Narapidana dan Anak Pidana yang telah berkelakuan baik selama menjalani pidana”</w:t>
      </w:r>
    </w:p>
    <w:p>
      <w:pPr>
        <w:pStyle w:val="Normal"/>
        <w:spacing w:lineRule="auto" w:line="240" w:before="0" w:after="0"/>
        <w:ind w:left="2126" w:hanging="0"/>
        <w:jc w:val="both"/>
        <w:rPr>
          <w:rFonts w:ascii="Times New Roman" w:hAnsi="Times New Roman" w:cs="Times New Roman"/>
          <w:i/>
          <w:i/>
        </w:rPr>
      </w:pPr>
      <w:r>
        <w:rPr>
          <w:rFonts w:cs="Times New Roman" w:ascii="Times New Roman" w:hAnsi="Times New Roman"/>
          <w:i/>
        </w:rPr>
      </w:r>
    </w:p>
    <w:p>
      <w:pPr>
        <w:pStyle w:val="Normal"/>
        <w:spacing w:lineRule="auto" w:line="48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Pasal 14 huruf I Undang-undang Nomor 12 Tahun 1995 tentang Pemasyarakatan hanya dijelaskan secara singkat bahwa remisi adalah pengurangan masa pidana. Remisi juga dapat berarti sebagai pengurangan masa menjalani pidana yang diberikan kepada narapidana dan anak pidana yang memenuhi syarat-syarat yang ditentukan dalam peraturan perundang-undangan.</w:t>
      </w:r>
    </w:p>
    <w:p>
      <w:pPr>
        <w:pStyle w:val="Normal"/>
        <w:spacing w:lineRule="auto" w:line="36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sar Hukum Remisi</w:t>
      </w:r>
    </w:p>
    <w:p>
      <w:pPr>
        <w:pStyle w:val="Normal"/>
        <w:spacing w:lineRule="auto" w:line="480" w:before="0" w:after="0"/>
        <w:ind w:left="1418" w:firstLine="709"/>
        <w:jc w:val="both"/>
        <w:rPr/>
      </w:pPr>
      <w:r>
        <w:rPr>
          <w:rFonts w:cs="Times New Roman" w:ascii="Times New Roman" w:hAnsi="Times New Roman"/>
          <w:sz w:val="24"/>
          <w:szCs w:val="24"/>
        </w:rPr>
        <w:t>Pada prinsipnya remisi sebagai sebuah hak narapidana dan sarana mencapai tujuan sudah diberikan sejak zaman Belanda hingga pasca kemerdekaan seperti sekarang ini. Dasar hukum yang digunakan telah berubah-ubah mengikuti dinamika kebutuhan dan perkembangan zaman. Adapun ketentuan mengenai remisi yang berlaku dan pernah berlaku di Indonesia sejak zaman kolonial hingga zaman reformasi adalah :</w:t>
      </w:r>
    </w:p>
    <w:p>
      <w:pPr>
        <w:pStyle w:val="ListParagraph"/>
        <w:numPr>
          <w:ilvl w:val="0"/>
          <w:numId w:val="27"/>
        </w:numPr>
        <w:tabs>
          <w:tab w:val="clear" w:pos="720"/>
          <w:tab w:val="left" w:pos="993" w:leader="none"/>
        </w:tabs>
        <w:spacing w:lineRule="auto" w:line="240" w:before="0" w:after="0"/>
        <w:contextualSpacing/>
        <w:jc w:val="both"/>
        <w:rPr/>
      </w:pPr>
      <w:r>
        <w:rPr>
          <w:rFonts w:cs="Times New Roman" w:ascii="Times New Roman" w:hAnsi="Times New Roman"/>
        </w:rPr>
        <w:t>Gouvernement Besluit tanggal 10 Agustus 1935 No. 23 Biljblad No. 13315 jo. 9 Juli 1841 No. 12 dan 26 Januari 1942 No. 22, merupakan yang diberikan sebagai hadiah semata-mata pada hari kelahiran Sri Ratu Belanda.</w:t>
      </w:r>
    </w:p>
    <w:p>
      <w:pPr>
        <w:pStyle w:val="ListParagraph"/>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Keputusan Presiden Nomor 156 tanggal 19 April 1950 yang termuat dalam Berita Negara No. 26 tanggal 28 April 1950 jo. Peraturan Presiden Republik Indonesia No. 1 Tahun 1946 tanggal 8 Agustus 1946 dan Peraturan Menteri Kehakiman Republik Indonesia No. G.8/106 tanggal 10 Januari 1947 jo. Keputusan Presiden Republik Indonesia Nomor 120 Tahun 1955, tanggal 23 Juli 1955 tentang Ampunan Istimewa.</w:t>
      </w:r>
    </w:p>
    <w:p>
      <w:pPr>
        <w:pStyle w:val="ListParagraph"/>
        <w:numPr>
          <w:ilvl w:val="0"/>
          <w:numId w:val="27"/>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Keputusan Presiden Nomor 5 tahun 1987 jo. Keputusan Menteri Kehakiman Republik Indonesia Nomor 01.HN.02.01 Tahun 1987 tentang Pelaksanaan Keputusan Presiden Nomor 5 Tahun 1987 Keputusan Menteri Kehakiman Republik Indonesia No. 04.HN.02.01 Tahun 1988 tanggal 14 Mei 1988 tentang Tambahan Remisi bagi Narapidana yang menjadi Donor Tubuh dan Donor Darah dan Keputusan Menteri Kehakiman Republik Indonesia No.03.HN.02.01 Tahun 1988 tanggal 10 1988 tentang Tata Cara Permohonan Perubahan Pidana Penjara Seumur Hidup Menjadi Pidana Penjara Sementara berdasarkan Keputusan Presiden  Republik Indonesia No. 5 tahun 1987. </w:t>
      </w:r>
    </w:p>
    <w:p>
      <w:pPr>
        <w:pStyle w:val="ListParagraph"/>
        <w:numPr>
          <w:ilvl w:val="0"/>
          <w:numId w:val="27"/>
        </w:numPr>
        <w:tabs>
          <w:tab w:val="clear" w:pos="720"/>
          <w:tab w:val="left" w:pos="2268" w:leader="none"/>
        </w:tabs>
        <w:spacing w:lineRule="auto" w:line="240" w:before="0" w:after="0"/>
        <w:contextualSpacing/>
        <w:jc w:val="both"/>
        <w:rPr>
          <w:rFonts w:ascii="Times New Roman" w:hAnsi="Times New Roman" w:cs="Times New Roman"/>
        </w:rPr>
      </w:pPr>
      <w:r>
        <w:rPr>
          <w:rFonts w:cs="Times New Roman" w:ascii="Times New Roman" w:hAnsi="Times New Roman"/>
        </w:rPr>
        <w:t>Keputusan Presiden Nomor 69 tentang Pengurangan Masa Pidana (remisi).</w:t>
      </w:r>
    </w:p>
    <w:p>
      <w:pPr>
        <w:pStyle w:val="ListParagraph"/>
        <w:numPr>
          <w:ilvl w:val="0"/>
          <w:numId w:val="27"/>
        </w:numPr>
        <w:tabs>
          <w:tab w:val="clear" w:pos="720"/>
          <w:tab w:val="left" w:pos="1560" w:leader="none"/>
        </w:tabs>
        <w:spacing w:lineRule="auto" w:line="240" w:before="0" w:after="0"/>
        <w:contextualSpacing/>
        <w:jc w:val="both"/>
        <w:rPr>
          <w:rFonts w:ascii="Times New Roman" w:hAnsi="Times New Roman" w:cs="Times New Roman"/>
        </w:rPr>
      </w:pPr>
      <w:r>
        <w:rPr>
          <w:rFonts w:cs="Times New Roman" w:ascii="Times New Roman" w:hAnsi="Times New Roman"/>
        </w:rPr>
        <w:t>Keputusan Presiden Nomor 174 Tahun 1999 jo. Keputusan Menteri Hukum dan Perundang-undangan RI No. M.09.02.01 Tahun 1999 tentang Pelaksanaan Keputusan Presiden No. 174 Tahun 1999 tentang Pelimpahan Wewenang Pemberian Remisi.</w:t>
      </w:r>
    </w:p>
    <w:p>
      <w:pPr>
        <w:pStyle w:val="ListParagraph"/>
        <w:spacing w:lineRule="auto" w:line="360" w:before="0" w:after="0"/>
        <w:ind w:left="1418" w:firstLine="106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firstLine="686"/>
        <w:contextualSpacing/>
        <w:jc w:val="both"/>
        <w:rPr/>
      </w:pPr>
      <w:r>
        <w:rPr>
          <w:rFonts w:cs="Times New Roman" w:ascii="Times New Roman" w:hAnsi="Times New Roman"/>
          <w:sz w:val="24"/>
          <w:szCs w:val="24"/>
        </w:rPr>
        <w:t>Dari dasar hukum pemberian remisi sebagaimana diuraikan tersebut di atas ada beberapa implikasi atau akibat-akibat hukum yang dapat timbul dari diberikannya remisi kepada narapidana dan Anak Pidana yang telah memenuhi syarat-syarat sebagaimana diatur dalam peraturan perundang-undangan. Adapun akibat hukum yang timbul dari ketentuan mengenai remisi tersebut diatas khususnya pada peraturan perundang-undangan mengenai Keputusan Presiden Nomor :  174 Tahun 1999, dapat dikemukakan sebagai berikut :</w:t>
      </w:r>
    </w:p>
    <w:p>
      <w:pPr>
        <w:pStyle w:val="ListParagraph"/>
        <w:numPr>
          <w:ilvl w:val="0"/>
          <w:numId w:val="29"/>
        </w:numPr>
        <w:tabs>
          <w:tab w:val="clear" w:pos="720"/>
          <w:tab w:val="left" w:pos="2268"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engurangan masa (waktu) pidana yang harus dijalani Narapidana atau Anak Pidana. </w:t>
      </w:r>
    </w:p>
    <w:p>
      <w:pPr>
        <w:pStyle w:val="ListParagraph"/>
        <w:numPr>
          <w:ilvl w:val="0"/>
          <w:numId w:val="29"/>
        </w:numPr>
        <w:tabs>
          <w:tab w:val="clear" w:pos="720"/>
          <w:tab w:val="left" w:pos="2268" w:leader="none"/>
        </w:tabs>
        <w:spacing w:lineRule="auto" w:line="240" w:before="0" w:after="0"/>
        <w:contextualSpacing/>
        <w:jc w:val="both"/>
        <w:rPr>
          <w:rFonts w:ascii="Times New Roman" w:hAnsi="Times New Roman" w:cs="Times New Roman"/>
        </w:rPr>
      </w:pPr>
      <w:r>
        <w:rPr>
          <w:rFonts w:cs="Times New Roman" w:ascii="Times New Roman" w:hAnsi="Times New Roman"/>
        </w:rPr>
        <w:t>Pemberian remisi mengakibatkan berkurangnya masa pidana yang masih harus dijalani oleh Narapidana atau Anak Pidana.</w:t>
      </w:r>
    </w:p>
    <w:p>
      <w:pPr>
        <w:pStyle w:val="ListParagraph"/>
        <w:numPr>
          <w:ilvl w:val="0"/>
          <w:numId w:val="29"/>
        </w:numPr>
        <w:tabs>
          <w:tab w:val="clear" w:pos="720"/>
          <w:tab w:val="left" w:pos="1985" w:leader="none"/>
        </w:tabs>
        <w:spacing w:lineRule="auto" w:line="240" w:before="0" w:after="0"/>
        <w:contextualSpacing/>
        <w:jc w:val="both"/>
        <w:rPr>
          <w:rFonts w:ascii="Times New Roman" w:hAnsi="Times New Roman" w:cs="Times New Roman"/>
        </w:rPr>
      </w:pPr>
      <w:r>
        <w:rPr>
          <w:rFonts w:cs="Times New Roman" w:ascii="Times New Roman" w:hAnsi="Times New Roman"/>
        </w:rPr>
        <w:t>Pengurangan masa pidana yang menyebabkan pembebasan seketika.</w:t>
      </w:r>
    </w:p>
    <w:p>
      <w:pPr>
        <w:pStyle w:val="ListParagraph"/>
        <w:numPr>
          <w:ilvl w:val="0"/>
          <w:numId w:val="29"/>
        </w:numPr>
        <w:tabs>
          <w:tab w:val="clear" w:pos="720"/>
          <w:tab w:val="left" w:pos="2127" w:leader="none"/>
        </w:tabs>
        <w:spacing w:lineRule="auto" w:line="240" w:before="0" w:after="0"/>
        <w:contextualSpacing/>
        <w:jc w:val="both"/>
        <w:rPr>
          <w:rFonts w:ascii="Times New Roman" w:hAnsi="Times New Roman" w:cs="Times New Roman"/>
        </w:rPr>
      </w:pPr>
      <w:r>
        <w:rPr>
          <w:rFonts w:cs="Times New Roman" w:ascii="Times New Roman" w:hAnsi="Times New Roman"/>
        </w:rPr>
        <w:t>Pembebasan diberikan kepada Narapidana atau Anak Pidana yang setelah dikurangi remisi umum maupun remisi tambahan, masa pidana yang harus dijalani ternyata mengakibatkan masa pidananya habis, tepat pada saat pemberian remisi yaitu pada tanggal 17 Agustus pada tahun yang bersangkutan.</w:t>
      </w:r>
    </w:p>
    <w:p>
      <w:pPr>
        <w:pStyle w:val="ListParagraph"/>
        <w:numPr>
          <w:ilvl w:val="0"/>
          <w:numId w:val="29"/>
        </w:numPr>
        <w:spacing w:lineRule="auto" w:line="240" w:before="0" w:after="0"/>
        <w:contextualSpacing/>
        <w:jc w:val="both"/>
        <w:rPr/>
      </w:pPr>
      <w:r>
        <w:rPr>
          <w:rFonts w:cs="Times New Roman" w:ascii="Times New Roman" w:hAnsi="Times New Roman"/>
        </w:rPr>
        <w:t>Masa pembebasan bersyarat atau pelepasan bersyarat menjadi lebih singkat. Pembebasan bersyarat diberikan kepada Narapidana atau Anak Pidana yang telah menjalani masa pidananya selama 2/3, sekurang-kurangnya telah menjalani pidananya selama 9 (Sembilan) bulan. Maka dengan pemberian remisi akan mengurangi masa pidana dari Narapidana atau Anak Pidana yang bersangkutan, hal ini akan mengakibatkan pembebasan bersyarat menjadi lebih singkat dari yang seharusnya ia terima.</w:t>
      </w:r>
    </w:p>
    <w:p>
      <w:pPr>
        <w:pStyle w:val="ListParagraph"/>
        <w:numPr>
          <w:ilvl w:val="0"/>
          <w:numId w:val="29"/>
        </w:numPr>
        <w:tabs>
          <w:tab w:val="clear" w:pos="720"/>
          <w:tab w:val="left" w:pos="1843" w:leader="none"/>
        </w:tabs>
        <w:spacing w:lineRule="auto" w:line="240" w:before="0" w:after="0"/>
        <w:ind w:left="2483" w:hanging="357"/>
        <w:contextualSpacing/>
        <w:jc w:val="both"/>
        <w:rPr>
          <w:rFonts w:ascii="Times New Roman" w:hAnsi="Times New Roman" w:cs="Times New Roman"/>
        </w:rPr>
      </w:pPr>
      <w:r>
        <w:rPr>
          <w:rFonts w:cs="Times New Roman" w:ascii="Times New Roman" w:hAnsi="Times New Roman"/>
        </w:rPr>
        <w:t>Akibat hukum lainnya adalah remisi yang didalamnya mengatur pula ketentuan tentang komunitasi atau perubahan pidana penjara seumur hidup menjadi pidana seumur waktu 15 tahun, dengan syarat antara lain narapidana tersebut telah menjadi pidana paling sedikit 5 (lima) tahun berturut-turut dan berkelakuan baik paling sedikit 5 (lima) tahun berturut-turut dan berkelakuan baik.</w:t>
      </w:r>
    </w:p>
    <w:p>
      <w:pPr>
        <w:pStyle w:val="ListParagraph"/>
        <w:tabs>
          <w:tab w:val="clear" w:pos="720"/>
          <w:tab w:val="left" w:pos="1843" w:leader="none"/>
        </w:tabs>
        <w:spacing w:lineRule="auto" w:line="240" w:before="0" w:after="0"/>
        <w:ind w:left="2483"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b/>
          <w:sz w:val="24"/>
          <w:szCs w:val="24"/>
        </w:rPr>
        <w:t>3.  Jenis-jenis Remisi</w:t>
      </w:r>
      <w:r>
        <w:rPr>
          <w:rFonts w:cs="Times New Roman" w:ascii="Times New Roman" w:hAnsi="Times New Roman"/>
          <w:sz w:val="24"/>
          <w:szCs w:val="24"/>
        </w:rPr>
        <w:t xml:space="preserve"> </w:t>
      </w:r>
    </w:p>
    <w:p>
      <w:pPr>
        <w:pStyle w:val="ListParagraph"/>
        <w:spacing w:lineRule="auto" w:line="48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ab/>
        <w:t>Pada umumnya masyarakat hanya mengetahui eksistensi remisi (pengurangan masa pidana) tanpa memahami bahwa ternyata terdapat beberapa jenis remisi yang bisa diperoleh Narapidana atau Anak Pidana yang memenuhi kriteria atau syarat tertentu yang ditetapkan negara. Kondisi ini diciptakan untuk mendukung terciptanya situasi dan suasana yang kondusif di dalam Lembaga Pemasyarakatan, ini berarti remisi selain dapat mempercepat Narapidana atau Anak Pidana bebas juga diharapkan dapat menjadi stimulus setiap Narapidana atau Anak Pidana berbuat kebajikan baik di dalam maupun di luar Lembaga Pemasyarakatan.</w:t>
      </w:r>
    </w:p>
    <w:p>
      <w:pPr>
        <w:pStyle w:val="ListParagraph"/>
        <w:spacing w:lineRule="auto" w:line="48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Adapun jenis remisi sebagaimana tertuang dalam ketentuan Pasal 2 dan 3 Keputusan Presiden Nomor 174 Tahun 1999 tentang Remisi, dikenal jenis-jenis atau bentuk remisi sebagai berikut :</w:t>
      </w:r>
    </w:p>
    <w:p>
      <w:pPr>
        <w:pStyle w:val="ListParagraph"/>
        <w:numPr>
          <w:ilvl w:val="0"/>
          <w:numId w:val="21"/>
        </w:numPr>
        <w:tabs>
          <w:tab w:val="clear" w:pos="720"/>
          <w:tab w:val="left" w:pos="2127" w:leader="none"/>
        </w:tabs>
        <w:spacing w:lineRule="auto" w:line="240" w:before="0" w:after="0"/>
        <w:ind w:left="2478" w:hanging="357"/>
        <w:contextualSpacing/>
        <w:jc w:val="both"/>
        <w:rPr>
          <w:rFonts w:ascii="Times New Roman" w:hAnsi="Times New Roman" w:cs="Times New Roman"/>
          <w:sz w:val="24"/>
          <w:szCs w:val="24"/>
        </w:rPr>
      </w:pPr>
      <w:r>
        <w:rPr>
          <w:rFonts w:cs="Times New Roman" w:ascii="Times New Roman" w:hAnsi="Times New Roman"/>
        </w:rPr>
        <w:t>Remisi Umum, adalah remisi yang diberikan pada hari peringatan Proklamasi Kemerdekaan Republik Indonesia tanggal 17 Agustus, dan,</w:t>
      </w:r>
    </w:p>
    <w:p>
      <w:pPr>
        <w:pStyle w:val="ListParagraph"/>
        <w:numPr>
          <w:ilvl w:val="0"/>
          <w:numId w:val="21"/>
        </w:numPr>
        <w:spacing w:lineRule="auto" w:line="240" w:before="0" w:after="0"/>
        <w:ind w:left="2478" w:hanging="357"/>
        <w:contextualSpacing/>
        <w:jc w:val="both"/>
        <w:rPr>
          <w:rFonts w:ascii="Times New Roman" w:hAnsi="Times New Roman" w:cs="Times New Roman"/>
          <w:sz w:val="24"/>
          <w:szCs w:val="24"/>
        </w:rPr>
      </w:pPr>
      <w:r>
        <w:rPr>
          <w:rFonts w:cs="Times New Roman" w:ascii="Times New Roman" w:hAnsi="Times New Roman"/>
        </w:rPr>
        <w:t>Remisi khusus, yang diberikan pada hari besar keagamaan yang dianut oleh Narapidana dan Anak Pidana yang bersangkutan, dengan ketentuan jika suatu agama mempunyai lebih dari satu hari besar keagamaan dalam setahun, maka yang dipilih adalah hari besar yang paling dimuliakan oleh penganut agama yang bersangkutan. Berdasarkan Keputusan Menteri Hukum dan Perundang-undangan Republik Indonesia Nomor M.09.HN.02.01 Tahun 1999 tentang Pelaksanaan Keputusan Presiden Nomor 174 Tahun 1999. Pada Pasal 3 ayat (2) Keputusan menteri tersebut dinyatakan bahwa pemberian remisi khusus dilaksanakan pada : setiap Hari Raya Idul Fitri bagi Narapidana dan Anak Pidana yang beragama Islam. Setiap Hari Raya Natal bagi Narapidana dan Anak Pidana yang beragama Kristen, Setiap Hari Raya nyepi bagi Narapidana dan Anak Pidana yang beragama hindu, Setiap Hari Raya Waisak bagi Narapidana dan Anak Pidana yang beragama Budha.</w:t>
      </w:r>
    </w:p>
    <w:p>
      <w:pPr>
        <w:pStyle w:val="ListParagraph"/>
        <w:numPr>
          <w:ilvl w:val="0"/>
          <w:numId w:val="21"/>
        </w:numPr>
        <w:tabs>
          <w:tab w:val="clear" w:pos="720"/>
          <w:tab w:val="left" w:pos="1701" w:leader="none"/>
        </w:tabs>
        <w:spacing w:lineRule="auto" w:line="240" w:before="0" w:after="0"/>
        <w:ind w:left="2478" w:hanging="357"/>
        <w:contextualSpacing/>
        <w:jc w:val="both"/>
        <w:rPr>
          <w:rFonts w:ascii="Times New Roman" w:hAnsi="Times New Roman" w:cs="Times New Roman"/>
          <w:sz w:val="24"/>
          <w:szCs w:val="24"/>
        </w:rPr>
      </w:pPr>
      <w:r>
        <w:rPr>
          <w:rFonts w:cs="Times New Roman" w:ascii="Times New Roman" w:hAnsi="Times New Roman"/>
        </w:rPr>
        <w:t>Remisi Tambahan, adalah remisi yang diberikan apabila Narapidana atau Anak Pidana selama menjalani pidana melakukan sesuatu hal sebagaimana yang tercantum dalam Keputusan Presiden Nomor 174 tahun 1999 tentang Remisi, yaitu : Berbuat jasa kepada Negara, melakukan perbuatan yang bermanfaat bagi Negara atau kemanusiaan, atau melakukan perbuatan yang membantu kegiatan pembinaan di Lembaga Pemasyarakatan.</w:t>
      </w:r>
    </w:p>
    <w:p>
      <w:pPr>
        <w:pStyle w:val="ListParagraph"/>
        <w:tabs>
          <w:tab w:val="clear" w:pos="720"/>
          <w:tab w:val="left" w:pos="2552" w:leader="none"/>
        </w:tabs>
        <w:spacing w:lineRule="auto" w:line="360" w:before="0" w:after="0"/>
        <w:ind w:left="24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Selain jenis-jenis remisi sebagaimana tersebut di atas, masih terdapat satu lagi remisi yang hingga kini masih digunakan hanya saja kurang populer karena penggunaannya yang jarang, yakni remisi Dasawarsa, hanya saja remisi jenis ini tidak tercantum dalam Keputusan Paresiden Nomor 174 Tahun 1999 Tentang Remisi.</w:t>
      </w:r>
    </w:p>
    <w:p>
      <w:pPr>
        <w:pStyle w:val="ListParagraph"/>
        <w:spacing w:lineRule="auto" w:line="48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Pada prinsipnya remisi dasawarsa sama dengan remisi umum karena diberikan pada hari ulang tahun Proklamasi Kemerdekaan, hanya  saja remisi dasawarsa diberikan setiap 10 (sepuluh) tahun sekali terhitung mulai dari hari Kemerdekaan yakni 17 Agustus 1945. Ini artinya pada tahun 2005 lalu diberikan remisi dasawarsa kepada Narapidana atau Anak Pidana yang memenuhi ketentuan karena bertepatan dengan ulang tahun kemerdekaan Republik Indonesia yang ke-60 (enam puluh) tah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Prosedur Pemberian Remisi</w:t>
      </w:r>
    </w:p>
    <w:p>
      <w:pPr>
        <w:pStyle w:val="Normal"/>
        <w:spacing w:lineRule="auto" w:line="36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Prosedur dan ketentuan mengenaui pemberian remisi penghitungannya sesuai dengan jenis remisi yang diberikan. Remisi sebagai sebuah bentuk pengurangan masa pidana tentunya memiliki ketentuan mengenai besaran atau jumlah dari setiap remisi yang diberikan. Adapun mengenai besarnya masa pengurangan pidana yang diberikan kepada Narapidana atau Anak Pidana baik itu remisi umum, khusus maupun tambahan terdapat ketentuan sebagaimana disebutkan secara jelas dalam Pasal 4,5 dan 6 Keputusan Presiden Republik Indonesia Nomor 174 Tahun 1999 Tentang Remisi, yaitu :</w:t>
      </w:r>
    </w:p>
    <w:p>
      <w:pPr>
        <w:pStyle w:val="ListParagraph"/>
        <w:numPr>
          <w:ilvl w:val="0"/>
          <w:numId w:val="12"/>
        </w:numPr>
        <w:spacing w:lineRule="auto" w:line="480" w:before="0" w:after="0"/>
        <w:ind w:left="1775" w:hanging="357"/>
        <w:contextualSpacing/>
        <w:jc w:val="both"/>
        <w:rPr>
          <w:rFonts w:ascii="Times New Roman" w:hAnsi="Times New Roman" w:cs="Times New Roman"/>
          <w:sz w:val="24"/>
          <w:szCs w:val="24"/>
        </w:rPr>
      </w:pPr>
      <w:r>
        <w:rPr>
          <w:rFonts w:cs="Times New Roman" w:ascii="Times New Roman" w:hAnsi="Times New Roman"/>
          <w:i/>
          <w:sz w:val="24"/>
          <w:szCs w:val="24"/>
        </w:rPr>
        <w:t>Pemisi Umum</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Pada Pasal 4 disebutkan bahwa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sarnya remisi umum adalah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satu) bulan bagi Narapidana dan Anak Pidana yang telah menjalani pidana selama 6 (enam) sampai 12 (dua belas) bulan, da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dua) bulan bagi Narapidana dan Anak Pidana yang telah menjalani pidana selama 12 (dua belas) bulan atau lebih.</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erian remisi umum dilaksanakan sebagai berikut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pertama diberikan remisi sebagaimana dimaksud dalam ayat (1);</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kedua diberikan remisi 3 (tiga) bula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ketiga diberikan remisi 4 (empat) bula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keempat dan kelima masing-masing diberikan remisi 5 (lima) bulan, da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keenam dan seterusnya diberikan remisi 6 (enam) bulan setiap tahun.</w:t>
      </w:r>
    </w:p>
    <w:p>
      <w:pPr>
        <w:pStyle w:val="ListParagraph"/>
        <w:spacing w:lineRule="auto" w:line="24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b) Remisi Khusus</w:t>
      </w:r>
    </w:p>
    <w:p>
      <w:pPr>
        <w:pStyle w:val="ListParagraph"/>
        <w:spacing w:lineRule="auto" w:line="36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Pada Pasal 5 diuraikan bahwa :</w:t>
      </w:r>
    </w:p>
    <w:p>
      <w:pPr>
        <w:pStyle w:val="ListParagraph"/>
        <w:numPr>
          <w:ilvl w:val="0"/>
          <w:numId w:val="16"/>
        </w:numPr>
        <w:spacing w:lineRule="auto" w:line="240" w:before="0" w:after="0"/>
        <w:ind w:left="2058" w:hanging="357"/>
        <w:contextualSpacing/>
        <w:jc w:val="both"/>
        <w:rPr>
          <w:rFonts w:ascii="Times New Roman" w:hAnsi="Times New Roman" w:cs="Times New Roman"/>
          <w:sz w:val="24"/>
          <w:szCs w:val="24"/>
        </w:rPr>
      </w:pPr>
      <w:r>
        <w:rPr>
          <w:rFonts w:cs="Times New Roman" w:ascii="Times New Roman" w:hAnsi="Times New Roman"/>
          <w:sz w:val="24"/>
          <w:szCs w:val="24"/>
        </w:rPr>
        <w:t>Besarnya remisi khusus adalah :</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lima belas) hari bagi Narapidana dan Anak Pidana yang telah menjalani pidana selama 6 (enam) sampai 12 (dua belas) bulan, da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satu) bulan bagi Narapidana dan Anak Pidana yang telah menjalani pidana selama 12 (dua belas) bulan atau lebih.</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erian remisi khusus dilaksanakan sebagai berikut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pertama diberikan remisi sebagaimana dimaksudkan dalam ayat (1);</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kedua dan ketiga masing-masing diberikan remisi 1 (satu) bula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keempat dan kelima masing-masing diberikan remisi 1 (satu) bulan 15 (lima belas) hari, da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tahun keenam dan seterusnya diberikan remisi 2 (dua) bulan setiap tahun.</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c) Remisi tambahan</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Sedangkan pada Pasal 6 dikatakan, bahwa :</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esarnya remisi tambahan adalah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½ (satu perdua) dari remisi umum yang diperoleh yang diperoleh pada tahun yang bersangkutan bagi Narapidana dan Anak Pidana yang berbuat jasa kepada Negara atau melakukan perbuatan yang bermanfaat bagi Negara atau kemanusiaan, dan</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satu pertiga) dari remisi umum yang diperoleh pada tahun yang bersangkutan bagi Narapidana dan Anak Pidana yang telah melakukan perbuatan yang membantu kegitan pembinaan di Lembaga Pemasyarakatan sebagai pemuka.</w:t>
      </w:r>
    </w:p>
    <w:p>
      <w:pPr>
        <w:pStyle w:val="ListParagraph"/>
        <w:spacing w:lineRule="auto" w:line="240" w:before="0" w:after="0"/>
        <w:ind w:left="23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701" w:hanging="0"/>
        <w:contextualSpacing/>
        <w:jc w:val="both"/>
        <w:rPr/>
      </w:pPr>
      <w:r>
        <w:rPr>
          <w:rFonts w:cs="Times New Roman" w:ascii="Times New Roman" w:hAnsi="Times New Roman"/>
          <w:sz w:val="24"/>
          <w:szCs w:val="24"/>
        </w:rPr>
        <w:t>Remisi tambahan bagi Narapidana yang menjadi donor organ tubuh dan organ darah, berdasarkan Pasal 2 Keputusan Menteri Kehakiman Republik Indonesia Nomor 04.HN.02.01 Tahun 1988 tanggal 14 Mei 1988 Tentang Tambahan Remisi bagi Narapidana yang menjadi Donor Organ Tubuh dan Donor Darah “bahwa setiap Narapidana yang menjalani pidana sementara baik pidana penjara, pidana kurungan, maupun pidana pengganti denda dapat diusulkan untuk mendapatkan tambahan remisi apalagi menjadi donor organ tubuh dan atau darah”. Sebagai catatan, berdasarkan ketentuan Pasal 12 huruf d Keppres nomor 174/1999 Tentang Remisi, untuk pidana kurungan pengganti pidana denda tidak dapat diberikan remisi tambahan. Pengusulan tambahan remisi tersebut harus disertai tanda bukti atau surat keterangan yang sah yang dikeluarkan oleh rumah sakit yang melaksanakan operasi donor organ tubuh, atau Palang Merah Indonesia yang melaksanakan pengambilan darah. Apabila pengusulan tambahan remisi tidak disertai tanda bukti atau surat keterangan, maka akan ditolak.</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Remisi sebagaimana dimaksud diatas tidak diberikan kepada Narapidana dan Anak Pidana yang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pidana kurang dari 6 (enam) bulan;</w:t>
      </w:r>
    </w:p>
    <w:p>
      <w:pPr>
        <w:pStyle w:val="ListParagraph"/>
        <w:numPr>
          <w:ilvl w:val="0"/>
          <w:numId w:val="1"/>
        </w:numPr>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Dikenakan hukuman disiplin atau didaftar pada buku pelanggaran tata tertib Lembaga Pemasyarakatan dalam kurun waktu yang diperhitungkan pada pemberian remisi;</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 menjalani cuti menjelang bebas, atau</w:t>
      </w:r>
    </w:p>
    <w:p>
      <w:pPr>
        <w:pStyle w:val="ListParagraph"/>
        <w:numPr>
          <w:ilvl w:val="0"/>
          <w:numId w:val="1"/>
        </w:numPr>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Dijatuhi hukumman pidana kurungan sebagai pengganti denda</w:t>
      </w:r>
    </w:p>
    <w:p>
      <w:pPr>
        <w:pStyle w:val="ListParagraph"/>
        <w:spacing w:lineRule="auto" w:line="240" w:before="0" w:after="0"/>
        <w:ind w:left="23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3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d) Remisi Dasawarsa</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misi dasawarsa diberikan bertepatan dengan ulang tahun kemerdekaan Republik Indonesia pada tanggal 17 Agustus setiap sepuluh tahun sekali, mungkin dapat disamakan dengan remisi umum yang diberikan setiap tahun sekali terhitung sejak hari kemerdekaan Indonesia yakni 17 Agustus 1945. Pada tahun 2005 beberapa Narapidana maupun Anak Pidana mendapatkan remisi Dasawarsa tersebut. </w:t>
      </w:r>
    </w:p>
    <w:p>
      <w:pPr>
        <w:pStyle w:val="ListParagraph"/>
        <w:spacing w:lineRule="auto" w:line="480" w:before="0" w:after="0"/>
        <w:ind w:left="1560" w:firstLine="567"/>
        <w:contextualSpacing/>
        <w:jc w:val="both"/>
        <w:rPr/>
      </w:pPr>
      <w:r>
        <w:rPr>
          <w:rFonts w:cs="Times New Roman" w:ascii="Times New Roman" w:hAnsi="Times New Roman"/>
          <w:sz w:val="24"/>
          <w:szCs w:val="24"/>
        </w:rPr>
        <w:t>Adapun mengenai mekanisme pemberian remisi terlebih dahulu sebelumnya dilakukan penerbitan surat keputusan remisi yang dikeluarkan setelah Kepala Lembaga Pemasyarakatan meneliti dengan seksama data-data Narapidana dan Anak Pidana yang memenuhi kriteria sebagaimana diatur dalam Keputusan Presiden Nomor 174 Tahun 1999 tentang Remisi, sebelumnya Kepala Lapas membentuk Tim Pengamat Pemasyarakatan (TPP) yang bertugas menilai tingkah laku Narapidana atau Anak Pidana selama berada dalam Lembaga Pemasyarakatan. Bagi Narapidana dan Anak Pidana yang telah memenuhi persyaratan dapat diusulkan untuk mendapatkan remisi.</w:t>
      </w:r>
    </w:p>
    <w:p>
      <w:pPr>
        <w:pStyle w:val="ListParagraph"/>
        <w:spacing w:lineRule="auto" w:line="480" w:before="0" w:after="0"/>
        <w:ind w:left="1560" w:firstLine="567"/>
        <w:contextualSpacing/>
        <w:jc w:val="both"/>
        <w:rPr/>
      </w:pPr>
      <w:r>
        <w:rPr>
          <w:rFonts w:cs="Times New Roman" w:ascii="Times New Roman" w:hAnsi="Times New Roman"/>
          <w:sz w:val="24"/>
          <w:szCs w:val="24"/>
        </w:rPr>
        <w:t>Menurut Keputusan Presiden Nomor 174 Tahun 1999, usulan remisi diajukan kepada Menteri Hukum dan Perundang-undangan oleh Kepala Lembaga Pemasyarakatan, Kepala Rumah Tahanan Negara, atau Kepala Cabang Rumah Tahanan Negara melalui Kepala Kantor Departemen Hukum dan Perundang-undangan (Kanwil), kini kementerian tersebut berubah menjadi Menteri Hukum dan Hak Asasi Manusia.</w:t>
      </w:r>
    </w:p>
    <w:p>
      <w:pPr>
        <w:pStyle w:val="ListParagraph"/>
        <w:spacing w:lineRule="auto" w:line="480" w:before="0" w:after="0"/>
        <w:ind w:left="1560" w:firstLine="567"/>
        <w:contextualSpacing/>
        <w:jc w:val="both"/>
        <w:rPr/>
      </w:pPr>
      <w:r>
        <w:rPr>
          <w:rFonts w:cs="Times New Roman" w:ascii="Times New Roman" w:hAnsi="Times New Roman"/>
          <w:sz w:val="24"/>
          <w:szCs w:val="24"/>
        </w:rPr>
        <w:t>Setelah proses administrasi selesai maka Menteri Hukum dan HAM mengeluarkan Keputusan Menteri Hukum dan HAM tentang Remisi. Dalam konsideran sebagai dasar pertimbangannya, antara lain disebutkan bahwa kepada Narapidana dan Anak Pidana yang memenuhi syarat sebagaimana dimaksud dalam Keputusan Presiden Republik Indonesia Nomor 174 tahun 1999 perlu diberikan remisi. Kemudian mengingat peraturan perundang-undangan yang berlaku seperti undang-undang Nomor 12 Tahun 1995 tentang Pemasyarakatan, Peraturan Pemeraintah Republik Indonesia Nomor 32 Tahun 1999 tentang Syarat dan tata Cara Pelaksanaan Hak Warga Binaan Pemasyarakatan, Keputusan Presiden Republik Indonesia Nomor 174 Tahun 1999 tentang Remisi, Keputusan Menteri Hukum dan Perundang-undangan Nomor M.09.HN.02.01 Tahun 1999 tentang Pelaksanaan Keputusan Presiden Republik Indonesia Nomor 174 Tahun 1999 tentang Remisi, dan peraturan pelaksana lainnya.</w:t>
      </w:r>
    </w:p>
    <w:p>
      <w:pPr>
        <w:pStyle w:val="ListParagraph"/>
        <w:spacing w:lineRule="auto" w:line="480" w:before="0" w:after="0"/>
        <w:ind w:left="1560" w:firstLine="709"/>
        <w:contextualSpacing/>
        <w:jc w:val="both"/>
        <w:rPr/>
      </w:pPr>
      <w:r>
        <w:rPr>
          <w:rFonts w:cs="Times New Roman" w:ascii="Times New Roman" w:hAnsi="Times New Roman"/>
          <w:sz w:val="24"/>
          <w:szCs w:val="24"/>
        </w:rPr>
        <w:t>Berdasrkan Surat Direktur Jenderal Pemasyarakatan Nomor E.PS.01.04-09, tanggal 1 Mei 2000 tentang Pendelegasian Wewenang Pelaksanaan Pemberian Remisi, maka yang menandatangani Surat Keputusan Menteri Kehakiman dan Hak Asasi Manusia tentang Remisi Umum dapat ditandatangani oleh Kepala Kantor Wilayah atas nama Menteri Kehakiman dan HAM (kini Menteri Hukum dan HAM).</w:t>
      </w:r>
    </w:p>
    <w:p>
      <w:pPr>
        <w:pStyle w:val="ListParagraph"/>
        <w:spacing w:lineRule="auto" w:line="48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Keputusan Menteri sebagaimana tersebut di atas diberitahukan kepada Narapidana dan Anak Pidana pada hari Peringatan Proklamasi Kemerdekaan Republik Indonesia tanggal 17 Agustus untuk remisi umum, dan pada Hari Raya Keagamaan Narapidana atau Anak Didik Pemasyarakatan bersangkutan untuk remisi khu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5. Remisi Sebagai Bagian Dari Hak-Hak Narapidana</w:t>
      </w:r>
    </w:p>
    <w:p>
      <w:pPr>
        <w:pStyle w:val="Normal"/>
        <w:spacing w:lineRule="auto" w:line="36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Sebelum dikeluarkannya Undang-Undang Nomor 12 Tahun 1995 tentang Pemasyarakatan, remisi bukanlah semata-mata hak warga binaan pemasyarakatan, akan tetapi hanya merupakan hadiah yang diberikan kepada warga binaan pemasyarakatan yang berkelakuan baik, maka dengan dikeluarkannya Undang-Undang Nomor 12 Tahun 1995 ini remisi merupakan salah satu hak warga binaan pemasyarakatan, hal ini dapat dilihat dalam rumusan Pasal 14 Ayat (1) Undang-Undang Nomor 12 Tahun 1995 tentang Pemasyarakatan yang menyatakan bahwa :</w:t>
      </w:r>
    </w:p>
    <w:p>
      <w:pPr>
        <w:pStyle w:val="Normal"/>
        <w:spacing w:lineRule="atLeast" w:line="240" w:before="0" w:after="0"/>
        <w:ind w:left="698" w:firstLine="720"/>
        <w:jc w:val="both"/>
        <w:rPr>
          <w:rFonts w:ascii="Times New Roman" w:hAnsi="Times New Roman" w:cs="Times New Roman"/>
          <w:sz w:val="24"/>
          <w:szCs w:val="24"/>
        </w:rPr>
      </w:pPr>
      <w:r>
        <w:rPr>
          <w:rFonts w:cs="Times New Roman" w:ascii="Times New Roman" w:hAnsi="Times New Roman"/>
          <w:sz w:val="24"/>
          <w:szCs w:val="24"/>
        </w:rPr>
        <w:t>Narapidana Berhak :</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lakukan ibadah sesuai dengan agama atau kepercayaan;</w:t>
      </w:r>
    </w:p>
    <w:p>
      <w:pPr>
        <w:pStyle w:val="ListParagraph"/>
        <w:numPr>
          <w:ilvl w:val="0"/>
          <w:numId w:val="8"/>
        </w:numPr>
        <w:spacing w:lineRule="auto" w:line="240" w:before="0" w:after="0"/>
        <w:ind w:left="1843" w:hanging="425"/>
        <w:contextualSpacing/>
        <w:jc w:val="both"/>
        <w:rPr/>
      </w:pPr>
      <w:r>
        <w:rPr>
          <w:rFonts w:cs="Times New Roman" w:ascii="Times New Roman" w:hAnsi="Times New Roman"/>
          <w:sz w:val="24"/>
          <w:szCs w:val="24"/>
        </w:rPr>
        <w:t>Mendapat perawatan, baik perawatan rohani maupun jasmani;</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kan pendidikan dan pengajaran;</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kan pelayanan kesehatan dan makanan yang layak;</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yampaikan keluhan;</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kan bahan bacaan atau mengikuti siaran media masa lainnya yang tidak dilarang;</w:t>
      </w:r>
    </w:p>
    <w:p>
      <w:pPr>
        <w:pStyle w:val="ListParagraph"/>
        <w:numPr>
          <w:ilvl w:val="0"/>
          <w:numId w:val="8"/>
        </w:numPr>
        <w:spacing w:lineRule="auto" w:line="240" w:before="0" w:after="0"/>
        <w:ind w:left="1843" w:hanging="425"/>
        <w:contextualSpacing/>
        <w:jc w:val="both"/>
        <w:rPr/>
      </w:pPr>
      <w:r>
        <w:rPr>
          <w:rFonts w:cs="Times New Roman" w:ascii="Times New Roman" w:hAnsi="Times New Roman"/>
          <w:sz w:val="24"/>
          <w:szCs w:val="24"/>
        </w:rPr>
        <w:t>Mendapatkan upah atau premi atas pekerjaan yang dilakukan;</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erima kunjungan keluarga, penasehat hukum atau orang tertentu lainnya;</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 pengurangan masa pidana (remisi);</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kan kesempatan untuk berasimilasi termasuk cuti menjelang bebas;</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kan pembebasan bersyarat;</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kan cuti menjelang bebas;</w:t>
      </w:r>
    </w:p>
    <w:p>
      <w:pPr>
        <w:pStyle w:val="ListParagraph"/>
        <w:numPr>
          <w:ilvl w:val="0"/>
          <w:numId w:val="8"/>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apatkan hak-hak lain sesuai peraturan perundang-undangan yang berlaku</w:t>
      </w:r>
    </w:p>
    <w:p>
      <w:pPr>
        <w:pStyle w:val="ListParagraph"/>
        <w:spacing w:lineRule="auto" w:line="240" w:before="0" w:after="0"/>
        <w:ind w:left="22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Melihat rumusan Pasal 14 ayat (1) bahwa remisi merupakan salah satu hak dari warga binaan pemasyarakatan, yang merupakan wujud nyata bahwa hak warga binaan pemasyarakatan masih tetap diperhatikan, dan dilindungi oleh pemerintah, yang mana hak remisi merupakan hak yang dimiliki oleh warga binaan pemasyarakatan karena berdasarkan hukum positif yang berlaku.</w:t>
      </w:r>
    </w:p>
    <w:p>
      <w:pPr>
        <w:pStyle w:val="ListParagraph"/>
        <w:spacing w:lineRule="auto" w:line="360" w:before="0" w:after="0"/>
        <w:ind w:left="22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Tujuan dan Manfaat Penelitian</w:t>
      </w:r>
    </w:p>
    <w:p>
      <w:pPr>
        <w:pStyle w:val="ListParagraph"/>
        <w:numPr>
          <w:ilvl w:val="0"/>
          <w:numId w:val="23"/>
        </w:numPr>
        <w:spacing w:lineRule="auto" w:line="480" w:before="0" w:after="0"/>
        <w:ind w:left="1778" w:hanging="1352"/>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Berdasarkan identifikasi permasalahan sebagaimana dikemukakan diatas, maka tujuan penelitian ini adalah sebagai berikut :</w:t>
      </w:r>
    </w:p>
    <w:p>
      <w:pPr>
        <w:pStyle w:val="ListParagraph"/>
        <w:numPr>
          <w:ilvl w:val="0"/>
          <w:numId w:val="25"/>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mengetahui, menganalisisnya, serta memahaminya dari aturan hukum tentang pemberian remisi sebagai hak narapidana bagi koruptor, apakah sudah mencerminkan hukum yang adil?</w:t>
      </w:r>
    </w:p>
    <w:p>
      <w:pPr>
        <w:pStyle w:val="ListParagraph"/>
        <w:numPr>
          <w:ilvl w:val="0"/>
          <w:numId w:val="25"/>
        </w:numPr>
        <w:spacing w:lineRule="auto" w:line="480" w:before="0" w:after="0"/>
        <w:ind w:left="1134" w:hanging="425"/>
        <w:contextualSpacing/>
        <w:jc w:val="both"/>
        <w:rPr/>
      </w:pPr>
      <w:r>
        <w:rPr>
          <w:rFonts w:cs="Times New Roman" w:ascii="Times New Roman" w:hAnsi="Times New Roman"/>
          <w:sz w:val="24"/>
          <w:szCs w:val="24"/>
        </w:rPr>
        <w:t>Untuk mengetahui, meneliti, kemudian menganalisisnya sejauhmana perlindungan hukum dan hak-hak narapidana khususnya mengenai remisi ditinjau dari perspektif, baik filsafat klasik, modern hingga post modern. (sebuah evaluasi murni terhadap tujuan hukum pada umumnya dan remisi pada khususnya, kaitannya dengan pedoman pemidanaan dalam pelaksanaan hak-hak bagi narapidana terkait dengan remisi terhadap koruptor sebagai hak narapidana ditinjau secara filosofis?.</w:t>
      </w:r>
    </w:p>
    <w:p>
      <w:pPr>
        <w:pStyle w:val="ListParagraph"/>
        <w:numPr>
          <w:ilvl w:val="0"/>
          <w:numId w:val="23"/>
        </w:numPr>
        <w:spacing w:lineRule="auto" w:line="360" w:before="0" w:after="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unaan Penelitian</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Melihat tiga tujuan penelitian tersebut di atas, maka diharapkan penulisan dan pembahasan Laporan Hasil Penelitian ini dapat memberikan kegunaan atau manfaat baik teoritis maupun praktis sebagai bagian yang tak terpisahkan, yaitu :</w:t>
      </w:r>
    </w:p>
    <w:p>
      <w:pPr>
        <w:pStyle w:val="ListParagraph"/>
        <w:numPr>
          <w:ilvl w:val="0"/>
          <w:numId w:val="6"/>
        </w:numPr>
        <w:spacing w:lineRule="auto" w:line="480"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numPr>
          <w:ilvl w:val="1"/>
          <w:numId w:val="2"/>
        </w:numPr>
        <w:tabs>
          <w:tab w:val="clear" w:pos="720"/>
          <w:tab w:val="left" w:pos="-284" w:leader="none"/>
        </w:tabs>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Secara teoritis, peneliti berharap dapat memberikan sumbangsih pemikiran sebagai upaya turut berperan serta terhadap perkembangan ilmu pengetahuan hukum pada umumnya serta hukum pidana khusnya terutama tentang pemberian remisi bagi narapidana yang dikaji dari sudut pandang yuridis filosofis.</w:t>
      </w:r>
    </w:p>
    <w:p>
      <w:pPr>
        <w:pStyle w:val="ListParagraph"/>
        <w:numPr>
          <w:ilvl w:val="1"/>
          <w:numId w:val="2"/>
        </w:numPr>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Diharapkan dapat menambah pengetahuan dan wawasan bagi penulis khususnya dan mahasiswa fakultas hokum, Sosial &amp; Politik pada umumnya mengenai pemberian remisi bagi narapidana dalam perspektif yuridis filosofis. Selebihnya diharapkan dapat terus melanjutkan pengembaraan teori hukum menuju titik kulminasi kesempurnaan sehingga masyarakat tidak lagi menjadi skeptis dan apatis terhadap hukum dalam memberikan rasa keadilan.</w:t>
      </w:r>
    </w:p>
    <w:p>
      <w:pPr>
        <w:pStyle w:val="ListParagraph"/>
        <w:tabs>
          <w:tab w:val="clear" w:pos="720"/>
          <w:tab w:val="left" w:pos="1985" w:leader="none"/>
        </w:tabs>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numPr>
          <w:ilvl w:val="2"/>
          <w:numId w:val="2"/>
        </w:numPr>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Secara praktis, penulis berharap penelitian ini dapat memberikan masukan yang berarti penulis secara pribadi sebab penelitian ini bermanfaat dalam menambah keterampilan guna melakukan penelitian social dan hukum.</w:t>
      </w:r>
    </w:p>
    <w:p>
      <w:pPr>
        <w:pStyle w:val="ListParagraph"/>
        <w:numPr>
          <w:ilvl w:val="2"/>
          <w:numId w:val="2"/>
        </w:numPr>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Bagi masyarakat dapat mengetahui secara umum mengenai gambaran proses mekanisme pemberian remisi bagi narapidana secara benar sesuai dengan peraturan yang berlaku sehingga dapat memahami aspek yuridis filosofis mengenai hal tersebut. Juga diharapkan dapat bermanfaat madani atau </w:t>
      </w:r>
      <w:r>
        <w:rPr>
          <w:rFonts w:cs="Times New Roman" w:ascii="Times New Roman" w:hAnsi="Times New Roman"/>
          <w:i/>
          <w:sz w:val="24"/>
          <w:szCs w:val="24"/>
        </w:rPr>
        <w:t>civil society</w:t>
      </w:r>
      <w:r>
        <w:rPr>
          <w:rFonts w:cs="Times New Roman" w:ascii="Times New Roman" w:hAnsi="Times New Roman"/>
          <w:sz w:val="24"/>
          <w:szCs w:val="24"/>
        </w:rPr>
        <w:t xml:space="preserve"> bukanlah impian disiang bolong yang jauh mengawang-ngawang dilangit dan tidak turun kebumi.</w:t>
      </w:r>
    </w:p>
    <w:p>
      <w:pPr>
        <w:pStyle w:val="ListParagraph"/>
        <w:numPr>
          <w:ilvl w:val="2"/>
          <w:numId w:val="2"/>
        </w:numPr>
        <w:spacing w:lineRule="auto" w:line="480" w:before="0" w:after="0"/>
        <w:ind w:left="1418" w:hanging="284"/>
        <w:contextualSpacing/>
        <w:jc w:val="both"/>
        <w:rPr>
          <w:rFonts w:ascii="Times New Roman" w:hAnsi="Times New Roman" w:cs="Times New Roman"/>
          <w:b/>
          <w:b/>
        </w:rPr>
      </w:pPr>
      <w:r>
        <w:rPr>
          <w:rFonts w:cs="Times New Roman" w:ascii="Times New Roman" w:hAnsi="Times New Roman"/>
          <w:sz w:val="24"/>
          <w:szCs w:val="24"/>
        </w:rPr>
        <w:t>Bagi pemerintah khususnya aparat penegak hukum dibawah naungan Kementrian Hukum dan HAM untuk melakukan perubahan paradigm dalam system pemberian remisi sesuai dengan perubahan dinamika yang terjadi</w:t>
      </w:r>
      <w:r>
        <w:rPr>
          <w:rFonts w:cs="Times New Roman" w:ascii="Times New Roman" w:hAnsi="Times New Roman"/>
        </w:rPr>
        <w:t xml:space="preserve"> dalam memenuhi keadilan masyarakat. Sehingga pembaharuan hukum yang lebih manusiawi dan berkeadilan dapat tercapai.</w:t>
      </w:r>
    </w:p>
    <w:p>
      <w:pPr>
        <w:pStyle w:val="ListParagraph"/>
        <w:tabs>
          <w:tab w:val="clear" w:pos="720"/>
          <w:tab w:val="left" w:pos="1985" w:leader="none"/>
        </w:tabs>
        <w:spacing w:lineRule="auto" w:line="240" w:before="0" w:after="0"/>
        <w:ind w:left="1985"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985" w:leader="none"/>
        </w:tabs>
        <w:spacing w:lineRule="auto" w:line="240" w:before="0" w:after="0"/>
        <w:ind w:left="1985"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1985" w:leader="none"/>
        </w:tabs>
        <w:spacing w:lineRule="auto" w:line="240" w:before="0" w:after="0"/>
        <w:ind w:left="1985"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426" w:firstLine="588"/>
        <w:contextualSpacing/>
        <w:jc w:val="both"/>
        <w:rPr>
          <w:rFonts w:ascii="Times New Roman" w:hAnsi="Times New Roman" w:cs="Times New Roman"/>
          <w:sz w:val="24"/>
          <w:szCs w:val="24"/>
        </w:rPr>
      </w:pPr>
      <w:r>
        <w:rPr>
          <w:rFonts w:cs="Times New Roman" w:ascii="Times New Roman" w:hAnsi="Times New Roman"/>
          <w:sz w:val="24"/>
          <w:szCs w:val="24"/>
        </w:rPr>
        <w:t>Dalam Laporan Hasil Penelitian ini, peneliti menggunakan metode penelitian sebagai berikut :</w:t>
      </w:r>
    </w:p>
    <w:p>
      <w:pPr>
        <w:pStyle w:val="ListParagraph"/>
        <w:numPr>
          <w:ilvl w:val="0"/>
          <w:numId w:val="24"/>
        </w:numPr>
        <w:spacing w:lineRule="auto" w:line="480" w:before="0" w:after="0"/>
        <w:ind w:left="709" w:hanging="282"/>
        <w:contextualSpacing/>
        <w:jc w:val="both"/>
        <w:rPr/>
      </w:pPr>
      <w:r>
        <w:rPr>
          <w:rFonts w:cs="Times New Roman" w:ascii="Times New Roman" w:hAnsi="Times New Roman"/>
          <w:b/>
          <w:sz w:val="24"/>
          <w:szCs w:val="24"/>
        </w:rPr>
        <w:t>Spesifikasi Penelitian</w:t>
      </w:r>
      <w:r>
        <w:rPr>
          <w:rFonts w:cs="Times New Roman" w:ascii="Times New Roman" w:hAnsi="Times New Roman"/>
          <w:sz w:val="24"/>
          <w:szCs w:val="24"/>
        </w:rPr>
        <w:t xml:space="preserve">; Penelitian ini bersifat </w:t>
      </w:r>
      <w:r>
        <w:rPr>
          <w:rFonts w:cs="Times New Roman" w:ascii="Times New Roman" w:hAnsi="Times New Roman"/>
          <w:i/>
          <w:sz w:val="24"/>
          <w:szCs w:val="24"/>
        </w:rPr>
        <w:t>“deskriptif analitis”</w:t>
      </w:r>
      <w:r>
        <w:rPr>
          <w:rFonts w:cs="Times New Roman" w:ascii="Times New Roman" w:hAnsi="Times New Roman"/>
          <w:sz w:val="24"/>
          <w:szCs w:val="24"/>
        </w:rPr>
        <w:t xml:space="preserve"> yaitu metode penulisan yang menggambarkan atau melukiskan suatu kejadian atau peristiwa apa adanya kemudian dibahas, ditafsirkan dan dianalisa dengan menggunakan data yang diperoleh selama penelitian yang dlam hal ini data mengenai proses pemberian remisi terhadap koruptor sehingga dapat ditarik suatu kesimpulan.</w:t>
      </w:r>
    </w:p>
    <w:p>
      <w:pPr>
        <w:pStyle w:val="ListParagraph"/>
        <w:numPr>
          <w:ilvl w:val="0"/>
          <w:numId w:val="24"/>
        </w:numPr>
        <w:spacing w:lineRule="auto" w:line="480" w:before="0" w:after="0"/>
        <w:ind w:left="709" w:hanging="283"/>
        <w:contextualSpacing/>
        <w:jc w:val="both"/>
        <w:rPr/>
      </w:pPr>
      <w:r>
        <w:rPr>
          <w:rFonts w:cs="Times New Roman" w:ascii="Times New Roman" w:hAnsi="Times New Roman"/>
          <w:b/>
          <w:sz w:val="24"/>
          <w:szCs w:val="24"/>
        </w:rPr>
        <w:t xml:space="preserve">Metode Pendekatan; </w:t>
      </w:r>
      <w:r>
        <w:rPr>
          <w:rFonts w:cs="Times New Roman" w:ascii="Times New Roman" w:hAnsi="Times New Roman"/>
          <w:sz w:val="24"/>
          <w:szCs w:val="24"/>
        </w:rPr>
        <w:t xml:space="preserve">Dalam membahas permasalahan-permasalahan dalam kegiatan penelitian ini penulis menggunakan pendekatan </w:t>
      </w:r>
      <w:r>
        <w:rPr>
          <w:rFonts w:cs="Times New Roman" w:ascii="Times New Roman" w:hAnsi="Times New Roman"/>
          <w:i/>
          <w:sz w:val="24"/>
          <w:szCs w:val="24"/>
        </w:rPr>
        <w:t>“yuridis filosofis”,</w:t>
      </w:r>
      <w:r>
        <w:rPr>
          <w:rFonts w:cs="Times New Roman" w:ascii="Times New Roman" w:hAnsi="Times New Roman"/>
          <w:sz w:val="24"/>
          <w:szCs w:val="24"/>
        </w:rPr>
        <w:t xml:space="preserve"> maksudnya yaitu sejauh mana kegiatan yang menjadi obyek penelitian tersebut diatur dalam perundang-undangan yang berlaku, serta factor-faktor apa saja yang menjadi penyebab terjadinya pemberian remisi terhadap  narapidana (koruptor) sebagai suatu hak ditinjau dari perspektif filsafat. Sehingga bisa diurai antara akar permasalahan hingga solusi yang ditawarkan sebagai pembaharuan hukum ke depan.</w:t>
      </w:r>
    </w:p>
    <w:p>
      <w:pPr>
        <w:pStyle w:val="ListParagraph"/>
        <w:numPr>
          <w:ilvl w:val="0"/>
          <w:numId w:val="24"/>
        </w:numPr>
        <w:spacing w:lineRule="auto" w:line="480" w:before="0" w:after="0"/>
        <w:ind w:left="709" w:hanging="283"/>
        <w:contextualSpacing/>
        <w:jc w:val="both"/>
        <w:rPr/>
      </w:pPr>
      <w:r>
        <w:rPr>
          <w:rFonts w:cs="Times New Roman" w:ascii="Times New Roman" w:hAnsi="Times New Roman"/>
          <w:b/>
          <w:sz w:val="24"/>
          <w:szCs w:val="24"/>
        </w:rPr>
        <w:t xml:space="preserve">Tahapan Penelitian; </w:t>
      </w:r>
      <w:r>
        <w:rPr>
          <w:rFonts w:cs="Times New Roman" w:ascii="Times New Roman" w:hAnsi="Times New Roman"/>
          <w:sz w:val="24"/>
          <w:szCs w:val="24"/>
        </w:rPr>
        <w:t xml:space="preserve"> Berkenaan dengan digunakannya metode pendekatan </w:t>
      </w:r>
      <w:r>
        <w:rPr>
          <w:rFonts w:cs="Times New Roman" w:ascii="Times New Roman" w:hAnsi="Times New Roman"/>
          <w:i/>
          <w:sz w:val="24"/>
          <w:szCs w:val="24"/>
        </w:rPr>
        <w:t>“yuridis filosofis”,</w:t>
      </w:r>
      <w:r>
        <w:rPr>
          <w:rFonts w:cs="Times New Roman" w:ascii="Times New Roman" w:hAnsi="Times New Roman"/>
          <w:sz w:val="24"/>
          <w:szCs w:val="24"/>
        </w:rPr>
        <w:t xml:space="preserve"> maka penelitian ini dilakukan melalui dua tahapan, yaitu :</w:t>
      </w:r>
    </w:p>
    <w:p>
      <w:pPr>
        <w:pStyle w:val="ListParagraph"/>
        <w:numPr>
          <w:ilvl w:val="0"/>
          <w:numId w:val="28"/>
        </w:numPr>
        <w:spacing w:lineRule="auto" w:line="480" w:before="0" w:after="0"/>
        <w:ind w:left="1134" w:hanging="425"/>
        <w:contextualSpacing/>
        <w:jc w:val="both"/>
        <w:rPr/>
      </w:pPr>
      <w:r>
        <w:rPr>
          <w:rFonts w:cs="Times New Roman" w:ascii="Times New Roman" w:hAnsi="Times New Roman"/>
          <w:b/>
          <w:sz w:val="24"/>
          <w:szCs w:val="24"/>
        </w:rPr>
        <w:t xml:space="preserve">Penelitian kepustakaan </w:t>
      </w:r>
      <w:r>
        <w:rPr>
          <w:rFonts w:cs="Times New Roman" w:ascii="Times New Roman" w:hAnsi="Times New Roman"/>
          <w:b/>
          <w:i/>
          <w:sz w:val="24"/>
          <w:szCs w:val="24"/>
        </w:rPr>
        <w:t>(library research);</w:t>
      </w:r>
      <w:r>
        <w:rPr>
          <w:rFonts w:cs="Times New Roman" w:ascii="Times New Roman" w:hAnsi="Times New Roman"/>
          <w:b/>
          <w:sz w:val="24"/>
          <w:szCs w:val="24"/>
        </w:rPr>
        <w:t xml:space="preserve"> </w:t>
      </w:r>
      <w:r>
        <w:rPr>
          <w:rFonts w:cs="Times New Roman" w:ascii="Times New Roman" w:hAnsi="Times New Roman"/>
          <w:sz w:val="24"/>
          <w:szCs w:val="24"/>
        </w:rPr>
        <w:t>Penelitian kepustakaan adalah penelitian yang dilakukan untuk memperoleh data sekunder dengan cara mengumpulkan literature yang kemudian diambil hal-hal yang penting guna membahas dan memperjelas permasalahan dalam penelitian.</w:t>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dapun data sekunder terdiri dari :</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han hukum primer, berupa Undang-Undang Dasar 1945, Undang-undang Nomor 12 Tahun 1995 tentang Pemasyarakatan, Peraturan Pemerintah Nomor 32 Tahun 1999 tentang Syarat dan Tata Cara Pelaksanaan hak Warga Binaan Pemasyarakatan, Keputusan Presiden Republik Indonesia Nomor 174 Tahun 1999 tentang Remisi, Keputusan Menteri Hukum dan Perundang-undangan RI Nomor M.09.HN.02-01 Tahun 1999 tentang Pelaksanaan Keputusan Presiden RI Nomor 174 tentang Remisi, Surat Dirjen Pemasyarakatan No. E.PS.01.01-10 tanggal 28 Februari 2005, Surat Dirjen Pemasyarakatan No. E.PS.01.04-36 tanggal 29 Juli 2005.</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han hukum sekunder, mengacu pada buku-buku yang berisi tentang pandangan hukum terkait dengan remisi, teori-teori filsafat yang bisa dikaitkan dengan pemberian remisi, dan teori-teori hukum secara umum sehingga dapat membantu untuk menganalisa dan memahami bahan hukum primer dan obyek penelitian.</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han hukum tersier, yang berasal dari makalah-makalah, internet, surat kabar dan yang sejenisnya seperti surat keputusan dari dinas atau departemen terkait, serta segala informasi yang dapat mendukung bahan hukum primer dan tersier sehingga masalah tersebut dapat dipahami secara komprehensif.</w:t>
      </w:r>
    </w:p>
    <w:p>
      <w:pPr>
        <w:pStyle w:val="ListParagraph"/>
        <w:numPr>
          <w:ilvl w:val="0"/>
          <w:numId w:val="2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Penelitian Lapangan </w:t>
      </w:r>
      <w:r>
        <w:rPr>
          <w:rFonts w:cs="Times New Roman" w:ascii="Times New Roman" w:hAnsi="Times New Roman"/>
          <w:b/>
          <w:i/>
          <w:sz w:val="24"/>
          <w:szCs w:val="24"/>
        </w:rPr>
        <w:t>(field research);</w:t>
      </w:r>
      <w:r>
        <w:rPr>
          <w:rFonts w:cs="Times New Roman" w:ascii="Times New Roman" w:hAnsi="Times New Roman"/>
          <w:i/>
          <w:sz w:val="24"/>
          <w:szCs w:val="24"/>
        </w:rPr>
        <w:t xml:space="preserve"> </w:t>
      </w:r>
      <w:r>
        <w:rPr>
          <w:rFonts w:cs="Times New Roman" w:ascii="Times New Roman" w:hAnsi="Times New Roman"/>
          <w:sz w:val="24"/>
          <w:szCs w:val="24"/>
        </w:rPr>
        <w:t xml:space="preserve">Penelitian lapangan adalah studi dengan mengadakan penelitian langsung yang dilakukan untuk memperoleh data primer berupa fakta-fakta yang berkaitan dengan permasalahan yang sedang diteliti. Penelitian lapangan ini akan dilakukan di berbagai tempat dan instansi yang sekiranya berhubungan dengan obyek penelitian sehingga berbagai data yang sudah ada dapat menganalisis fakta-fakta yang terjadi, apakah sudah sesuai antara apa yang seharusnya dengan apa yang terjadi (antara </w:t>
      </w:r>
      <w:r>
        <w:rPr>
          <w:rFonts w:cs="Times New Roman" w:ascii="Times New Roman" w:hAnsi="Times New Roman"/>
          <w:i/>
          <w:sz w:val="24"/>
          <w:szCs w:val="24"/>
        </w:rPr>
        <w:t xml:space="preserve">das sein </w:t>
      </w:r>
      <w:r>
        <w:rPr>
          <w:rFonts w:cs="Times New Roman" w:ascii="Times New Roman" w:hAnsi="Times New Roman"/>
          <w:sz w:val="24"/>
          <w:szCs w:val="24"/>
        </w:rPr>
        <w:t xml:space="preserve">dengan </w:t>
      </w:r>
      <w:r>
        <w:rPr>
          <w:rFonts w:cs="Times New Roman" w:ascii="Times New Roman" w:hAnsi="Times New Roman"/>
          <w:i/>
          <w:sz w:val="24"/>
          <w:szCs w:val="24"/>
        </w:rPr>
        <w:t>das sollen).</w:t>
      </w:r>
    </w:p>
    <w:p>
      <w:pPr>
        <w:pStyle w:val="ListParagraph"/>
        <w:numPr>
          <w:ilvl w:val="0"/>
          <w:numId w:val="2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Teknik Pengumpulan Data;</w:t>
      </w:r>
      <w:r>
        <w:rPr>
          <w:rFonts w:cs="Times New Roman" w:ascii="Times New Roman" w:hAnsi="Times New Roman"/>
          <w:sz w:val="24"/>
          <w:szCs w:val="24"/>
        </w:rPr>
        <w:t xml:space="preserve"> Teknik pengumpulan data yang digunakan yaitu melalui penelitian kepustakaan atau dokumen dan melalui penelitian lapangan, yaitu sebagai berikut :</w:t>
      </w:r>
    </w:p>
    <w:p>
      <w:pPr>
        <w:pStyle w:val="ListParagraph"/>
        <w:numPr>
          <w:ilvl w:val="1"/>
          <w:numId w:val="2"/>
        </w:numPr>
        <w:spacing w:lineRule="auto" w:line="480" w:before="0" w:after="0"/>
        <w:ind w:left="993" w:hanging="284"/>
        <w:contextualSpacing/>
        <w:jc w:val="both"/>
        <w:rPr/>
      </w:pPr>
      <w:r>
        <w:rPr>
          <w:rFonts w:cs="Times New Roman" w:ascii="Times New Roman" w:hAnsi="Times New Roman"/>
          <w:b/>
          <w:sz w:val="24"/>
          <w:szCs w:val="24"/>
        </w:rPr>
        <w:t>Studi dokumen,</w:t>
      </w:r>
      <w:r>
        <w:rPr>
          <w:rFonts w:cs="Times New Roman" w:ascii="Times New Roman" w:hAnsi="Times New Roman"/>
          <w:sz w:val="24"/>
          <w:szCs w:val="24"/>
        </w:rPr>
        <w:t xml:space="preserve"> yaitu melakukan penelitian kepustakaan terhadap data sekunder yaitu dengan cara :</w:t>
      </w:r>
    </w:p>
    <w:p>
      <w:pPr>
        <w:pStyle w:val="ListParagraph"/>
        <w:numPr>
          <w:ilvl w:val="3"/>
          <w:numId w:val="2"/>
        </w:numPr>
        <w:spacing w:lineRule="auto" w:line="480" w:before="0" w:after="0"/>
        <w:ind w:left="993"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venarisasi hukum positif Indonesia;</w:t>
      </w:r>
    </w:p>
    <w:p>
      <w:pPr>
        <w:pStyle w:val="ListParagraph"/>
        <w:numPr>
          <w:ilvl w:val="3"/>
          <w:numId w:val="2"/>
        </w:numPr>
        <w:spacing w:lineRule="auto" w:line="480" w:before="0" w:after="0"/>
        <w:ind w:left="993"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ventarisasi asas-asas hukum;</w:t>
      </w:r>
    </w:p>
    <w:p>
      <w:pPr>
        <w:pStyle w:val="ListParagraph"/>
        <w:numPr>
          <w:ilvl w:val="3"/>
          <w:numId w:val="2"/>
        </w:numPr>
        <w:spacing w:lineRule="auto" w:line="480" w:before="0" w:after="0"/>
        <w:ind w:left="1418" w:hanging="425"/>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ventarisasi teori-teori filsafat khususnya yang berkaitan dengan hukum;</w:t>
      </w:r>
    </w:p>
    <w:p>
      <w:pPr>
        <w:pStyle w:val="ListParagraph"/>
        <w:numPr>
          <w:ilvl w:val="3"/>
          <w:numId w:val="2"/>
        </w:numPr>
        <w:spacing w:lineRule="auto" w:line="480" w:before="0" w:after="0"/>
        <w:ind w:left="1418" w:hanging="425"/>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nganalisis sejauh mana sinkronisasi dan harmonisasi aturan hukum baik secara horizontal maupun vertical;</w:t>
      </w:r>
    </w:p>
    <w:p>
      <w:pPr>
        <w:pStyle w:val="ListParagraph"/>
        <w:numPr>
          <w:ilvl w:val="3"/>
          <w:numId w:val="2"/>
        </w:numPr>
        <w:spacing w:lineRule="auto" w:line="480" w:before="0" w:after="0"/>
        <w:ind w:left="993"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jarah hukum;</w:t>
      </w:r>
    </w:p>
    <w:p>
      <w:pPr>
        <w:pStyle w:val="ListParagraph"/>
        <w:numPr>
          <w:ilvl w:val="3"/>
          <w:numId w:val="2"/>
        </w:numPr>
        <w:spacing w:lineRule="auto" w:line="480" w:before="0" w:after="0"/>
        <w:ind w:left="993"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rbandingan Hukum;</w:t>
      </w:r>
    </w:p>
    <w:p>
      <w:pPr>
        <w:pStyle w:val="ListParagraph"/>
        <w:numPr>
          <w:ilvl w:val="3"/>
          <w:numId w:val="2"/>
        </w:numPr>
        <w:spacing w:lineRule="auto" w:line="480" w:before="0" w:after="0"/>
        <w:ind w:left="1418" w:hanging="425"/>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nemukan, mengumpulkan dan memahami kembali segala aturan dan teori serta pandangan hukum.</w:t>
      </w:r>
    </w:p>
    <w:p>
      <w:pPr>
        <w:pStyle w:val="ListParagraph"/>
        <w:numPr>
          <w:ilvl w:val="1"/>
          <w:numId w:val="2"/>
        </w:numPr>
        <w:tabs>
          <w:tab w:val="clear" w:pos="720"/>
          <w:tab w:val="left" w:pos="284" w:leader="none"/>
        </w:tabs>
        <w:spacing w:lineRule="auto" w:line="480" w:before="0" w:after="0"/>
        <w:ind w:left="993" w:hanging="284"/>
        <w:contextualSpacing/>
        <w:jc w:val="both"/>
        <w:rPr>
          <w:rFonts w:ascii="Times New Roman" w:hAnsi="Times New Roman" w:cs="Times New Roman"/>
          <w:i/>
          <w:i/>
          <w:sz w:val="24"/>
          <w:szCs w:val="24"/>
        </w:rPr>
      </w:pPr>
      <w:r>
        <w:rPr>
          <w:rFonts w:cs="Times New Roman" w:ascii="Times New Roman" w:hAnsi="Times New Roman"/>
          <w:b/>
          <w:sz w:val="24"/>
          <w:szCs w:val="24"/>
        </w:rPr>
        <w:t xml:space="preserve">Penelitian lapangan, </w:t>
      </w:r>
      <w:r>
        <w:rPr>
          <w:rFonts w:cs="Times New Roman" w:ascii="Times New Roman" w:hAnsi="Times New Roman"/>
          <w:sz w:val="24"/>
          <w:szCs w:val="24"/>
        </w:rPr>
        <w:t>yaitu pengumpulan data melalui aktivitas-aktivitas di lapangan guna diperolehnya fakta-fakta yang berkaitan dengan masalah yang sedang diteliti.</w:t>
      </w:r>
    </w:p>
    <w:p>
      <w:pPr>
        <w:pStyle w:val="ListParagraph"/>
        <w:tabs>
          <w:tab w:val="clear" w:pos="720"/>
          <w:tab w:val="left" w:pos="284" w:leader="none"/>
        </w:tabs>
        <w:spacing w:lineRule="auto" w:line="480"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4"/>
        </w:numPr>
        <w:spacing w:lineRule="auto" w:line="480" w:before="0" w:after="0"/>
        <w:ind w:left="709" w:hanging="284"/>
        <w:contextualSpacing/>
        <w:jc w:val="both"/>
        <w:rPr>
          <w:rFonts w:ascii="Times New Roman" w:hAnsi="Times New Roman" w:cs="Times New Roman"/>
          <w:i/>
          <w:i/>
          <w:sz w:val="24"/>
          <w:szCs w:val="24"/>
        </w:rPr>
      </w:pPr>
      <w:r>
        <w:rPr>
          <w:rFonts w:cs="Times New Roman" w:ascii="Times New Roman" w:hAnsi="Times New Roman"/>
          <w:b/>
          <w:sz w:val="24"/>
          <w:szCs w:val="24"/>
        </w:rPr>
        <w:t xml:space="preserve">Analisis Data; </w:t>
      </w:r>
      <w:r>
        <w:rPr>
          <w:rFonts w:cs="Times New Roman" w:ascii="Times New Roman" w:hAnsi="Times New Roman"/>
          <w:sz w:val="24"/>
          <w:szCs w:val="24"/>
        </w:rPr>
        <w:t xml:space="preserve">Sesuai dengan metode pendekatan yang digunakan, maka data-data yang diperoleh untuk Laporan Hasil Penelitian ini selanjutnya akan dianalisis dengan menggunakan analisis </w:t>
      </w:r>
      <w:r>
        <w:rPr>
          <w:rFonts w:cs="Times New Roman" w:ascii="Times New Roman" w:hAnsi="Times New Roman"/>
          <w:i/>
          <w:sz w:val="24"/>
          <w:szCs w:val="24"/>
        </w:rPr>
        <w:t>“kualitatif filosofis”</w:t>
      </w:r>
      <w:r>
        <w:rPr>
          <w:rFonts w:cs="Times New Roman" w:ascii="Times New Roman" w:hAnsi="Times New Roman"/>
          <w:sz w:val="24"/>
          <w:szCs w:val="24"/>
        </w:rPr>
        <w:t xml:space="preserve"> dalam arti bahwa dalam melakukan analisis terhadap data yang diperoleh tidak diperlukan perhitungan statistic namun menekankan pada tinjauan filosofis terhadap obyek penelitian dan peraturan-peraturan yang ada sebagai hukum positif yang berlaku :</w:t>
      </w:r>
    </w:p>
    <w:p>
      <w:pPr>
        <w:pStyle w:val="ListParagraph"/>
        <w:numPr>
          <w:ilvl w:val="2"/>
          <w:numId w:val="2"/>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Bahwa Undang-Undang yang satu dengan yang lain tidak saling bertentangan;</w:t>
      </w:r>
    </w:p>
    <w:p>
      <w:pPr>
        <w:pStyle w:val="ListParagraph"/>
        <w:numPr>
          <w:ilvl w:val="2"/>
          <w:numId w:val="2"/>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Bahwa Undang-Undang yang derajatnya lebih tinggi dapat mengesampingkan Undang-Undang yang derajatnya lebih rendah;</w:t>
      </w:r>
    </w:p>
    <w:p>
      <w:pPr>
        <w:pStyle w:val="ListParagraph"/>
        <w:numPr>
          <w:ilvl w:val="2"/>
          <w:numId w:val="2"/>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Kepastian hukum artinya Undang-undang yang berlaku benar-benar dilaksanakan dan ditaati oleh masyarakat;</w:t>
      </w:r>
    </w:p>
    <w:p>
      <w:pPr>
        <w:pStyle w:val="ListParagraph"/>
        <w:numPr>
          <w:ilvl w:val="2"/>
          <w:numId w:val="2"/>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Bahwa ada makna filosofis dibalik semua yang terjadi termasuk dengan pemberian remisi kepada narapidana;</w:t>
      </w:r>
    </w:p>
    <w:p>
      <w:pPr>
        <w:pStyle w:val="ListParagraph"/>
        <w:numPr>
          <w:ilvl w:val="2"/>
          <w:numId w:val="2"/>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Bahwa ada makna semiotika, yakni permainan tanda-tanda dalam proses pemberian remisi.</w:t>
      </w:r>
    </w:p>
    <w:p>
      <w:pPr>
        <w:pStyle w:val="ListParagraph"/>
        <w:numPr>
          <w:ilvl w:val="0"/>
          <w:numId w:val="2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Lokasi Penelitian; </w:t>
      </w:r>
      <w:r>
        <w:rPr>
          <w:rFonts w:cs="Times New Roman" w:ascii="Times New Roman" w:hAnsi="Times New Roman"/>
          <w:sz w:val="24"/>
          <w:szCs w:val="24"/>
        </w:rPr>
        <w:t>Data yang terdapat dalam Laporan Hasil Penelitian ini, diperoleh dari berbagai perpustakaan dan instansi pemerintah, diantaranya sebagai berikut :</w:t>
      </w:r>
    </w:p>
    <w:p>
      <w:pPr>
        <w:pStyle w:val="ListParagraph"/>
        <w:numPr>
          <w:ilvl w:val="0"/>
          <w:numId w:val="17"/>
        </w:numPr>
        <w:spacing w:lineRule="auto" w:line="48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pustakaan</w:t>
      </w:r>
    </w:p>
    <w:p>
      <w:pPr>
        <w:pStyle w:val="ListParagraph"/>
        <w:numPr>
          <w:ilvl w:val="4"/>
          <w:numId w:val="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rpustakaan Fakultas Hukum Universitas Pasundan Bandung Jl. Lengkong Dalam No. 17 Bandung;</w:t>
      </w:r>
    </w:p>
    <w:p>
      <w:pPr>
        <w:pStyle w:val="ListParagraph"/>
        <w:numPr>
          <w:ilvl w:val="4"/>
          <w:numId w:val="2"/>
        </w:numPr>
        <w:tabs>
          <w:tab w:val="clear" w:pos="720"/>
          <w:tab w:val="left" w:pos="851"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rpustakaan Fakultas Hukum Universitas Padjadjaran Bandung Jl. Imam Bonjol No. 21 Bandung;</w:t>
      </w:r>
    </w:p>
    <w:p>
      <w:pPr>
        <w:pStyle w:val="ListParagraph"/>
        <w:numPr>
          <w:ilvl w:val="4"/>
          <w:numId w:val="2"/>
        </w:numPr>
        <w:tabs>
          <w:tab w:val="clear" w:pos="720"/>
          <w:tab w:val="left" w:pos="851"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rpustakaan Sekolah Tinggi Hukum Bandung Jl. Cihampelas No. 35 Bandung;</w:t>
      </w:r>
    </w:p>
    <w:p>
      <w:pPr>
        <w:pStyle w:val="ListParagraph"/>
        <w:numPr>
          <w:ilvl w:val="4"/>
          <w:numId w:val="2"/>
        </w:numPr>
        <w:tabs>
          <w:tab w:val="clear" w:pos="720"/>
          <w:tab w:val="left" w:pos="851" w:leader="none"/>
        </w:tabs>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dan Perpustakaan Daerah Jawa Barat Jl. Soekarno-Hatta No. 621 Bandung;</w:t>
      </w:r>
    </w:p>
    <w:p>
      <w:pPr>
        <w:pStyle w:val="ListParagraph"/>
        <w:numPr>
          <w:ilvl w:val="4"/>
          <w:numId w:val="2"/>
        </w:numPr>
        <w:tabs>
          <w:tab w:val="clear" w:pos="720"/>
          <w:tab w:val="left" w:pos="851" w:leader="none"/>
        </w:tabs>
        <w:spacing w:lineRule="auto" w:line="48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t>Perpustakaan Sekretariat Daerah Provinsi Jawa Barat Jl. Supratman No. 22 Bandung.</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rbagai Instansi Tempat Penelitian</w:t>
      </w:r>
    </w:p>
    <w:p>
      <w:pPr>
        <w:pStyle w:val="ListParagraph"/>
        <w:numPr>
          <w:ilvl w:val="6"/>
          <w:numId w:val="2"/>
        </w:numPr>
        <w:tabs>
          <w:tab w:val="clear" w:pos="720"/>
          <w:tab w:val="left" w:pos="709" w:leader="none"/>
        </w:tabs>
        <w:spacing w:lineRule="auto" w:line="480" w:before="0" w:after="0"/>
        <w:ind w:left="2127" w:hanging="567"/>
        <w:contextualSpacing/>
        <w:jc w:val="both"/>
        <w:rPr>
          <w:rFonts w:ascii="Times New Roman" w:hAnsi="Times New Roman" w:cs="Times New Roman"/>
          <w:b/>
          <w:b/>
          <w:sz w:val="24"/>
          <w:szCs w:val="24"/>
        </w:rPr>
      </w:pPr>
      <w:r>
        <w:rPr>
          <w:rFonts w:cs="Times New Roman" w:ascii="Times New Roman" w:hAnsi="Times New Roman"/>
          <w:sz w:val="24"/>
          <w:szCs w:val="24"/>
        </w:rPr>
        <w:t>Departemen Hukum Dan Hak Asasi manusia Jl. H. Rasuna Said Kav.6-7 Kuningan, Jakarta Selatan;</w:t>
      </w:r>
    </w:p>
    <w:p>
      <w:pPr>
        <w:pStyle w:val="ListParagraph"/>
        <w:numPr>
          <w:ilvl w:val="6"/>
          <w:numId w:val="2"/>
        </w:numPr>
        <w:tabs>
          <w:tab w:val="clear" w:pos="720"/>
          <w:tab w:val="left" w:pos="709" w:leader="none"/>
        </w:tabs>
        <w:spacing w:lineRule="auto" w:line="480" w:before="0" w:after="0"/>
        <w:ind w:left="2127" w:hanging="567"/>
        <w:contextualSpacing/>
        <w:jc w:val="both"/>
        <w:rPr>
          <w:rFonts w:ascii="Times New Roman" w:hAnsi="Times New Roman" w:cs="Times New Roman"/>
          <w:b/>
          <w:b/>
          <w:sz w:val="24"/>
          <w:szCs w:val="24"/>
        </w:rPr>
      </w:pPr>
      <w:r>
        <w:rPr>
          <w:rFonts w:cs="Times New Roman" w:ascii="Times New Roman" w:hAnsi="Times New Roman"/>
          <w:sz w:val="24"/>
          <w:szCs w:val="24"/>
        </w:rPr>
        <w:t>Kantor Wilayah Departemen Kehakiman dan HAM DKI Jakarta Jl. MT. Haryono No. 24, Jakarta Timur;</w:t>
      </w:r>
    </w:p>
    <w:p>
      <w:pPr>
        <w:pStyle w:val="ListParagraph"/>
        <w:numPr>
          <w:ilvl w:val="6"/>
          <w:numId w:val="2"/>
        </w:numPr>
        <w:tabs>
          <w:tab w:val="clear" w:pos="720"/>
          <w:tab w:val="left" w:pos="709" w:leader="none"/>
        </w:tabs>
        <w:spacing w:lineRule="auto" w:line="480" w:before="0" w:after="0"/>
        <w:ind w:left="2127" w:hanging="567"/>
        <w:contextualSpacing/>
        <w:jc w:val="both"/>
        <w:rPr>
          <w:rFonts w:ascii="Times New Roman" w:hAnsi="Times New Roman" w:cs="Times New Roman"/>
          <w:b/>
          <w:b/>
          <w:sz w:val="24"/>
          <w:szCs w:val="24"/>
        </w:rPr>
      </w:pPr>
      <w:r>
        <w:rPr>
          <w:rFonts w:cs="Times New Roman" w:ascii="Times New Roman" w:hAnsi="Times New Roman"/>
          <w:sz w:val="24"/>
          <w:szCs w:val="24"/>
        </w:rPr>
        <w:t>Pengadilan Negeri Jakarta Pusat Jl. Angkasa I No. 148 Kemayoran Jakarta Pusat;</w:t>
      </w:r>
    </w:p>
    <w:p>
      <w:pPr>
        <w:pStyle w:val="ListParagraph"/>
        <w:numPr>
          <w:ilvl w:val="6"/>
          <w:numId w:val="2"/>
        </w:numPr>
        <w:tabs>
          <w:tab w:val="clear" w:pos="720"/>
          <w:tab w:val="left" w:pos="709" w:leader="none"/>
        </w:tabs>
        <w:spacing w:lineRule="auto" w:line="480" w:before="0" w:after="0"/>
        <w:ind w:left="2127" w:hanging="567"/>
        <w:contextualSpacing/>
        <w:jc w:val="both"/>
        <w:rPr>
          <w:rFonts w:ascii="Times New Roman" w:hAnsi="Times New Roman" w:cs="Times New Roman"/>
          <w:b/>
          <w:b/>
          <w:sz w:val="24"/>
          <w:szCs w:val="24"/>
        </w:rPr>
      </w:pPr>
      <w:r>
        <w:rPr>
          <w:rFonts w:cs="Times New Roman" w:ascii="Times New Roman" w:hAnsi="Times New Roman"/>
          <w:sz w:val="24"/>
          <w:szCs w:val="24"/>
        </w:rPr>
        <w:t>Kejaksaan Negeri Jakarta Pusat Jl. Merpati Blok B-XII No. 5 Jakarta;</w:t>
      </w:r>
    </w:p>
    <w:p>
      <w:pPr>
        <w:pStyle w:val="ListParagraph"/>
        <w:numPr>
          <w:ilvl w:val="6"/>
          <w:numId w:val="2"/>
        </w:numPr>
        <w:tabs>
          <w:tab w:val="clear" w:pos="720"/>
          <w:tab w:val="left" w:pos="709" w:leader="none"/>
        </w:tabs>
        <w:spacing w:lineRule="auto" w:line="480" w:before="0" w:after="0"/>
        <w:ind w:left="2127" w:hanging="567"/>
        <w:contextualSpacing/>
        <w:jc w:val="both"/>
        <w:rPr>
          <w:rFonts w:ascii="Times New Roman" w:hAnsi="Times New Roman" w:cs="Times New Roman"/>
          <w:b/>
          <w:b/>
          <w:sz w:val="24"/>
          <w:szCs w:val="24"/>
        </w:rPr>
      </w:pPr>
      <w:r>
        <w:rPr>
          <w:rFonts w:cs="Times New Roman" w:ascii="Times New Roman" w:hAnsi="Times New Roman"/>
          <w:sz w:val="24"/>
          <w:szCs w:val="24"/>
        </w:rPr>
        <w:t>Lembaga Pemasyarakatan Klas I Cipinang, Jl. Raya Bekasi Timur No. 170 Jakarta Timur.</w:t>
      </w:r>
    </w:p>
    <w:p>
      <w:pPr>
        <w:pStyle w:val="ListParagraph"/>
        <w:tabs>
          <w:tab w:val="clear" w:pos="720"/>
          <w:tab w:val="left" w:pos="709" w:leader="none"/>
        </w:tabs>
        <w:spacing w:lineRule="auto" w:line="480" w:before="0" w:after="0"/>
        <w:ind w:left="212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276" w:leader="none"/>
        </w:tabs>
        <w:spacing w:lineRule="auto" w:line="480" w:before="0" w:after="0"/>
        <w:ind w:left="1418"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3"/>
          <w:numId w:val="2"/>
        </w:numPr>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Aturan hukum yang tidak adil dan tidak manusiawi tentang pemberian remisi sebagai hak narapidana bagi koruptor.</w:t>
      </w:r>
    </w:p>
    <w:p>
      <w:pPr>
        <w:pStyle w:val="ListParagraph"/>
        <w:tabs>
          <w:tab w:val="clear" w:pos="720"/>
          <w:tab w:val="left" w:pos="567" w:leader="none"/>
        </w:tabs>
        <w:spacing w:lineRule="auto" w:line="480" w:before="0" w:after="0"/>
        <w:ind w:left="1701" w:firstLine="1"/>
        <w:contextualSpacing/>
        <w:jc w:val="both"/>
        <w:rPr/>
      </w:pPr>
      <w:r>
        <w:rPr>
          <w:rFonts w:cs="Times New Roman" w:ascii="Times New Roman" w:hAnsi="Times New Roman"/>
          <w:sz w:val="24"/>
          <w:szCs w:val="24"/>
        </w:rPr>
        <w:tab/>
        <w:t xml:space="preserve">Remisi atau pengurangan masa pidana adalah sesuatu yang sangat berharga bagi setiap narapidana yang ingin kembali bergabung dalam bingkai beluarga maupun konstruksi social kemasyarakatan. Hal tersebut menjadi signifikan karena secara konseptual tidak ada satu manusiapun yang ingin dibatasi kebebasannya, sehingga remisi dicari dan diraih dengan berbagai cara untuk mengurangi masa pidana sehingga dapat segera bebas melakukan aktivitas sesuai keinginannya. Ada banyak cara atau metode (baik yang </w:t>
      </w:r>
      <w:r>
        <w:rPr>
          <w:rFonts w:cs="Times New Roman" w:ascii="Times New Roman" w:hAnsi="Times New Roman"/>
          <w:i/>
          <w:sz w:val="24"/>
          <w:szCs w:val="24"/>
        </w:rPr>
        <w:t xml:space="preserve">legal </w:t>
      </w:r>
      <w:r>
        <w:rPr>
          <w:rFonts w:cs="Times New Roman" w:ascii="Times New Roman" w:hAnsi="Times New Roman"/>
          <w:sz w:val="24"/>
          <w:szCs w:val="24"/>
        </w:rPr>
        <w:t xml:space="preserve">mapun </w:t>
      </w:r>
      <w:r>
        <w:rPr>
          <w:rFonts w:cs="Times New Roman" w:ascii="Times New Roman" w:hAnsi="Times New Roman"/>
          <w:i/>
          <w:sz w:val="24"/>
          <w:szCs w:val="24"/>
        </w:rPr>
        <w:t>illegal</w:t>
      </w:r>
      <w:r>
        <w:rPr>
          <w:rFonts w:cs="Times New Roman" w:ascii="Times New Roman" w:hAnsi="Times New Roman"/>
          <w:sz w:val="24"/>
          <w:szCs w:val="24"/>
        </w:rPr>
        <w:t xml:space="preserve">) bagi narapidana untuk bisa segera meninggalkan </w:t>
      </w:r>
      <w:r>
        <w:rPr>
          <w:rFonts w:cs="Times New Roman" w:ascii="Times New Roman" w:hAnsi="Times New Roman"/>
          <w:i/>
          <w:sz w:val="24"/>
          <w:szCs w:val="24"/>
        </w:rPr>
        <w:t xml:space="preserve">“ruangan dengan jeruji besi”. </w:t>
      </w:r>
      <w:r>
        <w:rPr>
          <w:rFonts w:cs="Times New Roman" w:ascii="Times New Roman" w:hAnsi="Times New Roman"/>
          <w:sz w:val="24"/>
          <w:szCs w:val="24"/>
        </w:rPr>
        <w:t>Abolisi, amnesty, grasi, asimilasi, remisi dan cuti menjelang bebas, hingga bebas bersyarat adalah serangkaian penghapusan maupun keringanan yang bisa diperoleh narapidana dengan cara resmi untuk dapat membebaskan dirinya dari jerat hukum, sedangkan cara lain yang agak sedikit kotor adalah korupsi, kolusi dan nepotisme hingga melarikan diri (kabur).</w:t>
      </w:r>
    </w:p>
    <w:p>
      <w:pPr>
        <w:pStyle w:val="ListParagraph"/>
        <w:spacing w:lineRule="auto" w:line="480" w:before="0" w:after="0"/>
        <w:ind w:left="1702" w:firstLine="459"/>
        <w:contextualSpacing/>
        <w:jc w:val="both"/>
        <w:rPr/>
      </w:pPr>
      <w:r>
        <w:rPr>
          <w:rFonts w:cs="Times New Roman" w:ascii="Times New Roman" w:hAnsi="Times New Roman"/>
          <w:sz w:val="24"/>
          <w:szCs w:val="24"/>
        </w:rPr>
        <w:t xml:space="preserve">Namun apakah pemberian remisi bagi koruptor yang nyata-nyata penjahat Negara adalah sesuatu yang berharga atau sebaliknya menjadi sesuatu yang kotor bagi tercorengnya kondisi hukum di negeri ini. Agustus yang lalu (2011), seakan tak mendengar kritikan public, pemerintah kembali mengobral remisi (potongan masa tahanan) bagi koruptor. Tercatat ada 235 koruptor yang menikmati remisi pada hari lebaran kemarin, 8 diantaranya langsung bebas. Sebelumnya, ditengah hingar binger slogan merdeka dsari korupsi pada peringatan Hari Kemerdekaan Republik Indonesia yang ke-66, pemerintah juga memberikan remisi terhadap koruptor. Sebanyak 419 koruptor menikmati remisi tersebut, bahkan 21 diantaranya langsung bebas. Termasuk yang menikmati remisi tahun ini adalah mantan Jaksa, </w:t>
      </w:r>
      <w:r>
        <w:rPr>
          <w:rFonts w:cs="Times New Roman" w:ascii="Times New Roman" w:hAnsi="Times New Roman"/>
          <w:b/>
          <w:sz w:val="24"/>
          <w:szCs w:val="24"/>
        </w:rPr>
        <w:t>Urip Tri Gunawan</w:t>
      </w:r>
      <w:r>
        <w:rPr>
          <w:rFonts w:cs="Times New Roman" w:ascii="Times New Roman" w:hAnsi="Times New Roman"/>
          <w:sz w:val="24"/>
          <w:szCs w:val="24"/>
        </w:rPr>
        <w:t xml:space="preserve">. Sebelumnya disebut-sebut </w:t>
      </w:r>
      <w:r>
        <w:rPr>
          <w:rFonts w:cs="Times New Roman" w:ascii="Times New Roman" w:hAnsi="Times New Roman"/>
          <w:b/>
          <w:sz w:val="24"/>
          <w:szCs w:val="24"/>
        </w:rPr>
        <w:t xml:space="preserve">Gayus Tambunan </w:t>
      </w:r>
      <w:r>
        <w:rPr>
          <w:rFonts w:cs="Times New Roman" w:ascii="Times New Roman" w:hAnsi="Times New Roman"/>
          <w:sz w:val="24"/>
          <w:szCs w:val="24"/>
        </w:rPr>
        <w:t xml:space="preserve"> juga akan mendapatkan remisi, tapi akhirnya dibatalkan. Diberbagai daerah, remisi diobral ke mantan Kepala Daerah dan elit politik daerah yang terlibat korupsi, seperti mantan Bupati Sleman dan mantan Bupati Kutai Kartanegara.</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Kebijakan remisi tersebut semakin membuat public ragu akan niat pemerintah untuk membumihanguskan koruptor. Bagaimana tidak, disatu sisi Presiden SBY selalu berpidato akan memimpin pemberantasan korupsi dan bertindak tegas terhadap koruptor. Sementara disisi lain, Menteri Hukum dan HAM, selalu mengobral remisi dan pembebasan bersyarat bagi koruptor. Bagi rakyat banyak, kebijakan tersebut jelas melukai rasa keadilan.</w:t>
      </w:r>
    </w:p>
    <w:p>
      <w:pPr>
        <w:pStyle w:val="ListParagraph"/>
        <w:spacing w:lineRule="auto" w:line="480" w:before="0" w:after="0"/>
        <w:ind w:left="1701" w:firstLine="426"/>
        <w:contextualSpacing/>
        <w:jc w:val="both"/>
        <w:rPr/>
      </w:pPr>
      <w:r>
        <w:rPr>
          <w:rFonts w:cs="Times New Roman" w:ascii="Times New Roman" w:hAnsi="Times New Roman"/>
          <w:sz w:val="24"/>
          <w:szCs w:val="24"/>
        </w:rPr>
        <w:t>Alasan yang selalu digunakan pemerintah untuk pemberian remisi ini sangatlah naïf. Pemerintah selalu bersembunyi dibalik aturan hukum positif. Bahwa peraturan perundang-undangan tidak melarang pemberian remisi bagi koruptor. Memang benar bahwa UU mengizinkan pemberian remisi bagi narapidana sebagaimana diatur dalam UU No. 12 Tahun 1995 tentang pemasyarakatan Pasal 14 UU ini menyebutkan salah satu hak terpidana adalah mendapatkan pengurangan masa pidana (remisi). Teknisnya, diatur lebih lanjut dalam Peraturan pemerintah No. 28 Tahun 2006 tentang syarat dan tata cara pelaksanaan hak warga binaan pemasyarakatan.</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cara umum, remisi tersebut diberikan berdasarkan dua syarat, yakni : </w:t>
      </w:r>
      <w:r>
        <w:rPr>
          <w:rFonts w:cs="Times New Roman" w:ascii="Times New Roman" w:hAnsi="Times New Roman"/>
          <w:i/>
          <w:sz w:val="24"/>
          <w:szCs w:val="24"/>
        </w:rPr>
        <w:t xml:space="preserve">berkelakuan baik selama di penjara dan telah menjalani hukuman minimal selama enam bulan. </w:t>
      </w:r>
      <w:r>
        <w:rPr>
          <w:rFonts w:cs="Times New Roman" w:ascii="Times New Roman" w:hAnsi="Times New Roman"/>
          <w:sz w:val="24"/>
          <w:szCs w:val="24"/>
        </w:rPr>
        <w:t>Namun, terkhusus bagi terpidana korupsi, berlaku ketentuan khusus. Pasal 34 ayat 3 PP 28/2006 mengatur bahwa remisi baru dapat diberikan setelah menjalani 1/3 (satu pertiga) masa hukuman pidana. Ketentuan ini juga berlaku untuk terpidana kasus terorisme, narkotika, kejahatan terhadap keamanan Negara, kejahatan hak asasi manusia yang berat, dan kejahatan transnasional terorganisasi lainnya.</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Walaupun dibenarkan, pertanyaannya adalah apakah remisi wajib diberikan? Dari hasil penelitian ini, jawabannya tidak, tidak ada kewajiban bagi pemerintah memberikan remisi bagi koruptor. Malah sebaliknya, koruptor harusnya tidak perlu mendapatkan remisi. Koruptor tidaklah sama dengan para terpidana kejahatan criminal biasa. Korupsi adlah kejahatan criminal luar biasa </w:t>
      </w:r>
      <w:r>
        <w:rPr>
          <w:rFonts w:cs="Times New Roman" w:ascii="Times New Roman" w:hAnsi="Times New Roman"/>
          <w:i/>
          <w:sz w:val="24"/>
          <w:szCs w:val="24"/>
        </w:rPr>
        <w:t xml:space="preserve">(extraordinary crime), </w:t>
      </w:r>
      <w:r>
        <w:rPr>
          <w:rFonts w:cs="Times New Roman" w:ascii="Times New Roman" w:hAnsi="Times New Roman"/>
          <w:sz w:val="24"/>
          <w:szCs w:val="24"/>
        </w:rPr>
        <w:t xml:space="preserve">bahkan </w:t>
      </w:r>
      <w:r>
        <w:rPr>
          <w:rFonts w:cs="Times New Roman" w:ascii="Times New Roman" w:hAnsi="Times New Roman"/>
          <w:i/>
          <w:sz w:val="24"/>
          <w:szCs w:val="24"/>
        </w:rPr>
        <w:t>United Nations Convention Agaisnt Corruption (UNCAC)</w:t>
      </w:r>
      <w:r>
        <w:rPr>
          <w:rFonts w:cs="Times New Roman" w:ascii="Times New Roman" w:hAnsi="Times New Roman"/>
          <w:sz w:val="24"/>
          <w:szCs w:val="24"/>
        </w:rPr>
        <w:t xml:space="preserve"> Mengklarifikasikan korupsi sebagai kejahatan hak asasi manusia </w:t>
      </w:r>
      <w:r>
        <w:rPr>
          <w:rFonts w:cs="Times New Roman" w:ascii="Times New Roman" w:hAnsi="Times New Roman"/>
          <w:i/>
          <w:sz w:val="24"/>
          <w:szCs w:val="24"/>
        </w:rPr>
        <w:t xml:space="preserve">(human rights crime) </w:t>
      </w:r>
      <w:r>
        <w:rPr>
          <w:rFonts w:cs="Times New Roman" w:ascii="Times New Roman" w:hAnsi="Times New Roman"/>
          <w:sz w:val="24"/>
          <w:szCs w:val="24"/>
        </w:rPr>
        <w:t xml:space="preserve">dan kejahatan kemanusiaan </w:t>
      </w:r>
      <w:r>
        <w:rPr>
          <w:rFonts w:cs="Times New Roman" w:ascii="Times New Roman" w:hAnsi="Times New Roman"/>
          <w:i/>
          <w:sz w:val="24"/>
          <w:szCs w:val="24"/>
        </w:rPr>
        <w:t>(crime against humanity).</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Pada kasus tindak pidana biasa, yang dirugikan hanya satu individu saja. Namun, tindak pidana korupsi memiliki dampak  merugikan dalam skala yang sangat luas. Sehingga, cara-cara yang luar biasa patut diterapkan kepada koruptor. Salah satu bentuknya adalah dengan menghapus remisi bagi koruptor. Koruptor harusnya diberi hukuman maksimal, tanpa remisi. Mereka sudah mengeruk uang Negara yang menimbulkan kerugian bagi jutaan rakyat sehingga tidak pantas mendapat keistimewaan. Justru koruptor harusnya dimiskinkan. Dan kalau perlu diberi sanksi social.</w:t>
      </w:r>
    </w:p>
    <w:p>
      <w:pPr>
        <w:pStyle w:val="ListParagraph"/>
        <w:spacing w:lineRule="auto" w:line="480" w:before="0" w:after="0"/>
        <w:ind w:left="1701" w:firstLine="710"/>
        <w:contextualSpacing/>
        <w:jc w:val="both"/>
        <w:rPr>
          <w:rFonts w:ascii="Times New Roman" w:hAnsi="Times New Roman" w:cs="Times New Roman"/>
          <w:sz w:val="24"/>
          <w:szCs w:val="24"/>
        </w:rPr>
      </w:pPr>
      <w:r>
        <w:rPr>
          <w:rFonts w:cs="Times New Roman" w:ascii="Times New Roman" w:hAnsi="Times New Roman"/>
          <w:sz w:val="24"/>
          <w:szCs w:val="24"/>
        </w:rPr>
        <w:t>Memang penjara bukanlah tempat untuk balas dendam. Namun, penjara juga bukan tempat seorang penjahat boleh menikmati keistimewaan termasuk mendapat remisi. Menghukum seseorang koruptor secara maksimal bukan hanya pembelajaran bagi terpidana itu sendiri, malainkan juga menjadi pelajaran bagi jutaan orang di luar tembok penjara agar mengurungkan niat merampok uang Negara.</w:t>
      </w:r>
    </w:p>
    <w:p>
      <w:pPr>
        <w:pStyle w:val="ListParagraph"/>
        <w:spacing w:lineRule="auto" w:line="480" w:before="0" w:after="0"/>
        <w:ind w:left="1701" w:firstLine="426"/>
        <w:contextualSpacing/>
        <w:jc w:val="both"/>
        <w:rPr/>
      </w:pPr>
      <w:r>
        <w:rPr>
          <w:rFonts w:cs="Times New Roman" w:ascii="Times New Roman" w:hAnsi="Times New Roman"/>
          <w:sz w:val="24"/>
          <w:szCs w:val="24"/>
        </w:rPr>
        <w:t xml:space="preserve">Pemberian remisi terhadap para koruptor tersebut meskipun telah diatur dalam peraturan pemerintah tetap saja </w:t>
      </w:r>
      <w:r>
        <w:rPr>
          <w:rFonts w:cs="Times New Roman" w:ascii="Times New Roman" w:hAnsi="Times New Roman"/>
          <w:i/>
          <w:sz w:val="24"/>
          <w:szCs w:val="24"/>
        </w:rPr>
        <w:t xml:space="preserve">“mengoyak rasa keadilan masyarakat” </w:t>
      </w:r>
      <w:r>
        <w:rPr>
          <w:rFonts w:cs="Times New Roman" w:ascii="Times New Roman" w:hAnsi="Times New Roman"/>
          <w:sz w:val="24"/>
          <w:szCs w:val="24"/>
        </w:rPr>
        <w:t xml:space="preserve">mengingat perbuatan para koruptor tersebut menimbulkan bencana social yang luar biasa bila dibandingkan dengan kasus-kasus terorisme. Sesengit apapun perdebatan mengenai pemberian remisi bagi para koruptor tentunya tidak akan merubah apa-apa selama undang-undang dan produk hukum turunannya tidak direvisi. </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Oleh karena itu pemerintah sebagai pelaksana undang-undang tersebut harus segera mengajukan perubahan isi undang-undang yang mengatur tentang remisi tersebut ke DPR, agar para koruptor tidak diberikan keringanan hukuman seperti narapidana yang lain. Begitu enaknya koruptor mendapatkan remisi atas nama hukumannya yang terkadang jauh lebih ringan dari para pencuri ayam. Bahkan ditenggarai para koruptor yang selama ini kasus-kasusnya banyak diliput media mendapatkan remisi tidak sesuai ketentuan, yaitu mendapatkan remisi sebelum masa pidana belum ada sepertiganya.  Apalagi bagi koruptor-koruptor yang jauh dari liputan media, boleh jadi remisi akan beruntun diberikan dengan alas an-alasan yang dipaksakan. Tentu saja uang dan koneksi akan lebih mempermudah untuk mendapatkan remisi bagi para koruptor-koruptor tersebut. Hukum yang bisa dibeli dengan uang dan kekuasaan sudah bukan rahasia lagi. Bagaimana mungkin para koruptor tersebut akan diperlakukan sama dengan para teroris jika kemudian keringanan hukuman berupa remisi masih juga diberikan.</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turan hukum pemberian remisi bagi koruptor tersebut, selain melukai rasa keadilan masyarakat, pemberian remisi juga rentan dipermainkan oleh mafia hukum. Pemberian remisi memang hak pemerintah. Tapi apakah ada jaminan bahwa pemberian remisi tidak akan disalahgunakan? Siapa yang bisa mengontrol pemberian remisi itu? Kita khawatir diskresi pemerintah yang tidak terkontrol dalam pemberian remisi ini rentan disalahgunakan. Fasilitas remisi ini potensial dijadikan “proyek” oleh aparat pemerintah dan para mafia hukum.</w:t>
      </w:r>
    </w:p>
    <w:p>
      <w:pPr>
        <w:pStyle w:val="ListParagraph"/>
        <w:spacing w:lineRule="auto" w:line="480" w:before="0" w:after="0"/>
        <w:ind w:left="1701" w:firstLine="459"/>
        <w:contextualSpacing/>
        <w:jc w:val="both"/>
        <w:rPr/>
      </w:pPr>
      <w:r>
        <w:rPr>
          <w:rFonts w:cs="Times New Roman" w:ascii="Times New Roman" w:hAnsi="Times New Roman"/>
          <w:sz w:val="24"/>
          <w:szCs w:val="24"/>
        </w:rPr>
        <w:t xml:space="preserve">Dengan sangat mudahnya koruptor mendapatkan remisi merupakan indikasi awal. Dugaan tersebut diperkuat dengan maraknya praktik suap di penjara. Sebagaimana modus mafia penjara yang terungkap selama ini bahwa ada praktik suap-menyuap antara terpidana dengan petugas penjara, missal kasus suap </w:t>
      </w:r>
      <w:r>
        <w:rPr>
          <w:rFonts w:cs="Times New Roman" w:ascii="Times New Roman" w:hAnsi="Times New Roman"/>
          <w:b/>
          <w:sz w:val="24"/>
          <w:szCs w:val="24"/>
        </w:rPr>
        <w:t xml:space="preserve">Gayus Tambunan </w:t>
      </w:r>
      <w:r>
        <w:rPr>
          <w:rFonts w:cs="Times New Roman" w:ascii="Times New Roman" w:hAnsi="Times New Roman"/>
          <w:sz w:val="24"/>
          <w:szCs w:val="24"/>
        </w:rPr>
        <w:t xml:space="preserve"> ke petugas rumah tahanan Mako Brimob, kasus sel mewah </w:t>
      </w:r>
      <w:r>
        <w:rPr>
          <w:rFonts w:cs="Times New Roman" w:ascii="Times New Roman" w:hAnsi="Times New Roman"/>
          <w:b/>
          <w:sz w:val="24"/>
          <w:szCs w:val="24"/>
        </w:rPr>
        <w:t>Artalyta Suryani</w:t>
      </w:r>
      <w:r>
        <w:rPr>
          <w:rFonts w:cs="Times New Roman" w:ascii="Times New Roman" w:hAnsi="Times New Roman"/>
          <w:sz w:val="24"/>
          <w:szCs w:val="24"/>
        </w:rPr>
        <w:t xml:space="preserve"> dan “joki” narapidana </w:t>
      </w:r>
      <w:r>
        <w:rPr>
          <w:rFonts w:cs="Times New Roman" w:ascii="Times New Roman" w:hAnsi="Times New Roman"/>
          <w:b/>
          <w:sz w:val="24"/>
          <w:szCs w:val="24"/>
        </w:rPr>
        <w:t>Kasiyem di Bojonegoro</w:t>
      </w:r>
      <w:r>
        <w:rPr>
          <w:rFonts w:cs="Times New Roman" w:ascii="Times New Roman" w:hAnsi="Times New Roman"/>
          <w:sz w:val="24"/>
          <w:szCs w:val="24"/>
        </w:rPr>
        <w:t>. Selain itu, berbagai keanehan dalam pemberian remisi selama ini menunjukan bahwa ada yang bermasalah dalam kebijakan tersebut.</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Protes publik dan rentannya praktik mafia hukum dalam pemberian remisi ini, mestinya mampu membuat Menteri Hukum dan HAM menahan diri untuk tidak memberikan remisi untuk koruptor. Jika tidak, maka sulit rasanya untuk menyatakan bahwa pemerintah serius mendukung upaya pemberantasan korupsi. Komitmen politik pemerintah akan dipertanyakan.</w:t>
      </w:r>
    </w:p>
    <w:p>
      <w:pPr>
        <w:pStyle w:val="ListParagraph"/>
        <w:spacing w:lineRule="auto" w:line="480" w:before="0" w:after="0"/>
        <w:ind w:left="1701" w:firstLine="425"/>
        <w:contextualSpacing/>
        <w:jc w:val="both"/>
        <w:rPr>
          <w:rFonts w:ascii="Times New Roman" w:hAnsi="Times New Roman" w:cs="Times New Roman"/>
          <w:sz w:val="24"/>
          <w:szCs w:val="24"/>
        </w:rPr>
      </w:pPr>
      <w:r>
        <w:rPr>
          <w:rFonts w:cs="Times New Roman" w:ascii="Times New Roman" w:hAnsi="Times New Roman"/>
          <w:sz w:val="24"/>
          <w:szCs w:val="24"/>
        </w:rPr>
        <w:t>Fakta pemberian remisi untuk koruptor member penjelasan kepada rakyat bahwa perang melawan korupsi tidak didukung oleh kemauan politik yang kuat dan sungguh-sungguh. Kemauan politik yang ambivalen itu, membuat system hukum kitapun menjadi sangat kompromistis terhadap koruptor. Sudah mendapat hukum ringan, para koruptor pun diberi hak mendapatkan diskon hukuman bernama remisi itu.</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tabs>
          <w:tab w:val="clear" w:pos="720"/>
          <w:tab w:val="left" w:pos="1701" w:leader="none"/>
        </w:tabs>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Pedoman pemidanaan dalam pelaksanaan hak-hak bagi narapidana terkait dengan remisi terhadap koruptor sebagai hak narapidana ditinjau secara filosofis.</w:t>
      </w:r>
    </w:p>
    <w:p>
      <w:pPr>
        <w:pStyle w:val="ListParagraph"/>
        <w:tabs>
          <w:tab w:val="clear" w:pos="720"/>
          <w:tab w:val="left" w:pos="851" w:leader="none"/>
        </w:tabs>
        <w:spacing w:lineRule="auto" w:line="480" w:before="0" w:after="0"/>
        <w:ind w:left="2268" w:hanging="14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Setiap segala sesuatu, baik yang kita ketahui atau tidak tentunya memiliki landasan filosofis atas eksistensi dirinya, tak terkecuali pemidanaan. Apabila dikaji dan dipahami secara lebih mendalam dan komprehenshif dari sisi filosofisnya, ternyata dalam pemidanaan bersemayam ide-ide dasar pemidanaan yang menjernihkan pemahaman tentang hakikat pemidanaan sebagai tanggung jawab subyek hukum terhadap perbuatan pidana dan otoritas publik Negara berdasarkan hukum untuk melakukan pemidanaan demi tercapainya keamanan dan ketertiban dalam berbangsa dan bernegara.</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Dalam pandangan </w:t>
      </w:r>
      <w:r>
        <w:rPr>
          <w:rFonts w:cs="Times New Roman" w:ascii="Times New Roman" w:hAnsi="Times New Roman"/>
          <w:b/>
          <w:sz w:val="24"/>
          <w:szCs w:val="24"/>
        </w:rPr>
        <w:t>M. Sholehuddin</w:t>
      </w:r>
      <w:r>
        <w:rPr>
          <w:rFonts w:cs="Times New Roman" w:ascii="Times New Roman" w:hAnsi="Times New Roman"/>
          <w:sz w:val="24"/>
          <w:szCs w:val="24"/>
        </w:rPr>
        <w:t xml:space="preserve"> filsafat pemidanaan memiliki dua fungsi :</w:t>
      </w:r>
    </w:p>
    <w:p>
      <w:pPr>
        <w:pStyle w:val="ListParagraph"/>
        <w:spacing w:lineRule="auto" w:line="480" w:before="0" w:after="0"/>
        <w:ind w:left="1701" w:firstLine="459"/>
        <w:contextualSpacing/>
        <w:jc w:val="both"/>
        <w:rPr/>
      </w:pPr>
      <w:r>
        <w:rPr>
          <w:rFonts w:cs="Times New Roman" w:ascii="Times New Roman" w:hAnsi="Times New Roman"/>
          <w:i/>
          <w:sz w:val="24"/>
          <w:szCs w:val="24"/>
        </w:rPr>
        <w:t>Pertama,</w:t>
      </w:r>
      <w:r>
        <w:rPr>
          <w:rFonts w:cs="Times New Roman" w:ascii="Times New Roman" w:hAnsi="Times New Roman"/>
          <w:sz w:val="24"/>
          <w:szCs w:val="24"/>
        </w:rPr>
        <w:t xml:space="preserve"> fungsi fundamental yaitu sebagai landasan dan asas normative atau kaidah yang memberikan pedoman, criteria atau paradigm terhadap masalah pidana dan pemidanaan. Fungsi ini secara formal dan intrinsic bersifat primer dan terkandung di dalam setiap ajaran system filsafat. Maksudnya setiap asas yang ditetapkan sebagai prinsip maupun kaidah itulah yang diakui sebagai kebenaran atau norma yang wajib ditegakkan, dikembangkan dan diaplikasikan.</w:t>
      </w:r>
    </w:p>
    <w:p>
      <w:pPr>
        <w:pStyle w:val="ListParagraph"/>
        <w:spacing w:lineRule="auto" w:line="480" w:before="0" w:after="0"/>
        <w:ind w:left="1701" w:firstLine="459"/>
        <w:contextualSpacing/>
        <w:jc w:val="both"/>
        <w:rPr/>
      </w:pPr>
      <w:r>
        <w:rPr>
          <w:rFonts w:cs="Times New Roman" w:ascii="Times New Roman" w:hAnsi="Times New Roman"/>
          <w:i/>
          <w:sz w:val="24"/>
          <w:szCs w:val="24"/>
        </w:rPr>
        <w:t xml:space="preserve">Kedua, </w:t>
      </w:r>
      <w:r>
        <w:rPr>
          <w:rFonts w:cs="Times New Roman" w:ascii="Times New Roman" w:hAnsi="Times New Roman"/>
          <w:sz w:val="24"/>
          <w:szCs w:val="24"/>
        </w:rPr>
        <w:t>fungsi teori, dalam hal ini sebagai meta-teori. Maksudnya, filsafat pemidanaan berfungsi sebagai teori yang mendasari dan melatarbelakangi setiap teori pemidanaan.</w:t>
      </w:r>
    </w:p>
    <w:p>
      <w:pPr>
        <w:pStyle w:val="ListParagraph"/>
        <w:spacing w:lineRule="auto" w:line="480" w:before="0" w:after="0"/>
        <w:ind w:left="1701" w:firstLine="776"/>
        <w:contextualSpacing/>
        <w:jc w:val="both"/>
        <w:rPr>
          <w:rFonts w:ascii="Times New Roman" w:hAnsi="Times New Roman" w:cs="Times New Roman"/>
          <w:sz w:val="24"/>
          <w:szCs w:val="24"/>
        </w:rPr>
      </w:pPr>
      <w:r>
        <w:rPr>
          <w:rFonts w:cs="Times New Roman" w:ascii="Times New Roman" w:hAnsi="Times New Roman"/>
          <w:sz w:val="24"/>
          <w:szCs w:val="24"/>
        </w:rPr>
        <w:t>Dalam literature pada umumnya disebutkan bahwa terdapat dua pendekatan yang mungkin tampak saling bertentangan yakni pendekatan filosofis dengan hukum. Pada satu sisi para filosof mengkonsentrasikan pada ranah kenapa kita harus memidana, dan pada sisi lain para ahli hukum memikirkan pada persoalan apakah pemidanaan tersebut efisien dan berhasil sesuai dengan tujuan adanya pemidanaan.</w:t>
      </w:r>
    </w:p>
    <w:p>
      <w:pPr>
        <w:pStyle w:val="ListParagraph"/>
        <w:spacing w:lineRule="auto" w:line="480" w:before="0" w:after="0"/>
        <w:ind w:left="1843" w:firstLine="634"/>
        <w:contextualSpacing/>
        <w:jc w:val="both"/>
        <w:rPr>
          <w:rFonts w:ascii="Times New Roman" w:hAnsi="Times New Roman" w:cs="Times New Roman"/>
          <w:sz w:val="24"/>
          <w:szCs w:val="24"/>
        </w:rPr>
      </w:pPr>
      <w:r>
        <w:rPr>
          <w:rFonts w:cs="Times New Roman" w:ascii="Times New Roman" w:hAnsi="Times New Roman"/>
          <w:sz w:val="24"/>
          <w:szCs w:val="24"/>
        </w:rPr>
        <w:t xml:space="preserve">Tujuan penjatuhan sanksi pidana sangat dipengaruhi oleh filsafat yang dijadikan dasar pengancaman dan penjatuhan pidana. Sedangkan filsafat pemidanaan terhubung erat dengan alas an pembenar (pembalasan, manfaat, dan pembalasan yang bertujuan) adanya sanksi pidana. Filsafat keadilan dalam hukum pidana yang kuat pengaruhnya ada dua, yaitu keadilan yang berbasis pada filsafat pembalasan </w:t>
      </w:r>
      <w:r>
        <w:rPr>
          <w:rFonts w:cs="Times New Roman" w:ascii="Times New Roman" w:hAnsi="Times New Roman"/>
          <w:i/>
          <w:sz w:val="24"/>
          <w:szCs w:val="24"/>
        </w:rPr>
        <w:t>(retributive justice)</w:t>
      </w:r>
      <w:r>
        <w:rPr>
          <w:rFonts w:cs="Times New Roman" w:ascii="Times New Roman" w:hAnsi="Times New Roman"/>
          <w:sz w:val="24"/>
          <w:szCs w:val="24"/>
        </w:rPr>
        <w:t xml:space="preserve"> dan keadilan yang berbasis pada filsafat restorasi atau pemulihan </w:t>
      </w:r>
      <w:r>
        <w:rPr>
          <w:rFonts w:cs="Times New Roman" w:ascii="Times New Roman" w:hAnsi="Times New Roman"/>
          <w:i/>
          <w:sz w:val="24"/>
          <w:szCs w:val="24"/>
        </w:rPr>
        <w:t>(restorative justice)</w:t>
      </w:r>
      <w:r>
        <w:rPr>
          <w:rFonts w:cs="Times New Roman" w:ascii="Times New Roman" w:hAnsi="Times New Roman"/>
          <w:sz w:val="24"/>
          <w:szCs w:val="24"/>
        </w:rPr>
        <w:t xml:space="preserve">, sedangkan KUHP yang kita gunakan hingga dewasa ini menganut filsafat keadilan yang lebih condong pada filsafat </w:t>
      </w:r>
      <w:r>
        <w:rPr>
          <w:rFonts w:cs="Times New Roman" w:ascii="Times New Roman" w:hAnsi="Times New Roman"/>
          <w:i/>
          <w:sz w:val="24"/>
          <w:szCs w:val="24"/>
        </w:rPr>
        <w:t xml:space="preserve">restributive justice. </w:t>
      </w:r>
      <w:r>
        <w:rPr>
          <w:rFonts w:cs="Times New Roman" w:ascii="Times New Roman" w:hAnsi="Times New Roman"/>
          <w:sz w:val="24"/>
          <w:szCs w:val="24"/>
        </w:rPr>
        <w:t xml:space="preserve">Karakteristik </w:t>
      </w:r>
      <w:r>
        <w:rPr>
          <w:rFonts w:cs="Times New Roman" w:ascii="Times New Roman" w:hAnsi="Times New Roman"/>
          <w:i/>
          <w:sz w:val="24"/>
          <w:szCs w:val="24"/>
        </w:rPr>
        <w:t>restorative justice</w:t>
      </w:r>
      <w:r>
        <w:rPr>
          <w:rFonts w:cs="Times New Roman" w:ascii="Times New Roman" w:hAnsi="Times New Roman"/>
          <w:sz w:val="24"/>
          <w:szCs w:val="24"/>
        </w:rPr>
        <w:t xml:space="preserve"> menurut </w:t>
      </w:r>
      <w:r>
        <w:rPr>
          <w:rFonts w:cs="Times New Roman" w:ascii="Times New Roman" w:hAnsi="Times New Roman"/>
          <w:b/>
          <w:sz w:val="24"/>
          <w:szCs w:val="24"/>
        </w:rPr>
        <w:t>Muladi</w:t>
      </w:r>
      <w:r>
        <w:rPr>
          <w:rFonts w:cs="Times New Roman" w:ascii="Times New Roman" w:hAnsi="Times New Roman"/>
          <w:sz w:val="24"/>
          <w:szCs w:val="24"/>
        </w:rPr>
        <w:t xml:space="preserve"> dapat dikemukakan cirri-cirinya yang antara lain :</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Kejahatan dirumuskan sebagai pelanggaran seseorang terhadap orang lain;</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Titik perhatian pada pemecahan masalah pertanggungjawaban dan kewajiban pada masa depan;</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Sifat normative dibangun atas dasar dialog dan negosiasi;</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Restitusi sebagai sarana perbaikan para pihak, rekonsiliasi dan restorasi sebagai tujuan utama;</w:t>
      </w:r>
    </w:p>
    <w:p>
      <w:pPr>
        <w:pStyle w:val="ListParagraph"/>
        <w:numPr>
          <w:ilvl w:val="0"/>
          <w:numId w:val="19"/>
        </w:numPr>
        <w:spacing w:lineRule="auto" w:line="240" w:before="0" w:after="0"/>
        <w:ind w:left="2268"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adilan dirumuskan sebagai hubungan-hubungan hak, dinilai atas dasar hasil;</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Kejahatan diakui sebagai konflik;</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Sasaran perhatian pada perbaikan kerugian social;</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Masyarakat merupakan fasilitator di dalam proses retoratif;</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Menggalakakan bantuan timbale balik;</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Peran korban dan pelaku tindak pidana diakui baik dalam permasalahan maupun penyelesaian hak-hak dan kebutuhan si korban diakui; pelaku tindak pidana didorong untuk bertanggungjawab;</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Pertanggungjawaban si pelaku dirumuskan sebagai dampak pemahaman terhadap perbuatan dan untuk membantu memutuskan mana yang paling baik;</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Tindak pidana dipahami dalam konteks menyeluruh moral, social dan ekonomi;</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Dosa atau hutang dan pertanggungjawaban terhadap korban diakui;</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Reaksi dan tanggapan difokuskan pada konsekuensi yang dari  perbuatan si pelaku tindak pidana;</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Stigma dapat dihapus melalui tindakan restorative;</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Ada kemungkinan (dorongan untuk bertobat dan mengampuni) yang bersifat membantu;</w:t>
      </w:r>
    </w:p>
    <w:p>
      <w:pPr>
        <w:pStyle w:val="ListParagraph"/>
        <w:numPr>
          <w:ilvl w:val="0"/>
          <w:numId w:val="19"/>
        </w:numPr>
        <w:spacing w:lineRule="auto" w:line="240" w:before="0" w:after="0"/>
        <w:ind w:left="2268" w:hanging="425"/>
        <w:contextualSpacing/>
        <w:jc w:val="both"/>
        <w:rPr/>
      </w:pPr>
      <w:r>
        <w:rPr>
          <w:rFonts w:eastAsia="Times New Roman" w:cs="Times New Roman" w:ascii="Times New Roman" w:hAnsi="Times New Roman"/>
        </w:rPr>
        <w:t xml:space="preserve">  </w:t>
      </w:r>
      <w:r>
        <w:rPr>
          <w:rFonts w:cs="Times New Roman" w:ascii="Times New Roman" w:hAnsi="Times New Roman"/>
        </w:rPr>
        <w:t>Perhatian ditujukan pertanggungjawaban terhadap akibat perbuatan (bandingkan dengan retributive justice, perhatian diarahkan pada debat antara kebebasan kehendak (free will) dan determinisme social psikologis di dalam kasus kejahatan).</w:t>
      </w:r>
    </w:p>
    <w:p>
      <w:pPr>
        <w:pStyle w:val="ListParagraph"/>
        <w:spacing w:lineRule="auto" w:line="240" w:before="0" w:after="0"/>
        <w:ind w:left="163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ngsa yang merdeka dan berdaulat tentunya Indonesia memiliki dasar hukum dalam bernegara yakni Pancasila. Memaknai Pancasila sebagai perspektif Indonesia dalam memandang dan merumuskan system pemidanaan harus secara </w:t>
      </w:r>
      <w:r>
        <w:rPr>
          <w:rFonts w:cs="Times New Roman" w:ascii="Times New Roman" w:hAnsi="Times New Roman"/>
          <w:i/>
          <w:sz w:val="24"/>
          <w:szCs w:val="24"/>
        </w:rPr>
        <w:t xml:space="preserve">komprehenshif </w:t>
      </w:r>
      <w:r>
        <w:rPr>
          <w:rFonts w:cs="Times New Roman" w:ascii="Times New Roman" w:hAnsi="Times New Roman"/>
          <w:sz w:val="24"/>
          <w:szCs w:val="24"/>
        </w:rPr>
        <w:t xml:space="preserve">dan </w:t>
      </w:r>
      <w:r>
        <w:rPr>
          <w:rFonts w:cs="Times New Roman" w:ascii="Times New Roman" w:hAnsi="Times New Roman"/>
          <w:i/>
          <w:sz w:val="24"/>
          <w:szCs w:val="24"/>
        </w:rPr>
        <w:t>holistic</w:t>
      </w:r>
      <w:r>
        <w:rPr>
          <w:rFonts w:cs="Times New Roman" w:ascii="Times New Roman" w:hAnsi="Times New Roman"/>
          <w:sz w:val="24"/>
          <w:szCs w:val="24"/>
        </w:rPr>
        <w:t>. Terdapat pemikiran bahwa pada sila-sila Pancasila terdapat nilai-nilai transcendental sehingga membuka peluang yang amat besar dan signifikan untuk merumuskan apa yang benar dan baik bagi manusia (terutama dalam konteks budaya bangsa Indonesia) bukan saja secara konseptual tapi juga universal serta dapat dipertanggungjawabkan kesasihannya baik secara teori maupun praktek.</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Pemidanaan dalam perspektif Pancasila dengan demikian berorientasi pada prinsip-prinsip sebagai berikut :</w:t>
      </w:r>
    </w:p>
    <w:p>
      <w:pPr>
        <w:pStyle w:val="ListParagraph"/>
        <w:numPr>
          <w:ilvl w:val="0"/>
          <w:numId w:val="11"/>
        </w:numPr>
        <w:tabs>
          <w:tab w:val="clear" w:pos="720"/>
          <w:tab w:val="left" w:pos="2127" w:leader="none"/>
        </w:tabs>
        <w:spacing w:lineRule="auto" w:line="480" w:before="0" w:after="0"/>
        <w:ind w:left="2127" w:hanging="426"/>
        <w:contextualSpacing/>
        <w:jc w:val="both"/>
        <w:rPr/>
      </w:pPr>
      <w:r>
        <w:rPr>
          <w:rFonts w:cs="Times New Roman" w:ascii="Times New Roman" w:hAnsi="Times New Roman"/>
          <w:i/>
        </w:rPr>
        <w:t>Pertama,</w:t>
      </w:r>
      <w:r>
        <w:rPr>
          <w:rFonts w:cs="Times New Roman" w:ascii="Times New Roman" w:hAnsi="Times New Roman"/>
        </w:rPr>
        <w:t xml:space="preserve"> pengaskuan manusia (Indonesia) sebagi makhluk Tuhan Yang Maha Esa. Wujud pemidanaan tidak boleh bertentangan dengan keyakinan agama manapun yang dianut oleh masyarakat Indonesia. Pemidanaan seseorang harus diarahkan pada penyadaran iman dari terpidana, melalui mana ia dapat bertobat dan menjadi manusia yang beriman dan taat. Dengan kata lain pemidanaan harus berfungsi pembinaan mental orang yang dipidana dan mentransformasikan orang tersebut menjadi seorang manusia religius.</w:t>
      </w:r>
    </w:p>
    <w:p>
      <w:pPr>
        <w:pStyle w:val="ListParagraph"/>
        <w:numPr>
          <w:ilvl w:val="0"/>
          <w:numId w:val="11"/>
        </w:numPr>
        <w:tabs>
          <w:tab w:val="clear" w:pos="720"/>
          <w:tab w:val="left" w:pos="2127" w:leader="none"/>
        </w:tabs>
        <w:spacing w:lineRule="auto" w:line="480" w:before="0" w:after="0"/>
        <w:ind w:left="2127" w:hanging="426"/>
        <w:contextualSpacing/>
        <w:jc w:val="both"/>
        <w:rPr>
          <w:rFonts w:ascii="Times New Roman" w:hAnsi="Times New Roman" w:cs="Times New Roman"/>
        </w:rPr>
      </w:pPr>
      <w:r>
        <w:rPr>
          <w:rFonts w:cs="Times New Roman" w:ascii="Times New Roman" w:hAnsi="Times New Roman"/>
          <w:i/>
        </w:rPr>
        <w:t xml:space="preserve">Kedua, </w:t>
      </w:r>
      <w:r>
        <w:rPr>
          <w:rFonts w:cs="Times New Roman" w:ascii="Times New Roman" w:hAnsi="Times New Roman"/>
        </w:rPr>
        <w:t>pengakuan tentang keluhuran harkat dan martabat manusia sebagai ciptaan Tuhan. Pemidanaan tidak boleh mencederai hak-hak asasi yang paling dasar serta tidak boleh merendahkan martabatnya dengan alas an apapun. Implikasinya adalah bahwa  unsure dan sifat perikemanusiaan tidak boleh dikesampingkan demi membebaskan yang bersangkutan dari pikiran, sifat, kebiasaan dan tingkah laku jahatnya.</w:t>
      </w:r>
    </w:p>
    <w:p>
      <w:pPr>
        <w:pStyle w:val="ListParagraph"/>
        <w:numPr>
          <w:ilvl w:val="0"/>
          <w:numId w:val="11"/>
        </w:numPr>
        <w:tabs>
          <w:tab w:val="clear" w:pos="720"/>
          <w:tab w:val="left" w:pos="2127" w:leader="none"/>
        </w:tabs>
        <w:spacing w:lineRule="auto" w:line="480" w:before="0" w:after="0"/>
        <w:ind w:left="2127" w:hanging="426"/>
        <w:contextualSpacing/>
        <w:jc w:val="both"/>
        <w:rPr/>
      </w:pPr>
      <w:r>
        <w:rPr>
          <w:rFonts w:cs="Times New Roman" w:ascii="Times New Roman" w:hAnsi="Times New Roman"/>
          <w:i/>
        </w:rPr>
        <w:t xml:space="preserve">Ketiga, </w:t>
      </w:r>
      <w:r>
        <w:rPr>
          <w:rFonts w:cs="Times New Roman" w:ascii="Times New Roman" w:hAnsi="Times New Roman"/>
        </w:rPr>
        <w:t>menumbuhkan solidaritas kebangsaan dengan orang lain sebagi sesame warga bangsa. Pelaku harus diarahkan pada upaya untuk meningkatkan toleransi dengan orang lain, menumbuhkan kepekaan terhadap kepentingan bangsa, dan mengarahkan untuk  tidak mengulangi melakukan kejahatan. Dengan kata lain, bahwa pemidanaan perlu diarahkan untuk menanamkan rasa kecintaan terhadap bangsa.</w:t>
      </w:r>
    </w:p>
    <w:p>
      <w:pPr>
        <w:pStyle w:val="ListParagraph"/>
        <w:numPr>
          <w:ilvl w:val="0"/>
          <w:numId w:val="11"/>
        </w:numPr>
        <w:tabs>
          <w:tab w:val="clear" w:pos="720"/>
          <w:tab w:val="left" w:pos="2127" w:leader="none"/>
        </w:tabs>
        <w:spacing w:lineRule="auto" w:line="480" w:before="0" w:after="0"/>
        <w:ind w:left="2127" w:hanging="426"/>
        <w:contextualSpacing/>
        <w:jc w:val="both"/>
        <w:rPr/>
      </w:pPr>
      <w:r>
        <w:rPr>
          <w:rFonts w:cs="Times New Roman" w:ascii="Times New Roman" w:hAnsi="Times New Roman"/>
          <w:i/>
        </w:rPr>
        <w:t xml:space="preserve">Keempat, </w:t>
      </w:r>
      <w:r>
        <w:rPr>
          <w:rFonts w:cs="Times New Roman" w:ascii="Times New Roman" w:hAnsi="Times New Roman"/>
        </w:rPr>
        <w:t>menumbuhkan kedewasaan sebagai warga Negara yang berkhidmat, mampu mengendalikan diri, berdisiplin dan menghormati serta mentaati hukum sebagai wujud keputusan rakyat.</w:t>
      </w:r>
    </w:p>
    <w:p>
      <w:pPr>
        <w:pStyle w:val="ListParagraph"/>
        <w:numPr>
          <w:ilvl w:val="0"/>
          <w:numId w:val="11"/>
        </w:numPr>
        <w:tabs>
          <w:tab w:val="clear" w:pos="720"/>
          <w:tab w:val="left" w:pos="2127" w:leader="none"/>
        </w:tabs>
        <w:spacing w:lineRule="auto" w:line="480" w:before="0" w:after="0"/>
        <w:ind w:left="2127" w:hanging="426"/>
        <w:contextualSpacing/>
        <w:jc w:val="both"/>
        <w:rPr>
          <w:rFonts w:ascii="Times New Roman" w:hAnsi="Times New Roman" w:cs="Times New Roman"/>
        </w:rPr>
      </w:pPr>
      <w:r>
        <w:rPr>
          <w:rFonts w:cs="Times New Roman" w:ascii="Times New Roman" w:hAnsi="Times New Roman"/>
          <w:i/>
        </w:rPr>
        <w:t xml:space="preserve">Kelima, </w:t>
      </w:r>
      <w:r>
        <w:rPr>
          <w:rFonts w:cs="Times New Roman" w:ascii="Times New Roman" w:hAnsi="Times New Roman"/>
        </w:rPr>
        <w:t>menumbuhkan kesadaran akan setiap individu sebagai makhluk social, yang menjunjung keadilan bersama dengan orang lain sebagai sesame warga masyarakat. Dalam kaitan ini, perlu diingat bahwa pemerintah dan rakyat harus ikut bertanggungjawab untuk membebaskan orang yang dipidana dari kemelut dan kekejaman kenyataan social yang melilitnya hingga memaksanya menjadi penjahat yang meresahkan masyarakat.</w:t>
      </w:r>
    </w:p>
    <w:p>
      <w:pPr>
        <w:pStyle w:val="ListParagraph"/>
        <w:tabs>
          <w:tab w:val="clear" w:pos="720"/>
          <w:tab w:val="left" w:pos="2127" w:leader="none"/>
        </w:tabs>
        <w:spacing w:lineRule="auto" w:line="480" w:before="0" w:after="0"/>
        <w:ind w:left="212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1276" w:firstLine="567"/>
        <w:contextualSpacing/>
        <w:jc w:val="both"/>
        <w:rPr/>
      </w:pPr>
      <w:r>
        <w:rPr>
          <w:rFonts w:cs="Times New Roman" w:ascii="Times New Roman" w:hAnsi="Times New Roman"/>
          <w:b/>
          <w:sz w:val="24"/>
          <w:szCs w:val="24"/>
        </w:rPr>
        <w:t xml:space="preserve">Barda Nawawi Arif </w:t>
      </w:r>
      <w:r>
        <w:rPr>
          <w:rFonts w:cs="Times New Roman" w:ascii="Times New Roman" w:hAnsi="Times New Roman"/>
          <w:sz w:val="24"/>
          <w:szCs w:val="24"/>
        </w:rPr>
        <w:t xml:space="preserve"> menambahkan bahwa pembaharuan hukum pidana nasional seyogyanya juga dilatarbelakangi dan berorientasi pada ide-ide dasar Pancasila yang mengandung di dalamnya keseimbangan nilai/ide/paradigm; moral religius (ketuhanan), kemanusiaan (humanistik), kebangsaan, demokrasi dan keadilan sosial.</w:t>
      </w:r>
    </w:p>
    <w:p>
      <w:pPr>
        <w:pStyle w:val="ListParagraph"/>
        <w:spacing w:lineRule="auto" w:line="480" w:before="0" w:after="0"/>
        <w:ind w:left="1276" w:firstLine="851"/>
        <w:contextualSpacing/>
        <w:jc w:val="both"/>
        <w:rPr/>
      </w:pPr>
      <w:r>
        <w:rPr>
          <w:rFonts w:cs="Times New Roman" w:ascii="Times New Roman" w:hAnsi="Times New Roman"/>
          <w:sz w:val="24"/>
          <w:szCs w:val="24"/>
        </w:rPr>
        <w:t>Pedoman pemidanaan tidak bisa dilepaskan dengan aliran</w:t>
      </w:r>
      <w:r>
        <w:rPr>
          <w:rFonts w:cs="Times New Roman" w:ascii="Times New Roman" w:hAnsi="Times New Roman"/>
          <w:b/>
          <w:sz w:val="24"/>
          <w:szCs w:val="24"/>
        </w:rPr>
        <w:t xml:space="preserve"> </w:t>
      </w:r>
      <w:r>
        <w:rPr>
          <w:rFonts w:cs="Times New Roman" w:ascii="Times New Roman" w:hAnsi="Times New Roman"/>
          <w:sz w:val="24"/>
          <w:szCs w:val="24"/>
        </w:rPr>
        <w:t xml:space="preserve">hukum pidana yang dianut suatu Negara (tidak terlepas bagi koruptor). Di dalam hukum pidana terdapat tiga aliran, yaitu : </w:t>
      </w:r>
    </w:p>
    <w:p>
      <w:pPr>
        <w:pStyle w:val="ListParagraph"/>
        <w:numPr>
          <w:ilvl w:val="0"/>
          <w:numId w:val="15"/>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Aliran Klasik</w:t>
      </w:r>
    </w:p>
    <w:p>
      <w:pPr>
        <w:pStyle w:val="ListParagraph"/>
        <w:spacing w:lineRule="auto" w:line="480" w:before="0" w:after="0"/>
        <w:ind w:left="2127" w:hanging="0"/>
        <w:contextualSpacing/>
        <w:jc w:val="both"/>
        <w:rPr/>
      </w:pPr>
      <w:r>
        <w:rPr>
          <w:rFonts w:cs="Times New Roman" w:ascii="Times New Roman" w:hAnsi="Times New Roman"/>
          <w:sz w:val="24"/>
          <w:szCs w:val="24"/>
        </w:rPr>
        <w:t xml:space="preserve">Aliran ini muncul sebagai reaksi terhadap </w:t>
      </w:r>
      <w:r>
        <w:rPr>
          <w:rFonts w:cs="Times New Roman" w:ascii="Times New Roman" w:hAnsi="Times New Roman"/>
          <w:i/>
          <w:sz w:val="24"/>
          <w:szCs w:val="24"/>
        </w:rPr>
        <w:t>Ancien Regime</w:t>
      </w:r>
      <w:r>
        <w:rPr>
          <w:rFonts w:cs="Times New Roman" w:ascii="Times New Roman" w:hAnsi="Times New Roman"/>
          <w:sz w:val="24"/>
          <w:szCs w:val="24"/>
        </w:rPr>
        <w:t xml:space="preserve"> pada abad 18 di Inggris dan Prancis yang banyak menimbulkan ketidakpastian hukum, dan ketidakadilan. Tokoh aliran ini adalah Cecare Beccaria Bonesana, ia mendasari teori ini pada filsafat kebebasan kehendak, yang disandarkan pada paham hedonisme. Konsekuensinya hukum harus dibuat dengan jelas sehingga tidak menyisahkan ruang bagi hakim untuk melakukan penafsiran terhadap aturan hukum, sebab ia hanyalah alat undang-undang. Aliran ini mempunyai karakteristik sebagai berikut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inisi hukum dari kejahatan;</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dana harus sesuai dengan kejahatan;</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krin kebebasan kehendak;</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dana mati untuk beberapa tindak pidana;</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riset empiris;</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dana yang ditentukan secara pasti.</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iran Modern</w:t>
      </w:r>
    </w:p>
    <w:p>
      <w:pPr>
        <w:pStyle w:val="ListParagraph"/>
        <w:spacing w:lineRule="auto" w:line="480" w:before="0" w:after="0"/>
        <w:ind w:left="2203" w:hanging="0"/>
        <w:contextualSpacing/>
        <w:jc w:val="both"/>
        <w:rPr>
          <w:rFonts w:ascii="Times New Roman" w:hAnsi="Times New Roman" w:cs="Times New Roman"/>
          <w:sz w:val="24"/>
          <w:szCs w:val="24"/>
        </w:rPr>
      </w:pPr>
      <w:r>
        <w:rPr>
          <w:rFonts w:cs="Times New Roman" w:ascii="Times New Roman" w:hAnsi="Times New Roman"/>
          <w:sz w:val="24"/>
          <w:szCs w:val="24"/>
        </w:rPr>
        <w:t>Aliran ini biasa juga disebut dengan aliran positif karena dalam mencari sebab kejahatan menggunakan metode ilmu alam dan bermaksud untuk langsung mendekati dan mempengaruhi penjahat secara positif sejauh ia masih bisa diperbaiki. Menurut teori ini perbuatan seseorang (tindak pidana) tidak semata-mata dilihat dari sudut pandang yuridis saja melainkan harus dilihat secara holistik atau menyeluruh, sebab pada kenyataannya perbuatan seseorang biasanya dipengaruhi oleh watak pribadinya, factor-faktor biologis atau factor lingkungan kemasyarakatan. Jadi aliran bertitik tolak pada pandangan determinisme untuk menggantikan kebebasan kehendak. Tokoh aliran ini adalah Cesare Lombroso, Enrico Ferri dan Reffaele Garofalo. Adapun cirri-ciri aliran ini adalah sebagai berikut : yang memberikan perhatian pada si-pembuat hukum.</w:t>
      </w:r>
    </w:p>
    <w:p>
      <w:pPr>
        <w:pStyle w:val="ListParagraph"/>
        <w:numPr>
          <w:ilvl w:val="0"/>
          <w:numId w:val="9"/>
        </w:numPr>
        <w:spacing w:lineRule="auto" w:line="480" w:before="0" w:after="0"/>
        <w:ind w:left="2835" w:hanging="425"/>
        <w:contextualSpacing/>
        <w:jc w:val="both"/>
        <w:rPr>
          <w:rFonts w:ascii="Times New Roman" w:hAnsi="Times New Roman" w:cs="Times New Roman"/>
          <w:sz w:val="24"/>
          <w:szCs w:val="24"/>
        </w:rPr>
      </w:pPr>
      <w:r>
        <w:rPr>
          <w:rFonts w:cs="Times New Roman" w:ascii="Times New Roman" w:hAnsi="Times New Roman"/>
          <w:sz w:val="24"/>
          <w:szCs w:val="24"/>
        </w:rPr>
        <w:t>Menolak definisi hukum dari kejahatan;</w:t>
      </w:r>
    </w:p>
    <w:p>
      <w:pPr>
        <w:pStyle w:val="ListParagraph"/>
        <w:numPr>
          <w:ilvl w:val="0"/>
          <w:numId w:val="9"/>
        </w:numPr>
        <w:spacing w:lineRule="auto" w:line="480" w:before="0" w:after="0"/>
        <w:ind w:left="2835" w:hanging="425"/>
        <w:contextualSpacing/>
        <w:jc w:val="both"/>
        <w:rPr>
          <w:rFonts w:ascii="Times New Roman" w:hAnsi="Times New Roman" w:cs="Times New Roman"/>
          <w:sz w:val="24"/>
          <w:szCs w:val="24"/>
        </w:rPr>
      </w:pPr>
      <w:r>
        <w:rPr>
          <w:rFonts w:cs="Times New Roman" w:ascii="Times New Roman" w:hAnsi="Times New Roman"/>
          <w:sz w:val="24"/>
          <w:szCs w:val="24"/>
        </w:rPr>
        <w:t>Pidana harus sesuai dengan pelaku tindak pidana;</w:t>
      </w:r>
    </w:p>
    <w:p>
      <w:pPr>
        <w:pStyle w:val="ListParagraph"/>
        <w:numPr>
          <w:ilvl w:val="0"/>
          <w:numId w:val="9"/>
        </w:numPr>
        <w:spacing w:lineRule="auto" w:line="480" w:before="0" w:after="0"/>
        <w:ind w:left="2835" w:hanging="425"/>
        <w:contextualSpacing/>
        <w:jc w:val="both"/>
        <w:rPr>
          <w:rFonts w:ascii="Times New Roman" w:hAnsi="Times New Roman" w:cs="Times New Roman"/>
          <w:sz w:val="24"/>
          <w:szCs w:val="24"/>
        </w:rPr>
      </w:pPr>
      <w:r>
        <w:rPr>
          <w:rFonts w:cs="Times New Roman" w:ascii="Times New Roman" w:hAnsi="Times New Roman"/>
          <w:sz w:val="24"/>
          <w:szCs w:val="24"/>
        </w:rPr>
        <w:t>Dokrin determinisme;</w:t>
      </w:r>
    </w:p>
    <w:p>
      <w:pPr>
        <w:pStyle w:val="ListParagraph"/>
        <w:numPr>
          <w:ilvl w:val="0"/>
          <w:numId w:val="9"/>
        </w:numPr>
        <w:spacing w:lineRule="auto" w:line="480" w:before="0" w:after="0"/>
        <w:ind w:left="2835" w:hanging="425"/>
        <w:contextualSpacing/>
        <w:jc w:val="both"/>
        <w:rPr>
          <w:rFonts w:ascii="Times New Roman" w:hAnsi="Times New Roman" w:cs="Times New Roman"/>
          <w:sz w:val="24"/>
          <w:szCs w:val="24"/>
        </w:rPr>
      </w:pPr>
      <w:r>
        <w:rPr>
          <w:rFonts w:cs="Times New Roman" w:ascii="Times New Roman" w:hAnsi="Times New Roman"/>
          <w:sz w:val="24"/>
          <w:szCs w:val="24"/>
        </w:rPr>
        <w:t>Penghapusan pidana mati;</w:t>
      </w:r>
    </w:p>
    <w:p>
      <w:pPr>
        <w:pStyle w:val="ListParagraph"/>
        <w:numPr>
          <w:ilvl w:val="0"/>
          <w:numId w:val="9"/>
        </w:numPr>
        <w:spacing w:lineRule="auto" w:line="480" w:before="0" w:after="0"/>
        <w:ind w:left="2835" w:hanging="425"/>
        <w:contextualSpacing/>
        <w:jc w:val="both"/>
        <w:rPr>
          <w:rFonts w:ascii="Times New Roman" w:hAnsi="Times New Roman" w:cs="Times New Roman"/>
          <w:sz w:val="24"/>
          <w:szCs w:val="24"/>
        </w:rPr>
      </w:pPr>
      <w:r>
        <w:rPr>
          <w:rFonts w:cs="Times New Roman" w:ascii="Times New Roman" w:hAnsi="Times New Roman"/>
          <w:sz w:val="24"/>
          <w:szCs w:val="24"/>
        </w:rPr>
        <w:t>Riset empiris;</w:t>
      </w:r>
    </w:p>
    <w:p>
      <w:pPr>
        <w:pStyle w:val="ListParagraph"/>
        <w:numPr>
          <w:ilvl w:val="0"/>
          <w:numId w:val="9"/>
        </w:numPr>
        <w:spacing w:lineRule="auto" w:line="480" w:before="0" w:after="0"/>
        <w:ind w:left="2835" w:hanging="425"/>
        <w:contextualSpacing/>
        <w:jc w:val="both"/>
        <w:rPr>
          <w:rFonts w:ascii="Times New Roman" w:hAnsi="Times New Roman" w:cs="Times New Roman"/>
          <w:sz w:val="24"/>
          <w:szCs w:val="24"/>
        </w:rPr>
      </w:pPr>
      <w:r>
        <w:rPr>
          <w:rFonts w:cs="Times New Roman" w:ascii="Times New Roman" w:hAnsi="Times New Roman"/>
          <w:sz w:val="24"/>
          <w:szCs w:val="24"/>
        </w:rPr>
        <w:t>Pidana yang tidak ditentukan secara pasti.</w:t>
      </w:r>
    </w:p>
    <w:p>
      <w:pPr>
        <w:pStyle w:val="ListParagraph"/>
        <w:spacing w:lineRule="auto" w:line="48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iran Neoklasik</w:t>
      </w:r>
    </w:p>
    <w:p>
      <w:pPr>
        <w:pStyle w:val="ListParagraph"/>
        <w:spacing w:lineRule="auto" w:line="480" w:before="0" w:after="0"/>
        <w:ind w:left="2203" w:hanging="0"/>
        <w:contextualSpacing/>
        <w:jc w:val="both"/>
        <w:rPr/>
      </w:pPr>
      <w:r>
        <w:rPr>
          <w:rFonts w:cs="Times New Roman" w:ascii="Times New Roman" w:hAnsi="Times New Roman"/>
          <w:sz w:val="24"/>
          <w:szCs w:val="24"/>
        </w:rPr>
        <w:t xml:space="preserve">Pada prinsipnya aliran ini memiliki dasar yang sama dengan aliran klasik yakni filsafat kebebasan kehendak </w:t>
      </w:r>
      <w:r>
        <w:rPr>
          <w:rFonts w:cs="Times New Roman" w:ascii="Times New Roman" w:hAnsi="Times New Roman"/>
          <w:i/>
          <w:sz w:val="24"/>
          <w:szCs w:val="24"/>
        </w:rPr>
        <w:t>(free will).</w:t>
      </w:r>
      <w:r>
        <w:rPr>
          <w:rFonts w:cs="Times New Roman" w:ascii="Times New Roman" w:hAnsi="Times New Roman"/>
          <w:sz w:val="24"/>
          <w:szCs w:val="24"/>
        </w:rPr>
        <w:t xml:space="preserve"> Penganut teori ini beranggapan bahwa pidana yang dihasilkan oleh aliran klasik dianggap terlalu berat dan dapat merusak semangat kemanusiaan yang berkembang pada saat itu. Satu hal yang cukup penting adalah pengusung teori ini mempelopori masuknya kesaksian ahli dalam persidangan untuk member pertimbangan hakim dalam memutus perkara. Adapun yang menjadi karakteristik aliran ini adalah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difikasi dari dokrin kebebasan kehendak yang dapat dipengaruhi oleh patologi, ketidakmampuan, penyakit jiwa, dan keadaan-keadaan lai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terima berlakunya keadaan-keadaan yang meringank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difikasi dari dokrin pertanggungjawaban untuk mengadakan peringanan pemidanaan, dengan kemungkinan adanya pertanggungjawaban sebagian di dalam kasus-kasus tertentu seperti penyakit jiwa, usia dan keadaan-keadaan lain, yang dapat mempengaruhi pengetahuan dan kehendak seseorang pada saat terjadinya kejahatan;</w:t>
      </w:r>
    </w:p>
    <w:p>
      <w:pPr>
        <w:pStyle w:val="ListParagraph"/>
        <w:numPr>
          <w:ilvl w:val="0"/>
          <w:numId w:val="5"/>
        </w:numPr>
        <w:spacing w:lineRule="auto" w:line="480" w:before="0" w:after="0"/>
        <w:ind w:left="2563"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asuknya kesaksian ahli di dalam acara peradilan guna menentukan derajat pertanggungjawaban.  </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bagai uraian mengenai </w:t>
      </w:r>
      <w:r>
        <w:rPr>
          <w:rFonts w:cs="Times New Roman" w:ascii="Times New Roman" w:hAnsi="Times New Roman"/>
          <w:i/>
          <w:sz w:val="24"/>
          <w:szCs w:val="24"/>
        </w:rPr>
        <w:t>Das Sollen</w:t>
      </w:r>
      <w:r>
        <w:rPr>
          <w:rFonts w:cs="Times New Roman" w:ascii="Times New Roman" w:hAnsi="Times New Roman"/>
          <w:sz w:val="24"/>
          <w:szCs w:val="24"/>
        </w:rPr>
        <w:t xml:space="preserve"> sebagaimana termaktub diatas bagai mimpi dan ilusi yang mendera kita, sehingga dalam prakteknya hal tersebut semakin menyayat hati karena ada jurang yang lebar antara aturan dengan kenyataan. Hingga hari ini rakyat jika mau jujur belu bisa berharap banyak pada peran pemerintah dalam menjaga ketertiban dan keamanan terlebih konsistensi dalam menegakkan supremasi hukum demi tercapainya masyarakat adil dan makmur. </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pemberian remisi terhadap koruptor yang terjadi pada pertengahan Agustus 2011 yang lalu, banyak hal yang bisa kita petik dari kasus pemberian remisi tersebut, banyak ranah sudut pandang yang bisa dipanen dalam tragedi kekacauan hukum tersebut. Sebut saja misalnya syarat harus </w:t>
      </w:r>
      <w:r>
        <w:rPr>
          <w:rFonts w:cs="Times New Roman" w:ascii="Times New Roman" w:hAnsi="Times New Roman"/>
          <w:i/>
          <w:sz w:val="24"/>
          <w:szCs w:val="24"/>
        </w:rPr>
        <w:t>“berkelakuan baik”</w:t>
      </w:r>
      <w:r>
        <w:rPr>
          <w:rFonts w:cs="Times New Roman" w:ascii="Times New Roman" w:hAnsi="Times New Roman"/>
          <w:sz w:val="24"/>
          <w:szCs w:val="24"/>
        </w:rPr>
        <w:t xml:space="preserve"> selama menjalani pidana bisa dikupas dengan pisau analisa filosofis. Diberikannya remisi kepada koruptor, anggaplah ia berkelakuan baik selama menjalani masa pidana, permasalahan filosofis dalam kasus tersebut tidak berhenti disini karena filsafat berusaha menyelami lebih dalam substansi masalah sehingga tidak artificial. Artinya bisa saja koruptor berbuat baik selama di dalam penjara tapi hal tersebut tidak sekaligus </w:t>
      </w:r>
      <w:r>
        <w:rPr>
          <w:rFonts w:cs="Times New Roman" w:ascii="Times New Roman" w:hAnsi="Times New Roman"/>
          <w:i/>
          <w:sz w:val="24"/>
          <w:szCs w:val="24"/>
        </w:rPr>
        <w:t>merepresentasikan</w:t>
      </w:r>
      <w:r>
        <w:rPr>
          <w:rFonts w:cs="Times New Roman" w:ascii="Times New Roman" w:hAnsi="Times New Roman"/>
          <w:sz w:val="24"/>
          <w:szCs w:val="24"/>
        </w:rPr>
        <w:t xml:space="preserve"> kesadaran dan pertobatan sebagai tujuan dari system pemasyarakatan, bisa saja perbuatan baik tersebut dilakukan hanya sekali atau beberapa kali ketika ada pengawasan dan penilaian dari tim pengawas.</w:t>
      </w:r>
    </w:p>
    <w:p>
      <w:pPr>
        <w:pStyle w:val="ListParagraph"/>
        <w:spacing w:lineRule="auto" w:line="480" w:before="0" w:after="0"/>
        <w:ind w:left="1276"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48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Dari Kasus pemberian remisi terhadap koruptor yang diulas diatas, yang diteliti oleh peneliti sekitar Agustus 2011 yang lalu, dapat diambil kesimpulan sebagai berikut :</w:t>
      </w:r>
    </w:p>
    <w:p>
      <w:pPr>
        <w:pStyle w:val="ListParagraph"/>
        <w:numPr>
          <w:ilvl w:val="6"/>
          <w:numId w:val="2"/>
        </w:numPr>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ahwa dalam aturan hokum tentang permasalahan pemberian remisi sebagai hak narapidana bagi koruptor, tidaklah adil dan manusiawi yang seharusnya koruptor mendapatkan hukuman yang setimpal dari apa yang diperbuatnya, ini malahan mendapatkan masa pengurangan hukuman bahkan ada yang mendapatkan bebas secara langsung. Permasalahan terhadap pemberian remisi terhadap koruptor muncul karena ternyata telah terjadi perbedaan penafsiran hukum mengenai aturan remisi khususnya pada Pasal 7 Keputusan Presiden Nomor 174 Tahun 1999 tentang Remisi, sehingga menyebabkan masyarakat awam bahkan para ahli hukum kesulitan menentukan pilihan sehingga menjadi perdebatan yang cukup pelik, apakah memulai perhitungan masa pidana sejak penahanan sebagaimana ketentuan Pasal 7 Keputusan Presiden tersebut atau sejak tersangka atau terdakwa resmi menjadi narapidana sebagaimana disebutkan secara tersirat dalam Pasal 1 masih pada Keppres yang sama yakni </w:t>
      </w:r>
      <w:r>
        <w:rPr>
          <w:rFonts w:cs="Times New Roman" w:ascii="Times New Roman" w:hAnsi="Times New Roman"/>
          <w:i/>
          <w:sz w:val="24"/>
          <w:szCs w:val="24"/>
        </w:rPr>
        <w:t>“Setiap narapidana dan Anak Pidana yang menjalani pidana penjara dan pidana kurungan dapat diberikan remisi apabila yang bersangkutan berkelakuan baik selama menjalani pidana”.</w:t>
      </w:r>
      <w:r>
        <w:rPr>
          <w:rFonts w:cs="Times New Roman" w:ascii="Times New Roman" w:hAnsi="Times New Roman"/>
          <w:sz w:val="24"/>
          <w:szCs w:val="24"/>
        </w:rPr>
        <w:t xml:space="preserve"> Mungkin saja para koruptor berpura-pura berkelakuan baik, inilah yang menjadi sebuah persoalan tersendiri dalam pemberian remisi terhadap koruptor.</w:t>
      </w:r>
    </w:p>
    <w:p>
      <w:pPr>
        <w:pStyle w:val="ListParagraph"/>
        <w:numPr>
          <w:ilvl w:val="6"/>
          <w:numId w:val="2"/>
        </w:numPr>
        <w:spacing w:lineRule="auto" w:line="480" w:before="0" w:after="0"/>
        <w:ind w:left="1418" w:hanging="425"/>
        <w:contextualSpacing/>
        <w:jc w:val="both"/>
        <w:rPr/>
      </w:pPr>
      <w:r>
        <w:rPr>
          <w:rFonts w:cs="Times New Roman" w:ascii="Times New Roman" w:hAnsi="Times New Roman"/>
          <w:sz w:val="24"/>
          <w:szCs w:val="24"/>
        </w:rPr>
        <w:t xml:space="preserve">Pedoman pemidanaan sebagai salah satu instrument pemidanaan dalam upaya pemenuhan hak-hak narapidana memiliki ketentuan dan tujuan sehingga bisa menjadi acuan untuk terciptanya tujuan dari eksistensi Lembaga Pemasyarakatan. Jika bersandar pada telaah </w:t>
      </w:r>
      <w:r>
        <w:rPr>
          <w:rFonts w:cs="Times New Roman" w:ascii="Times New Roman" w:hAnsi="Times New Roman"/>
          <w:i/>
          <w:sz w:val="24"/>
          <w:szCs w:val="24"/>
        </w:rPr>
        <w:t>filosofis</w:t>
      </w:r>
      <w:r>
        <w:rPr>
          <w:rFonts w:cs="Times New Roman" w:ascii="Times New Roman" w:hAnsi="Times New Roman"/>
          <w:sz w:val="24"/>
          <w:szCs w:val="24"/>
        </w:rPr>
        <w:t xml:space="preserve"> maka remisi pada hakikatnya adalah hak sekaligus kewajiban narapidana. Sebab untuk mendapatkan remisi, narapidana harus berkelakuan baik selama menjalani pidana dengan masa pidana minimal 6 (enam) bulan. Dalam kajian filsafat hukum, maka perbuatan baik sebagaimana yang dimaksud diatas dapat dikategorikan sebagai tanda yang menyimpan sejuta misteri, terlebih jika yang ditangkap dari tanda tersebut adalah yang </w:t>
      </w:r>
      <w:r>
        <w:rPr>
          <w:rFonts w:cs="Times New Roman" w:ascii="Times New Roman" w:hAnsi="Times New Roman"/>
          <w:i/>
          <w:sz w:val="24"/>
          <w:szCs w:val="24"/>
        </w:rPr>
        <w:t>artificial</w:t>
      </w:r>
      <w:r>
        <w:rPr>
          <w:rFonts w:cs="Times New Roman" w:ascii="Times New Roman" w:hAnsi="Times New Roman"/>
          <w:sz w:val="24"/>
          <w:szCs w:val="24"/>
        </w:rPr>
        <w:t xml:space="preserve"> maka remisi sebagai sarana mencapai tujuan system pemasyarakatan hanya impian belaka, sebab ia hanya akan digunakan untuk penyelewengan hukum. Salah satu tujuan hukum adalah agar ia bermanfaat bagi manusia. Begitu pula dengan remisi sebagai instrument hukum seharusnya berfungsi sebagai </w:t>
      </w:r>
      <w:r>
        <w:rPr>
          <w:rFonts w:cs="Times New Roman" w:ascii="Times New Roman" w:hAnsi="Times New Roman"/>
          <w:i/>
          <w:sz w:val="24"/>
          <w:szCs w:val="24"/>
        </w:rPr>
        <w:t>motivator dan fasilitator dan reward</w:t>
      </w:r>
      <w:r>
        <w:rPr>
          <w:rFonts w:cs="Times New Roman" w:ascii="Times New Roman" w:hAnsi="Times New Roman"/>
          <w:sz w:val="24"/>
          <w:szCs w:val="24"/>
        </w:rPr>
        <w:t xml:space="preserve"> bagi setiap narapidana yang ingin melakukan pertobatan dengan sungguh-sungguh </w:t>
      </w:r>
      <w:r>
        <w:rPr>
          <w:rFonts w:cs="Times New Roman" w:ascii="Times New Roman" w:hAnsi="Times New Roman"/>
          <w:i/>
          <w:sz w:val="24"/>
          <w:szCs w:val="24"/>
        </w:rPr>
        <w:t xml:space="preserve">(tobat nasukha) </w:t>
      </w:r>
      <w:r>
        <w:rPr>
          <w:rFonts w:cs="Times New Roman" w:ascii="Times New Roman" w:hAnsi="Times New Roman"/>
          <w:sz w:val="24"/>
          <w:szCs w:val="24"/>
        </w:rPr>
        <w:t>dan menjadi manusia seituhnya dengan cara menebar kebajikan dan melenyapkan kebatilan. Meskipun terkadang karena terproduksinya hasrat-hasrat konsumerisme demi personalitas gaya para petugas dapat saja menyelewengkan aturan untuk kepentingan individu atau kelompok tertentu dengan cara menjadikan remisi sebagai komoditas.</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firstLine="567"/>
        <w:contextualSpacing/>
        <w:jc w:val="both"/>
        <w:rPr/>
      </w:pPr>
      <w:r>
        <w:rPr>
          <w:rFonts w:cs="Times New Roman" w:ascii="Times New Roman" w:hAnsi="Times New Roman"/>
          <w:sz w:val="24"/>
          <w:szCs w:val="24"/>
        </w:rPr>
        <w:t>Rangkaian masalah diatas tak akan pernah terselesaikan tanpa ada niat baik semua pihak guna menyelesaikan benang kusut regulasi dan pembenahan landasan filosofis dari sistem pemidanaan tersebut diatas. Ada beberapa saran yang dapat dikemukakan  guna menyelesaikan kasus seperti tersebut diatas yakni :</w:t>
      </w:r>
    </w:p>
    <w:p>
      <w:pPr>
        <w:pStyle w:val="Normal"/>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1.</w:t>
        <w:tab/>
        <w:t xml:space="preserve">Harus dilakukan upaya pembenahan secara </w:t>
      </w:r>
      <w:r>
        <w:rPr>
          <w:rFonts w:cs="Times New Roman" w:ascii="Times New Roman" w:hAnsi="Times New Roman"/>
          <w:i/>
          <w:sz w:val="24"/>
          <w:szCs w:val="24"/>
        </w:rPr>
        <w:t>holistic</w:t>
      </w:r>
      <w:r>
        <w:rPr>
          <w:rFonts w:cs="Times New Roman" w:ascii="Times New Roman" w:hAnsi="Times New Roman"/>
          <w:sz w:val="24"/>
          <w:szCs w:val="24"/>
        </w:rPr>
        <w:t xml:space="preserve"> dan komprehenshif oleh setiap elemen bangsa termasuk juga para ahli hukum dengan pemerintah sebagai martirnya, guna merumuskan regulasi yang tepat terkait dengan aturan hukum mengenai remisi dan sistem lembaga pemasyarakatan sehingga kedepan tidak kita temui penyelewengan aturan hukum dan penyelahgunaan  kekuasaan. Diharapkan dengan demikian tidak lagi terjadi perbedaan penafsiran terhadap teks yang mati dan kasus-kasus yang terjadi dalam Lapas seperti peredaran narkoba, kekerasan dan lainnya. Kontradiksi antar satu pasal yang lainnya atau undang-undang yang satu dengan yang lainnya juga dapat dihilangkan dengan cara mensinkronisasikannya sesuai dengan asas </w:t>
      </w:r>
      <w:r>
        <w:rPr>
          <w:rFonts w:cs="Times New Roman" w:ascii="Times New Roman" w:hAnsi="Times New Roman"/>
          <w:i/>
          <w:sz w:val="24"/>
          <w:szCs w:val="24"/>
        </w:rPr>
        <w:t xml:space="preserve">lex specialis derogate lex generalis </w:t>
      </w:r>
      <w:r>
        <w:rPr>
          <w:rFonts w:cs="Times New Roman" w:ascii="Times New Roman" w:hAnsi="Times New Roman"/>
          <w:sz w:val="24"/>
          <w:szCs w:val="24"/>
        </w:rPr>
        <w:t xml:space="preserve"> sehingga hukum tidak menjadi “mainan” sebagian pihak yang memiliki kepentingan tertentu. Aparat penegak hukum sebagai pelaksana teknis undang-undang harus memiliki </w:t>
      </w:r>
      <w:r>
        <w:rPr>
          <w:rFonts w:cs="Times New Roman" w:ascii="Times New Roman" w:hAnsi="Times New Roman"/>
          <w:i/>
          <w:sz w:val="24"/>
          <w:szCs w:val="24"/>
        </w:rPr>
        <w:t xml:space="preserve">sesse of belonging dan sense of crisis </w:t>
      </w:r>
      <w:r>
        <w:rPr>
          <w:rFonts w:cs="Times New Roman" w:ascii="Times New Roman" w:hAnsi="Times New Roman"/>
          <w:sz w:val="24"/>
          <w:szCs w:val="24"/>
        </w:rPr>
        <w:t>dalam menjalankan fungsinya, tanpa itu, penyelewengan, pelanggaran dan penghinaan serta pemerkosaan terhadap hukum masih dan akan terus berlangsung. Terkait dengan Keppres Nomor 174 Tahun 1999 selain perlu ditelaah kembali aturan mainnya juga patut diberikan penjelasan sehingga tidak ambigu dan multi tafsir.</w:t>
      </w:r>
    </w:p>
    <w:p>
      <w:pPr>
        <w:pStyle w:val="Normal"/>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2.</w:t>
        <w:tab/>
        <w:t>Dalam merumuskan suatu peraturan tentunya meniscayakan landasan filosofis selain sosiologis dan yuridis. Karenanya dalam aturan mengenai hak-hak narapidana khususnya remisi harus diperkuat landasan filosofisnya, tentunya dengan menggunakan kajian yang holistic dan komprehenshif baik dari aliran klasik, modern maupun kontemporer laiknya semiotika dan posmodernisme hingga suprastrukturalisme. Setelah itu tahapan selanjutnya adalah membuat peraturan pelaksana dan petunjuk teknisnya sebagai upaya agar regulasi tersebut tidak keluar dari rel tujuan pembentukan peraturan itu sendiri.</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3.</w:t>
        <w:tab/>
        <w:t xml:space="preserve">Bahwa sangat diperlukan adanya </w:t>
      </w:r>
      <w:r>
        <w:rPr>
          <w:rFonts w:cs="Times New Roman" w:ascii="Times New Roman" w:hAnsi="Times New Roman"/>
          <w:i/>
          <w:sz w:val="24"/>
          <w:szCs w:val="24"/>
        </w:rPr>
        <w:t>political will</w:t>
      </w:r>
      <w:r>
        <w:rPr>
          <w:rFonts w:cs="Times New Roman" w:ascii="Times New Roman" w:hAnsi="Times New Roman"/>
          <w:sz w:val="24"/>
          <w:szCs w:val="24"/>
        </w:rPr>
        <w:t xml:space="preserve"> dari pemerintah untuk menegakkan supremasi hukum khususnya dibidang pemasyarakatan terkait dengan prosedur pemberian remisi kepada narapidana dengan menjadikan kasus remisi </w:t>
      </w:r>
      <w:r>
        <w:rPr>
          <w:rFonts w:cs="Times New Roman" w:ascii="Times New Roman" w:hAnsi="Times New Roman"/>
          <w:b/>
          <w:sz w:val="24"/>
          <w:szCs w:val="24"/>
        </w:rPr>
        <w:t>Tommy Soeharto</w:t>
      </w:r>
      <w:r>
        <w:rPr>
          <w:rFonts w:cs="Times New Roman" w:ascii="Times New Roman" w:hAnsi="Times New Roman"/>
          <w:sz w:val="24"/>
          <w:szCs w:val="24"/>
        </w:rPr>
        <w:t xml:space="preserve"> sebagai bahan pelajaran. Mengurai benang kusut regulasi dengan mengundang berbagai pihak untuk urun rembuk memecahkan masalah ini sepertinya harus dilakukan pemerintah sehingga di masa yang akan dating tidak terjadi lagi manipulasi kejahatan dengan cara bersandar pada hukum yang belum berpihak pada keadilan dan juga tudak muncul gejolak masyarakat yang mempertanyakan konsistensi pemerintah menegakkan supremasi hukum. Selain itu yang juga cukup penting adalah pembenahan aparat hukum sehingga terbangun integritas, kapasitas, loyalitas dan tentu saja menaikkan gaji mereka. Sarana dan prasarana serta kurikulum pembinaan harus segera diperbaharui sehingga lebih manusiawi. Terakhir adalah dukungan pemerintah terhadap eksistensi lembaga pemantau eksternal (LSM) sehingga dinamis.</w:t>
      </w:r>
    </w:p>
    <w:p>
      <w:pPr>
        <w:pStyle w:val="Normal"/>
        <w:spacing w:lineRule="auto" w:line="360" w:before="0" w:after="0"/>
        <w:ind w:left="141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240" w:after="0"/>
        <w:ind w:left="1418" w:hanging="851"/>
        <w:contextualSpacing w:val="false"/>
        <w:jc w:val="both"/>
        <w:rPr/>
      </w:pPr>
      <w:r>
        <w:rPr>
          <w:rFonts w:eastAsia="Times New Roman" w:cs="Times New Roman" w:ascii="Times New Roman" w:hAnsi="Times New Roman"/>
          <w:sz w:val="24"/>
          <w:szCs w:val="24"/>
        </w:rPr>
        <w:t xml:space="preserve">     </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5"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lowerLetter"/>
      <w:lvlText w:val="%1."/>
      <w:lvlJc w:val="left"/>
      <w:pPr>
        <w:tabs>
          <w:tab w:val="num" w:pos="0"/>
        </w:tabs>
        <w:ind w:left="2421" w:hanging="360"/>
      </w:pPr>
      <w:rPr/>
    </w:lvl>
  </w:abstractNum>
  <w:abstractNum w:abstractNumId="5">
    <w:lvl w:ilvl="0">
      <w:start w:val="1"/>
      <w:numFmt w:val="decimal"/>
      <w:lvlText w:val="%1."/>
      <w:lvlJc w:val="left"/>
      <w:pPr>
        <w:tabs>
          <w:tab w:val="num" w:pos="720"/>
        </w:tabs>
        <w:ind w:left="2563"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2203" w:hanging="360"/>
      </w:pPr>
      <w:rPr>
        <w:sz w:val="22"/>
      </w:rPr>
    </w:lvl>
  </w:abstractNum>
  <w:abstractNum w:abstractNumId="9">
    <w:lvl w:ilvl="0">
      <w:start w:val="1"/>
      <w:numFmt w:val="decimal"/>
      <w:lvlText w:val="%1."/>
      <w:lvlJc w:val="left"/>
      <w:pPr>
        <w:tabs>
          <w:tab w:val="num" w:pos="0"/>
        </w:tabs>
        <w:ind w:left="3054" w:hanging="360"/>
      </w:pPr>
      <w:rPr/>
    </w:lvl>
  </w:abstractNum>
  <w:abstractNum w:abstractNumId="10">
    <w:lvl w:ilvl="0">
      <w:start w:val="1"/>
      <w:numFmt w:val="lowerLetter"/>
      <w:lvlText w:val="%1."/>
      <w:lvlJc w:val="left"/>
      <w:pPr>
        <w:tabs>
          <w:tab w:val="num" w:pos="0"/>
        </w:tabs>
        <w:ind w:left="2345" w:hanging="360"/>
      </w:pPr>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upperLetter"/>
      <w:lvlText w:val="%1)"/>
      <w:lvlJc w:val="left"/>
      <w:pPr>
        <w:tabs>
          <w:tab w:val="num" w:pos="0"/>
        </w:tabs>
        <w:ind w:left="1778" w:hanging="360"/>
      </w:pPr>
      <w:rPr>
        <w:i/>
      </w:rPr>
    </w:lvl>
  </w:abstractNum>
  <w:abstractNum w:abstractNumId="13">
    <w:lvl w:ilvl="0">
      <w:start w:val="1"/>
      <w:numFmt w:val="decimal"/>
      <w:lvlText w:val="%1."/>
      <w:lvlJc w:val="left"/>
      <w:pPr>
        <w:tabs>
          <w:tab w:val="num" w:pos="0"/>
        </w:tabs>
        <w:ind w:left="2487" w:hanging="360"/>
      </w:pPr>
      <w:rPr/>
    </w:lvl>
  </w:abstractNum>
  <w:abstractNum w:abstractNumId="14">
    <w:lvl w:ilvl="0">
      <w:start w:val="1"/>
      <w:numFmt w:val="lowerLetter"/>
      <w:lvlText w:val="%1."/>
      <w:lvlJc w:val="left"/>
      <w:pPr>
        <w:tabs>
          <w:tab w:val="num" w:pos="0"/>
        </w:tabs>
        <w:ind w:left="2487" w:hanging="360"/>
      </w:pPr>
      <w:rPr/>
    </w:lvl>
  </w:abstractNum>
  <w:abstractNum w:abstractNumId="15">
    <w:lvl w:ilvl="0">
      <w:start w:val="1"/>
      <w:numFmt w:val="lowerLetter"/>
      <w:lvlText w:val="%1."/>
      <w:lvlJc w:val="left"/>
      <w:pPr>
        <w:tabs>
          <w:tab w:val="num" w:pos="0"/>
        </w:tabs>
        <w:ind w:left="2203" w:hanging="360"/>
      </w:pPr>
      <w:rPr/>
    </w:lvl>
  </w:abstractNum>
  <w:abstractNum w:abstractNumId="16">
    <w:lvl w:ilvl="0">
      <w:start w:val="1"/>
      <w:numFmt w:val="decimal"/>
      <w:lvlText w:val="(%1)"/>
      <w:lvlJc w:val="left"/>
      <w:pPr>
        <w:tabs>
          <w:tab w:val="num" w:pos="0"/>
        </w:tabs>
        <w:ind w:left="2061" w:hanging="360"/>
      </w:pPr>
      <w:rPr/>
    </w:lvl>
  </w:abstractNum>
  <w:abstractNum w:abstractNumId="17">
    <w:lvl w:ilvl="0">
      <w:start w:val="1"/>
      <w:numFmt w:val="lowerLetter"/>
      <w:lvlText w:val="%1."/>
      <w:lvlJc w:val="left"/>
      <w:pPr>
        <w:tabs>
          <w:tab w:val="num" w:pos="0"/>
        </w:tabs>
        <w:ind w:left="2563" w:hanging="360"/>
      </w:pPr>
      <w:rPr>
        <w:b/>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decimal"/>
      <w:lvlText w:val="%1."/>
      <w:lvlJc w:val="left"/>
      <w:pPr>
        <w:tabs>
          <w:tab w:val="num" w:pos="0"/>
        </w:tabs>
        <w:ind w:left="1636"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0"/>
        </w:tabs>
        <w:ind w:left="2486" w:hanging="360"/>
      </w:pPr>
      <w:rPr>
        <w:sz w:val="22"/>
      </w:rPr>
    </w:lvl>
  </w:abstractNum>
  <w:abstractNum w:abstractNumId="22">
    <w:lvl w:ilvl="0">
      <w:start w:val="1"/>
      <w:numFmt w:val="decimal"/>
      <w:lvlText w:val="%1)"/>
      <w:lvlJc w:val="left"/>
      <w:pPr>
        <w:tabs>
          <w:tab w:val="num" w:pos="0"/>
        </w:tabs>
        <w:ind w:left="2847" w:hanging="360"/>
      </w:pPr>
      <w:rPr/>
    </w:lvl>
  </w:abstractNum>
  <w:abstractNum w:abstractNumId="23">
    <w:lvl w:ilvl="0">
      <w:start w:val="1"/>
      <w:numFmt w:val="upperLetter"/>
      <w:lvlText w:val="%1."/>
      <w:lvlJc w:val="left"/>
      <w:pPr>
        <w:tabs>
          <w:tab w:val="num" w:pos="720"/>
        </w:tabs>
        <w:ind w:left="1778" w:hanging="360"/>
      </w:pPr>
      <w:rPr/>
    </w:lvl>
  </w:abstractNum>
  <w:abstractNum w:abstractNumId="24">
    <w:lvl w:ilvl="0">
      <w:start w:val="1"/>
      <w:numFmt w:val="decimal"/>
      <w:lvlText w:val="%1."/>
      <w:lvlJc w:val="left"/>
      <w:pPr>
        <w:tabs>
          <w:tab w:val="num" w:pos="0"/>
        </w:tabs>
        <w:ind w:left="2203" w:hanging="360"/>
      </w:pPr>
      <w:rPr>
        <w:b/>
      </w:rPr>
    </w:lvl>
  </w:abstractNum>
  <w:abstractNum w:abstractNumId="25">
    <w:lvl w:ilvl="0">
      <w:start w:val="1"/>
      <w:numFmt w:val="decimal"/>
      <w:lvlText w:val="%1)"/>
      <w:lvlJc w:val="left"/>
      <w:pPr>
        <w:tabs>
          <w:tab w:val="num" w:pos="0"/>
        </w:tabs>
        <w:ind w:left="1778" w:hanging="360"/>
      </w:pPr>
      <w:rPr/>
    </w:lvl>
  </w:abstractNum>
  <w:abstractNum w:abstractNumId="26">
    <w:lvl w:ilvl="0">
      <w:start w:val="1"/>
      <w:numFmt w:val="lowerLetter"/>
      <w:lvlText w:val="%1."/>
      <w:lvlJc w:val="left"/>
      <w:pPr>
        <w:tabs>
          <w:tab w:val="num" w:pos="0"/>
        </w:tabs>
        <w:ind w:left="2345" w:hanging="360"/>
      </w:pPr>
      <w:rPr/>
    </w:lvl>
  </w:abstractNum>
  <w:abstractNum w:abstractNumId="27">
    <w:lvl w:ilvl="0">
      <w:start w:val="1"/>
      <w:numFmt w:val="decimal"/>
      <w:lvlText w:val="%1)"/>
      <w:lvlJc w:val="left"/>
      <w:pPr>
        <w:tabs>
          <w:tab w:val="num" w:pos="0"/>
        </w:tabs>
        <w:ind w:left="2486" w:hanging="360"/>
      </w:pPr>
      <w:rPr>
        <w:sz w:val="22"/>
      </w:rPr>
    </w:lvl>
  </w:abstractNum>
  <w:abstractNum w:abstractNumId="28">
    <w:lvl w:ilvl="0">
      <w:start w:val="1"/>
      <w:numFmt w:val="lowerLetter"/>
      <w:lvlText w:val="%1)"/>
      <w:lvlJc w:val="left"/>
      <w:pPr>
        <w:tabs>
          <w:tab w:val="num" w:pos="0"/>
        </w:tabs>
        <w:ind w:left="2487" w:hanging="360"/>
      </w:pPr>
      <w:rPr>
        <w:b/>
      </w:rPr>
    </w:lvl>
  </w:abstractNum>
  <w:abstractNum w:abstractNumId="29">
    <w:lvl w:ilvl="0">
      <w:start w:val="1"/>
      <w:numFmt w:val="decimal"/>
      <w:lvlText w:val="%1)"/>
      <w:lvlJc w:val="left"/>
      <w:pPr>
        <w:tabs>
          <w:tab w:val="num" w:pos="0"/>
        </w:tabs>
        <w:ind w:left="2486"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2z2">
    <w:name w:val="WW8Num22z2"/>
    <w:qFormat/>
    <w:rPr>
      <w:b w:val="false"/>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13:00Z</dcterms:created>
  <dc:creator>Ibu Eti</dc:creator>
  <dc:description/>
  <cp:keywords/>
  <dc:language>en-US</dc:language>
  <cp:lastModifiedBy>User</cp:lastModifiedBy>
  <dcterms:modified xsi:type="dcterms:W3CDTF">2017-08-22T02:44:00Z</dcterms:modified>
  <cp:revision>16</cp:revision>
  <dc:subject/>
  <dc:title/>
</cp:coreProperties>
</file>