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EMBUATAN  PEMBANGKIT LISTRIK TENAGA ANGIN DENGAN SISTIM TURBIN ANGI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TUGAS AKHI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ajukan untuk memenuhi syarat kelulusan sidang Strata satu (S-1 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h 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EXANDER PADADEMA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8.303009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2428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RUSAN TEKNIK MES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ULTAS TEK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TAS PASUND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DUNG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201</w:t>
      </w:r>
      <w:r>
        <w:rPr>
          <w:rFonts w:cs="Arial" w:ascii="Arial" w:hAnsi="Arial"/>
          <w:b/>
          <w:sz w:val="20"/>
          <w:szCs w:val="20"/>
        </w:rPr>
        <w:t>2</w:t>
      </w:r>
    </w:p>
    <w:sectPr>
      <w:type w:val="nextPage"/>
      <w:pgSz w:w="8391" w:h="11906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0:09:00Z</dcterms:created>
  <dc:creator>colik</dc:creator>
  <dc:description/>
  <cp:keywords/>
  <dc:language>en-US</dc:language>
  <cp:lastModifiedBy>4 L 3 X 4 N D 3 12</cp:lastModifiedBy>
  <cp:lastPrinted>2012-02-11T12:31:00Z</cp:lastPrinted>
  <dcterms:modified xsi:type="dcterms:W3CDTF">2012-02-11T05:34:00Z</dcterms:modified>
  <cp:revision>17</cp:revision>
  <dc:subject/>
  <dc:title>DISAIN SISTEM KEMUDI UNTUK KENDARAAN RODA TIGA DENGAN MENGGUNAKAN TILT STEERING</dc:title>
</cp:coreProperties>
</file>