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90" w:right="-1" w:hanging="119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-data hasil pengujian spesimen alumunium</w:t>
      </w:r>
    </w:p>
    <w:p>
      <w:pPr>
        <w:pStyle w:val="Normal"/>
        <w:spacing w:lineRule="auto" w:line="360"/>
        <w:ind w:left="1190" w:right="-1" w:hanging="119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340"/>
      </w:tblGrid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gangan (m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gangan (MPa)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005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4968153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74904459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015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49808917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99745223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026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49681529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03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49681529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036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74522293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24458599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047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74394904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05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74394904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057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99235669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0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74140127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06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24076433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07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49044586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078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23949045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0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7388535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089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23821656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0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73757962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099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73630573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23566879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11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73503185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1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73503185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120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73503185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97961783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13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47770701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13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62229299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14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7197452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1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2178344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15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74624204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15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2076433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162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7057325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1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37006369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173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86968153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17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86917197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183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99363057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99312102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194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24254777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19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6687898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204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36624204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1155414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215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11477707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2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36394904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225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11299363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73681529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236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98598726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24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48509554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246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98420382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2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2333758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257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35757962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26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35681529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267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35605096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2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48025478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27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97961783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28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47898089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288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35350318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2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22802548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299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10280255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3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47719745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309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22700637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3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22675159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3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10152866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32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35095541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330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35070064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3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35044586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34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35019108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34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97503185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35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22471338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3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3494268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36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7243312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36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0989809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372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8487898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3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9735032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383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9735032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38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2231847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393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7230573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3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7228025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404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2226752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40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5973248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414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5973248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8472611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425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0969427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4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8467516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435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3466242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971465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446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2214013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45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0961783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456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2211465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4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9709554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467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9709554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47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4705732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477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7205096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4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7205096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48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5952866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49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9701911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498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2201274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5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4698089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509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2198726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51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5947771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519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7197452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5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344586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53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344586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53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344586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540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5942675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5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8442038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55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0941401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55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3440764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56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3440764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5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3440764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57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843949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57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4687898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582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3438217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5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593758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593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9686624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5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2185987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603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3435669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6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3435669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614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3435669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6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2183439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624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9684076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0933758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635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4682803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6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4682803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645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4682803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6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7182166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656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7182166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66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093121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666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093121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6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093121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677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2180892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6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4680255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687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4680255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6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4680255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69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7179618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7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8429299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708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7179618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8429299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719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8429299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72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8429299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729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0928662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7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0928662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74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9678981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74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0928662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750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0928662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7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0928662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76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0928662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76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2178344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77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2178344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7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2178344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78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2178344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78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2178344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792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4677707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7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2178344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803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3428025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80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3428025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813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2178344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8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0928662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824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0928662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82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2178344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834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2178344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9678981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845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0928662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85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9678981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855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8429299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8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7179618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866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7179618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87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7179618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876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5929936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8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4680255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887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4680255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89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3430573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897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093121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093121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90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9681529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9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8431847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918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7182166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9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7182166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929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7182166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93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7182166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939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2183439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9684076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95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9684076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9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8434395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960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468535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9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5935032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97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0936306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97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2185987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98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8436943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9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8436943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99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593758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99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3438217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002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2188535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9689172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013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9689172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01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5940127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023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3440764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0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3440764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034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8442038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0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4692994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044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4692994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3443312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055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0943949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06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9694268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065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7194904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0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7194904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076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0946497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08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8447134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086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5947771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0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3448408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097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0949045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1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72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107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4700637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2201274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11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9701911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12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7202548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128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7202548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1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095414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139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5955414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14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4705732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149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0956688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9707006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16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5957962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16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2208917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170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9709554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1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8459873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18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2211465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18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846242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19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7212739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1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7212739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20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8464968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20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5965605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212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2216561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7217834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223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346879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22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2219108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233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9719745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2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9719745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244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0971975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24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722293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254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3473885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9724841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265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3476433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27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3476433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275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7228025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2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2229299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286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2229299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29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2231847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296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8482803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3484076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307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2234395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3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7235669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317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7235669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3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5988535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32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0989809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33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8490446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338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349172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3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349172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349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3494268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35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3494268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359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59961783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3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09974522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37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59987261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37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1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380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1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3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85031847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39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47541401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39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22547771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40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22547771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4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97579618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41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47592357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4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47592357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422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22624204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4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60140127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433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22649682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43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7266242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443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97681529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4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47694268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454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10203822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45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60216561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464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60242038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60242038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475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47770701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48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97783439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485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97783439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4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85312102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496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1033121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5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8533758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506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97859873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5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97859873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517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35401274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5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72917197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527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97936306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5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47949045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53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10458599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54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60496815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548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10509554</w:t>
            </w:r>
          </w:p>
        </w:tc>
      </w:tr>
      <w:tr>
        <w:trPr>
          <w:trHeight w:val="1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5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35528662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360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8391" w:h="11906"/>
      <w:pgMar w:left="1418" w:right="879" w:gutter="0" w:header="680" w:top="1418" w:footer="81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omic Sans MS" w:hAnsi="Comic Sans MS" w:cs="Arial"/>
        <w:b/>
        <w:b/>
        <w:i/>
        <w:i/>
        <w:sz w:val="10"/>
        <w:szCs w:val="10"/>
        <w:lang w:val="en-US" w:eastAsia="en-US"/>
      </w:rPr>
    </w:pPr>
    <w:r>
      <w:rPr>
        <w:rFonts w:cs="Arial" w:ascii="Comic Sans MS" w:hAnsi="Comic Sans MS"/>
        <w:b/>
        <w:i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2860</wp:posOffset>
              </wp:positionV>
              <wp:extent cx="3724275" cy="0"/>
              <wp:effectExtent l="635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24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8pt" to="293.2pt,1.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Century" w:hAnsi="Century" w:cs="Arial"/>
        <w:b/>
        <w:b/>
        <w:i/>
        <w:i/>
        <w:sz w:val="14"/>
        <w:szCs w:val="14"/>
      </w:rPr>
    </w:pPr>
    <w:r>
      <w:rPr>
        <w:rFonts w:cs="Arial" w:ascii="Century" w:hAnsi="Century"/>
        <w:b/>
        <w:i/>
        <w:sz w:val="14"/>
        <w:szCs w:val="14"/>
      </w:rPr>
      <w:t>RANCANG BANGUN MESIN UJI TARIK (PEMBUATAN PERANGKAT LUNAK UNTUK MENCATAT GAYA TARIK DAN REGANGA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490" w:leader="none"/>
      </w:tabs>
      <w:rPr>
        <w:rStyle w:val="PageNumber"/>
      </w:rPr>
    </w:pPr>
    <w:r>
      <w:rPr>
        <w:rFonts w:cs="Arial" w:ascii="Arial" w:hAnsi="Arial"/>
        <w:b/>
        <w:i/>
        <w:sz w:val="16"/>
        <w:szCs w:val="16"/>
      </w:rPr>
      <w:t>Laporan Tugas Akhir</w:t>
    </w:r>
    <w:r>
      <w:rPr>
        <w:rFonts w:cs="Comic Sans MS" w:ascii="Comic Sans MS" w:hAnsi="Comic Sans MS"/>
        <w:b/>
        <w:i/>
        <w:sz w:val="20"/>
        <w:szCs w:val="20"/>
      </w:rPr>
      <w:tab/>
    </w:r>
    <w:r>
      <w:rPr>
        <w:rFonts w:cs="Arial" w:ascii="Arial" w:hAnsi="Arial"/>
        <w:b/>
        <w:sz w:val="16"/>
        <w:szCs w:val="16"/>
      </w:rPr>
      <w:t xml:space="preserve">D -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8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Comic Sans MS" w:ascii="Comic Sans MS" w:hAnsi="Comic Sans MS"/>
        <w:b/>
        <w:i/>
        <w:sz w:val="20"/>
        <w:szCs w:val="20"/>
      </w:rPr>
      <w:tab/>
      <w:tab/>
      <w:tab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371221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12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pt" to="292.25pt,4.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6:50:00Z</dcterms:created>
  <dc:creator>User</dc:creator>
  <dc:description/>
  <cp:keywords/>
  <dc:language>en-US</dc:language>
  <cp:lastModifiedBy>yans</cp:lastModifiedBy>
  <cp:lastPrinted>2010-10-16T21:22:00Z</cp:lastPrinted>
  <dcterms:modified xsi:type="dcterms:W3CDTF">2011-05-23T15:24:00Z</dcterms:modified>
  <cp:revision>3</cp:revision>
  <dc:subject/>
  <dc:title/>
</cp:coreProperties>
</file>