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340868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type w:val="nextPage"/>
      <w:pgSz w:w="8391" w:h="11906"/>
      <w:pgMar w:left="1418" w:right="1134" w:gutter="0" w:header="1417" w:top="1473" w:footer="0" w:bottom="1134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NYLON PENEK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5:55:00Z</dcterms:created>
  <dc:creator>TOSHIBA</dc:creator>
  <dc:description/>
  <cp:keywords/>
  <dc:language>en-US</dc:language>
  <cp:lastModifiedBy>Ramnet09</cp:lastModifiedBy>
  <cp:lastPrinted>2009-11-03T18:58:00Z</cp:lastPrinted>
  <dcterms:modified xsi:type="dcterms:W3CDTF">2012-05-15T06:53:00Z</dcterms:modified>
  <cp:revision>9</cp:revision>
  <dc:subject/>
  <dc:title>SIMULASI DAN ANALISIS MEKANISME DAN STRUKTUR MESIN CONTINUOUS WELD KOMPONEN PLATE DAN BUSHING PADA PEMBUATAN PEDAL REM SEPEDA MOTOR</dc:title>
</cp:coreProperties>
</file>