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YURIDIKSI CALOAN PERSEORA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lon Perseorangan pada Pilkada serentak penting artinya dalam demokrasi local yang berkeadilan. Dalam asas demokrasi pemilihan melalui jalur  perseorangan tetap harus diperhitungkan sebagai bentuk jaminan hak konstitusi bang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lur perorangan dalam pilkada yang kini disoroti public dari aspek politis cukup memberatlan bagi calon perseorangan untuk  kancah pilkada. Secara yuridis seperti pasal 41 ayat 1 dan 2 dalam UU No. 8 Tahun 2015 tentang Pilkada, pada tataran latar bawah dan pragmatis politis dipersepsikan sangat beragam  sesuai dengan kepentingan  politik mereka. Mesti jelas-jelas putusan Mahkamah Konstitusi (MK) meringankan bahwa syarat calon perseorangan dalam pilkada serentak harus mendapat dukungan berdasarkan banyaknya presentase pemilih dan bukan penduduk yang diberlakukan pada pilkada 2017 dan seterus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orotan publik terhadap pasal 41 ayat 1 dan 2 dipandang menghambat pemenuhan hak untuk memperoleh kesempatan yang sama dalam pemerintahan.Sorotan tersebut telah member persepsi politik dan multitafsir berbeda sehingga memunculkan permasalahan baru pada pemangku kepentingan  politis. Beberapa elemen publik mempersoalkan  pasal 41 ayat 1 dan 2 karena kantong dukungan harus menggunakan jumlah pemilih dalam Daftar Pemilihan Tetap (DPT) dalam pemilu sebelumnya, bukan jumlah keseluruhan masyarakat di suatu daer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K sendiri berpendapat  bahwa basis dukungan harus berdasarkan daftar pemilih tetap (DPT) dari pemilu sebelumnya. Hal ini dipersepsikan sama dengan calon dari partai politik sehingga ada sebagian persepsi publik yang beredar belum terdapat kepastian hukum yang adil. Tentu saja putusan MK tidak berlaku surut agar tidak menimbulkan kerancuan dalam penafsiran di tataran pragmatis politik, MK penting menegaskan kembali bahwa putusan tersebut berlaku pada pilkada serentak setelah pada tahun 2015. Artinya, pada pilkada tahun ini (2016) masih menggunakan peraturan sebelumnya (20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lon perseorangan kian mencuat dan bergulir ketika Gubernur DKI Jakarta basuki Tjahaja Purnama (Ahok)  tetap ngotot maju melalui jalur perseorangan. Dalam catatan sejarah DKI Jakarta, pasangan calon dari perseorangan tidak pernah menang di DKI Jakarta, meski infrastruktur politiknya sangat kuat. Artinya, jalur perseorangan pada pencalonan bakal calon kepala daerah yang mensyaratkan jumlah KTP atau formulir dukungan dari Komisi Pemilihan Umum (KPU) merupakan hal yang berat dilaku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lur perseorangan, jika ahok berhasil, akan mengukir sejarah bahwa perseorangan mendapat tempat di DKI Jakarta. Namun, tidak berarti pada domain politik dan partai politik ketika mengisi masa pemerintahannya, kondisi politik justru terus memanas Kekhawatira ini akan muncul ketidakharmonisan di antara keduanya, sebab tidak kondusifnya antara pemerintahan dan parlemen. Konstelasi politik akan muncul dalam perebutan kekuas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dang-Undang Nomor 12 Tahun 2008 tentang Pemerintahan Daerah mengatur bahwa pasangan calon perseorangan dapat mendaftarkan diri sebagai pasangan calon gubernur/wakil gubernur apabila memenuhi syarat dukungan paling tinggi 6,5 % dari jumlah penduduk di provinsi. Untuk kabupaten/kota, pasangan calon perseorangan mendapatkan dukungan 4 % dari jumlah penduduk di kabupaten/kota . Namun, demikian dalam Undang-Undang No. Tahun 2015 persyaratan menjadi lebih tinggi pada dukungan paling sedikit 10 % bagi daerah dengan jumlah penduduk sampai dengan 2.000.000 jiwa (pasal 41 ayat 1 dan 2). </w:t>
      </w:r>
    </w:p>
    <w:p>
      <w:pPr>
        <w:pStyle w:val="Normal"/>
        <w:jc w:val="both"/>
        <w:rPr>
          <w:rFonts w:ascii="Times New Roman" w:hAnsi="Times New Roman" w:cs="Times New Roman"/>
          <w:sz w:val="24"/>
          <w:szCs w:val="24"/>
        </w:rPr>
      </w:pPr>
      <w:r>
        <w:rPr>
          <w:rFonts w:cs="Times New Roman" w:ascii="Times New Roman" w:hAnsi="Times New Roman"/>
          <w:sz w:val="24"/>
          <w:szCs w:val="24"/>
        </w:rPr>
        <w:t>Kemudian, dukungan 8,5 % bagi daerah dengan jumlah penduduk 2.000.000 – 6.000.000 jiwa. Sementara itu, jumlah provinsi penduduk lebih dari 6.000.000 – 12.000.000 jiwa, harus didukung paling sedikit 6,5 %.</w:t>
      </w:r>
    </w:p>
    <w:p>
      <w:pPr>
        <w:pStyle w:val="Normal"/>
        <w:jc w:val="both"/>
        <w:rPr>
          <w:rFonts w:ascii="Times New Roman" w:hAnsi="Times New Roman" w:cs="Times New Roman"/>
          <w:sz w:val="24"/>
          <w:szCs w:val="24"/>
        </w:rPr>
      </w:pPr>
      <w:r>
        <w:rPr>
          <w:rFonts w:cs="Times New Roman" w:ascii="Times New Roman" w:hAnsi="Times New Roman"/>
          <w:sz w:val="24"/>
          <w:szCs w:val="24"/>
        </w:rPr>
        <w:tab/>
        <w:t>Apabila dianalisis, tetrkait calon perseorangan dalam perspektif yuridis normative, perlu melihat peraturan perundang-undangan dari yang tertinggi hingga peraturan organic di bawahnya. Calon perseorangan telah terdapat dalam pasal 18 (4) UUD 1945 melawan UU No.32 Tahun 2004 tentang Pemerintahan Daerah. Pasal 18 (4) UUD 1945 menyebutkan “Gubernur, Bupati dan wali kota masing-masing sebagai kepala Pemerintahan daerah provinsi, kabupaten dan kota terpilih secara demokratis.” Pasal 56 (1) UU No. 32 Tahun 2004 menyebutkan “Pasangan calon sebagaimana dimaksud pada ayat 1 diajukan oleh partai politik atau gabungan partai politik.”</w:t>
      </w:r>
    </w:p>
    <w:p>
      <w:pPr>
        <w:pStyle w:val="Normal"/>
        <w:jc w:val="both"/>
        <w:rPr/>
      </w:pPr>
      <w:r>
        <w:rPr>
          <w:rFonts w:cs="Times New Roman" w:ascii="Times New Roman" w:hAnsi="Times New Roman"/>
          <w:sz w:val="24"/>
          <w:szCs w:val="24"/>
        </w:rPr>
        <w:tab/>
        <w:t>Pasal 18 (4) UUD 1945, secara implisit telah membuka kesempatan lebih terbuka kepada calon kepala daerah, dalam artian tidak mengharuskan calon kepala daerah berasal dari kalangan partai politik. Bila disimpulkan bahwa pemerintah daerah yang dikehendaki dalam otonomi daerah termasuk penentuan kepala daerah dalam dua jalur, melalui partai politik maupun calon perseorangan. Hal ini bertentangan dengan UU No. 32 Tahun 2004 yang ternyata memberikan suatu garis demokrasi atau pembatas di mana hanya calon yang melalui partai politik ataupun gabungan partai politik sajalah yang dapat mengikuti pilkada langsung. Padahal, hierarki perundang-undangan tidak boleh bertentangan dengan peraturan yang ada di atasnya sesuai dengan asa Stufenbau Theorty.</w:t>
      </w:r>
    </w:p>
    <w:p>
      <w:pPr>
        <w:pStyle w:val="Normal"/>
        <w:jc w:val="both"/>
        <w:rPr/>
      </w:pPr>
      <w:r>
        <w:rPr>
          <w:rFonts w:cs="Times New Roman" w:ascii="Times New Roman" w:hAnsi="Times New Roman"/>
          <w:sz w:val="24"/>
          <w:szCs w:val="24"/>
        </w:rPr>
        <w:tab/>
        <w:t xml:space="preserve">Dalam perspektif calon perseorangan apda pilkada, sebagaimana diatur dalam UUD 1945, antara demokrasi dan HAM dapat diartikan sebagai bentuk perlindungan HAM atas sipil dan hak-hak politiknya. Asas demokrasi pada intinya terakomodasinya hak-hak warga negara oleh substansi peraturan dan perundang-undangan yang memberikan peluang bagi semua warga Negara yakni hak untuk dipilih dan memilih secara adil. Sebab itu, munculnya jalur calon perseorangan menjadi bukti bahwa semakin terwujudnya demokrasi di negeri ini. Sebagai Negara hukum yang demokratis, calon perseorangan adalah sah secara yuridis normative yang semuanya tiada lain untuk membangun bingkai demokrasi, penegakkan HAM, dan mewujudkan pilkada yang adil, bersih, berkualitas dan legitimas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OPINI PIKIRAN RAKY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20 Maret 2016</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T.Subarsya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Dosen Fakultas Hukum </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Universitas Pasundan Band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User</dc:creator>
  <dc:description/>
  <dc:language>en-US</dc:language>
  <cp:lastModifiedBy>User</cp:lastModifiedBy>
  <dcterms:modified xsi:type="dcterms:W3CDTF">2017-08-08T03:38:00Z</dcterms:modified>
  <cp:revision>19</cp:revision>
  <dc:subject/>
  <dc:title/>
</cp:coreProperties>
</file>