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fi-FI"/>
        </w:rPr>
      </w:pPr>
      <w:r>
        <w:rPr>
          <w:b/>
          <w:color w:val="000000"/>
          <w:sz w:val="26"/>
          <w:szCs w:val="26"/>
          <w:lang w:val="fi-FI"/>
        </w:rPr>
        <w:t>BAB V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i-FI"/>
        </w:rPr>
      </w:pPr>
      <w:r>
        <w:rPr>
          <w:b/>
          <w:color w:val="000000"/>
          <w:sz w:val="26"/>
          <w:szCs w:val="26"/>
          <w:lang w:val="fi-FI"/>
        </w:rPr>
        <w:t>KESIMPULAN DAN SARAN</w:t>
      </w:r>
    </w:p>
    <w:p>
      <w:pPr>
        <w:pStyle w:val="Normal"/>
        <w:rPr>
          <w:b/>
          <w:b/>
          <w:color w:val="000000"/>
          <w:sz w:val="26"/>
          <w:szCs w:val="26"/>
          <w:lang w:val="fi-FI"/>
        </w:rPr>
      </w:pPr>
      <w:r>
        <w:rPr>
          <w:b/>
          <w:color w:val="000000"/>
          <w:sz w:val="26"/>
          <w:szCs w:val="26"/>
          <w:lang w:val="fi-FI"/>
        </w:rPr>
      </w:r>
    </w:p>
    <w:p>
      <w:pPr>
        <w:pStyle w:val="Normal"/>
        <w:rPr>
          <w:b/>
          <w:b/>
          <w:color w:val="000000"/>
          <w:sz w:val="26"/>
          <w:szCs w:val="26"/>
          <w:lang w:val="fi-FI"/>
        </w:rPr>
      </w:pPr>
      <w:r>
        <w:rPr>
          <w:b/>
          <w:color w:val="000000"/>
          <w:sz w:val="26"/>
          <w:szCs w:val="26"/>
          <w:lang w:val="fi-FI"/>
        </w:rPr>
      </w:r>
    </w:p>
    <w:p>
      <w:pPr>
        <w:pStyle w:val="Normal"/>
        <w:rPr>
          <w:b/>
          <w:b/>
          <w:color w:val="000000"/>
          <w:sz w:val="26"/>
          <w:szCs w:val="26"/>
          <w:lang w:val="fi-FI"/>
        </w:rPr>
      </w:pPr>
      <w:r>
        <w:rPr>
          <w:b/>
          <w:color w:val="000000"/>
          <w:sz w:val="26"/>
          <w:szCs w:val="26"/>
          <w:lang w:val="fi-FI"/>
        </w:rPr>
      </w:r>
    </w:p>
    <w:p>
      <w:pPr>
        <w:pStyle w:val="Normal"/>
        <w:rPr>
          <w:b/>
          <w:b/>
          <w:color w:val="000000"/>
          <w:sz w:val="26"/>
          <w:szCs w:val="26"/>
          <w:lang w:val="fi-FI"/>
        </w:rPr>
      </w:pPr>
      <w:r>
        <w:rPr>
          <w:b/>
          <w:color w:val="000000"/>
          <w:sz w:val="26"/>
          <w:szCs w:val="26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5.1 Kesimpu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color w:val="000000"/>
          <w:lang w:val="fi-FI"/>
        </w:rPr>
      </w:pPr>
      <w:r>
        <w:rPr>
          <w:color w:val="000000"/>
          <w:lang w:val="fi-FI"/>
        </w:rPr>
        <w:t xml:space="preserve">Dari hasil pengujian di laboratorium diperoleh bahwa </w:t>
      </w:r>
      <w:r>
        <w:rPr>
          <w:i/>
          <w:iCs/>
          <w:color w:val="000000"/>
          <w:lang w:val="fi-FI"/>
        </w:rPr>
        <w:t xml:space="preserve">Biosand Filter </w:t>
      </w:r>
      <w:r>
        <w:rPr>
          <w:color w:val="000000"/>
          <w:lang w:val="fi-FI"/>
        </w:rPr>
        <w:t>mampu menurunkan Fe dan Mn. Penurunan Fe pada Reaktor 1 penyisihan paling besar adalah 100 % dan yang paling kecil  85.58 %, Reaktor 2 penyisihan paling besar adalah 100 % dan yang paling kecil  79.09 % dan Reaktor 3 penyisihan paling besar adalah 100 % dan yang paling kecil  77.47 %. Penurunan Mn pada Reaktor 1 penyisihan paling besar adalah 100 % dan yang paling kecil  66.86 %, Reaktor 2 penyisihan paling besar adalah 100 % dan yang paling kecil  62.18 % dan Reaktor 3 penyisihan paling besar adalah 100 % dan yang paling kecil  65.11 %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color w:val="000000"/>
          <w:lang w:val="fi-FI"/>
        </w:rPr>
      </w:pPr>
      <w:r>
        <w:rPr>
          <w:color w:val="000000"/>
          <w:lang w:val="fi-FI"/>
        </w:rPr>
        <w:t>Dari hasil pengujian di laboratorium diperoleh bahwa konsentrasi Fe pada reaktor 1 setelah 5 menit namun ada sebagian dari hasil filtrasi masih diatas standar baku mutu besi &gt; 0,3 mg/l. Fe akhir yang terbesar adalah 0.91 mg/l pada konsentrsi awal 8 mg/l, dan ada pula yang di bawah standar baku mutu besi &lt; 0,3 mg/l. Fe awal yang terkecil adalah 0.00 mg/l pada konsentrsi awal 7 mg/l, 8 mg/l, 9 mg/l dan 10 mg/l. Reaktor 2 setelah 5 menit namun ada sebagian dari hasil filtrasi masih diatas standar baku mutu besi &gt; 0,3 mg/l. Fe akhir yang terbesar adalah 0.78 mg/l pada konsentrsi awal 7 mg/l, dan ada pula yang di bawah standar baku mutu besi &lt; 0,3 mg/l. Fe akhir yang terkecil adalah 0.00 mg/l pada konsentrasi awal 9 mg/l dan 10 mg/l. Reaktor 3 setelah 5 menit namun ada sebagian dari hasil filtrasi masih diatas standar baku mutu besi &gt; 0,3 mg/l. Fe akhir yang terbesar adalah 0.92 mg/l pada konsentrasi awal 9 mg/l, dan ada pula yang di bawah standar baku mutu besi &lt; 0,3 mg/l. Fe akhir yang terkecil adalah 0.08 mg/l pada konsentrsi awal 1 mg/l. Konsentr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color w:val="000000"/>
          <w:lang w:val="fi-FI"/>
        </w:rPr>
      </w:pPr>
      <w:r>
        <w:rPr>
          <w:color w:val="000000"/>
          <w:lang w:val="fi-FI"/>
        </w:rPr>
        <w:t>Dari hasil pengujian di laboratorium diperoleh bahwa konsentrasi Mn reaktor 1 setelah 5 menit namun ada sebagian dari hasil filtrasi masih diatas standar baku mutu mangan &gt; 0,1 mg/l. Mn Akhir yang terbesar adalah 1.85 mg/l pada konsentrasi awal 6 mg/l, dan ada pula yang di bawah standar baku mutu mangan &lt; 0,1 mg/l. Mn akhir yang terkecil adalah 0.00 mg/l pada konsentrasi awal 7 mg/l, 9 mg/l dan 10 mg/l. Reaktor 2 setelah 5 menit namun ada sebagian dari hasil filtrasi masih diatas standar baku mutu mangan &gt; 0,1 mg/l. Mn akhir yang terbesar adalah 1.93 mg/l pada konsentrasi awal 6 mg/l, dan ada pula yang di bawah standar baku mutu mangan &lt; 0,1 mg/l. Mn akhir yang terkecil adalah 0.00 mg/l pada konsentrasi awal 8 mg/l, 9 mg/l dan 10 mg/l. Reaktor 3 setelah 5 menit namun ada sebagian dari hasil filtrasi masih diatas standar baku mutu mangan &gt; 0,1 mg/l. Mn akhir yang terbesar adalah 1.73 mg/l pada konsentrasi awal 7 mg/l, dan ada pula yang di bawah standar baku mutu mangan &lt; 0,1 mg/l. Mn akhir yang terkecil adalah 0.00 mg/l pada konsentrasi awal 8 mg/l dan 10 mg/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color w:val="000000"/>
          <w:lang w:val="fi-FI"/>
        </w:rPr>
        <w:t xml:space="preserve">Berdasarkan hasil penelitian variasi ketinggian yang digunakan yaitu variasi ketinggian media </w:t>
      </w:r>
      <w:r>
        <w:rPr>
          <w:i/>
          <w:iCs/>
          <w:color w:val="000000"/>
          <w:lang w:val="fi-FI"/>
        </w:rPr>
        <w:t xml:space="preserve">Biosand Filter </w:t>
      </w:r>
      <w:r>
        <w:rPr>
          <w:color w:val="000000"/>
          <w:lang w:val="fi-FI"/>
        </w:rPr>
        <w:t>1 (1:1) menunjukkan effisiensi penurunan konsentrasi Fe dan Mn paling efektif jika dibandingkan dengan variasi ketinggian media yang lain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360"/>
        <w:ind w:left="357" w:hanging="357"/>
        <w:jc w:val="both"/>
        <w:rPr/>
      </w:pPr>
      <w:r>
        <w:rPr>
          <w:color w:val="000000"/>
          <w:lang w:val="fi-FI"/>
        </w:rPr>
        <w:t xml:space="preserve">Berdasarkan hasil penelitian penyisihan besi dan mangan variasi karbon aktif pada reaktor 1 lebih besar dibandingkan dengan variasi karbon aktif dari reaktor yang lain dan pengaruh adsorpsi yang dihasilkan dari penyaringan karbon aktif, akan tetapi yang terjadi pada reaktor adalah bintik – bintik nyamuk dan tidak terjadi lapisan </w:t>
      </w:r>
      <w:r>
        <w:rPr>
          <w:i/>
          <w:color w:val="000000"/>
          <w:lang w:val="fi-FI"/>
        </w:rPr>
        <w:t>biofilm</w:t>
      </w:r>
      <w:r>
        <w:rPr>
          <w:color w:val="000000"/>
          <w:lang w:val="fi-FI"/>
        </w:rPr>
        <w:t>, karena tidak tumbuhnya lapisan seeding yang diharapkan yang befungsi untuk mendegradasi bahan buangan seperti Fe dan M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5.2 Sar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99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Untuk mendapatkan hasil yang lebih baik dan bersifat aplikatif maka diperlukan penelitian lebih lanjut, terutama dalam campuran bahan pembuat </w:t>
      </w:r>
      <w:r>
        <w:rPr>
          <w:i/>
          <w:iCs/>
          <w:color w:val="000000"/>
        </w:rPr>
        <w:t xml:space="preserve">Biosand Filter </w:t>
      </w:r>
      <w:r>
        <w:rPr>
          <w:color w:val="000000"/>
        </w:rPr>
        <w:t>untuk mendapatkan hasil kualitas dan kuantitas air hasil filtrasi yang lebih baik lag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60"/>
        <w:ind w:left="399" w:hanging="360"/>
        <w:jc w:val="both"/>
        <w:rPr>
          <w:color w:val="000000"/>
        </w:rPr>
      </w:pPr>
      <w:r>
        <w:rPr>
          <w:color w:val="000000"/>
        </w:rPr>
        <w:t>Perlu adanya persiapan desain reaktor dan persiapan media yang lebih baik, sehingga unit tersebut siap digunakan dan dapat berfungsi lebih optim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60"/>
        <w:ind w:left="399" w:hanging="360"/>
        <w:jc w:val="both"/>
        <w:rPr>
          <w:color w:val="000000"/>
        </w:rPr>
      </w:pPr>
      <w:r>
        <w:rPr>
          <w:color w:val="000000"/>
        </w:rPr>
        <w:t>Perlu dilakukan aerasi agar terbentuk biofilm secara al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851" w:top="1701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 -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V 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pt;mso-wrap-distance-left:0pt;mso-wrap-distance-right:0pt;mso-wrap-distance-top:0pt;mso-wrap-distance-bottom:0pt;margin-top:0.05pt;mso-position-vertical-relative:text;margin-left:3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V -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12:00Z</dcterms:created>
  <dc:creator>Y&amp;Z</dc:creator>
  <dc:description/>
  <cp:keywords/>
  <dc:language>en-US</dc:language>
  <cp:lastModifiedBy>Y&amp;Z</cp:lastModifiedBy>
  <cp:lastPrinted>2009-08-08T11:01:00Z</cp:lastPrinted>
  <dcterms:modified xsi:type="dcterms:W3CDTF">2009-08-31T12:13:00Z</dcterms:modified>
  <cp:revision>3</cp:revision>
  <dc:subject/>
  <dc:title>BAB V</dc:title>
</cp:coreProperties>
</file>