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FTAR PUSTAK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remisinoff, Paul N. dan Ellerbusch, Fred, </w:t>
      </w:r>
      <w:r>
        <w:rPr>
          <w:b/>
          <w:bCs/>
        </w:rPr>
        <w:t>Carbon Adsorption Handbook</w:t>
      </w:r>
      <w:r>
        <w:rPr/>
        <w:t xml:space="preserve">, Ann Arbor Science Publishers Inc., Michigan, 1978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le, G.A. 1988. </w:t>
      </w:r>
      <w:r>
        <w:rPr>
          <w:b/>
          <w:bCs/>
        </w:rPr>
        <w:t>Textbook of Limnology</w:t>
      </w:r>
      <w:r>
        <w:rPr/>
        <w:t>, Third edition. Waveland Press, Inc., Illinois, USA. 401 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ndah D., </w:t>
      </w:r>
      <w:r>
        <w:rPr>
          <w:b/>
          <w:bCs/>
        </w:rPr>
        <w:t>Kontaminasi Logam Berat Pada Pakan Ikan Dan Ikan Nila</w:t>
      </w:r>
      <w:r>
        <w:rPr/>
        <w:t>, ITB, Bandung,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urqon, Nurul., </w:t>
      </w:r>
      <w:r>
        <w:rPr>
          <w:b/>
          <w:bCs/>
        </w:rPr>
        <w:t>Uji Adsospsi Logam Berat Tembaga Pada Proses Recovery Limbah Oli Menggunakan Alam Skala Lab</w:t>
      </w:r>
      <w:r>
        <w:rPr/>
        <w:t>, Jurusan Pendidikan Kimia, Fakultas Pendidikan Matematika dan Ilmu Pengetahuan Alam, UPI, Bandung,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eryando P., </w:t>
      </w:r>
      <w:r>
        <w:rPr>
          <w:b/>
          <w:bCs/>
        </w:rPr>
        <w:t>Pencemaran dan Toksikologi Logam Berat</w:t>
      </w:r>
      <w:r>
        <w:rPr/>
        <w:t>, Rineka Cipta, Jakarta, 199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ttp//b3-Menlh.go.id/buletin/article.php?article_id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ttp//kompas.com/verl/iptek/0703/09/172932.htm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http://.tekmira.esdm.go.id/kp/Batubara/toksisitas.Sp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http://www.keliangold.com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Indarti, Retno., Ghozali, Muchtar &amp; Harita., </w:t>
      </w:r>
      <w:r>
        <w:rPr>
          <w:b/>
          <w:bCs/>
          <w:color w:val="000000"/>
        </w:rPr>
        <w:t>Operasi Teknik Kimia</w:t>
      </w:r>
      <w:r>
        <w:rPr>
          <w:color w:val="000000"/>
        </w:rPr>
        <w:t>, Pusat Pengembangan Pendidikan Politeknik Bandung, Bandung,199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elianti F., </w:t>
      </w:r>
      <w:r>
        <w:rPr>
          <w:b/>
          <w:bCs/>
          <w:color w:val="000000"/>
        </w:rPr>
        <w:t>Evaluasi Kapasitas Adsorpsi Kulit Kacang Tanah Terhadap Zat Warna Remazol Golden Yellow 6 Menggunakan Persamaan Langmuir, Freundlich dan BET Isotherm</w:t>
      </w:r>
      <w:r>
        <w:rPr>
          <w:color w:val="000000"/>
        </w:rPr>
        <w:t>, UNPAS, Bandung, 2005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ohajit., </w:t>
      </w:r>
      <w:r>
        <w:rPr>
          <w:b/>
          <w:bCs/>
        </w:rPr>
        <w:t>Prinsip-Prinsip Pengendalian Kualitas Air</w:t>
      </w:r>
      <w:r>
        <w:rPr/>
        <w:t>, Departemen Teknik Lingkungan, Fakultas Teknik Sipil dan Perencanaan, Institut Teknologi Bandung, 2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ukmat et all., </w:t>
      </w:r>
      <w:r>
        <w:rPr>
          <w:b/>
          <w:bCs/>
        </w:rPr>
        <w:t>Pemantauan Teknologi Penambangan Batubara di PT Tambang Batubara Bukit Asam Unit Pertambangan Ombilin</w:t>
      </w:r>
      <w:r>
        <w:rPr/>
        <w:t>, Direktorat Jendral Pertambangan Umum, PPTM, 199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anusi Bahrawi, SE, </w:t>
      </w:r>
      <w:r>
        <w:rPr>
          <w:b/>
          <w:bCs/>
        </w:rPr>
        <w:t>Mengenal Hasil Tambang Indonesia</w:t>
      </w:r>
      <w:r>
        <w:rPr/>
        <w:t>, PT Bina Aksara, Jakarta, 198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embiring M.T., Sinaga T., </w:t>
      </w:r>
      <w:r>
        <w:rPr>
          <w:b/>
          <w:bCs/>
        </w:rPr>
        <w:t>Arang Aktif (Pengenalan dan Proses Pembuatannya),</w:t>
      </w:r>
      <w:r>
        <w:rPr/>
        <w:t xml:space="preserve"> Universitas Sumatera Utara, Medan,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ukandarrumidi, </w:t>
      </w:r>
      <w:r>
        <w:rPr>
          <w:b/>
          <w:bCs/>
        </w:rPr>
        <w:t>Batubara Dan Gambut</w:t>
      </w:r>
      <w:r>
        <w:rPr/>
        <w:t>, Gadjah Mada University Press, Yogyakarta, 199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Yulita dan Budiarti, </w:t>
      </w:r>
      <w:r>
        <w:rPr>
          <w:b/>
          <w:bCs/>
        </w:rPr>
        <w:t>Laporan Kegiatan Praktek Kerja Industri Di Pusat Penelitian Dan Pengembangan Teknologi mineral Dan Batubara</w:t>
      </w:r>
      <w:r>
        <w:rPr/>
        <w:t>, Bandung,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d-ID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eliangol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29:00Z</dcterms:created>
  <dc:creator>RINDU</dc:creator>
  <dc:description/>
  <dc:language>en-US</dc:language>
  <cp:lastModifiedBy>RINDU</cp:lastModifiedBy>
  <cp:lastPrinted>2000-02-02T00:03:00Z</cp:lastPrinted>
  <dcterms:modified xsi:type="dcterms:W3CDTF">2000-02-01T17:04:00Z</dcterms:modified>
  <cp:revision>11</cp:revision>
  <dc:subject/>
  <dc:title>DAFTAR PUSTAKA</dc:title>
</cp:coreProperties>
</file>