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auto" w:line="360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960" w:hanging="0"/>
        <w:jc w:val="center"/>
        <w:rPr>
          <w:lang w:val="id-ID"/>
        </w:rPr>
      </w:pPr>
      <w:r>
        <w:rPr>
          <w:b/>
        </w:rPr>
        <w:t>DAFTAR PUSTAKA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nniff, Patrick F. Environmental Noise pollution.John Willey &amp; Sons,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lson Charles E, Noise Control., New Jersey Institute of Technology 197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tra Ardhana,Dr, Ir.,MT (Teknik Fisika ITB), Indonesia research on Traffic Noise Workshop “ The Influence of Noise Level From Motor cycles on The Traffic Noise Models in Bandung”, Institute of road Engineering, Bandung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Yusmaidi, Evaluasi tingkat kebisingan akibat kegiatan lalu lintas dan non lalu lintas di kampus Universitas Pasundan jalan Taman Sari dan Lengkong Besar Bandung. TA teknik lingkungan UNPAS tahun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</w:rPr>
        <w:t>Keputusan Menteri Negara Lingkungan Hidup Nomor : Kep-48/MENLH/11/1996 Tentang Baku Tingkat Kebising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irektorat Jenderal Bina Marga dan Pembinaan Kota No.001/T/BNKT/1990 tentang Panduan Survai dan Perhitungan Lalu lin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rqon,Ph.D., Statistika Terapan Untuk Penelitian, Alfabeta, Bandung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v-SE"/>
        </w:rPr>
        <w:t>Sudjana, Prof.,Dr., Teknik Analisis Regresi dan Korelasi, Tarsito, Bandung 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Sugiyono, Dr., Statistika Untuk Penelitian, Alfabeta, Bandung, 2004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bCs/>
          <w:color w:val="000000"/>
          <w:lang w:val="sv-S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05:00Z</dcterms:created>
  <dc:creator>desy w</dc:creator>
  <dc:description/>
  <cp:keywords/>
  <dc:language>en-US</dc:language>
  <cp:lastModifiedBy>desy w</cp:lastModifiedBy>
  <cp:lastPrinted>2008-11-20T02:19:00Z</cp:lastPrinted>
  <dcterms:modified xsi:type="dcterms:W3CDTF">2008-11-19T19:19:00Z</dcterms:modified>
  <cp:revision>4</cp:revision>
  <dc:subject/>
  <dc:title>DAFTAR PUSTAKA</dc:title>
</cp:coreProperties>
</file>