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FTAR ISI</w:t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BSTRAKSI.............................................................................</w:t>
        <w:tab/>
        <w:t>i</w:t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ATA PENGANTAR................................................................</w:t>
        <w:tab/>
        <w:t>ii</w:t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FTAR ISI..............................................................................</w:t>
        <w:tab/>
        <w:t>iv</w:t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FTAR GAMBAR ................................................................</w:t>
        <w:tab/>
        <w:t>ix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FTAR TABEL......................................................................</w:t>
        <w:tab/>
        <w:t>x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B I PENDAHULUAN</w:t>
      </w:r>
    </w:p>
    <w:p>
      <w:pPr>
        <w:pStyle w:val="Normal"/>
        <w:tabs>
          <w:tab w:val="clear" w:pos="397"/>
          <w:tab w:val="left" w:pos="35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</w:t>
        <w:tab/>
        <w:t>Latar Belakang Masalah......................................................</w:t>
        <w:tab/>
        <w:t xml:space="preserve"> I-2</w:t>
      </w:r>
    </w:p>
    <w:p>
      <w:pPr>
        <w:pStyle w:val="Normal"/>
        <w:tabs>
          <w:tab w:val="clear" w:pos="397"/>
          <w:tab w:val="left" w:pos="35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</w:t>
        <w:tab/>
        <w:t>Identifikasi Masalah.............................................................</w:t>
        <w:tab/>
        <w:t xml:space="preserve"> I-4</w:t>
      </w:r>
    </w:p>
    <w:p>
      <w:pPr>
        <w:pStyle w:val="Normal"/>
        <w:tabs>
          <w:tab w:val="clear" w:pos="397"/>
          <w:tab w:val="left" w:pos="35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</w:t>
        <w:tab/>
        <w:t>Tujuan Pemecahan Masalah.................................................</w:t>
        <w:tab/>
        <w:t xml:space="preserve"> I-5</w:t>
      </w:r>
    </w:p>
    <w:p>
      <w:pPr>
        <w:pStyle w:val="Normal"/>
        <w:tabs>
          <w:tab w:val="clear" w:pos="397"/>
          <w:tab w:val="left" w:pos="357" w:leader="none"/>
          <w:tab w:val="left" w:pos="5103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</w:t>
        <w:tab/>
        <w:t>Batasan Masalah</w:t>
        <w:tab/>
        <w:tab/>
        <w:t xml:space="preserve"> I-6</w:t>
      </w:r>
    </w:p>
    <w:p>
      <w:pPr>
        <w:pStyle w:val="Normal"/>
        <w:tabs>
          <w:tab w:val="left" w:pos="397" w:leader="none"/>
          <w:tab w:val="left" w:pos="5103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</w:t>
        <w:tab/>
        <w:t>Metodologi Pemecahan Masalah</w:t>
        <w:tab/>
        <w:tab/>
        <w:t xml:space="preserve"> I-7</w:t>
      </w:r>
    </w:p>
    <w:p>
      <w:pPr>
        <w:pStyle w:val="Normal"/>
        <w:tabs>
          <w:tab w:val="clear" w:pos="397"/>
          <w:tab w:val="left" w:pos="357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VI</w:t>
        <w:tab/>
        <w:t>Sistematika Penulisa</w:t>
        <w:tab/>
        <w:tab/>
        <w:t xml:space="preserve"> I-7</w:t>
      </w:r>
    </w:p>
    <w:p>
      <w:pPr>
        <w:pStyle w:val="Normal"/>
        <w:tabs>
          <w:tab w:val="clear" w:pos="397"/>
          <w:tab w:val="left" w:pos="35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left" w:pos="35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B II LANDASAN TEORI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Sejarah Singkat IDS dan Snort</w:t>
        <w:tab/>
        <w:tab/>
        <w:t xml:space="preserve"> II-1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57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Jenis Intrusion Detection System (IDS)</w:t>
        <w:tab/>
        <w:tab/>
        <w:t xml:space="preserve"> II-5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357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etwork-Based Intrusion Detection System (NIDS)....</w:t>
        <w:tab/>
        <w:t xml:space="preserve"> II-5 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357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Host-Based Intrusion Detection System (HIDS)</w:t>
        <w:tab/>
        <w:t>......</w:t>
        <w:tab/>
        <w:t xml:space="preserve"> II-8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357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Distributed Intrusion Detection System (DIDS) .........</w:t>
        <w:tab/>
        <w:t xml:space="preserve"> II-11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Signatures.</w:t>
        <w:tab/>
        <w:tab/>
        <w:t xml:space="preserve"> II-13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57" w:leader="none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>Alerts.....................................................................................</w:t>
        <w:tab/>
        <w:t xml:space="preserve"> II-13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57" w:leader="none"/>
          <w:tab w:val="left" w:pos="720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Logs</w:t>
        <w:tab/>
        <w:tab/>
        <w:t xml:space="preserve"> II-14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57" w:leader="none"/>
          <w:tab w:val="left" w:pos="720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Sensor</w:t>
        <w:tab/>
        <w:tab/>
        <w:t xml:space="preserve"> II-14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57" w:leader="none"/>
          <w:tab w:val="left" w:pos="720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Arsitektur IDS</w:t>
        <w:tab/>
        <w:tab/>
        <w:t xml:space="preserve"> II-15</w:t>
      </w:r>
    </w:p>
    <w:p>
      <w:pPr>
        <w:pStyle w:val="Normal"/>
        <w:numPr>
          <w:ilvl w:val="2"/>
          <w:numId w:val="4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>Host-Target-Co-Location ............................................</w:t>
        <w:tab/>
        <w:t xml:space="preserve"> II-15</w:t>
      </w:r>
    </w:p>
    <w:p>
      <w:pPr>
        <w:pStyle w:val="Normal"/>
        <w:numPr>
          <w:ilvl w:val="2"/>
          <w:numId w:val="4"/>
        </w:numPr>
        <w:tabs>
          <w:tab w:val="clear" w:pos="397"/>
          <w:tab w:val="center" w:pos="720" w:leader="dot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Host-Target-Separation................................................</w:t>
        <w:tab/>
        <w:t xml:space="preserve"> II-15</w:t>
      </w:r>
    </w:p>
    <w:p>
      <w:pPr>
        <w:pStyle w:val="Normal"/>
        <w:numPr>
          <w:ilvl w:val="2"/>
          <w:numId w:val="4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>Arsitektur Tiered..........................................................</w:t>
        <w:tab/>
        <w:t xml:space="preserve"> II-16</w:t>
      </w:r>
    </w:p>
    <w:p>
      <w:pPr>
        <w:pStyle w:val="Normal"/>
        <w:numPr>
          <w:ilvl w:val="3"/>
          <w:numId w:val="4"/>
        </w:numPr>
        <w:spacing w:lineRule="auto" w:line="36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Arsitektur Single Tiered...............................</w:t>
        <w:tab/>
        <w:t xml:space="preserve"> II-16</w:t>
      </w:r>
    </w:p>
    <w:p>
      <w:pPr>
        <w:pStyle w:val="Normal"/>
        <w:numPr>
          <w:ilvl w:val="3"/>
          <w:numId w:val="4"/>
        </w:numPr>
        <w:spacing w:lineRule="auto" w:line="360"/>
        <w:ind w:left="720" w:firstLine="180"/>
        <w:jc w:val="both"/>
        <w:rPr/>
      </w:pPr>
      <w:r>
        <w:rPr>
          <w:sz w:val="20"/>
          <w:szCs w:val="20"/>
        </w:rPr>
        <w:t>Arsitektur Multi Tiered................................</w:t>
        <w:tab/>
        <w:t xml:space="preserve"> II-17</w:t>
      </w:r>
    </w:p>
    <w:p>
      <w:pPr>
        <w:pStyle w:val="Normal"/>
        <w:numPr>
          <w:ilvl w:val="3"/>
          <w:numId w:val="4"/>
        </w:numPr>
        <w:spacing w:lineRule="auto" w:line="36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Arsitektur Peer-to-peer.................................</w:t>
        <w:tab/>
        <w:t xml:space="preserve"> II-20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57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Akhir (Goals) Intrusion Detection System..................</w:t>
        <w:tab/>
        <w:t xml:space="preserve"> II-20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35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Accountability..............................................................</w:t>
        <w:tab/>
        <w:t xml:space="preserve"> II-20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357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Response......................................................................</w:t>
        <w:tab/>
        <w:t xml:space="preserve"> II-21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>Model Proses Komponen Fundamental Fungsional IDS......</w:t>
        <w:tab/>
        <w:t xml:space="preserve"> II-21</w:t>
      </w:r>
    </w:p>
    <w:p>
      <w:pPr>
        <w:pStyle w:val="Normal"/>
        <w:numPr>
          <w:ilvl w:val="1"/>
          <w:numId w:val="4"/>
        </w:numPr>
        <w:tabs>
          <w:tab w:val="left" w:pos="397" w:leader="none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ategi Kontrol....................................................................</w:t>
        <w:tab/>
        <w:t xml:space="preserve"> II-22</w:t>
      </w:r>
    </w:p>
    <w:p>
      <w:pPr>
        <w:pStyle w:val="Normal"/>
        <w:numPr>
          <w:ilvl w:val="2"/>
          <w:numId w:val="4"/>
        </w:numPr>
        <w:tabs>
          <w:tab w:val="left" w:pos="39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Centralized (terpusat)...........................................</w:t>
        <w:tab/>
        <w:t xml:space="preserve"> II-23</w:t>
      </w:r>
    </w:p>
    <w:p>
      <w:pPr>
        <w:pStyle w:val="Normal"/>
        <w:numPr>
          <w:ilvl w:val="2"/>
          <w:numId w:val="4"/>
        </w:numPr>
        <w:tabs>
          <w:tab w:val="left" w:pos="39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Partially Distributed (dibagi secara terpisah).......</w:t>
        <w:tab/>
        <w:t xml:space="preserve"> II-24</w:t>
      </w:r>
    </w:p>
    <w:p>
      <w:pPr>
        <w:pStyle w:val="Normal"/>
        <w:numPr>
          <w:ilvl w:val="2"/>
          <w:numId w:val="4"/>
        </w:numPr>
        <w:tabs>
          <w:tab w:val="left" w:pos="39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Fully Distributed (dibagi secara penuh)...............</w:t>
        <w:tab/>
        <w:t xml:space="preserve"> II-25</w:t>
      </w:r>
    </w:p>
    <w:p>
      <w:pPr>
        <w:pStyle w:val="Normal"/>
        <w:numPr>
          <w:ilvl w:val="1"/>
          <w:numId w:val="4"/>
        </w:numPr>
        <w:tabs>
          <w:tab w:val="left" w:pos="397" w:leader="none"/>
          <w:tab w:val="left" w:pos="720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Snort</w:t>
        <w:tab/>
        <w:tab/>
        <w:t xml:space="preserve"> II-26</w:t>
      </w:r>
    </w:p>
    <w:p>
      <w:pPr>
        <w:pStyle w:val="Normal"/>
        <w:numPr>
          <w:ilvl w:val="2"/>
          <w:numId w:val="4"/>
        </w:numPr>
        <w:tabs>
          <w:tab w:val="left" w:pos="357" w:leader="none"/>
          <w:tab w:val="left" w:pos="39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Komponen Snort...................................................</w:t>
        <w:tab/>
        <w:t xml:space="preserve"> II-26</w:t>
      </w:r>
    </w:p>
    <w:p>
      <w:pPr>
        <w:pStyle w:val="Normal"/>
        <w:numPr>
          <w:ilvl w:val="2"/>
          <w:numId w:val="4"/>
        </w:numPr>
        <w:tabs>
          <w:tab w:val="left" w:pos="357" w:leader="none"/>
          <w:tab w:val="left" w:pos="397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ket Capture Engine............................................</w:t>
        <w:tab/>
        <w:t xml:space="preserve"> II-27</w:t>
      </w:r>
    </w:p>
    <w:p>
      <w:pPr>
        <w:pStyle w:val="Normal"/>
        <w:numPr>
          <w:ilvl w:val="2"/>
          <w:numId w:val="4"/>
        </w:numPr>
        <w:tabs>
          <w:tab w:val="left" w:pos="357" w:leader="none"/>
          <w:tab w:val="left" w:pos="39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Preprocessor Plug-ins............................................</w:t>
        <w:tab/>
        <w:t xml:space="preserve"> II-27</w:t>
      </w:r>
    </w:p>
    <w:p>
      <w:pPr>
        <w:pStyle w:val="Normal"/>
        <w:numPr>
          <w:ilvl w:val="2"/>
          <w:numId w:val="4"/>
        </w:numPr>
        <w:tabs>
          <w:tab w:val="left" w:pos="357" w:leader="none"/>
          <w:tab w:val="left" w:pos="39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Detection Engine..................................................</w:t>
        <w:tab/>
        <w:t xml:space="preserve"> II-28</w:t>
      </w:r>
    </w:p>
    <w:p>
      <w:pPr>
        <w:pStyle w:val="Normal"/>
        <w:numPr>
          <w:ilvl w:val="2"/>
          <w:numId w:val="4"/>
        </w:numPr>
        <w:tabs>
          <w:tab w:val="left" w:pos="357" w:leader="none"/>
          <w:tab w:val="left" w:pos="397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Output Plug-Ins....................................................</w:t>
        <w:tab/>
        <w:t xml:space="preserve"> II-29</w:t>
      </w:r>
    </w:p>
    <w:p>
      <w:pPr>
        <w:pStyle w:val="Normal"/>
        <w:tabs>
          <w:tab w:val="left" w:pos="397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B III</w:t>
        <w:tab/>
        <w:t>STUDI INTRUSION DETECTION SYSTEM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Analisa Sederhana IDS</w:t>
        <w:tab/>
        <w:tab/>
        <w:t xml:space="preserve"> III-1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Proses Analisa Intrusion (Gangguan)</w:t>
        <w:tab/>
        <w:tab/>
        <w:t xml:space="preserve"> III-2</w:t>
      </w:r>
    </w:p>
    <w:p>
      <w:pPr>
        <w:pStyle w:val="Normal"/>
        <w:tabs>
          <w:tab w:val="left" w:pos="397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1</w:t>
        <w:tab/>
        <w:tab/>
        <w:t>Preprocessing........................................................</w:t>
        <w:tab/>
        <w:t xml:space="preserve"> III-3</w:t>
      </w:r>
    </w:p>
    <w:p>
      <w:pPr>
        <w:pStyle w:val="Normal"/>
        <w:tabs>
          <w:tab w:val="left" w:pos="397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3.2.2</w:t>
        <w:tab/>
        <w:tab/>
        <w:t>Analisis.................................................................</w:t>
        <w:tab/>
        <w:t xml:space="preserve"> III-4</w:t>
      </w:r>
    </w:p>
    <w:p>
      <w:pPr>
        <w:pStyle w:val="Normal"/>
        <w:tabs>
          <w:tab w:val="left" w:pos="397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3.2.3</w:t>
        <w:tab/>
        <w:tab/>
        <w:t>Response...............................................................</w:t>
        <w:tab/>
        <w:t xml:space="preserve"> III-4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.2.4</w:t>
        <w:tab/>
        <w:t xml:space="preserve">Refinement........................................................... </w:t>
        <w:tab/>
        <w:t xml:space="preserve"> III-5</w:t>
      </w:r>
    </w:p>
    <w:p>
      <w:pPr>
        <w:pStyle w:val="Normal"/>
        <w:tabs>
          <w:tab w:val="left" w:pos="397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3.3</w:t>
        <w:tab/>
        <w:t>Cara Menganalisa Kejadian Untuk Mendeteksi Serangan</w:t>
        <w:tab/>
        <w:t>.</w:t>
        <w:tab/>
        <w:t xml:space="preserve"> III-6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3.3.1</w:t>
        <w:tab/>
        <w:tab/>
        <w:t>Rule-Based Detection (Misuse Detection)............</w:t>
        <w:tab/>
        <w:t xml:space="preserve"> III-6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3.3.2</w:t>
        <w:tab/>
        <w:tab/>
        <w:t>Profile-Based Detection (Anomaly Detection)... .</w:t>
        <w:tab/>
        <w:t xml:space="preserve"> III-9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3.3.3</w:t>
        <w:tab/>
        <w:tab/>
        <w:t>Target Monitoring.................................................</w:t>
        <w:tab/>
        <w:t xml:space="preserve"> III-12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3.3.4</w:t>
        <w:tab/>
        <w:tab/>
        <w:t>Stealth Probes.......................................................</w:t>
        <w:tab/>
        <w:t xml:space="preserve"> III-13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3.3.5</w:t>
        <w:tab/>
        <w:tab/>
        <w:t>Heuristics..............................................................</w:t>
        <w:tab/>
        <w:t xml:space="preserve"> III-13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3.3.6</w:t>
        <w:tab/>
        <w:tab/>
        <w:t>Hybrid Approach..................................................</w:t>
        <w:tab/>
        <w:t xml:space="preserve"> III-14</w:t>
      </w:r>
    </w:p>
    <w:p>
      <w:pPr>
        <w:pStyle w:val="Normal"/>
        <w:tabs>
          <w:tab w:val="left" w:pos="397" w:leader="none"/>
          <w:tab w:val="left" w:pos="5103" w:leader="dot"/>
        </w:tabs>
        <w:spacing w:lineRule="auto" w:line="360"/>
        <w:jc w:val="both"/>
        <w:rPr/>
      </w:pPr>
      <w:r>
        <w:rPr>
          <w:sz w:val="20"/>
          <w:szCs w:val="20"/>
        </w:rPr>
        <w:t>3.4</w:t>
        <w:tab/>
        <w:t>Cara Kerja IDS Mengumpulkan Data Pada Jaringan............</w:t>
        <w:tab/>
        <w:t xml:space="preserve"> III-15</w:t>
      </w:r>
    </w:p>
    <w:p>
      <w:pPr>
        <w:pStyle w:val="Normal"/>
        <w:tabs>
          <w:tab w:val="left" w:pos="397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3.4.1</w:t>
        <w:tab/>
        <w:tab/>
        <w:t>Paket Sniffing........................................................</w:t>
        <w:tab/>
        <w:t xml:space="preserve"> III-16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3.4.2</w:t>
        <w:tab/>
        <w:t>Log Parsing...........................................................</w:t>
        <w:tab/>
        <w:t xml:space="preserve"> III-16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3.4.3</w:t>
        <w:tab/>
        <w:t>System Call Monitoring........................................</w:t>
        <w:tab/>
        <w:t xml:space="preserve"> III-17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3.4.4</w:t>
        <w:tab/>
        <w:t>File System Watching...........................................</w:t>
        <w:tab/>
        <w:t xml:space="preserve"> III-18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</w:t>
        <w:tab/>
        <w:t>Cara IDS Menemukan Serangan dan Percobaan Serangan...</w:t>
        <w:tab/>
        <w:t xml:space="preserve"> III-18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>3.6</w:t>
        <w:tab/>
        <w:t>IDS Response........................................................................</w:t>
        <w:tab/>
        <w:t xml:space="preserve"> III-20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3.6.1</w:t>
        <w:tab/>
        <w:t>Active Response....................................................</w:t>
        <w:tab/>
        <w:t xml:space="preserve"> III-20</w:t>
      </w:r>
    </w:p>
    <w:p>
      <w:pPr>
        <w:pStyle w:val="Normal"/>
        <w:tabs>
          <w:tab w:val="left" w:pos="397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ab/>
        <w:t>3.6.1.1</w:t>
        <w:tab/>
        <w:t>Collect Additional Information.....................</w:t>
        <w:tab/>
        <w:t xml:space="preserve"> III-21</w:t>
      </w:r>
    </w:p>
    <w:p>
      <w:pPr>
        <w:pStyle w:val="Normal"/>
        <w:tabs>
          <w:tab w:val="left" w:pos="397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ab/>
        <w:t>3.6.1.2</w:t>
        <w:tab/>
        <w:t>Change The Environment..............................</w:t>
        <w:tab/>
        <w:t xml:space="preserve"> III-21</w:t>
      </w:r>
    </w:p>
    <w:p>
      <w:pPr>
        <w:pStyle w:val="Normal"/>
        <w:tabs>
          <w:tab w:val="left" w:pos="397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ab/>
        <w:t>3.6.1.3</w:t>
        <w:tab/>
        <w:t>Take Action Against The Intruder.................</w:t>
        <w:tab/>
        <w:t xml:space="preserve"> III-22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3..6.2</w:t>
        <w:tab/>
        <w:t>Pasif  Response......................................................</w:t>
        <w:tab/>
        <w:t xml:space="preserve"> III-22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>3.6.2.1</w:t>
        <w:tab/>
        <w:t>Alarms and Notifications...............................</w:t>
        <w:tab/>
        <w:t xml:space="preserve"> III-22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>3.6.2.2</w:t>
        <w:tab/>
        <w:t>SNMP Traps and Plug-ins.............................</w:t>
        <w:tab/>
        <w:t xml:space="preserve"> III-23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>3.6.2.3</w:t>
        <w:tab/>
        <w:t>Reporting and Archiving Capabilities...........</w:t>
        <w:tab/>
        <w:t xml:space="preserve"> III-23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7</w:t>
        <w:tab/>
        <w:t>Perbedaan IDS dan Firewall..................................................</w:t>
        <w:tab/>
        <w:t xml:space="preserve"> III-24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B IV EKSPLORASI SNOR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nort......................................................................................</w:t>
        <w:tab/>
        <w:t xml:space="preserve"> IV-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Mode Snort............................................................................</w:t>
        <w:tab/>
        <w:t xml:space="preserve"> IV-3</w:t>
      </w:r>
    </w:p>
    <w:p>
      <w:pPr>
        <w:pStyle w:val="Normal"/>
        <w:numPr>
          <w:ilvl w:val="2"/>
          <w:numId w:val="1"/>
        </w:numPr>
        <w:tabs>
          <w:tab w:val="left" w:pos="397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Mode Sniffer...............................................................</w:t>
        <w:tab/>
        <w:t xml:space="preserve"> IV-3</w:t>
      </w:r>
    </w:p>
    <w:p>
      <w:pPr>
        <w:pStyle w:val="Normal"/>
        <w:numPr>
          <w:ilvl w:val="2"/>
          <w:numId w:val="1"/>
        </w:numPr>
        <w:tabs>
          <w:tab w:val="left" w:pos="397" w:leader="none"/>
          <w:tab w:val="left" w:pos="90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ode Paket Log (catatan)...........................................</w:t>
        <w:tab/>
        <w:t xml:space="preserve"> IV-5</w:t>
      </w:r>
    </w:p>
    <w:p>
      <w:pPr>
        <w:pStyle w:val="Normal"/>
        <w:numPr>
          <w:ilvl w:val="2"/>
          <w:numId w:val="1"/>
        </w:numPr>
        <w:tabs>
          <w:tab w:val="left" w:pos="397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Mode Network Intrusion Detection ...........................</w:t>
        <w:tab/>
        <w:t xml:space="preserve"> IV-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erintah Snort........................................................................</w:t>
        <w:tab/>
        <w:t xml:space="preserve"> IV-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Rule Snort..............................................................................</w:t>
        <w:tab/>
        <w:t xml:space="preserve"> IV-1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ifat Dasar Rule Snort...........................................................</w:t>
        <w:tab/>
        <w:t xml:space="preserve"> IV-1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Menulis Sendiri Rule Snort...................................................</w:t>
        <w:tab/>
        <w:t xml:space="preserve"> IV-1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nis Serangan yang Dideteksi Snort....................................</w:t>
        <w:tab/>
        <w:t xml:space="preserve"> IV-3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ersyaratan Sistem................................................................</w:t>
        <w:tab/>
        <w:t xml:space="preserve"> IV-32</w:t>
      </w:r>
    </w:p>
    <w:p>
      <w:pPr>
        <w:pStyle w:val="Normal"/>
        <w:numPr>
          <w:ilvl w:val="2"/>
          <w:numId w:val="1"/>
        </w:numPr>
        <w:tabs>
          <w:tab w:val="clear" w:pos="397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>Persyaratan Perangkat Keras.......................................</w:t>
        <w:tab/>
        <w:t xml:space="preserve"> IV-32</w:t>
      </w:r>
    </w:p>
    <w:p>
      <w:pPr>
        <w:pStyle w:val="Normal"/>
        <w:numPr>
          <w:ilvl w:val="2"/>
          <w:numId w:val="1"/>
        </w:numPr>
        <w:tabs>
          <w:tab w:val="clear" w:pos="397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>Persyaratan Perangkat Lunak......................................</w:t>
        <w:tab/>
        <w:t xml:space="preserve"> IV-3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osisi Snort pada Jaringan.....................................................</w:t>
        <w:tab/>
        <w:t xml:space="preserve"> IV-3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Instalasi WinPcap dan Snort.................................................</w:t>
        <w:tab/>
        <w:t xml:space="preserve"> IV-3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4.10.1</w:t>
        <w:tab/>
        <w:t>Instalasi WinPcap.................................................</w:t>
        <w:tab/>
        <w:t xml:space="preserve"> IV-3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4.10.2</w:t>
        <w:tab/>
        <w:t>Instalasi Snort.......................................................</w:t>
        <w:tab/>
        <w:t xml:space="preserve"> IV-3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1</w:t>
        <w:tab/>
        <w:t>Konfigurasi  Snort................................................................</w:t>
        <w:tab/>
        <w:t xml:space="preserve"> IV-4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4.11.1</w:t>
        <w:tab/>
        <w:t>Konfigurasi Network............................................</w:t>
        <w:tab/>
        <w:t xml:space="preserve"> IV-42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4.11.1.1</w:t>
        <w:tab/>
        <w:t>Setting HOME_NET....................................</w:t>
        <w:tab/>
        <w:t xml:space="preserve"> IV-4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4.11.1.2 </w:t>
        <w:tab/>
        <w:t>Setting EXTERNAL_NET...................</w:t>
        <w:tab/>
        <w:t xml:space="preserve"> IV-44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4.11.1.3 </w:t>
        <w:tab/>
        <w:t>Konfigurasi Rule_Path..........................</w:t>
        <w:tab/>
        <w:t xml:space="preserve"> IV-4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4.11.2</w:t>
        <w:tab/>
        <w:t>Konfigurasi Dynamic Library...............................</w:t>
        <w:tab/>
        <w:t xml:space="preserve"> IV-4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4.11.3</w:t>
        <w:tab/>
        <w:t>Konfigurasi Output</w:t>
        <w:tab/>
        <w:t>...............................................</w:t>
        <w:tab/>
        <w:t xml:space="preserve"> IV-4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4.11.4</w:t>
        <w:tab/>
        <w:t>Konfigurasi Rule Set.............................................</w:t>
        <w:tab/>
        <w:t xml:space="preserve"> IV-4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2</w:t>
        <w:tab/>
        <w:t>Testing Snort.........................................................................</w:t>
        <w:tab/>
        <w:t xml:space="preserve"> IV-4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3</w:t>
        <w:tab/>
        <w:t>Testing Rule Set....................................................................</w:t>
        <w:tab/>
        <w:t xml:space="preserve"> IV-4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4</w:t>
        <w:tab/>
        <w:t>Menjalankan Snort................................................................</w:t>
        <w:tab/>
        <w:t xml:space="preserve"> IV-5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4.14.1</w:t>
        <w:tab/>
        <w:t>Menjalankan Snort untuk Melihat Paket Data......</w:t>
        <w:tab/>
        <w:t xml:space="preserve"> IV-51</w:t>
      </w:r>
    </w:p>
    <w:p>
      <w:pPr>
        <w:pStyle w:val="Normal"/>
        <w:spacing w:lineRule="auto" w:line="360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4.2 </w:t>
        <w:tab/>
        <w:t xml:space="preserve">Menjalankan Snort untuk Melihat Header 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20"/>
          <w:szCs w:val="20"/>
        </w:rPr>
        <w:t>Layer    Aplikasi dan Layer Data Link...............................</w:t>
        <w:tab/>
        <w:t xml:space="preserve"> IV-52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20"/>
          <w:szCs w:val="20"/>
        </w:rPr>
        <w:t>4.14.3</w:t>
        <w:tab/>
        <w:tab/>
        <w:t>Menjalankan Snort Sebagai NIDS........................</w:t>
        <w:tab/>
        <w:t xml:space="preserve"> IV-5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5</w:t>
        <w:tab/>
        <w:t>Membaca File Log Snort......................................................</w:t>
        <w:tab/>
        <w:t xml:space="preserve"> IV- 6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B V KESIMPULAN DAN SAR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Kesimpulan...........................................................................</w:t>
        <w:tab/>
        <w:t xml:space="preserve"> V-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Saran.....................................................................................</w:t>
        <w:tab/>
        <w:t xml:space="preserve"> V-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FTAR PUSTAKA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57" w:leader="none"/>
          <w:tab w:val="left" w:pos="397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57" w:leader="none"/>
          <w:tab w:val="left" w:pos="397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701" w:right="851" w:gutter="0" w:header="0" w:top="1418" w:footer="720" w:bottom="1418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22:00Z</dcterms:created>
  <dc:creator>Windows</dc:creator>
  <dc:description/>
  <cp:keywords/>
  <dc:language>en-US</dc:language>
  <cp:lastModifiedBy>Windows</cp:lastModifiedBy>
  <dcterms:modified xsi:type="dcterms:W3CDTF">2008-05-14T21:16:00Z</dcterms:modified>
  <cp:revision>30</cp:revision>
  <dc:subject/>
  <dc:title/>
</cp:coreProperties>
</file>