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  <w:t>BAB V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  <w:t>PENUTUP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</w:rPr>
        <w:t>Kesimpula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</w:rPr>
        <w:t xml:space="preserve">Berdasarkan hasil analisis dan perancangan “Web Profile Merapi Genteng Kramik” dapat diperoleh kesimpulan sebagai berikut 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Situs Web Profile Merapi Genteng Kramik yang dibuat hanya menampilkan tentang profile perusahaan dan mengelolah data produk bara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ujuan yang dicapai dalam pembangunan web profile ini adalah sebagai media promosi untuk memberikan informasi tentang produk dan profile perusahaan kepada pengunju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enerapan XML dalam studi kasus yaitu pembuatan dan menampilakan dokumen XML dengan scrip PHP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formasi-informasi yang dikelola dalam web profile ini disimpan dalam suatu data base menggunakan MySQL dan dicovert ke dalam dokumen XML seperti informasi data gente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kumen XML yang dibuat dalam web profile ini dapat dipertukarkan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Saran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Agar perangkat lunak web profile yang dibuat dapat berjalan  sesuai dengan fungsinya maka diberikan saran sebagai berikut 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erangkat lunak web profile merapi genteng kramik yang dibuat dapat dipergunakan oleh perusahaan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Sebaiknya perangkat lunak web profile ini mengelolah juga data pelanggan dan menangani pemesanan barang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1699" w:right="1138" w:gutter="0" w:header="864" w:top="1411" w:footer="57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400" w:leader="none"/>
        <w:tab w:val="right" w:pos="8306" w:leader="none"/>
      </w:tabs>
      <w:ind w:firstLine="720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1760</wp:posOffset>
              </wp:positionV>
              <wp:extent cx="352806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pt" to="277.75pt,8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 xml:space="preserve">                                                                                 </w:t>
    </w:r>
  </w:p>
  <w:p>
    <w:pPr>
      <w:pStyle w:val="Normal"/>
      <w:jc w:val="right"/>
      <w:rPr/>
    </w:pPr>
    <w:r>
      <w:rPr>
        <w:sz w:val="18"/>
        <w:szCs w:val="18"/>
      </w:rPr>
      <w:t>Laporan Tugas Akhir Penerapan XML Dalam Pembangunan WEB Dinamis Dengan PHP Dan MYSQL</w:t>
    </w:r>
  </w:p>
  <w:p>
    <w:pPr>
      <w:pStyle w:val="Footer"/>
      <w:tabs>
        <w:tab w:val="clear" w:pos="4153"/>
        <w:tab w:val="center" w:pos="5400" w:leader="none"/>
        <w:tab w:val="right" w:pos="8306" w:leader="none"/>
      </w:tabs>
      <w:rPr/>
    </w:pPr>
    <w:r>
      <w:rPr>
        <w:sz w:val="18"/>
        <w:szCs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0165</wp:posOffset>
              </wp:positionV>
              <wp:extent cx="35433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95pt" to="278.95pt,-3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 xml:space="preserve">VI 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61290</wp:posOffset>
              </wp:positionV>
              <wp:extent cx="35433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2.7pt" to="278.2pt,12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 xml:space="preserve">Penutup                                       </w:t>
    </w:r>
    <w:r>
      <w:rPr/>
      <w:tab/>
    </w:r>
    <w:r>
      <w:rPr>
        <w:sz w:val="18"/>
        <w:szCs w:val="18"/>
      </w:rPr>
      <w:t xml:space="preserve">                                 VI 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1170" w:leader="none"/>
        <w:tab w:val="left" w:pos="4410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0</wp:posOffset>
              </wp:positionV>
              <wp:extent cx="35433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5pt" to="278.95pt,11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6.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6.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65"/>
        </w:tabs>
        <w:ind w:left="1665" w:hanging="58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4A4A"/>
      <w:u w:val="none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620"/>
      <w:jc w:val="both"/>
    </w:pPr>
    <w:rPr/>
  </w:style>
  <w:style w:type="paragraph" w:styleId="Ww">
    <w:name w:val="ww"/>
    <w:basedOn w:val="Normal"/>
    <w:qFormat/>
    <w:pPr>
      <w:spacing w:lineRule="auto" w:line="360"/>
      <w:ind w:left="72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8:34:00Z</dcterms:created>
  <dc:creator>lab-si</dc:creator>
  <dc:description/>
  <cp:keywords/>
  <dc:language>en-US</dc:language>
  <cp:lastModifiedBy>Camday</cp:lastModifiedBy>
  <cp:lastPrinted>2006-10-16T03:27:00Z</cp:lastPrinted>
  <dcterms:modified xsi:type="dcterms:W3CDTF">2006-11-11T06:41:00Z</dcterms:modified>
  <cp:revision>16</cp:revision>
  <dc:subject/>
  <dc:title>Pendahuluan</dc:title>
</cp:coreProperties>
</file>