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B V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SIMPULAN dan SARAN</w:t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da bab ini menjelaskan kesimpulan dari penulis terhadap methodology yang digunakan pada Tugas Akhir Ini sedangkan saran diperuntukan bagi pengguna system yaitu Teknik Planologi Universitas Pasundan.</w:t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simpulan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2"/>
          <w:szCs w:val="22"/>
        </w:rPr>
        <w:tab/>
      </w:r>
      <w:r>
        <w:rPr>
          <w:sz w:val="20"/>
          <w:szCs w:val="20"/>
        </w:rPr>
        <w:t>Berdasarkan tahapan-tahapan yang sudah penulis kerjakan maka dapat dikaakan bahwa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Jackson System Development sebagai salahsatu metodologi yang berorientasi data.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Dimana disini ditekankan pada struktur output dan input siste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Jackson System Development merupakan metode yang memaparkan abstraksi objeknya lebih leluasa, dikarenakan masih banyak yang JSD abaika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Hasil dari desain akan dibuat untuk mempermudah dalam pembuatan atau pembangunan perangkat luna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Menurut Jackson System Development sistem yang akan dikembangkan atau dibangun sebaiknya berupa sistem yang dinami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Penggunaan simbol-simbol pada diagram-diagramnya masih perlu banyak dikaji kembali agar dapat memberikan pengetahuan yang lebih baik dan lebih dipahami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ran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Saran yang dapat penulis sampaikan diantaranya 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JSD sebaiknya digunakan untuk penelusuran kesalahan pada sistem yang sedang berjalan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Untuk perancangan sistem sebaiknya menggunakan metodologi Object-Oriented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ntuk pengembangan dan perbaikan sebuah sistem dapat menggunakan OM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8391" w:h="11906"/>
      <w:pgMar w:left="1418" w:right="1701" w:gutter="0" w:header="720" w:top="1418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635</wp:posOffset>
              </wp:positionV>
              <wp:extent cx="3477895" cy="0"/>
              <wp:effectExtent l="635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779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0.05pt" to="269.95pt,0.0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  <w:szCs w:val="20"/>
      </w:rPr>
      <w:t>Kajian Metode Analisis Klasik Jackson System Development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450</wp:posOffset>
              </wp:positionH>
              <wp:positionV relativeFrom="paragraph">
                <wp:posOffset>-14605</wp:posOffset>
              </wp:positionV>
              <wp:extent cx="3429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5pt,-1.15pt" to="266.45pt,-1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V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085</wp:posOffset>
              </wp:positionH>
              <wp:positionV relativeFrom="paragraph">
                <wp:posOffset>220980</wp:posOffset>
              </wp:positionV>
              <wp:extent cx="34290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55pt,17.4pt" to="266.4pt,17.4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  <w:szCs w:val="20"/>
        <w:lang w:val="en-US" w:eastAsia="en-US"/>
      </w:rPr>
      <w:t>Kesimpulan dan Saran</w:t>
    </w:r>
    <w:r>
      <w:rPr>
        <w:i/>
        <w:sz w:val="20"/>
        <w:szCs w:val="20"/>
      </w:rPr>
      <w:t xml:space="preserve"> </w:t>
    </w:r>
    <w:r>
      <w:rPr>
        <w:sz w:val="20"/>
        <w:szCs w:val="20"/>
      </w:rPr>
      <w:tab/>
      <w:t xml:space="preserve">                  V-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735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2636" w:leader="none"/>
        <w:tab w:val="right" w:pos="52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7:12:00Z</dcterms:created>
  <dc:creator>acer</dc:creator>
  <dc:description/>
  <cp:keywords/>
  <dc:language>en-US</dc:language>
  <cp:lastModifiedBy>GUBINO1</cp:lastModifiedBy>
  <cp:lastPrinted>2008-09-24T01:16:00Z</cp:lastPrinted>
  <dcterms:modified xsi:type="dcterms:W3CDTF">2008-09-23T18:46:00Z</dcterms:modified>
  <cp:revision>27</cp:revision>
  <dc:subject/>
  <dc:title>BAB V</dc:title>
</cp:coreProperties>
</file>