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900"/>
      </w:tblGrid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ftar Tabel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Halama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abel  III-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riteria  Sumber Daya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II-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abel  III-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Faktor Penduku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Sistem Pengendalian Alokasi Sumber Daya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II-1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abel  IV-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skripsi Pros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V-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abel  IV-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skripsi Da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>IV-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abel  IV-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skripsi Pelak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V-1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abel  V-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omponen Mod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-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headerReference w:type="default" r:id="rId2"/>
      <w:footerReference w:type="default" r:id="rId3"/>
      <w:type w:val="nextPage"/>
      <w:pgSz w:w="8391" w:h="11906"/>
      <w:pgMar w:left="1800" w:right="835" w:gutter="0" w:header="720" w:top="1440" w:footer="720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ab/>
      <w:t xml:space="preserve">                                                </w:t>
    </w:r>
    <w:r>
      <w:rPr>
        <w:rStyle w:val="PageNumber"/>
      </w:rPr>
      <w:t xml:space="preserve">    v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Daftar Tabe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12:00Z</dcterms:created>
  <dc:creator>USER</dc:creator>
  <dc:description/>
  <dc:language>en-US</dc:language>
  <cp:lastModifiedBy>USER</cp:lastModifiedBy>
  <cp:lastPrinted>2006-09-05T11:21:00Z</cp:lastPrinted>
  <dcterms:modified xsi:type="dcterms:W3CDTF">2006-09-19T03:56:00Z</dcterms:modified>
  <cp:revision>19</cp:revision>
  <dc:subject/>
  <dc:title>DAFTAR GAMBAR</dc:title>
</cp:coreProperties>
</file>