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BAB 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PENDAHULUA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b/>
          <w:sz w:val="20"/>
          <w:szCs w:val="20"/>
          <w:lang w:val="pt-BR"/>
        </w:rPr>
        <w:t>1.1</w:t>
        <w:tab/>
        <w:tab/>
        <w:t>Latar Belakang Masalah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  <w:lang w:val="pt-BR"/>
        </w:rPr>
        <w:tab/>
        <w:t>Penggunaan komputer sebagai alat bantu dalam melakukan pekerjaan saat ini telah amat meluas, bahkan telah sampai pada cara berpikir manusia dalam suatu konsep Multimedia dalam aplikasi komputer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BR"/>
        </w:rPr>
        <w:tab/>
      </w:r>
      <w:r>
        <w:rPr>
          <w:sz w:val="20"/>
          <w:szCs w:val="20"/>
        </w:rPr>
        <w:t xml:space="preserve">Program yang akan dibuat ini merupakan implementasi salah satu ilmu yaitu </w:t>
      </w:r>
      <w:r>
        <w:rPr>
          <w:i/>
          <w:sz w:val="20"/>
          <w:szCs w:val="20"/>
        </w:rPr>
        <w:t>speech recognition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0"/>
          <w:szCs w:val="20"/>
        </w:rPr>
        <w:t>Hasil dari tugas akhir ini adalah dibentuknya sebuah Perangkat lunak Konversi Teks To Speech yang dapat  memberikan solusi yang tepat bagi user yang menggunakan aplikasi in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1.2 </w:t>
        <w:tab/>
        <w:tab/>
        <w:t>Identifikasi Masala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Ruang lingkup masalah yang ada adala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anya user/pengguna yang ingin mempermudah dalam proses membaca teks, dimana jika dibuat dalam file suara , pengguna hanya tinggal mendengarkannya tanpa harus membaca berulang-ula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makin banyaknya referensi yang harus dipelajari baik dalam suatu disiplin ilmu ataupun suatu kepentingan tertentu, sementara keleluasan dalam mempelajari sesuatu merupakan suatu hal yang sulit untuk didapatkan.</w:t>
      </w:r>
    </w:p>
    <w:p>
      <w:pPr>
        <w:sectPr>
          <w:headerReference w:type="default" r:id="rId2"/>
          <w:footerReference w:type="default" r:id="rId3"/>
          <w:type w:val="nextPage"/>
          <w:pgSz w:w="8391" w:h="11906"/>
          <w:pgMar w:left="1701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Adanya keinginan manusia untuk mempelajari berbagai macam pengetahuan sedangkan waktu dan kesempatan yang dimilikinya sangat terbat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Pengetahuan yang kian berkembang seiring kemajuan zaman sehingga wawasan pun dituntut untuk </w:t>
      </w:r>
      <w:r>
        <w:rPr>
          <w:i/>
          <w:sz w:val="20"/>
          <w:szCs w:val="20"/>
        </w:rPr>
        <w:t>up to date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autoSpaceDE w:val="fals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b/>
          <w:sz w:val="20"/>
          <w:szCs w:val="20"/>
          <w:lang w:val="pt-BR"/>
        </w:rPr>
        <w:t xml:space="preserve">I.3 </w:t>
        <w:tab/>
        <w:t>Maksud dan Tujuan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Maksud dan tujuan dari penelitian tugas akhir yang dilaksanakan penulis adalah sebagai berikut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emahami tentang proses konversi Text To Spee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engatasi kesulitan proses daya ingat manusia yang terbata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embantu para pengguna yang memiliki daya penglihatan yang lema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embantu para editor Majalah dan surat kabar dalam memeriksa editorial naskah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I.4</w:t>
        <w:tab/>
        <w:tab/>
        <w:t>Batasan  Masala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Batasan-batasan masalah yang ada antara lai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Ejaan untuk membaca masih dalam bahasa inggris karena menggunakan Microsoft Spee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nversi hanya ke WAV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oh kata hanya sedikit dan bukan dalam Libary melaikan disimpan sebagai File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0"/>
        <w:jc w:val="both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I.5</w:t>
        <w:tab/>
        <w:tab/>
        <w:t>Metodologi Pemecahan Masala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Metode yang dipakai adala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etode yang digunakan dalam penelitian ini adalah Classic Life Cycle biasa juga disebut model Waterfall. Siklus ini bersifat sistematik, dengan pendekatan sekuensial untuk membangun perangkat luna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udy kepustakaan, yaitu teknik pengumpulan data dengan cara mempelajari teori-teori yang mempunyai hubungan dengan masalah yang dibahas. Data-data ini berupa buku, catatan, literatur dan sebagainya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I.6</w:t>
        <w:tab/>
        <w:tab/>
        <w:t xml:space="preserve"> Sistematika Penulisan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Laporan tugas akhir ini menjadi lima bab yang masing-masing bab beris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jc w:val="both"/>
        <w:rPr/>
      </w:pPr>
      <w:r>
        <w:rPr>
          <w:b/>
          <w:sz w:val="20"/>
          <w:szCs w:val="20"/>
        </w:rPr>
        <w:t xml:space="preserve">BAB 1 </w:t>
        <w:tab/>
        <w:t>Pendahulua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Bab ini berisikan latar belakang masalah, identifikasi masalah, tujuan pemecahan masalah, batasan masalah, maksud dan tujuan, metodologi penelitian, dan sistematika penulisan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jc w:val="both"/>
        <w:rPr/>
      </w:pPr>
      <w:r>
        <w:rPr>
          <w:b/>
          <w:sz w:val="20"/>
          <w:szCs w:val="20"/>
          <w:lang w:val="pt-BR"/>
        </w:rPr>
        <w:t>BAB 2</w:t>
        <w:tab/>
        <w:t>Landasan Teor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 w:before="120" w:after="12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  <w:lang w:val="pt-BR"/>
        </w:rPr>
        <w:t xml:space="preserve">Bab ini berisikan tentang konsep dasar sistem, data, informasi, dan rekayasa perangkat lunak. </w:t>
      </w:r>
      <w:r>
        <w:rPr>
          <w:sz w:val="20"/>
          <w:szCs w:val="20"/>
        </w:rPr>
        <w:t xml:space="preserve">Bab ini juga membahas tentang pengembangan sistem, dan </w:t>
      </w:r>
      <w:r>
        <w:rPr>
          <w:i/>
          <w:sz w:val="20"/>
          <w:szCs w:val="20"/>
        </w:rPr>
        <w:t>speech recognition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BAB 3</w:t>
        <w:tab/>
        <w:t>Analisi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 w:before="120" w:after="120"/>
        <w:ind w:left="90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ab ini akan membahas mengenai tinjauan umum analisis sistem, analisis perangkat lunak, dan analisis proses, analisis WAV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 w:before="120" w:after="120"/>
        <w:ind w:left="90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 w:before="120" w:after="120"/>
        <w:ind w:left="90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BAB 4</w:t>
        <w:tab/>
        <w:t>Implementas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 w:before="120" w:after="120"/>
        <w:ind w:left="90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Bab ini menguraikan mengenai implementasi perangkat lunak, perancangan struktur menu, dan perancangan antar muka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jc w:val="both"/>
        <w:rPr/>
      </w:pPr>
      <w:r>
        <w:rPr>
          <w:b/>
          <w:sz w:val="20"/>
          <w:szCs w:val="20"/>
        </w:rPr>
        <w:t>BAB 5</w:t>
        <w:tab/>
        <w:t>Kesimpulan dan Sar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 w:before="120" w:after="12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Didalam bab ini berisikan kesimpulan dari sistem yang dikembangkan dan saran penulis bagi lingkungan sist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sectPr>
      <w:headerReference w:type="default" r:id="rId4"/>
      <w:footerReference w:type="default" r:id="rId5"/>
      <w:type w:val="nextPage"/>
      <w:pgSz w:w="8391" w:h="11906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84885</wp:posOffset>
              </wp:positionH>
              <wp:positionV relativeFrom="paragraph">
                <wp:posOffset>6749415</wp:posOffset>
              </wp:positionV>
              <wp:extent cx="3543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55pt,531.45pt" to="356.5pt,53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3543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278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1 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28060" cy="2336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Pembangunan Perangkat Lunak Text To Speec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18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pict>
                        <v:line id="shape_0" from="0pt,-7.45pt" to="278.95pt,-7.4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Pembangunan Perangkat Lunak Text To Speech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94615</wp:posOffset>
              </wp:positionV>
              <wp:extent cx="3543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5pt" to="278.95pt,-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220" w:leader="none"/>
        <w:tab w:val="left" w:pos="5400" w:leader="none"/>
        <w:tab w:val="right" w:pos="864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3543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pt" to="278.95pt,1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</w:rPr>
      <w:t>BAB 1 Pendahuluan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220" w:leader="none"/>
        <w:tab w:val="left" w:pos="5400" w:leader="none"/>
        <w:tab w:val="right" w:pos="864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3543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pt" to="278.95pt,1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</w:rPr>
      <w:t>BAB I Pendahuluan</w:t>
      <w:tab/>
      <w:t xml:space="preserve"> </w:t>
    </w:r>
    <w:r>
      <w:rPr>
        <w:sz w:val="16"/>
        <w:szCs w:val="16"/>
      </w:rPr>
      <w:t>1</w:t>
    </w:r>
    <w:r>
      <w:rPr>
        <w:i/>
        <w:sz w:val="16"/>
        <w:szCs w:val="16"/>
      </w:rPr>
      <w:t xml:space="preserve"> 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41:00Z</dcterms:created>
  <dc:creator>Desi Kerudung</dc:creator>
  <dc:description/>
  <cp:keywords/>
  <dc:language>en-US</dc:language>
  <cp:lastModifiedBy>Desi Puspita Sari</cp:lastModifiedBy>
  <cp:lastPrinted>2006-05-19T14:24:00Z</cp:lastPrinted>
  <dcterms:modified xsi:type="dcterms:W3CDTF">2006-06-22T08:19:00Z</dcterms:modified>
  <cp:revision>18</cp:revision>
  <dc:subject/>
  <dc:title>BAB II</dc:title>
</cp:coreProperties>
</file>