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sv-SE"/>
        </w:rPr>
      </w:pPr>
      <w:r>
        <w:rPr>
          <w:b/>
          <w:sz w:val="20"/>
          <w:szCs w:val="20"/>
          <w:lang w:val="sv-SE"/>
        </w:rPr>
        <w:t>Rekapitulasi Informasi yang Dibutuhkan Koperasi Mahasiswa Unpas</w:t>
      </w:r>
    </w:p>
    <w:p>
      <w:pPr>
        <w:pStyle w:val="Normal"/>
        <w:rPr>
          <w:b/>
          <w:b/>
          <w:sz w:val="20"/>
          <w:szCs w:val="20"/>
          <w:lang w:val="sv-SE"/>
        </w:rPr>
      </w:pPr>
      <w:r>
        <w:rPr>
          <w:b/>
          <w:sz w:val="20"/>
          <w:szCs w:val="20"/>
          <w:lang w:val="sv-SE"/>
        </w:rPr>
      </w:r>
    </w:p>
    <w:tbl>
      <w:tblPr>
        <w:tblW w:w="9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548"/>
        <w:gridCol w:w="1486"/>
        <w:gridCol w:w="1897"/>
        <w:gridCol w:w="2142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formas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embutuhkan data tentan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ihasilkan oleh Sistem Utam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Dihasilkan oleh 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business process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Untuk 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business process /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struktur organisasi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nggota yang layak dicalonkan menjadi pengurus, pengurus Koperasi Mahasiswa Unpa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3" w:leader="none"/>
              </w:tabs>
              <w:ind w:left="103" w:hanging="10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ggota yang masih aktif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3" w:leader="none"/>
              </w:tabs>
              <w:ind w:left="103" w:hanging="103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anggota yang mengikuti pendidikan koperas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najemen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mbentukan pengurus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haring informasi dan pengalama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ordinasi tiap bida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ningkatan sumber daya manus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latihan kewirausahaan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Pengetahuan dalam menjalankan Koperasi Mahasiswa Unpas, permasalahan yang terjadi dengan solusi yang digunakan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3" w:leader="none"/>
              </w:tabs>
              <w:ind w:left="103" w:hanging="103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v-SE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Pengurus baru dan mantan penguru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Manajemen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sv-SE"/>
              </w:rPr>
              <w:t>Sharing</w:t>
            </w: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 xml:space="preserve"> informasi dan pengalama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semua pengurus baru Koperasi Mahasiswa Unpas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Kegiatan yang dilaksanakan oleh semua bidang dan perencanaan dari kegiatan yang akan dilaksanakan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3" w:leader="none"/>
              </w:tabs>
              <w:ind w:left="103" w:hanging="103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v-SE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Penguru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3" w:leader="none"/>
              </w:tabs>
              <w:ind w:left="103" w:hanging="103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kegiatan usah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Manajemen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Koordinasi tiap bidang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Semua pengurus yang menjadi pelaksana untuk semua kegiatan dari Koperasi Mahasiswa Unpas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formas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embutuhkan data tentan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ihasilkan oleh Sistem Utam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Dihasilkan oleh 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business process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Untuk 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business process /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struktur organisasi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ewajiban yang harus dibayar oleh setiap anggot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3" w:leader="none"/>
              </w:tabs>
              <w:ind w:left="283" w:hanging="28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euanga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3" w:leader="none"/>
              </w:tabs>
              <w:ind w:left="283" w:hanging="28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int SHU tiap anggo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3" w:leader="none"/>
              </w:tabs>
              <w:ind w:left="283" w:hanging="28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ggota yang masih aktif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najemen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rencanaan kewajiban anggot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nerimaan modal usah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mbagian point SH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nerimaan anggo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rifikasi anggota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Rencanaan keuangan Koperasi Mahasiswa Unpas selama setahu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3" w:leader="none"/>
              </w:tabs>
              <w:ind w:left="283" w:hanging="283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produ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3" w:leader="none"/>
              </w:tabs>
              <w:ind w:left="283" w:hanging="283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layana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3" w:leader="none"/>
              </w:tabs>
              <w:ind w:left="283" w:hanging="283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kegiatan usah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najemen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 xml:space="preserve">Perencanaan keuangan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perencanaan kewajiban anggo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kegiatan usah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kegiatan pelatihan kewirausahaan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Keadaan pasar dari Koperasi Mahasiswa Unpa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3" w:leader="none"/>
              </w:tabs>
              <w:ind w:left="283" w:hanging="283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produ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3" w:leader="none"/>
              </w:tabs>
              <w:ind w:left="283" w:hanging="283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layana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3" w:leader="none"/>
              </w:tabs>
              <w:ind w:left="283" w:hanging="283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customer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Marketing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Analisis pasar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-  pengembangan usaha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Pengembangan usaha yang dapat dilakukan oleh Koperasi Mahasiswa Unpa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Keadaan pasar dari Koperasi Mahasiswa Unpa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Marketing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Pengembanga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- peluang produk/layanan baru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Produk dan layanan baru dari Koperasi Mahasiswa Unpas yang sesuai dengan kebutuhan pasa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Pengembangan usaha yang akan dilaksanaka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Marketing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Peluang produk/layanan baru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162" w:hanging="162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pencarian kerjasam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162" w:hanging="162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meningkatkan promos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162" w:hanging="162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perencanaan fasilita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162" w:hanging="162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kegiatan usaha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formas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embutuhkan data tentan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ihasilkan oleh Sistem Utam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Dihasilkan oleh 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business process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Untuk 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business process /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struktur organisasi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Pihak – pihak yang melakukan kerjasama dengan Koperasi Mahasiswa Unpas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3" w:leader="none"/>
              </w:tabs>
              <w:ind w:left="720" w:hanging="617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produ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3" w:leader="none"/>
              </w:tabs>
              <w:ind w:left="720" w:hanging="617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layana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3" w:leader="none"/>
              </w:tabs>
              <w:ind w:left="283" w:hanging="180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kegiatan usah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Marketing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Pencarian kerjasam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ind w:left="219" w:hanging="219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pengembangan usah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ind w:left="219" w:hanging="219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kegiatan usaha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Promosi yang telah dilaksanakan dalam rangka memberikan informasi yang jelas tentang produk dan layanan dari Koperasi Mahasiswa Unpas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3" w:leader="none"/>
              </w:tabs>
              <w:ind w:left="283" w:hanging="180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Produ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3" w:leader="none"/>
              </w:tabs>
              <w:ind w:left="283" w:hanging="180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Layana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3" w:leader="none"/>
              </w:tabs>
              <w:ind w:left="283" w:hanging="180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Kegiatan usah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3" w:leader="none"/>
              </w:tabs>
              <w:ind w:left="283" w:hanging="180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Materi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3" w:leader="none"/>
              </w:tabs>
              <w:ind w:left="283" w:hanging="180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fasilita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Marketing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Meningkatkan promosi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ind w:left="219" w:hanging="219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sv-SE"/>
              </w:rPr>
              <w:t>Customer</w:t>
            </w: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 xml:space="preserve"> dan anggota dari Koperasi Mahasiswa Unpas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Modal usaha yang didapatkan oleh Koperasi Mahasiswa Unpa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3" w:leader="none"/>
              </w:tabs>
              <w:ind w:left="283" w:hanging="180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anggota yang telah registras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3" w:leader="none"/>
              </w:tabs>
              <w:ind w:left="283" w:hanging="180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kewajiban anggot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Usah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Penerimaan modal usah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ind w:left="219" w:hanging="180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pengembangan usah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ind w:left="219" w:hanging="180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peluang produk/layanan bar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ind w:left="219" w:hanging="180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kegiatan usah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ind w:left="219" w:hanging="180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penerimaan pendapatan penjualan</w:t>
            </w:r>
          </w:p>
          <w:p>
            <w:pPr>
              <w:pStyle w:val="Normal"/>
              <w:ind w:left="39" w:hanging="0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</w:r>
          </w:p>
          <w:p>
            <w:pPr>
              <w:pStyle w:val="Normal"/>
              <w:ind w:left="39" w:hanging="0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</w:r>
          </w:p>
          <w:p>
            <w:pPr>
              <w:pStyle w:val="Normal"/>
              <w:ind w:left="39" w:hanging="0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</w:r>
          </w:p>
          <w:p>
            <w:pPr>
              <w:pStyle w:val="Normal"/>
              <w:ind w:left="39" w:hanging="0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</w:r>
          </w:p>
          <w:p>
            <w:pPr>
              <w:pStyle w:val="Normal"/>
              <w:ind w:left="39" w:hanging="0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</w:r>
          </w:p>
          <w:p>
            <w:pPr>
              <w:pStyle w:val="Normal"/>
              <w:ind w:left="39" w:hanging="0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formas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embutuhkan data tentan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ihasilkan oleh Sistem Utam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Dihasilkan oleh 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business process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Untuk 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business process /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struktur organisasi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Semua kegiatan usaha yang dilakukan oleh Koperasi Mahasiswa Unpa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3" w:leader="none"/>
              </w:tabs>
              <w:ind w:left="283" w:hanging="180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keuanga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3" w:leader="none"/>
              </w:tabs>
              <w:ind w:left="283" w:hanging="180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produ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3" w:leader="none"/>
              </w:tabs>
              <w:ind w:left="283" w:hanging="180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layana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3" w:leader="none"/>
              </w:tabs>
              <w:ind w:left="283" w:hanging="180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custom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3" w:leader="none"/>
              </w:tabs>
              <w:ind w:left="283" w:hanging="180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pihak yang bekerjasam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Usah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Kegiatan Usah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sharing informasi dan pengalama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koordinasi tiap bida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perencanaan keuanga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analisis pasa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pengembangan usah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peluang produk/layanan bar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pencarian kerjasam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meningkatkan promos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penerimaan pendapatan penjuala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kegiatan maga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perencanaan karyawa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penerimaan karyawa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perencanaan materi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pembelian materi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inventaris contro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perencanaan fasilitas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formas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embutuhkan data tentan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ihasilkan oleh Sistem Utam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Dihasilkan oleh 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business process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Untuk 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business process /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struktur organisasi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Pendapatan penjualan yang diterima oleh Koperasi Mahasiswa Unpa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3" w:leader="none"/>
              </w:tabs>
              <w:ind w:left="720" w:hanging="720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modal usah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3" w:leader="none"/>
              </w:tabs>
              <w:ind w:left="283" w:hanging="283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kegiatan usah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Usah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Penerimaan pendapatan penjuala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pembagian point SHU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Point SHU yang didapatkan oleh setiap anggota masih aktif dan layak mendapatkan point SHU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3" w:leader="none"/>
              </w:tabs>
              <w:ind w:left="283" w:hanging="283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kewajiban anggo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3" w:leader="none"/>
              </w:tabs>
              <w:ind w:left="283" w:hanging="283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pendapatan penjuala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3" w:leader="none"/>
              </w:tabs>
              <w:ind w:left="283" w:hanging="283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anggota yang masih aktif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Usah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Pembagian point SHU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perencanaan kewajiban anggota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Kegiatan yang dibutuhkan untuk meningkatkan kemampuan setiap sumber daya manusia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3" w:leader="none"/>
              </w:tabs>
              <w:ind w:left="283" w:hanging="283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penguru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3" w:leader="none"/>
              </w:tabs>
              <w:ind w:left="283" w:hanging="283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anggo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3" w:leader="none"/>
              </w:tabs>
              <w:ind w:left="283" w:hanging="283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karyawa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Pengembangan sumber daya manusi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Peningkatan sumber daya manusi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Kegiatan pelatihan kewirausahaa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Pendidikan koperas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Kegiatan magang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Anggota yang melakukan magang di Koperasi Mahasiswa Unpa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3" w:leader="none"/>
              </w:tabs>
              <w:ind w:left="283" w:hanging="283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kegiatan usah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3" w:leader="none"/>
              </w:tabs>
              <w:ind w:left="283" w:hanging="283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anggot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Pengembangan sumber daya manusi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Kegiatan magang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kegiatan usah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anggota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Karyawan yang dibutuhkan untuk melaksanakan kegiatan usah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3" w:leader="none"/>
              </w:tabs>
              <w:ind w:left="283" w:hanging="283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kegiatan usah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3" w:leader="none"/>
              </w:tabs>
              <w:ind w:left="283" w:hanging="283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karyawa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Pengembangan sumber daya manusi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Perencanaan karyawa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Penerimaan karyawan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formas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embutuhkan data tentan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ihasilkan oleh Sistem Utam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Dihasilkan oleh 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business process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Untuk 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business process /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struktur organisasi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egiatan pelatihan kewirausahaan yang telah dilaksanakan serta kemampuan kewirausahaan yang dimiliki oleh setiap sumber daya manusia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3" w:leader="none"/>
              </w:tabs>
              <w:ind w:left="283" w:hanging="283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Kegiatan pelatihan kewirausahaan yang pernah dilaksanaka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3" w:leader="none"/>
              </w:tabs>
              <w:ind w:left="283" w:hanging="283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Kegiatan yang meningkatkan sumber daya manus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3" w:leader="none"/>
              </w:tabs>
              <w:ind w:left="283" w:hanging="283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Pengguru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3" w:leader="none"/>
              </w:tabs>
              <w:ind w:left="283" w:hanging="283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Keuanga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3" w:leader="none"/>
              </w:tabs>
              <w:ind w:left="283" w:hanging="283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Produ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3" w:leader="none"/>
              </w:tabs>
              <w:ind w:left="283" w:hanging="283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Karyawa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3" w:leader="none"/>
              </w:tabs>
              <w:ind w:left="283" w:hanging="283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Anggo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3" w:leader="none"/>
              </w:tabs>
              <w:ind w:left="283" w:hanging="283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Materi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3" w:leader="none"/>
              </w:tabs>
              <w:ind w:left="283" w:hanging="283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fasilita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Pengembangan sumber daya manusi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Kegiatan pelatihan kewirausahaa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Perencanaan materi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Semua sumber daya manusia meliputi pengurus, karyawan dan anggota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Karyawan baru yang diterima di Koperasi Mahasiswa Unpa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3" w:leader="none"/>
              </w:tabs>
              <w:ind w:left="283" w:hanging="283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Kegiatan usah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3" w:leader="none"/>
              </w:tabs>
              <w:ind w:left="283" w:hanging="283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Keahlian dari setiap karyawan yang dibutuhka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Pengembangan sumber daya manusi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Penerimaan karyawa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Perencanaan karyawa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Kegiatan pelatihan kewirausahaa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Peningkatan sumber daya manus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Kegiatan usaha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formas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embutuhkan data tentan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ihasilkan oleh Sistem Utam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Dihasilkan oleh 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business process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Untuk 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business process /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struktur organisasi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Anggota yang telah mengikuti pendidikan koperasi, kegiatan pendidikan koperasi yang telah dilaksanakan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3" w:leader="none"/>
              </w:tabs>
              <w:ind w:left="283" w:hanging="283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anggota bar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3" w:leader="none"/>
              </w:tabs>
              <w:ind w:left="283" w:hanging="283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anggota yang belum mengikuti pelatihan koperas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3" w:leader="none"/>
              </w:tabs>
              <w:ind w:left="283" w:hanging="283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material yang digunaka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3" w:leader="none"/>
              </w:tabs>
              <w:ind w:left="283" w:hanging="283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fasilitas yang digunaka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Pengembangan sumber daya manusi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Pendidikan koperasi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pembentukan penguru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perencanaan materi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 xml:space="preserve">anggota 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Anggota baru dari Koperasi Mahasiswa Unpa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3" w:leader="none"/>
              </w:tabs>
              <w:ind w:left="283" w:hanging="283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kewajiban yang harus dibayar oleh anggota baru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Administrasi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Penerimaan anggot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pendidikan koperas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pembentukan penguru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perencanaan kewajiban anggo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penerimaan modal usah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pembagian point SH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peningkatan sumber daya manus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kegiatan pelatihan kewirausahaa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kegiatan magang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formas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embutuhkan data tentan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ihasilkan oleh Sistem Utam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Dihasilkan oleh 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business process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Untuk 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business process /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struktur organisasi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ggota yang masih aktif dan anggota yang sudah tidak menjadi anggota dari Koperasi Mahasiswa Unpa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3" w:leader="none"/>
              </w:tabs>
              <w:ind w:left="283" w:hanging="283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kewajiban anggo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3" w:leader="none"/>
              </w:tabs>
              <w:ind w:left="283" w:hanging="283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anggot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Administrasi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Verifikasi Anggot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pendidikan koperas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pembentukan penguru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perencanaan kewajiban anggo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penerimaan modal usah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pembagian point SH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peningkatan sumber daya manus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kegiatan pelatihan kewirausahaa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kegiatan magang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Rencana material yang dibutuhkan untuk setiap kegiatan usaha, pelatihan kewirausahaan, pendidikan koperasi dan layanan dari Koperasi Mahasiswa Unpa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3" w:leader="none"/>
              </w:tabs>
              <w:ind w:left="283" w:hanging="283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produ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3" w:leader="none"/>
              </w:tabs>
              <w:ind w:left="283" w:hanging="283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kegiatan usah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3" w:leader="none"/>
              </w:tabs>
              <w:ind w:left="283" w:hanging="283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pelatihan kewirausahaa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3" w:leader="none"/>
              </w:tabs>
              <w:ind w:left="283" w:hanging="283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pendidikan koperas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3" w:leader="none"/>
              </w:tabs>
              <w:ind w:left="283" w:hanging="283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material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Sarana dan Prasaran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Perencanaan materia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pembelian material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formas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embutuhkan data tentan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ihasilkan oleh Sistem Utam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Dihasilkan oleh 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business process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Untuk 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business process /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struktur organisasi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Material yang telah dibeli oleh Koperasi Mahasiswa Unpa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3" w:leader="none"/>
              </w:tabs>
              <w:ind w:left="283" w:hanging="283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material yang dibutuhka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Sarana dan Prasaran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Pembelian Materia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inventaris kontro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perencanaan materi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pendidikan koperas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kegiatan pelatihan kewirausahaa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kegiatan usah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meningkatkan promosi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Rencana fasilitas yang dibutuhkan untuk menghasilkan produk dan layanan serta untuk melaksanakan kegiatan usaha dari Koperasi Mahasiswa Unpas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3" w:leader="none"/>
              </w:tabs>
              <w:ind w:left="283" w:hanging="283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Produ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3" w:leader="none"/>
              </w:tabs>
              <w:ind w:left="283" w:hanging="283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Layana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3" w:leader="none"/>
              </w:tabs>
              <w:ind w:left="283" w:hanging="283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Kegiatan usah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3" w:leader="none"/>
              </w:tabs>
              <w:ind w:left="283" w:hanging="283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fasilita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Sarana dan Prasaran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Perencanaan fasilitas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penggadaan fasilita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pengembangan fasilitas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Fasilitas yang ada berdasarkan rencana fasilitas yang dibutuhkan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3" w:leader="none"/>
              </w:tabs>
              <w:ind w:left="283" w:hanging="283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Fasilitas yang dibutuhka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Sarana dan Prasaran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Pengadaan fasilitas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Meningkatkan promos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Kegiatan usah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Kegiatan pelatihan kewirausahaa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Pendidikan koperas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Perencanaan fasilita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Pemeliharaan fasilitas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formas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embutuhkan data tentan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ihasilkan oleh Sistem Utam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Dihasilkan oleh 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business process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Untuk 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business process /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struktur organisasi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Nilai dari material yang dimiliki oleh Koperasi Mahasiswa Unpa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3" w:leader="none"/>
              </w:tabs>
              <w:ind w:left="283" w:hanging="283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kegiatan usah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3" w:leader="none"/>
              </w:tabs>
              <w:ind w:left="283" w:hanging="283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material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Sarana dan Prasaran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Inventaris kontro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Perencanaan material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Keadaan dan kondisi dari fasilitas yang dimiliki oleh Koperasi Mahasiswa Unpa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3" w:leader="none"/>
              </w:tabs>
              <w:ind w:left="283" w:hanging="283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fasilita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Sarana dan Prasaran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Pemeliharaan fasilitas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perencanaan fasilitas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Pengembangan fasilitas yang telah dilaksanakan oleh Koperasi Mahasiswa Unpa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3" w:leader="none"/>
              </w:tabs>
              <w:ind w:left="283" w:hanging="283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Fasilita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Sarana dan Prasaran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Pengembangan fasilitas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Pemeliharaan fasilitas</w:t>
            </w:r>
          </w:p>
        </w:tc>
      </w:tr>
    </w:tbl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sectPr>
      <w:headerReference w:type="default" r:id="rId2"/>
      <w:footerReference w:type="default" r:id="rId3"/>
      <w:type w:val="nextPage"/>
      <w:pgSz w:orient="landscape" w:w="11906" w:h="8391"/>
      <w:pgMar w:left="1699" w:right="1411" w:gutter="0" w:header="720" w:top="1411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369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A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7pt;height:13.8pt;mso-wrap-distance-left:0pt;mso-wrap-distance-right:0pt;mso-wrap-distance-top:0pt;mso-wrap-distance-bottom:0pt;margin-top:0.05pt;mso-position-vertical-relative:text;margin-left:41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A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sv-SE"/>
      </w:rPr>
    </w:pPr>
    <w:r>
      <w:rPr>
        <w:i/>
        <w:sz w:val="16"/>
        <w:szCs w:val="16"/>
        <w:lang w:val="sv-SE"/>
      </w:rPr>
      <w:t>Lampiran A</w:t>
    </w:r>
    <w:r>
      <w:rPr>
        <w:sz w:val="16"/>
        <w:szCs w:val="16"/>
        <w:lang w:val="sv-SE"/>
      </w:rPr>
      <w:tab/>
      <w:t xml:space="preserve">                                                                               </w:t>
      <w:tab/>
      <w:tab/>
      <w:tab/>
      <w:tab/>
      <w:tab/>
      <w:tab/>
      <w:tab/>
      <w:tab/>
      <w:t xml:space="preserve">                  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36195</wp:posOffset>
              </wp:positionH>
              <wp:positionV relativeFrom="paragraph">
                <wp:posOffset>92710</wp:posOffset>
              </wp:positionV>
              <wp:extent cx="5636895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6368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7.3pt" to="440.95pt,7.3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5:57:00Z</dcterms:created>
  <dc:creator>yenni</dc:creator>
  <dc:description/>
  <dc:language>en-US</dc:language>
  <cp:lastModifiedBy>yenni</cp:lastModifiedBy>
  <cp:lastPrinted>2006-05-02T09:45:00Z</cp:lastPrinted>
  <dcterms:modified xsi:type="dcterms:W3CDTF">2006-05-14T23:32:00Z</dcterms:modified>
  <cp:revision>21</cp:revision>
  <dc:subject/>
  <dc:title>Rekapitulasi informasi</dc:title>
</cp:coreProperties>
</file>