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riestonandri, 2006, Marketing Research for Beginner, Penerbit Andi Yogyaka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ngel, James F., dkk., 1995, Prilaku Konsumen, Jilid II Jakarta: Binarupa Aks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tler,1997, Manajeman Pemasaran untuk Analisis Perencanaan, Implementasi dan Control, PT. Prenhallindo, Jaka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asetijo R dan Ihalauw JJ.O.I, 2005, Prilaku Konsumen, Penerbit Andi Yogyaka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ismiati dan Suratno, 2001, Pemasaran Barang dan Jasa, Penerbit Kanisi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khmat, Jalaludin, 1998, Psikologi Komunikasi Bandung: Remaja Karya Offs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henald Kasali, 2003, Membidik Pasar Indonesia, Penerbit PT Gramedia Pustaka Utama Jaka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chiffman L dan Kanuk LL, 1999, Prilaku Konsumen, Edisi ke Tujuh, Penerbit PT Inde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upramono, dan Haryanto, Jony Oktavian, 2005, Desain Penelitian Proposal Penelitian Studi Pemasaran, Penerbit Andi Yogyaka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lpole ,Ronald E dan Myers Raymond H, 1995, Ilmu Peluang dan Statistika untuk Insinyur dan ilmuwan, Peerbit ITB Bandung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411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15:00Z</dcterms:created>
  <dc:creator>Ajust</dc:creator>
  <dc:description/>
  <cp:keywords/>
  <dc:language>en-US</dc:language>
  <cp:lastModifiedBy>Ajust</cp:lastModifiedBy>
  <cp:lastPrinted>2007-03-28T10:16:00Z</cp:lastPrinted>
  <dcterms:modified xsi:type="dcterms:W3CDTF">2007-07-26T15:36:00Z</dcterms:modified>
  <cp:revision>6</cp:revision>
  <dc:subject/>
  <dc:title>2</dc:title>
</cp:coreProperties>
</file>