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K</w:t>
      </w:r>
    </w:p>
    <w:p>
      <w:pPr>
        <w:pStyle w:val="Normal"/>
        <w:jc w:val="center"/>
        <w:rPr>
          <w:b/>
          <w:b/>
          <w:bCs/>
        </w:rPr>
      </w:pPr>
      <w:r>
        <w:rPr>
          <w:b/>
          <w:bCs/>
        </w:rPr>
      </w:r>
    </w:p>
    <w:p>
      <w:pPr>
        <w:pStyle w:val="Normal"/>
        <w:jc w:val="center"/>
        <w:rPr>
          <w:b/>
          <w:b/>
          <w:bCs/>
        </w:rPr>
      </w:pPr>
      <w:r>
        <w:rPr>
          <w:b/>
          <w:bCs/>
        </w:rPr>
      </w:r>
    </w:p>
    <w:p>
      <w:pPr>
        <w:pStyle w:val="Normal"/>
        <w:ind w:firstLine="720"/>
        <w:jc w:val="both"/>
        <w:rPr>
          <w:sz w:val="20"/>
        </w:rPr>
      </w:pPr>
      <w:r>
        <w:rPr>
          <w:sz w:val="20"/>
        </w:rPr>
        <w:t>Pada saat sekarang ini, tingkat persaingan global antara perusahaan semakin meningkat. Hal tersebut ditunjang pula dengan sudah hadirnya perdagangan bebas. Kemampuan berdaya saing yang tinggi dalam dunia usaha menuntut bagi suatu perusahaan supaya meningkatkan produktivitas. Pentingnya peningkatan produktivitas perusahaan menyebabkan perhatian tertuju kepada pengukuran produktivitas.</w:t>
      </w:r>
    </w:p>
    <w:p>
      <w:pPr>
        <w:pStyle w:val="Normal"/>
        <w:ind w:firstLine="720"/>
        <w:jc w:val="both"/>
        <w:rPr>
          <w:sz w:val="20"/>
        </w:rPr>
      </w:pPr>
      <w:r>
        <w:rPr>
          <w:sz w:val="20"/>
        </w:rPr>
        <w:t>Untuk dapat mengetahui sejauh mana tingkat produktivitas yang telah dicapai oleh perusahaan, maka diperlukan suatu teknik dan metode pengukuran tertentu guna mengidentifikasi dan mengetahui faktor-faktor yang mempengaruhi perkembangan produktivitas perusahaan, sehingga dapat diambil suatu tindakan untuk melakukan perbaikan ataupeningkatan produktivitas.</w:t>
      </w:r>
    </w:p>
    <w:p>
      <w:pPr>
        <w:pStyle w:val="Normal"/>
        <w:ind w:firstLine="720"/>
        <w:jc w:val="both"/>
        <w:rPr>
          <w:sz w:val="20"/>
        </w:rPr>
      </w:pPr>
      <w:r>
        <w:rPr>
          <w:sz w:val="20"/>
        </w:rPr>
        <w:t>Penelitian yang dilakukan di PT. PLN (Persero) Jasa &amp; Produksi Unit Produksi Citarum adalah mengenai pengukuran produktivitas dengan menggunakan metode nilai tambah berdasarkan data-data finansial dan ketenagakerjaan, hal itu dilakukan untuk mengetahui nilai produktivitas perusahaan tersebut. Untuk memperoleh harga konstan dari nilai rupiah yang dipergunakan, diperlukan deflator untuk menghilangkan pengaruh inflasi. Tahun dasar ditentukan untuk menyusun angka indeks produktivitas. Setelah itu barulah tingkat produktivitas dari tahun ketahun dapat dihitung. Pengukuran produktivitas yang dilakukan adalah pengukuran pada tingkat perusahaan. Proses evaluasi yang dilakukan terhadap hasil pengukuran dipergunakan untuk mengidentifikasi faktor-faktor yang mengakibatkan rendahnya tingkat produktivitas.</w:t>
      </w:r>
    </w:p>
    <w:p>
      <w:pPr>
        <w:pStyle w:val="Normal"/>
        <w:ind w:firstLine="720"/>
        <w:jc w:val="both"/>
        <w:rPr>
          <w:sz w:val="20"/>
        </w:rPr>
      </w:pPr>
      <w:r>
        <w:rPr>
          <w:sz w:val="20"/>
        </w:rPr>
        <w:t>Dari hasil evaluasi yang telah dilakukan, yaitu evaluasi terhadap masing-masing rasio dan keterkaitan antar rasio, dapat dikatakan bahwa tingkat produktivitas di PT. PLN (Persero) Jasa &amp; Produksi Unit Produksi Citarum masih kurang baik, terlihat dari rasio antara nilai tambah /jumlah tenaga kerja, pendapatan/jumlah tenaga kerjadan lainnya cenderung mengalami penurunan. Namun ada beberapa rasio yang mengalami kenaikan yaitu rasio laba/nilai tambah dan asset/jumlah tenaga kerja. Adapun usah perbaikan yang sebaiknya dilakukan adalah : meningkatkan penjualan dengan meningkatkan strategi pemasaran, meminimasi penggunaan asset perusahaan dan memperbaiki sistem kerja yang ada di perusahaan</w:t>
      </w:r>
    </w:p>
    <w:sectPr>
      <w:footerReference w:type="default" r:id="rId2"/>
      <w:type w:val="nextPage"/>
      <w:pgSz w:w="8391" w:h="11906"/>
      <w:pgMar w:left="1412" w:right="1134" w:gutter="0" w:header="0" w:top="1361" w:footer="567" w:bottom="107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8:00Z</dcterms:created>
  <dc:creator>win</dc:creator>
  <dc:description/>
  <dc:language>en-US</dc:language>
  <cp:lastModifiedBy>NAJWA CELL</cp:lastModifiedBy>
  <dcterms:modified xsi:type="dcterms:W3CDTF">2008-03-21T16:15:00Z</dcterms:modified>
  <cp:revision>3</cp:revision>
  <dc:subject/>
  <dc:title>ABSTRAK</dc:title>
</cp:coreProperties>
</file>