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PERHITUNGAN NILAI BOBOT DAN RATING MATRIK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 xml:space="preserve"> </w:t>
      </w:r>
      <w:r>
        <w:rPr>
          <w:b/>
          <w:sz w:val="20"/>
          <w:szCs w:val="20"/>
          <w:lang w:val="id-ID"/>
        </w:rPr>
        <w:t>EFE DAN IF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/>
        <w:t>MATRIKS EFE</w:t>
      </w:r>
    </w:p>
    <w:tbl>
      <w:tblPr>
        <w:tblW w:w="685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831"/>
        <w:gridCol w:w="917"/>
        <w:gridCol w:w="864"/>
        <w:gridCol w:w="859"/>
        <w:gridCol w:w="967"/>
      </w:tblGrid>
      <w:tr>
        <w:trPr>
          <w:trHeight w:val="201" w:hRule="atLeast"/>
        </w:trPr>
        <w:tc>
          <w:tcPr>
            <w:tcW w:w="41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283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ktor Eksternal Dominan</w:t>
            </w:r>
          </w:p>
        </w:tc>
        <w:tc>
          <w:tcPr>
            <w:tcW w:w="91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MLAH</w:t>
            </w:r>
          </w:p>
        </w:tc>
        <w:tc>
          <w:tcPr>
            <w:tcW w:w="8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TING</w:t>
            </w:r>
          </w:p>
        </w:tc>
        <w:tc>
          <w:tcPr>
            <w:tcW w:w="85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BOT %</w:t>
            </w:r>
          </w:p>
        </w:tc>
        <w:tc>
          <w:tcPr>
            <w:tcW w:w="9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BOT X RATING</w:t>
            </w:r>
          </w:p>
        </w:tc>
      </w:tr>
      <w:tr>
        <w:trPr>
          <w:trHeight w:val="190" w:hRule="atLeast"/>
        </w:trPr>
        <w:tc>
          <w:tcPr>
            <w:tcW w:w="41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PORTUNITIES</w:t>
            </w:r>
          </w:p>
        </w:tc>
        <w:tc>
          <w:tcPr>
            <w:tcW w:w="9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1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Harga yang bersaing serta jaminan rasa 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</w:tr>
      <w:tr>
        <w:trPr>
          <w:trHeight w:val="1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ies oleh CV Amanda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ertumbuhan ekonomi yang kian membaik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9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>
          <w:trHeight w:val="190" w:hRule="atLeast"/>
        </w:trPr>
        <w:tc>
          <w:tcPr>
            <w:tcW w:w="4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elah menggunakan teknologi yang modern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</w:tr>
      <w:tr>
        <w:trPr>
          <w:trHeight w:val="190" w:hRule="atLeast"/>
        </w:trPr>
        <w:tc>
          <w:tcPr>
            <w:tcW w:w="41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bijakan pemerintah yang mendorong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</w:tr>
      <w:tr>
        <w:trPr>
          <w:trHeight w:val="190" w:hRule="atLeast"/>
        </w:trPr>
        <w:tc>
          <w:tcPr>
            <w:tcW w:w="41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sahaan baik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nya pangsa pasar yang potensial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9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</w:tr>
      <w:tr>
        <w:trPr>
          <w:trHeight w:val="190" w:hRule="atLeast"/>
        </w:trPr>
        <w:tc>
          <w:tcPr>
            <w:tcW w:w="415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Kepercayaan konsumen terhadap produk Brownies kukus Amanda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190" w:hRule="atLeast"/>
        </w:trPr>
        <w:tc>
          <w:tcPr>
            <w:tcW w:w="41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REATS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MLAH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TING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BOT %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BOT X RATING</w:t>
            </w:r>
          </w:p>
        </w:tc>
      </w:tr>
      <w:tr>
        <w:trPr>
          <w:trHeight w:val="190" w:hRule="atLeast"/>
        </w:trPr>
        <w:tc>
          <w:tcPr>
            <w:tcW w:w="41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1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Kebijakan pemerintah tentang harga BBM yang cenderung lebih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>
          <w:trHeight w:val="190" w:hRule="atLeast"/>
        </w:trPr>
        <w:tc>
          <w:tcPr>
            <w:tcW w:w="41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al untuk konsumsi industri,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1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buat ongkos produksi 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1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sahaan menjadi lebih besar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1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Naiknya nilai tukar mata uang Rupiah 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190" w:hRule="atLeast"/>
        </w:trPr>
        <w:tc>
          <w:tcPr>
            <w:tcW w:w="41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hadap Dollar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aikan Inflasi tahun 2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190" w:hRule="atLeast"/>
        </w:trPr>
        <w:tc>
          <w:tcPr>
            <w:tcW w:w="4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ulnya pendatang baru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</w:tr>
      <w:tr>
        <w:trPr>
          <w:trHeight w:val="190" w:hRule="atLeast"/>
        </w:trPr>
        <w:tc>
          <w:tcPr>
            <w:tcW w:w="4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umen semakin sensitif terhadap harg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>
          <w:trHeight w:val="201" w:hRule="atLeast"/>
        </w:trPr>
        <w:tc>
          <w:tcPr>
            <w:tcW w:w="41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arga mesin Impor teknologi terbaru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201" w:hRule="atLeast"/>
        </w:trPr>
        <w:tc>
          <w:tcPr>
            <w:tcW w:w="3246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91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6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7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MATRIKS IFE</w:t>
      </w:r>
    </w:p>
    <w:tbl>
      <w:tblPr>
        <w:tblW w:w="666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36"/>
        <w:gridCol w:w="910"/>
        <w:gridCol w:w="890"/>
        <w:gridCol w:w="850"/>
        <w:gridCol w:w="958"/>
      </w:tblGrid>
      <w:tr>
        <w:trPr>
          <w:trHeight w:val="282" w:hRule="atLeast"/>
        </w:trPr>
        <w:tc>
          <w:tcPr>
            <w:tcW w:w="4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2636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ktor Internal Dominan</w:t>
            </w:r>
          </w:p>
        </w:tc>
        <w:tc>
          <w:tcPr>
            <w:tcW w:w="9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MLAH</w:t>
            </w:r>
          </w:p>
        </w:tc>
        <w:tc>
          <w:tcPr>
            <w:tcW w:w="8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TING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BOT %</w:t>
            </w:r>
          </w:p>
        </w:tc>
        <w:tc>
          <w:tcPr>
            <w:tcW w:w="95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BOT X RATING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NGTHS</w:t>
            </w:r>
          </w:p>
        </w:tc>
        <w:tc>
          <w:tcPr>
            <w:tcW w:w="9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iliki produk yang berkualitas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erusahaan terus melakukan inovasi produk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ga yang kompetitif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anya pengaturan organisasi dan 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jemen yang teratur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ilki proses operasi yang sistematis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tumbuhan laba dan penjualan meningkat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AKNESSES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MLAH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TING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BOT %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BOT X RATING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dak adanya program latiha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si tidak maksimal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men pasar terbatas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dak tercapainya target penjuala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ingkat pendidikan karyawan relatif renda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ngnya tenaga terampil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58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</w:tr>
      <w:tr>
        <w:trPr>
          <w:trHeight w:val="247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8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jc w:val="both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 xml:space="preserve">Keterang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 xml:space="preserve">Responden 1 : </w:t>
        <w:tab/>
      </w:r>
      <w:r>
        <w:rPr>
          <w:sz w:val="20"/>
          <w:szCs w:val="20"/>
          <w:lang w:val="sv-SE" w:eastAsia="en-US"/>
        </w:rPr>
        <w:t>Joko. Ervianto (Direktur Utam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Responden 2 :</w:t>
      </w:r>
      <w:r>
        <w:rPr>
          <w:sz w:val="20"/>
          <w:szCs w:val="20"/>
          <w:lang w:val="es-ES" w:eastAsia="en-US"/>
        </w:rPr>
        <w:tab/>
        <w:t xml:space="preserve">Sugeng Cahyono (Direktur Operasional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id-ID"/>
        </w:rPr>
        <w:t>Responden 3 :</w:t>
      </w:r>
      <w:r>
        <w:rPr>
          <w:sz w:val="20"/>
          <w:szCs w:val="20"/>
          <w:lang w:val="sv-SE" w:eastAsia="en-US"/>
        </w:rPr>
        <w:tab/>
        <w:t xml:space="preserve">Astri Maharani (Manager Humas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Responden 4 :</w:t>
      </w:r>
      <w:r>
        <w:rPr>
          <w:sz w:val="20"/>
          <w:szCs w:val="20"/>
          <w:lang w:val="sv-SE" w:eastAsia="en-US"/>
        </w:rPr>
        <w:tab/>
        <w:t>Ruli Oktoviant (Manager Operasion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Responden 5 :</w:t>
      </w:r>
      <w:r>
        <w:rPr>
          <w:sz w:val="20"/>
          <w:szCs w:val="20"/>
          <w:lang w:val="sv-SE" w:eastAsia="en-US"/>
        </w:rPr>
        <w:tab/>
        <w:t>Annisa Trihandayani (Manager Keuanga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Responden 6 :</w:t>
      </w:r>
      <w:r>
        <w:rPr>
          <w:sz w:val="20"/>
          <w:szCs w:val="20"/>
          <w:lang w:val="sv-SE" w:eastAsia="en-US"/>
        </w:rPr>
        <w:tab/>
        <w:t>Shinta Aprilia Dewi (Staf Operasional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CONTOH PERHITUNGAN NILAI BOBOT DAN RATING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DARI KUESIONER MATRIKS EFE DAN IF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1. Contoh Perhitungan untuk Matriks (EF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Perhitungan jumlah untuk faktor peluang pada No.1 didapat dari total jawaban 6 responden yaitu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4 + 4 + 4 + 3 + 3 + 4 = 2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id-ID"/>
        </w:rPr>
        <w:t>Total EFE didapat dari total jumlah jawaban 6 responden dari faktor peluang dan faktor ancaman. Perhitungannya adalah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2 + 15 + 11 + 12 + 19 + 16 + 15 + 6 + 11 + 11 + 16 + 6 = 16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Perhitungan bobot untuk faktor peluang pada No.1 didapat dari total jawaban 6 responden dibagi dengan total EFE perhitungannya adalah sebagai berikut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es-E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obo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>Untuk Total Bobot EFE harus sama dengan 1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id-ID"/>
        </w:rPr>
        <w:t>Perhitungan rating untuk faktor peluang pada No.1 didapat dari total jumlah jawaban 6 responden dibagi dengan jumlah responden. Perhitungan sebagai berikut 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es-E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tin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Perhitungan B x R untuk faktor peluang pada NO.1 didapat dari perkalian bobot dan Rating. Perhitungannya adalah 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id-ID"/>
        </w:rPr>
      </w:pPr>
      <w:r>
        <w:rPr>
          <w:i/>
          <w:sz w:val="20"/>
          <w:szCs w:val="20"/>
          <w:lang w:val="id-ID"/>
        </w:rPr>
        <w:t>Bobot x Rating</w:t>
      </w:r>
      <w:r>
        <w:rPr>
          <w:sz w:val="20"/>
          <w:szCs w:val="20"/>
          <w:lang w:val="id-ID"/>
        </w:rPr>
        <w:t xml:space="preserve"> = 0,14 x 4 = 0,5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Total penjumlahan B x R untuk matriks EFE didapat dari penjumlahan (BxR) pada faktor-faktor Peluang dan Ancaman perhitungan adalah sebagai berikut 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0.56 + 0.27 + 0.14 + 0.16 + 0.48 + 0.30 + 0.27 + 0.04 + 0.14 + 0.14 + 0.27 + 0.04 = 2.81</w:t>
      </w:r>
    </w:p>
    <w:p>
      <w:pPr>
        <w:pStyle w:val="Normal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2. Contoh perhitungan untuk Matriks (IF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Perhitungan jumlah untuk faktor kekuatan pada No.1 didapat dari total jawaban 6 responden yaitu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4 + 3 + 4 + 4 + 4 + 4 = 2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Total EFE didapat dari total jumlah jawaban 6 responden dari faktor kekuatan dan faktor kelemahan. Perhitungannya adalah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23 + 16 + 16 + 10 + 11 + 18 + 11 + 12 + 12 + 12 + 11 + 11 =16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Perhitungan bobot untuk faktor kekuatan pada No.1 didapat dari total jawaban 6 responden dibagi dengan total EFE perhitungannya adalah sebagai berikut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obo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  <w:lang w:val="id-ID"/>
        </w:rPr>
        <w:t>Untuk Total Bobot IFE harus sama dengan 1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id-ID"/>
        </w:rPr>
        <w:t>Perhitungan rating untuk kekuatan pada No.1 didapat dari total jumlah jawaban 6 responden dibagi dengan jumlah responden. Perhitungan sebagai berikut 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es-E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tin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id-ID"/>
        </w:rPr>
        <w:t>Perhitungan B x R kekuatan pada No.1 didapat dari perkalian Bobot dan Rating. Perhitungannya adalah 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Bobot x Rating = 0.14 x 4 = 0,5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id-ID"/>
        </w:rPr>
        <w:t>Total penjumlahan B x R untuk matriks IFE didapat dari penjumlahan (BxR) pada faktor kekuatan dan faktor kelemahan perhitungan adalah sebagai berikut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  <w:lang w:val="id-ID"/>
        </w:rPr>
        <w:t>0.56 + 0.3 + 0.3 + 0.18 + 0.21 + 0.33 + 0.14 + 0.14 + 0.14 + 0.14 + 0.14 + 0.14 = 2.72</w:t>
      </w:r>
    </w:p>
    <w:p>
      <w:pPr>
        <w:pStyle w:val="Normal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CONTOH PERHITUNGAN NILAI BOBOT, RATING DAN SKOR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val="id-ID"/>
        </w:rPr>
        <w:t xml:space="preserve">DARI KUESIONER </w:t>
      </w:r>
      <w:r>
        <w:rPr>
          <w:b/>
          <w:i/>
          <w:sz w:val="20"/>
          <w:szCs w:val="20"/>
          <w:lang w:val="id-ID"/>
        </w:rPr>
        <w:t>COMPETITVE PROFILE MATRIKS</w:t>
      </w:r>
      <w:r>
        <w:rPr>
          <w:b/>
          <w:sz w:val="20"/>
          <w:szCs w:val="20"/>
          <w:lang w:val="id-ID"/>
        </w:rPr>
        <w:t xml:space="preserve"> (CPM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id-ID"/>
        </w:rPr>
        <w:t xml:space="preserve">Contoh perhitungan untuk </w:t>
      </w:r>
      <w:r>
        <w:rPr>
          <w:b/>
          <w:i/>
          <w:sz w:val="20"/>
          <w:szCs w:val="20"/>
          <w:lang w:val="id-ID"/>
        </w:rPr>
        <w:t>Competitive Profile Mtriks</w:t>
      </w:r>
      <w:r>
        <w:rPr>
          <w:b/>
          <w:sz w:val="20"/>
          <w:szCs w:val="20"/>
          <w:lang w:val="id-ID"/>
        </w:rPr>
        <w:t xml:space="preserve"> (CP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id-ID"/>
        </w:rPr>
        <w:t xml:space="preserve">Perhitungan bobot untuk </w:t>
      </w:r>
      <w:r>
        <w:rPr>
          <w:i/>
          <w:sz w:val="20"/>
          <w:szCs w:val="20"/>
          <w:lang w:val="id-ID"/>
        </w:rPr>
        <w:t>Critical Succes Factor</w:t>
      </w:r>
      <w:r>
        <w:rPr>
          <w:sz w:val="20"/>
          <w:szCs w:val="20"/>
          <w:lang w:val="id-ID"/>
        </w:rPr>
        <w:t xml:space="preserve"> didapat dari jawaban 7 responden dimana semua responden memberikan penilaian atas produk yang mereka coba. Bobot adalah sebagai berikut :</w:t>
      </w:r>
    </w:p>
    <w:p>
      <w:pPr>
        <w:pStyle w:val="Normal"/>
        <w:spacing w:lineRule="auto" w:line="360"/>
        <w:ind w:left="1260" w:hanging="54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Bobot = 0.14 + 0.13 + 0.11 + 0.10 + 0.12 + 0.15 + 0.13 + 0.12  = 1.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Perhitungan Rating untuk CV Amanda pada No.1 didapat dari jawaban 7 responden dibagi dengan jumlah responden. Perhitungannya sebagai berikut 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tin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Perhitungan Skor (B XR) pada No.1 didapat bobot jawaban 7 responden adalah 0,14 dan rating di dapat dari jawaban 7 responden atas CV.Amanda No 1 yaitu 4 dari pilihan responden, perhitungannya sebagai berikut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0"/>
          <w:szCs w:val="20"/>
          <w:lang w:val="id-ID"/>
        </w:rPr>
        <w:t>Bobot x Rating</w:t>
      </w:r>
      <w:r>
        <w:rPr>
          <w:sz w:val="20"/>
          <w:szCs w:val="20"/>
          <w:lang w:val="id-ID"/>
        </w:rPr>
        <w:t xml:space="preserve"> = 0.14 x 4 = 0.56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id-ID"/>
        </w:rPr>
        <w:t xml:space="preserve">Tabulasi Jawaban Responden untuk penentuan </w:t>
      </w:r>
      <w:r>
        <w:rPr>
          <w:i/>
          <w:sz w:val="20"/>
          <w:szCs w:val="20"/>
          <w:lang w:val="id-ID"/>
        </w:rPr>
        <w:t>Attractive Score</w:t>
      </w:r>
      <w:r>
        <w:rPr>
          <w:sz w:val="20"/>
          <w:szCs w:val="20"/>
          <w:lang w:val="id-ID"/>
        </w:rPr>
        <w:t xml:space="preserve"> Dengan Strategi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jc w:val="both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  <w:t>Market Penetration Strategy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20" w:leader="none"/>
        </w:tabs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Product Development Strategy Strategy Market Development 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20" w:leader="none"/>
        </w:tabs>
        <w:spacing w:lineRule="auto" w:line="360"/>
        <w:jc w:val="both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  <w:t xml:space="preserve">Strategy Maintenance Quality Product &amp; Service 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20" w:leader="none"/>
        </w:tabs>
        <w:spacing w:lineRule="auto" w:line="36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Strategi Tingkat Fungsional 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20" w:leader="none"/>
        </w:tabs>
        <w:spacing w:lineRule="auto" w:line="36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Strategi Tingkat Perusahaan 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20" w:leader="none"/>
        </w:tabs>
        <w:spacing w:lineRule="auto" w:line="36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Strategi Tingkat Bisnis 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20" w:leader="none"/>
        </w:tabs>
        <w:spacing w:lineRule="auto" w:line="360"/>
        <w:jc w:val="both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  <w:t xml:space="preserve">Stability Strategy 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20" w:leader="none"/>
        </w:tabs>
        <w:spacing w:lineRule="auto" w:line="360"/>
        <w:jc w:val="both"/>
        <w:rPr/>
      </w:pPr>
      <w:r>
        <w:rPr>
          <w:i/>
          <w:sz w:val="20"/>
          <w:szCs w:val="20"/>
          <w:lang w:val="sv-SE"/>
        </w:rPr>
        <w:t xml:space="preserve">Intensive Startegy </w:t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360"/>
        <w:ind w:left="360" w:hanging="0"/>
        <w:jc w:val="both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Keterangan Reponden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 xml:space="preserve">Responden 1 : </w:t>
        <w:tab/>
      </w:r>
      <w:r>
        <w:rPr>
          <w:sz w:val="20"/>
          <w:szCs w:val="20"/>
          <w:lang w:val="sv-SE" w:eastAsia="en-US"/>
        </w:rPr>
        <w:t>Joko. Ervianto (Direktur Utam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Responden 2 :</w:t>
      </w:r>
      <w:r>
        <w:rPr>
          <w:sz w:val="20"/>
          <w:szCs w:val="20"/>
          <w:lang w:val="es-ES" w:eastAsia="en-US"/>
        </w:rPr>
        <w:tab/>
        <w:t xml:space="preserve">Sugeng Cahyono (Direktur Operasional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id-ID"/>
        </w:rPr>
        <w:t>Responden 3 :</w:t>
      </w:r>
      <w:r>
        <w:rPr>
          <w:sz w:val="20"/>
          <w:szCs w:val="20"/>
          <w:lang w:val="sv-SE" w:eastAsia="en-US"/>
        </w:rPr>
        <w:tab/>
        <w:t xml:space="preserve">Astri Maharani (Manager Humas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Responden 4 :</w:t>
      </w:r>
      <w:r>
        <w:rPr>
          <w:sz w:val="20"/>
          <w:szCs w:val="20"/>
          <w:lang w:val="sv-SE" w:eastAsia="en-US"/>
        </w:rPr>
        <w:tab/>
        <w:t>Ruli Oktoviant (Manager Operasion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Responden 5 :</w:t>
      </w:r>
      <w:r>
        <w:rPr>
          <w:sz w:val="20"/>
          <w:szCs w:val="20"/>
          <w:lang w:val="sv-SE" w:eastAsia="en-US"/>
        </w:rPr>
        <w:tab/>
        <w:t>Annisa Trihandayani (Manager Keuanga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Responden 6 :</w:t>
      </w:r>
      <w:r>
        <w:rPr>
          <w:sz w:val="20"/>
          <w:szCs w:val="20"/>
          <w:lang w:val="sv-SE" w:eastAsia="en-US"/>
        </w:rPr>
        <w:tab/>
        <w:t>Shinta Aprilia Dewi (Staf Operasional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 w:eastAsia="en-US"/>
        </w:rPr>
      </w:pPr>
      <w:r>
        <w:rPr>
          <w:b/>
          <w:sz w:val="20"/>
          <w:szCs w:val="20"/>
          <w:lang w:val="id-ID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PERHITUNGAN NILAI BOBOT DAN RATING QSPM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PERHITUNGAN NILAI BOBOT DAN RATING QSPM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PERHITUNGAN NILAI BOBOT DAN RATING QSPM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PERHITUNGAN NILAI BOBOT DAN RATING QSPM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PERHITUNGAN NILAI BOBOT DAN RATING QSPM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PERHITUNGAN NILAI BOBOT DAN RATING QSPM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PERHITUNGAN NILAI BOBOT DAN RATING QSPM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PERHITUNGAN NILAI BOBOT DAN RATING QSPM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PERHITUNGAN NILAI BOBOT DAN RATING QSPM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 xml:space="preserve">CONTOH PERHITUNGAN ATTRACTIVE SCORE UNTUK </w:t>
      </w:r>
      <w:r>
        <w:rPr>
          <w:b/>
          <w:i/>
          <w:sz w:val="20"/>
          <w:szCs w:val="20"/>
          <w:lang w:val="en-US" w:eastAsia="en-US"/>
        </w:rPr>
        <w:t>QUANTITATIVE STRATEGIC PLANIN (</w:t>
      </w:r>
      <w:r>
        <w:rPr>
          <w:b/>
          <w:sz w:val="20"/>
          <w:szCs w:val="20"/>
          <w:lang w:val="id-ID"/>
        </w:rPr>
        <w:t xml:space="preserve"> QSPM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 xml:space="preserve">Perhitunngan </w:t>
      </w:r>
      <w:r>
        <w:rPr>
          <w:b/>
          <w:i/>
          <w:sz w:val="20"/>
          <w:szCs w:val="20"/>
          <w:lang w:val="id-ID"/>
        </w:rPr>
        <w:t xml:space="preserve">Oppotunities </w:t>
      </w:r>
      <w:r>
        <w:rPr>
          <w:b/>
          <w:sz w:val="20"/>
          <w:szCs w:val="20"/>
          <w:lang w:val="id-ID"/>
        </w:rPr>
        <w:t xml:space="preserve">Pada </w:t>
      </w:r>
      <w:r>
        <w:rPr>
          <w:b/>
          <w:i/>
          <w:sz w:val="20"/>
          <w:szCs w:val="20"/>
          <w:lang w:val="id-ID"/>
        </w:rPr>
        <w:t>Strategi Market Develop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id-ID"/>
        </w:rPr>
        <w:t xml:space="preserve">Perhitungan rata-rata </w:t>
      </w:r>
      <w:r>
        <w:rPr>
          <w:i/>
          <w:sz w:val="20"/>
          <w:szCs w:val="20"/>
          <w:lang w:val="id-ID"/>
        </w:rPr>
        <w:t>Acttractive Score</w:t>
      </w:r>
      <w:r>
        <w:rPr>
          <w:sz w:val="20"/>
          <w:szCs w:val="20"/>
          <w:lang w:val="id-ID"/>
        </w:rPr>
        <w:t xml:space="preserve"> Strategi Market Development adalah jumlah jawaban kuesioner dari 6 responden dibagi dengan banyaknya responden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es-E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t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t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Perhitungan Bobot </w:t>
      </w:r>
      <w:r>
        <w:rPr>
          <w:i/>
          <w:sz w:val="20"/>
          <w:szCs w:val="20"/>
          <w:lang w:val="id-ID"/>
        </w:rPr>
        <w:t>pada  Acttractive Score Strategi Market</w:t>
      </w:r>
      <w:r>
        <w:rPr>
          <w:sz w:val="20"/>
          <w:szCs w:val="20"/>
          <w:lang w:val="id-ID"/>
        </w:rPr>
        <w:t xml:space="preserve"> Development diperoleh dari bobot pada matriks EF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Perhitungan Skor (B XR) pada No.1 didapat bobot jawaban 6 responden adalah 0,14 dan rating di dapat dari jawaban 6 responden atas CV.Amanda No 1 yaitu 3 dari pilihan responden, perhitungannya sebagai berikut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0"/>
          <w:szCs w:val="20"/>
          <w:lang w:val="id-ID"/>
        </w:rPr>
        <w:t>Bobot x Rata - rata</w:t>
      </w:r>
      <w:r>
        <w:rPr>
          <w:sz w:val="20"/>
          <w:szCs w:val="20"/>
          <w:lang w:val="id-ID"/>
        </w:rPr>
        <w:t xml:space="preserve"> = 0.14 x 3 = 0.42 </w:t>
      </w:r>
    </w:p>
    <w:p>
      <w:pPr>
        <w:pStyle w:val="Normal"/>
        <w:ind w:left="360" w:hanging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 xml:space="preserve">Perhitunngan </w:t>
      </w:r>
      <w:r>
        <w:rPr>
          <w:b/>
          <w:i/>
          <w:sz w:val="20"/>
          <w:szCs w:val="20"/>
          <w:lang w:val="id-ID"/>
        </w:rPr>
        <w:t>Strength</w:t>
      </w:r>
      <w:r>
        <w:rPr>
          <w:b/>
          <w:sz w:val="20"/>
          <w:szCs w:val="20"/>
          <w:lang w:val="id-ID"/>
        </w:rPr>
        <w:t xml:space="preserve"> Pada </w:t>
      </w:r>
      <w:r>
        <w:rPr>
          <w:b/>
          <w:i/>
          <w:sz w:val="20"/>
          <w:szCs w:val="20"/>
          <w:lang w:val="id-ID"/>
        </w:rPr>
        <w:t>Strategy Market Development</w:t>
      </w:r>
      <w:r>
        <w:rPr>
          <w:b/>
          <w:sz w:val="20"/>
          <w:szCs w:val="20"/>
          <w:lang w:val="id-ID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id-ID"/>
        </w:rPr>
        <w:t xml:space="preserve">Perhitungan rata-rata </w:t>
      </w:r>
      <w:r>
        <w:rPr>
          <w:i/>
          <w:sz w:val="20"/>
          <w:szCs w:val="20"/>
          <w:lang w:val="id-ID"/>
        </w:rPr>
        <w:t>Acttractive Score Strategi Market Development</w:t>
      </w:r>
      <w:r>
        <w:rPr>
          <w:sz w:val="20"/>
          <w:szCs w:val="20"/>
          <w:lang w:val="id-ID"/>
        </w:rPr>
        <w:t xml:space="preserve"> adalah jumlah jawaban kuesioner dari 6 responden dibagi dengan banyaknya responden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es-E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t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t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sz w:val="20"/>
          <w:szCs w:val="20"/>
          <w:lang w:val="id-ID"/>
        </w:rPr>
        <w:t xml:space="preserve">Perhitungan Bobot pada  </w:t>
      </w:r>
      <w:r>
        <w:rPr>
          <w:i/>
          <w:sz w:val="20"/>
          <w:szCs w:val="20"/>
          <w:lang w:val="id-ID"/>
        </w:rPr>
        <w:t>Acttractive Score Strategi Market Development</w:t>
      </w:r>
      <w:r>
        <w:rPr>
          <w:sz w:val="20"/>
          <w:szCs w:val="20"/>
          <w:lang w:val="id-ID"/>
        </w:rPr>
        <w:t xml:space="preserve"> diperoleh dari bobot pada matriks IF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id-ID"/>
        </w:rPr>
        <w:t>Perhitungan Skor (B XR) pada No.1 didapat bobot jawaban 6 responden adalah 0,14 dan rating di dapat dari jawaban 6 responden atas CV.Amanda No 1 yaitu 4 dari pilihan responden, perhitungannya sebagai berikut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0"/>
          <w:szCs w:val="20"/>
          <w:lang w:val="id-ID"/>
        </w:rPr>
        <w:t>Bobot x Rata - rata</w:t>
      </w:r>
      <w:r>
        <w:rPr>
          <w:sz w:val="20"/>
          <w:szCs w:val="20"/>
          <w:lang w:val="id-ID"/>
        </w:rPr>
        <w:t xml:space="preserve"> = 0.14 x 4 = 0.56 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Tabulasi Jawaban Responden untuk Rating Pada Matriks SPACE (FS&amp;IS)</w:t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70"/>
        <w:gridCol w:w="3065"/>
        <w:gridCol w:w="351"/>
        <w:gridCol w:w="351"/>
        <w:gridCol w:w="351"/>
        <w:gridCol w:w="429"/>
        <w:gridCol w:w="297"/>
        <w:gridCol w:w="327"/>
        <w:gridCol w:w="702"/>
      </w:tblGrid>
      <w:tr>
        <w:trPr>
          <w:trHeight w:val="336" w:hRule="atLeast"/>
        </w:trPr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taractive Score Matriks SPACE</w:t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den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a-rata</w:t>
            </w:r>
          </w:p>
        </w:tc>
      </w:tr>
      <w:tr>
        <w:trPr>
          <w:trHeight w:val="336" w:hRule="atLeast"/>
        </w:trPr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al Strength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kripsi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dapatan dan keuntungan penjualan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gembalian Investasi (ROI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Kemempuan likuiditas untuk biaya operasional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erbandingan tingkat utang dengan total Asse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Resiko yang terlibat dalam bisnis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udahan keluar dari pasar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9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y Strength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si pertumbuhan industri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si keuntungan (laba) industri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guasaan terhadap teknologi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udahan masuk pasar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manfaatan sumber daya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Kendali terhadap pemasok dan distibutor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99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</w:tbl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jc w:val="both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 xml:space="preserve">Keterang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 xml:space="preserve">Responden 1 : </w:t>
        <w:tab/>
      </w:r>
      <w:r>
        <w:rPr>
          <w:sz w:val="20"/>
          <w:szCs w:val="20"/>
          <w:lang w:val="sv-SE" w:eastAsia="en-US"/>
        </w:rPr>
        <w:t>Joko. Ervianto (Direktur Utam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Responden 2 :</w:t>
      </w:r>
      <w:r>
        <w:rPr>
          <w:sz w:val="20"/>
          <w:szCs w:val="20"/>
          <w:lang w:val="es-ES" w:eastAsia="en-US"/>
        </w:rPr>
        <w:tab/>
        <w:t xml:space="preserve">Sugeng Cahyono (Direktur Operasional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id-ID"/>
        </w:rPr>
        <w:t>Responden 3 :</w:t>
      </w:r>
      <w:r>
        <w:rPr>
          <w:sz w:val="20"/>
          <w:szCs w:val="20"/>
          <w:lang w:val="sv-SE" w:eastAsia="en-US"/>
        </w:rPr>
        <w:tab/>
        <w:t xml:space="preserve">Astri Maharani (Manager Humas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Responden 4 :</w:t>
      </w:r>
      <w:r>
        <w:rPr>
          <w:sz w:val="20"/>
          <w:szCs w:val="20"/>
          <w:lang w:val="sv-SE" w:eastAsia="en-US"/>
        </w:rPr>
        <w:tab/>
        <w:t>Ruli Oktoviant (Manager Operasion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Responden 5 :</w:t>
      </w:r>
      <w:r>
        <w:rPr>
          <w:sz w:val="20"/>
          <w:szCs w:val="20"/>
          <w:lang w:val="sv-SE" w:eastAsia="en-US"/>
        </w:rPr>
        <w:tab/>
        <w:t>Annisa Trihandayani (Manager Keuanga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Responden 6 :</w:t>
      </w:r>
      <w:r>
        <w:rPr>
          <w:sz w:val="20"/>
          <w:szCs w:val="20"/>
          <w:lang w:val="sv-SE" w:eastAsia="en-US"/>
        </w:rPr>
        <w:tab/>
        <w:t>Shinta Aprilia Dewi (Staf Operasional)</w:t>
      </w:r>
    </w:p>
    <w:p>
      <w:pPr>
        <w:pStyle w:val="Normal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Tabulasi Jawaban Responden untuk Rating Pada Matriks SPACE (ES&amp;CA)</w:t>
      </w:r>
    </w:p>
    <w:p>
      <w:pPr>
        <w:pStyle w:val="Normal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0"/>
        <w:gridCol w:w="2940"/>
        <w:gridCol w:w="380"/>
        <w:gridCol w:w="380"/>
        <w:gridCol w:w="380"/>
        <w:gridCol w:w="380"/>
        <w:gridCol w:w="380"/>
        <w:gridCol w:w="380"/>
        <w:gridCol w:w="617"/>
      </w:tblGrid>
      <w:tr>
        <w:trPr>
          <w:trHeight w:val="300" w:hRule="atLeast"/>
        </w:trPr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taractive Score Matriks SPACE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den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a-rata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vironment Stability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krips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gkat inflasi dalam negr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disi tekanan persaingan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garuh peubahan teknolog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aingan harga jual produk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bahan permintaan konsumen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batan untuk masuk dalam pasar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60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itive Advantage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guasaan pasar oleh perusahaan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alitas dan kehandalan produk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yalitas konsumen terhdapa produk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enguasaan dam pemanfaatan teknologi produk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unggulan biaya pokok industr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ivitas dan pemanfaatan kapasit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607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uto" w:line="360"/>
        <w:ind w:left="360" w:hanging="0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jc w:val="both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 xml:space="preserve">Keterang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 xml:space="preserve">Responden 1 : </w:t>
        <w:tab/>
      </w:r>
      <w:r>
        <w:rPr>
          <w:sz w:val="20"/>
          <w:szCs w:val="20"/>
          <w:lang w:val="sv-SE" w:eastAsia="en-US"/>
        </w:rPr>
        <w:t>Joko. Ervianto (Direktur Utam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Responden 2 :</w:t>
      </w:r>
      <w:r>
        <w:rPr>
          <w:sz w:val="20"/>
          <w:szCs w:val="20"/>
          <w:lang w:val="es-ES" w:eastAsia="en-US"/>
        </w:rPr>
        <w:tab/>
        <w:t xml:space="preserve">Sugeng Cahyono (Direktur Operasional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id-ID"/>
        </w:rPr>
        <w:t>Responden 3 :</w:t>
      </w:r>
      <w:r>
        <w:rPr>
          <w:sz w:val="20"/>
          <w:szCs w:val="20"/>
          <w:lang w:val="sv-SE" w:eastAsia="en-US"/>
        </w:rPr>
        <w:tab/>
        <w:t xml:space="preserve">Astri Maharani (Manager Humas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Responden 4 :</w:t>
      </w:r>
      <w:r>
        <w:rPr>
          <w:sz w:val="20"/>
          <w:szCs w:val="20"/>
          <w:lang w:val="sv-SE" w:eastAsia="en-US"/>
        </w:rPr>
        <w:tab/>
        <w:t>Ruli Oktoviant (Manager Operasion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Responden 5 :</w:t>
      </w:r>
      <w:r>
        <w:rPr>
          <w:sz w:val="20"/>
          <w:szCs w:val="20"/>
          <w:lang w:val="sv-SE" w:eastAsia="en-US"/>
        </w:rPr>
        <w:tab/>
        <w:t>Annisa Trihandayani (Manager Keuanga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>
          <w:sz w:val="20"/>
          <w:szCs w:val="20"/>
          <w:lang w:val="id-ID"/>
        </w:rPr>
        <w:t>Responden 6 :</w:t>
      </w:r>
      <w:r>
        <w:rPr>
          <w:sz w:val="20"/>
          <w:szCs w:val="20"/>
          <w:lang w:val="sv-SE" w:eastAsia="en-US"/>
        </w:rPr>
        <w:tab/>
        <w:t>Shinta Aprilia Dewi (Staf Operasional)</w:t>
      </w:r>
    </w:p>
    <w:p>
      <w:pPr>
        <w:pStyle w:val="Normal"/>
        <w:jc w:val="center"/>
        <w:rPr>
          <w:sz w:val="20"/>
          <w:szCs w:val="20"/>
          <w:lang w:val="id-ID" w:eastAsia="en-US"/>
        </w:rPr>
      </w:pPr>
      <w:r>
        <w:rPr>
          <w:sz w:val="20"/>
          <w:szCs w:val="20"/>
          <w:lang w:val="id-ID" w:eastAsia="en-US"/>
        </w:rPr>
      </w:r>
    </w:p>
    <w:sectPr>
      <w:footerReference w:type="default" r:id="rId2"/>
      <w:type w:val="nextPage"/>
      <w:pgSz w:w="8391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LH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47:00Z</dcterms:created>
  <dc:creator>putri</dc:creator>
  <dc:description/>
  <cp:keywords/>
  <dc:language>en-US</dc:language>
  <cp:lastModifiedBy>User</cp:lastModifiedBy>
  <cp:lastPrinted>2008-05-17T10:11:00Z</cp:lastPrinted>
  <dcterms:modified xsi:type="dcterms:W3CDTF">2008-05-17T03:13:00Z</dcterms:modified>
  <cp:revision>6</cp:revision>
  <dc:subject/>
  <dc:title>CONTOH PERHITUNGAN NILAI BOBOT DAN RATING</dc:title>
</cp:coreProperties>
</file>