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81pt;width:242.95pt;height:44.95pt;mso-wrap-style:none;v-text-anchor:middle" type="_x0000_t136">
            <v:path textpathok="t"/>
            <v:textpath on="t" fitshape="t" string="LAMPIRAN" style="font-family:&quot;BatmanForeverAlternate&quot;;font-size:12pt"/>
            <v:fill o:detectmouseclick="t" type="solid" color2="#696969"/>
            <v:stroke color="black" weight="1908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0</wp:posOffset>
                </wp:positionV>
                <wp:extent cx="3314700" cy="0"/>
                <wp:effectExtent l="76200" t="28575" r="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6.5pt" to="269.95pt,136.5pt" stroked="t" o:allowincell="f" style="position:absolute">
                <v:stroke color="#333333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800100"/>
                <wp:effectExtent l="9525" t="0" r="8572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52.95pt" stroked="t" o:allowincell="f" style="position:absolute">
                <v:stroke color="gray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5:00Z</dcterms:created>
  <dc:creator>Siti Rumiati</dc:creator>
  <dc:description/>
  <cp:keywords/>
  <dc:language>en-US</dc:language>
  <cp:lastModifiedBy>Siti Rumiati</cp:lastModifiedBy>
  <dcterms:modified xsi:type="dcterms:W3CDTF">2007-08-08T14:59:00Z</dcterms:modified>
  <cp:revision>1</cp:revision>
  <dc:subject/>
  <dc:title/>
</cp:coreProperties>
</file>