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BAB I</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PENDAHULUAN</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1"/>
          <w:numId w:val="3"/>
        </w:numPr>
        <w:spacing w:lineRule="auto" w:line="48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umbuhan dan perubahan menuju pada keadaan yang diinginkan merupakan hakekat dari unsur pembangunan. Untuk mencapai hal tersebut diupayakan berbagai strategi atau berbagai macam kebijakan yang tepat sehingga apa yang diinginkan pemerintah dan masyarakat akan terwujud. Dengan perkataan lain bahwa pembangunan dalam proses yang dinamis bergerak menuju masyarakat yang lebih baik, adil dan merata. Pembangunan Nasional pada pelaksanaannya tidak dapat dipisahkan dengan perkembangan pembangunan daerah dan pembangunan sektoral, karena pada dasarnya bahwa arah pembangunan adalah pemerataan hasil hasil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rah pembangunan daerah pada intinya adalah keselarasan antara pembangunan daerah dan pembangunan sektoral, dengan mengupayakan keserasian laju pertumbuhan antar daerah dan pembangunan tersebut dapat dirasakan oleh seluruh rakyat diberbagai pelosok. Pembangunan sumber daya air yang dilaksanakan pada saat ini membawa banyak perubahan dalam berbagai aspek kehidupan di masyarakat. Perubahan ini di satu sisi mendorong suatu pertumbuhan dalam kehidupan di masyarakat, di sisi lain perubahan yang ditimbulkan oleh pembangunan dapat berakibat semakin meningkatnya akan kebutuhan, dalam kuantitas dan kualitas atau mutu serta dalam bentuk jenis keperluan yang harus di penuhi dan ditanggapi oleh pemerintah.</w:t>
      </w:r>
    </w:p>
    <w:p>
      <w:pPr>
        <w:pStyle w:val="ListParagraph"/>
        <w:spacing w:lineRule="auto" w:line="480" w:before="0" w:after="0"/>
        <w:ind w:left="0" w:firstLine="720"/>
        <w:contextualSpacing/>
        <w:jc w:val="both"/>
        <w:rPr/>
      </w:pPr>
      <w:r>
        <w:rPr>
          <w:rFonts w:cs="Times New Roman" w:ascii="Times New Roman" w:hAnsi="Times New Roman"/>
          <w:sz w:val="24"/>
          <w:szCs w:val="24"/>
        </w:rPr>
        <w:t>Sasaran dari pembangunan sumber daya air adalah meningkatnya pelayanan pendayagunaan sumber daya air kepada masyarakat  yang semakin adil dan merata, serta dapat menjangkau seluruh lapisan masyarakat sebagai subjek dan objek pembangunan dan untuk itu pemerintah berfungsi melayani kegiatan masyarakat dan kegiatan pemerintah yang saling menunjang serta saling melengkapi dalam rangka mencapai tujuan pembangunan nasional. Aparat pemerintah adalah titik sentral dalam pelaksanaan pembangunan, karena aparat merupakan abdi negara dan abdi masyarakat yang turut menentukan keberhasilan pembangunan nasional, serta di dalam dirinya melekat tugas serta tanggungjawab sebagai penyelenggara pemerintah sekaligus penyelenggara pembangunan. Oleh karena itu, sudah menjadi tekad pemerintah untuk senantiasa melakukan upaya penyempurnaan terhadap aparat negara agar memiliki kemampuan dan keterampilan dalam melakukan tugasnya.</w:t>
      </w:r>
    </w:p>
    <w:p>
      <w:pPr>
        <w:pStyle w:val="Normal"/>
        <w:spacing w:lineRule="auto" w:line="480" w:before="0" w:after="0"/>
        <w:ind w:firstLine="720"/>
        <w:jc w:val="both"/>
        <w:rPr/>
      </w:pPr>
      <w:r>
        <w:rPr>
          <w:rFonts w:cs="Times New Roman" w:ascii="Times New Roman" w:hAnsi="Times New Roman"/>
          <w:sz w:val="24"/>
          <w:szCs w:val="24"/>
        </w:rPr>
        <w:t xml:space="preserve">Sumber daya manusia mempunyai peranan penting dalam menentukan keberhasilan dan kemajuan suatu organisasi. Kualitas sumber daya manusia sangat tergantung dari </w:t>
      </w:r>
      <w:r>
        <w:rPr>
          <w:rFonts w:cs="Times New Roman" w:ascii="Times New Roman" w:hAnsi="Times New Roman"/>
          <w:color w:val="000000"/>
          <w:sz w:val="24"/>
          <w:szCs w:val="24"/>
        </w:rPr>
        <w:t>latar belakang pendidikan, pengalaman dan keterampilan,</w:t>
      </w:r>
      <w:r>
        <w:rPr>
          <w:rFonts w:cs="Times New Roman" w:ascii="Times New Roman" w:hAnsi="Times New Roman"/>
          <w:sz w:val="24"/>
          <w:szCs w:val="24"/>
        </w:rPr>
        <w:t xml:space="preserve"> yang  dalam suatu organisasi merupakan motor penggerak untuk menjalankan tugas organisasi.</w:t>
      </w:r>
      <w:r>
        <w:rPr>
          <w:sz w:val="24"/>
          <w:szCs w:val="24"/>
        </w:rPr>
        <w:t xml:space="preserve"> K</w:t>
      </w:r>
      <w:r>
        <w:rPr>
          <w:rFonts w:cs="Times New Roman" w:ascii="Times New Roman" w:hAnsi="Times New Roman"/>
          <w:sz w:val="24"/>
          <w:szCs w:val="24"/>
        </w:rPr>
        <w:t>onteks pengembangan sumber daya manusia menurut Sedarmayanti (2001:16) bahwa “pendidikan dan pelatihan adalah merupakan upaya untuk mengembangkan sumber daya manusia, terutama untuk mengembangkan kemampuan intelektual dan kepribadian manus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angunan di Bidang Sumber Daya Air kewenangan Pusat di Provinsi Jawa Barat dilaksanakan oleh beberapa Balai Besar Wilayah Sungai sebagai Unit Pelaksana Teknis (UPT) Kementerian Pekerjaan Umum di daer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lai Besar Wilayah Sungai Citarum adalah salah satu Unit Pelaksana Teknis (UPT) Pusat di daerah pada Bidang Sumber Daya Air yang berdomisili di Provinsi Jawa Barat yang mempunyai tugas sesuai kewenangannya mewakili pemerintahan pusat di daerah dalam Pembangunan di Bidang Sumber Daya Air pada  Wilayah Sungai  seperti antara lain melakukan pembangunan kewajiban pusat di daerah untuk perbaikan sungai dan anak-anak sungainya, pembangunan dan perbaikan serta operasi dan pemeliharaan jaringan irigasi, pembangunan bendungan berdasarkan usulan dari daerah serta pelayanan publik seperti rekomendasi teknik (rekomtek) untuk perijin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lai Besar Wilayah Sungai (BBWS/BWS) di Indonesia dibentuk pada tahun 2006 dengan Peraturan Menteri Pekerjaan Umum Nomor 12/PRT/M/2006 tentang Susunan Organisasi dan Tata Kerja Balai Besar Wilayah Sungai dan Peraturan Menteri Nomor 13/PRT/M//2006 Susunan Organisasi dan Tata Kerja Balai Wilayah Sungai. Kemudian pada tahun itu juga adanya perubahan terutama untuk Balai Besar Wilayah Sungai Citarum yaitu dengan diterbitkannya Keputusan Menteri Pekerjaan Umum Nomor 26/PRT/M/2006 tentang Perubahan atas Peraturan Menteri Pekerjaan Umum Nomor 12/PRT/M/2006 tentang Susunan Organisasi dan Tata Kerja Balai  Besar Wilayah Sungai dan Peraturan Menteri Nomor 13/PRT/M//2006 Susunan Organisasi dan Tata Kerja Balai  Wilayah Sungai yang menyatakan BBWS Citarum (1C) bergabung dengan BBWS Ciliwung-Cisadane (2C) dan BBWS Ciujung Cidurian Ciliman (3C) menjadi 6C.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tahun 2008 diterbitkan lagi Peraturan Menteri Pekerjaan Umum Nomor 23/PRT/M/2008 tanggal 30 Desember 2008 tentang Organisasi dan Tata Kerja Balai Besar dan Balai di Lingkungan Direktorat Jenderal Sumber Daya Air dan Direktorat Jenderal Bina Marga yang pada pasal 118 menyatakan mencabut dan menyatakan bahwa Peraturan Menteri Pekerjaan Umum Nomor 12/PRT/M/2006 tentang Susunan Organisasi dan Tata Kerja Balai  Besar Wilayah Sungai , Peraturan Menteri Nomor 13/PRT/M//2006 Susunan Organisasi dan Tata Kerja Balai  Wilayah Sungai serta Peraturan Menteri Pekerjaan Umum Nomor 12/PRT/M/2006 tentang Susunan Organisasi dan Tata Kerja Balai  Besar Wilayah Sungai tidak berlaku lagi.</w:t>
      </w:r>
    </w:p>
    <w:p>
      <w:pPr>
        <w:pStyle w:val="Normal"/>
        <w:spacing w:lineRule="auto" w:line="480" w:before="0" w:after="0"/>
        <w:ind w:firstLine="720"/>
        <w:jc w:val="both"/>
        <w:rPr/>
      </w:pPr>
      <w:r>
        <w:rPr>
          <w:rFonts w:cs="Times New Roman" w:ascii="Times New Roman" w:hAnsi="Times New Roman"/>
          <w:sz w:val="24"/>
          <w:szCs w:val="24"/>
        </w:rPr>
        <w:t>Balai Besar Wilayah Sungai (BBWS) Citarum Direktorat Jenderal Sumber Daya Air Kementerian Pekerjaan Umum semakin banyak dan komplek, sehingga  sumber daya manusia yang tersedia harus mampu untuk melaksanakan tugas dan fungsi tersebut. Suksesnya suatu implementasi kebijakan dapat dilihat dari akibat yang ditimbulkan sebagai konsekuensi hasil dari implementasi kebijakan dan keberhasilan implementasi kebijakan bergantung kepada penempatan orang yang memiliki rasa tanggungjawab untuk melaksanakan tugas dengan sebaik-baiknya. Hal tersebut diatas menunjukan bahwa implementasi suatu kebijakan akan berpengaruh terhadap optimalisasi hasil dari pada kebijakan yang telah diterbitkan dan hal tersebut dapat pula disejajarkan dengan proses konversi dalam mekanisme suatu sistem sehingga keluaran (</w:t>
      </w:r>
      <w:r>
        <w:rPr>
          <w:rFonts w:cs="Times New Roman" w:ascii="Times New Roman" w:hAnsi="Times New Roman"/>
          <w:i/>
          <w:sz w:val="24"/>
          <w:szCs w:val="24"/>
        </w:rPr>
        <w:t>output</w:t>
      </w:r>
      <w:r>
        <w:rPr>
          <w:rFonts w:cs="Times New Roman" w:ascii="Times New Roman" w:hAnsi="Times New Roman"/>
          <w:sz w:val="24"/>
          <w:szCs w:val="24"/>
        </w:rPr>
        <w:t>) yang dihasilkan akan sesuai dengan target yang ingin dicapai.</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Peran Balai Besar Wilayah Sungai Citarum Direktorat Jenderal Sumber Daya Air sebagai lembaga pemerintah yang  mempunyai tugas melaksanakan Pengelolaan Sumber Daya Air yang meliputi Perencanaan, Pelaksanaan Konstruksi , Operasi dan Pemeliharan dalam rangka Konservasi Sumber Daya Air,  Pendayagunaan Sumber Daya Air dan Pengendalian Daya Rusak Air pada Wilayah Sunga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gawai yang ditugaskan di BBWS Citarum Direktorat Jenderal Sumber Daya Air adalah gabungan dari pegawai yang berasal dari Proyek Induk Pengembangan Wilayah Sungai (PIPWS),  Proyek Irigasi Andalan Jawa Barat (PIAJB) dan dari Dinas Pengelolaan Sumber Daya Air (DPSDA) yang mempunyai Nomor Induk Pegawai (NIP) Pusat serta di pimpin oleh seorang Kepala Balai setingkat Eselon I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iring dengan berjalannya waktu dan kemungkinan adanya evaluasi dari penentu kebijakan serta dengan dikeluarkannya peraturan-peraturan lain yang sejalan dan dilaksanakan oleh Kementerian Pekerjaan Umum, maka pada tahun 2010 dikeluarkan lagi Peraturan Menteri Pekerjaan Umum Nomor 21/PRT/M/2010 tentang Organisasi dan Tata Kerja Unit Pelaksana Teknis Kementerian Pekerjaan Umum, sehingga tugas dan fungsi dari Balai Besar Wilayah Sungai juga mengalami penambahan tugas dan fungsi yaitu tugasnya dari melaksanakan perencanaan, pelaksanaan konstruksi, Operasi dan Pemeliharan dalam rangka Konservasi Sumber Daya Air, Pengembangan Sumber Daya Air, Pendayagunaan Sumber Daya Air dan Pengendalian daya rusak air pada wilayah sungai menjadi perencanaan, pelaksanaan konstruksi , Operasi dan Pemeliharan dalam rangka Konservasi Sumber Daya Air, Pendayagunaan Sumber Daya Air dan Pengendalian daya rusak air pada sungai, danau, waduk, bendungan dan tampungan air lainnya, irigasi, air tanah, air baku, rawa, tambak dan pantai. </w:t>
      </w:r>
    </w:p>
    <w:p>
      <w:pPr>
        <w:pStyle w:val="ListParagraph"/>
        <w:spacing w:lineRule="auto" w:line="48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Untuk mendukung terselenggaranya organisasi dari BBWS Citarum yang mempunyai tugas melayani masyarakat dalam pengelolaan sumber daya air, maka diperlukan pegawai atau sumber daya manusia yang harus mampu memotivasi diri. </w:t>
      </w:r>
      <w:r>
        <w:rPr>
          <w:rFonts w:cs="Times New Roman" w:ascii="Times New Roman" w:hAnsi="Times New Roman"/>
          <w:color w:val="FF0000"/>
          <w:kern w:val="2"/>
          <w:sz w:val="24"/>
          <w:szCs w:val="24"/>
        </w:rPr>
        <w:t xml:space="preserve"> </w:t>
      </w:r>
      <w:r>
        <w:rPr>
          <w:rFonts w:cs="Times New Roman" w:ascii="Times New Roman" w:hAnsi="Times New Roman"/>
          <w:color w:val="000000"/>
          <w:kern w:val="2"/>
          <w:sz w:val="24"/>
          <w:szCs w:val="24"/>
        </w:rPr>
        <w:t xml:space="preserve">Individu birokrat/aparatus memiliki kontribusi yang begitu penting dalam mewujudkan guna terciptanya kualitas pelayanan publik. Oleh karena itu jika dikaitkan dengan fungsi pelayanan publik yang dilaksanakan oleh pemerintah pada umumnya, upaya motivasi pegawai terhadap kualitas kinerja pegawai sebagai sumber daya manusia pelaksana menjadi hal yang sangat penting untuk mendukung kelancaran organisasi dalam mencapai tujuannya. </w:t>
      </w:r>
    </w:p>
    <w:p>
      <w:pPr>
        <w:pStyle w:val="Normal"/>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Mekanisme pemberian penghargaan dan sanksi dalam bentuk yang lebih sistematis dan melembaga dapat dimungkinkan untuk  membentuk terciptanya kualitas sumber daya manusia yang handal dalam meningkatkan fungsi pelayanan yang memang menjadi peran pentingnya. Siagian (1994:128) menjelaskan bahwa “motivasi adalah keseluruhan proses pemberian motif bekerja kepada para bawahan sedemikian rupa, sehingga mereka mau bekerja dengan ikhlas demi tercapainya tujuan organisasi dengan efektif dan ekonomis”. Motivasi sebagai usaha yang dilakukan oleh atasan kepada bawahannya untuk memberikan </w:t>
      </w:r>
      <w:r>
        <w:rPr>
          <w:rFonts w:cs="Times New Roman" w:ascii="Times New Roman" w:hAnsi="Times New Roman"/>
          <w:i/>
          <w:kern w:val="2"/>
          <w:sz w:val="24"/>
          <w:szCs w:val="24"/>
        </w:rPr>
        <w:t>support</w:t>
      </w:r>
      <w:r>
        <w:rPr>
          <w:rFonts w:cs="Times New Roman" w:ascii="Times New Roman" w:hAnsi="Times New Roman"/>
          <w:kern w:val="2"/>
          <w:sz w:val="24"/>
          <w:szCs w:val="24"/>
        </w:rPr>
        <w:t xml:space="preserve"> dan dorongan agar tugas-tugas pekerjaan dapat mencapai sasaran yang diharapkan sesuai dengan rencana dan kebijakan yang telah ditentukan secara bersama-sama. Adanya pemberian motivasi ini diharapkan akan memperbaiki </w:t>
      </w:r>
      <w:r>
        <w:rPr>
          <w:rFonts w:cs="Times New Roman" w:ascii="Times New Roman" w:hAnsi="Times New Roman"/>
          <w:bCs/>
          <w:kern w:val="2"/>
          <w:sz w:val="24"/>
          <w:szCs w:val="24"/>
        </w:rPr>
        <w:t>kinerja</w:t>
      </w:r>
      <w:r>
        <w:rPr>
          <w:rFonts w:cs="Times New Roman" w:ascii="Times New Roman" w:hAnsi="Times New Roman"/>
          <w:kern w:val="2"/>
          <w:sz w:val="24"/>
          <w:szCs w:val="24"/>
        </w:rPr>
        <w:t xml:space="preserve"> organisasi pada intansi pemerintah dalam hal ini khususnya pada </w:t>
      </w:r>
      <w:r>
        <w:rPr>
          <w:rFonts w:cs="Times New Roman" w:ascii="Times New Roman" w:hAnsi="Times New Roman"/>
          <w:sz w:val="24"/>
          <w:szCs w:val="24"/>
          <w:lang w:val="en-US" w:eastAsia="en-US"/>
        </w:rPr>
        <w:t>Balai Besar Wilayah Sungai Citarum</w:t>
      </w:r>
      <w:r>
        <w:rPr>
          <w:rFonts w:cs="Times New Roman" w:ascii="Times New Roman" w:hAnsi="Times New Roman"/>
          <w:kern w:val="2"/>
          <w:sz w:val="24"/>
          <w:szCs w:val="24"/>
        </w:rPr>
        <w:t xml:space="preserve"> Direktorat Jenderal Sumber Daya Air Kementerian Pekerjaan Umum</w:t>
      </w:r>
    </w:p>
    <w:p>
      <w:pPr>
        <w:pStyle w:val="Normal"/>
        <w:spacing w:lineRule="auto" w:line="480" w:before="0" w:after="0"/>
        <w:ind w:firstLine="720"/>
        <w:jc w:val="both"/>
        <w:rPr/>
      </w:pPr>
      <w:r>
        <w:rPr>
          <w:rFonts w:cs="Times New Roman" w:ascii="Times New Roman" w:hAnsi="Times New Roman"/>
          <w:sz w:val="24"/>
          <w:szCs w:val="24"/>
        </w:rPr>
        <w:t xml:space="preserve">Pandangan seseorang atas pekerjaan dari berbagai segi, banyak orang melihat bahwa bekerja hanya sebagai kesempatan kerja dan sumber penghasilan. Banyak pegawai yang tidak merasakan dan tidak memanfaatkan pekerjaan itu sebagai kesempatan untuk meraih pengalaman bekerja, pengetahuan dan keahlian, kesempatan membangun karier dan sarana untuk aktualisasi diri, sesuai dengan </w:t>
      </w:r>
      <w:r>
        <w:rPr>
          <w:rFonts w:eastAsia="Times New Roman" w:cs="Times New Roman" w:ascii="Times New Roman" w:hAnsi="Times New Roman"/>
          <w:kern w:val="2"/>
          <w:sz w:val="24"/>
          <w:szCs w:val="24"/>
        </w:rPr>
        <w:t>orang yang sungguh-sungguh mempunyai motivasi cenderung menuju situasi untuk mereka dengan segera dapat memperoleh umpan balik pada hasil kerja mereka. Orang yang berhasil adalah orang yang suka mengetahui secara terus menerus dan melakukan pekerjaanya dengan sebaik-baiknya dan mengiginkan suatu umpan balik sedemikian rupa untuk menjadi kenyataan.</w:t>
      </w:r>
    </w:p>
    <w:p>
      <w:pPr>
        <w:pStyle w:val="Normal"/>
        <w:spacing w:lineRule="auto" w:line="48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umber Daya Manusia (SDM) paling menentukan dibandingkan dengan mesin atau perangkat apapun yang ada dalam suatu lembaga organisasi. Belum dapat dibayangkan apabila suatu kegiatan organisasi dapat berjalan lancar tanpa ada sumber daya manusia di dalamnya. Suatu organisasi akan lumpuh dan tidak dapat berbuat apa-apa bila tidak ditunjang oleh adanya sumber daya manusia yang berkemampuan melakukan tugasnya.</w:t>
      </w:r>
      <w:r>
        <w:rPr>
          <w:rFonts w:cs="Times New Roman" w:ascii="Times New Roman" w:hAnsi="Times New Roman"/>
          <w:kern w:val="2"/>
          <w:sz w:val="24"/>
          <w:szCs w:val="24"/>
        </w:rPr>
        <w:t xml:space="preserve"> Pengelolaan sumber daya manusia yang ideal dalam organisasi diupayakan dengan menciptakan kesempatan kepada manusia dalam organisasi tersebut untuk berkembang sesuai dengan kebutuhan serta keinginan sebagai manusia kerja. Pemenuhan kebutuhan untuk berkembang ini akan memberikan kesempatan yang lebih luas kepada personil untuk memotivasi dirinya serta berprestasi atau menunjukkan kinerja pegawai yang tinggi.</w:t>
      </w:r>
    </w:p>
    <w:p>
      <w:pPr>
        <w:pStyle w:val="Normal"/>
        <w:spacing w:lineRule="auto" w:line="480" w:before="0" w:after="0"/>
        <w:ind w:firstLine="720"/>
        <w:jc w:val="both"/>
        <w:rPr>
          <w:rFonts w:ascii="Times New Roman" w:hAnsi="Times New Roman" w:eastAsia="Times New Roman" w:cs="Times New Roman"/>
          <w:kern w:val="2"/>
          <w:sz w:val="24"/>
          <w:szCs w:val="24"/>
        </w:rPr>
      </w:pPr>
      <w:r>
        <w:rPr>
          <w:rFonts w:cs="Times New Roman" w:ascii="Times New Roman" w:hAnsi="Times New Roman"/>
          <w:sz w:val="24"/>
          <w:szCs w:val="24"/>
        </w:rPr>
        <w:t>Berdasarkan hasil penjajagan dilapangan, kinerja pegawai pada Balai Besar Wilayah Sungai Direktorat Jenderal Sumber Daya Air Kementerian Pekerjaan Umum belum optimal dengan ditandai indikator sebagai berikut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patan waktu dalam bekerja dilihat dari indikator mematuhi jadual dan ketentuan rendah. Contoh : Pada Balai Besar Wilayah Sungai (BBWS) Citarum terdapat para pegawai dalam pelaksanaan kegiatan dan penyampaian laporan kegiatan sering mengalami keterlambatan, dikarenakan kurangnya pegawai yang di tempatkan pada Struktural atau pada Satuan Kerja dan Pejabat Pembuat Komitmen, sehingga bisa mengakibatkan  pembuatan laporan dari BBWS Citarum kepada Pusat (Direktorat Jenderal Sumber Daya Air) kurang baik dan benar untuk ketepatan penyampaian laporan kegiat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isiatif kerja pegawai rendah.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ntoh: Seorang pengawas pekerjaan atau pengawas lapangan kurang mempunyai prakarsa dalam melaksanakan kegiatan pengawasan pekerjaan atau pengawasan di lapangan, karena menurut pemahamannya pengawasan tersebut hanya untuk mencapai target yang telah ditentukan. Hal ini dikarenakan kurangnya pembinaan dan pelatihan-pelatihan yang diberikan untuk pengawasan pekerjaan baik pekerjaan fisik maupun pekerjaan non fisik (perencanaan/detil desain)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alitas kerja pegawai rendah yang berakibat kepada kualitas hasil kerja yang tidak sesuai dengan tuntutan dan harapan organisasi dalam pelayanan kepada masyarakat. Contoh dalam menyelesaikan kegiatan perijinan kurangnya perangkat atau pegawai yang diperlukan sehingga dalam penyelesaian perijinan memerlukan waktu yang cukup lama, dikarenakan pegawai yang tersedia, mayoritas adalah yang berlatar belakang bukan teknik, sehingga masalah teknik yang harus secepatnya diselesaikan mengalami keterlambatan. </w:t>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Kinerja Pegawai BBWS Citarum Direktorat Jenderal Sumber Daya Air Kementerian Pekerjaan Umum</w:t>
      </w:r>
    </w:p>
    <w:tbl>
      <w:tblPr>
        <w:tblW w:w="8691" w:type="dxa"/>
        <w:jc w:val="left"/>
        <w:tblInd w:w="-113" w:type="dxa"/>
        <w:tblLayout w:type="fixed"/>
        <w:tblCellMar>
          <w:top w:w="0" w:type="dxa"/>
          <w:left w:w="108" w:type="dxa"/>
          <w:bottom w:w="0" w:type="dxa"/>
          <w:right w:w="108" w:type="dxa"/>
        </w:tblCellMar>
      </w:tblPr>
      <w:tblGrid>
        <w:gridCol w:w="558"/>
        <w:gridCol w:w="3240"/>
        <w:gridCol w:w="1631"/>
        <w:gridCol w:w="1631"/>
        <w:gridCol w:w="163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ncan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alisas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terlambat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usunan Laporan Bulanan   penggunaan anggaran dari Satker ke BM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 – 7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  ha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poran Kegiatan Pekerjaan MC 0% dari pengawas ke PP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 ha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mohonan perijinan sampai  dengan Rekomtek Bala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 har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23 hari</w:t>
            </w:r>
          </w:p>
        </w:tc>
      </w:tr>
    </w:tbl>
    <w:p>
      <w:pPr>
        <w:pStyle w:val="Normal"/>
        <w:spacing w:lineRule="auto" w:line="480" w:before="0" w:after="0"/>
        <w:ind w:left="990" w:hanging="990"/>
        <w:jc w:val="both"/>
        <w:rPr>
          <w:rFonts w:ascii="Times New Roman" w:hAnsi="Times New Roman" w:cs="Times New Roman"/>
          <w:sz w:val="18"/>
          <w:szCs w:val="18"/>
        </w:rPr>
      </w:pPr>
      <w:r>
        <w:rPr>
          <w:rFonts w:cs="Times New Roman" w:ascii="Times New Roman" w:hAnsi="Times New Roman"/>
          <w:sz w:val="18"/>
          <w:szCs w:val="18"/>
        </w:rPr>
        <w:t>Sumber: BBWS Citarum Direktorat Jenderal Sumber Daya Air Kementerian Pekerjaan Umum, 2012</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permasalahan di atas, peneliti menduga karena adanya pengembangan sumber daya manusia dan motivasi pegawai belum berjalan secara optimal di BBWS Citarum Direktorat Jenderal Sumber Daya Air Kementerian Pekerjaan Umum, maka peneliti tertarik untuk meneliti lebih jauh dalam bentuk disertasi dengan mengambil judul : </w:t>
      </w:r>
      <w:r>
        <w:rPr>
          <w:rFonts w:cs="Times New Roman" w:ascii="Times New Roman" w:hAnsi="Times New Roman"/>
          <w:b/>
          <w:sz w:val="24"/>
          <w:szCs w:val="24"/>
        </w:rPr>
        <w:t>“Analisis Pengaruh Pengembangan Sumber Daya Manusia dan Motivasi Pegawai terhadap Kinerja Pegawai di Balai Besar Wilayah Sungai (BBWS) Citarum Direktorat Jenderal Sumber Daya Air Kementerian Pekerja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asan pemilihan judul dilihat dari lokus dan fokus  dalam penelitian ini didasarkan kepada beberapa pertimbangan antara lain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Pengembangan Sumber Daya Manusia dan Motivasi Pegawai merupakan kajian Administrasi Publik yang dalam kajiannya selalu jadi kerangka acuan dalam pencapaian tujuan organisasi sesuai dengan disiplin ilmu yang peneliti pelajar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akademik peneliti tertarik untuk mengkaji dan mengembangkan konsep tentang Pengembangan Sumber Daya Manusia dan Motivasi Pegawai dalam memecahkan masalah kinerja pegawai.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kelembagaan bahwa Balai Besar Wilayah Sungai Citarum merupakan lembaga publik yang menangani Pengelolaan Sumber Daya Air yang meliputi , Perencanaan, Pelaksanaan Konstruksi , Operasi dan Pemeliharan dalam rangka Konservasi Sumber Daya Air, Pendayagunaan Sumber Daya Air dan Pengendalian Daya Rusak Air pada Wilayah Sungai, sehingga memerlukan perhatian khusus karena  menyangkut pelayanan kepada masyarakat yang  terutama berada di Wilayah Sungai Citarum. </w:t>
      </w:r>
    </w:p>
    <w:p>
      <w:pPr>
        <w:pStyle w:val="ListParagraph"/>
        <w:numPr>
          <w:ilvl w:val="1"/>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penelitian di atas, maka </w:t>
      </w:r>
      <w:r>
        <w:rPr>
          <w:rFonts w:cs="Times New Roman" w:ascii="Times New Roman" w:hAnsi="Times New Roman"/>
          <w:i/>
          <w:sz w:val="24"/>
          <w:szCs w:val="24"/>
        </w:rPr>
        <w:t>problem statement</w:t>
      </w:r>
      <w:r>
        <w:rPr>
          <w:rFonts w:cs="Times New Roman" w:ascii="Times New Roman" w:hAnsi="Times New Roman"/>
          <w:sz w:val="24"/>
          <w:szCs w:val="24"/>
        </w:rPr>
        <w:t xml:space="preserve"> (pernyataan masalah) penelitian ini adalah Kinerja Pegawai pada Balai Besar Wilayah Sungai (BBWS) Citarum Direktorat Jenderal Sumber Daya Air Kementerian Pekerjaan Umum masih rendah diduga oleh pengembangan sumber daya manusia dan motivasi pegawai. Identifikasi dari permasalahan tersebut di atas  dapat dinyatakan dalam pertanyaan masalah (</w:t>
      </w:r>
      <w:r>
        <w:rPr>
          <w:rFonts w:cs="Times New Roman" w:ascii="Times New Roman" w:hAnsi="Times New Roman"/>
          <w:i/>
          <w:sz w:val="24"/>
          <w:szCs w:val="24"/>
        </w:rPr>
        <w:t>Problem question)</w:t>
      </w:r>
      <w:r>
        <w:rPr>
          <w:rFonts w:cs="Times New Roman" w:ascii="Times New Roman" w:hAnsi="Times New Roman"/>
          <w:sz w:val="24"/>
          <w:szCs w:val="24"/>
        </w:rPr>
        <w:t xml:space="preserve"> adalah sebagai berikut : </w:t>
      </w:r>
    </w:p>
    <w:p>
      <w:pPr>
        <w:pStyle w:val="Normal"/>
        <w:numPr>
          <w:ilvl w:val="0"/>
          <w:numId w:val="5"/>
        </w:numPr>
        <w:spacing w:lineRule="auto" w:line="480" w:before="0" w:after="0"/>
        <w:jc w:val="both"/>
        <w:rPr/>
      </w:pPr>
      <w:r>
        <w:rPr>
          <w:rFonts w:cs="Times New Roman" w:ascii="Times New Roman" w:hAnsi="Times New Roman"/>
          <w:sz w:val="24"/>
          <w:szCs w:val="24"/>
        </w:rPr>
        <w:t>Bagaimana pelaksanaan pengembangan sumber daya manusia, motivasi pegawai dan kinerja pegawai di Balai Besar Wilayah Sungai (BBWS) Citarum Direktorat Jenderal Sumber Daya Air Kementerian Pekerjaan Umum?</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apa besar  pengembangan sumber daya manusia dan motivasi pegawai terhadap kinerja pegawai di Balai Besar Wilayah Sungai (BBWS) Citarum Direktorat Jenderal Sumber Daya Air Kementerian Pekerjaan Umum?</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Berapa besar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pengembangan sumber daya manusia diukur melalui perencanaan, pendidikan dan pelatihan serta pengelolaan pegawai terhadap kinerja pegawai di Balai Besar Wilayah Sungai (BBWS)  Citarum Direktorat Jenderal Sumber Daya Air Kementerian Pekerjaan Umum?</w:t>
      </w:r>
      <w:r>
        <w:br w:type="page"/>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apa besar pengaruh motivasi pegawai diukur melalui faktor kebutuhan akan prestasi, kebutuhan akan kekuasaan dan kebutuhan akan berafiliasi terhadap kinerja pegawai di Balai Besar Wilayah Sungai Citarum Direktorat Jenderal Sumber Daya Air Kementerian Pekerjaan Umum?</w:t>
      </w:r>
    </w:p>
    <w:p>
      <w:pPr>
        <w:pStyle w:val="Normal"/>
        <w:numPr>
          <w:ilvl w:val="1"/>
          <w:numId w:val="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7"/>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kaji pelaksanaan pengembangan sumber daya manusia, motivasi pegawai dan kinerja pegawai di Balai Besar Wilayah Sungai (BBWS) Direktorat Jenderal Sumber Daya Air Kementerian Pekerjaan Umum. </w:t>
      </w:r>
    </w:p>
    <w:p>
      <w:pPr>
        <w:pStyle w:val="ListParagraph"/>
        <w:numPr>
          <w:ilvl w:val="0"/>
          <w:numId w:val="7"/>
        </w:numPr>
        <w:spacing w:lineRule="auto" w:line="480" w:before="0" w:after="0"/>
        <w:ind w:left="786" w:hanging="360"/>
        <w:contextualSpacing/>
        <w:jc w:val="both"/>
        <w:rPr/>
      </w:pPr>
      <w:r>
        <w:rPr>
          <w:rFonts w:cs="Times New Roman" w:ascii="Times New Roman" w:hAnsi="Times New Roman"/>
          <w:sz w:val="24"/>
          <w:szCs w:val="24"/>
        </w:rPr>
        <w:t>Mengkaji dan menganalisis besarnya pengaruh pengembangan sumber daya manusia dan motivasi pegawai terhadap kinerja pegawai di Balai Besar Wilayah Sungai (BBWS) Citarum Direktorat Jenderal Sumber Daya Air Kementerian Pekerjaan Umum.</w:t>
      </w:r>
    </w:p>
    <w:p>
      <w:pPr>
        <w:pStyle w:val="ListParagraph"/>
        <w:numPr>
          <w:ilvl w:val="0"/>
          <w:numId w:val="7"/>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Mengkaji dan menganalisis besarnya pengembangan sumber daya manusia yang diukur melalui perencanaan, pendidikan dan pelatihan serta pengelolaan pegawai terhadap kinerja pegawai di Balai Besar Wilayah Sungai (BBWS) Citarum Direktorat Jenderal Sumber Daya Air Kementerian Pekerjaan Umum.</w:t>
      </w:r>
    </w:p>
    <w:p>
      <w:pPr>
        <w:pStyle w:val="ListParagraph"/>
        <w:numPr>
          <w:ilvl w:val="0"/>
          <w:numId w:val="7"/>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Mengkaji dan menganalisis besarnya motivasi pegawai yang diukur melalui faktor kebutuhan akan prestasi, kebutuhan akan kekuasaan dan kebutuhan akan berafiliasi terhadap kinerja pegawai di Balai Besar Wilayah Sungai (BBWS) Citarum Direktorat Jenderal Sumber Daya Air Kementerian Pekerjaan Umum.</w:t>
      </w:r>
      <w:r>
        <w:br w:type="page"/>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gunaan penelitian secara akademik/ilmiah, hasil penelitian ini secara umum menambah khasanah dan memperkaya kepustakaan dalam bidang Ilmu Administrasi Publik khususnya berkaitan dengan pengembangan sumber daya manusia dan motivasi pegawai terhadap kinerja pegawai.</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aktis/ operasional, hasil penelitian ini diharapkan dapat menjadi bahan masukkan dalam upaya meningkatkan pengembangan sumber daya manusia yang berkaitan dengan motivasi pegawai dan kinerja pegawai pada Balai Besar Wilayah Sungai (BBWS) Citarum Direktorat Jenderal Sumber Daya Air Kementrian Pekerjaan Umum.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lvl>
    <w:lvl w:ilvl="1">
      <w:start w:val="3"/>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70" w:hanging="360"/>
      </w:pPr>
      <w:rPr/>
    </w:lvl>
    <w:lvl w:ilvl="1">
      <w:start w:val="3"/>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SONY</dc:creator>
  <dc:description/>
  <cp:keywords/>
  <dc:language>en-US</dc:language>
  <cp:lastModifiedBy>SONY</cp:lastModifiedBy>
  <cp:lastPrinted>2012-05-10T22:20:00Z</cp:lastPrinted>
  <dcterms:modified xsi:type="dcterms:W3CDTF">2012-12-24T17:11:00Z</dcterms:modified>
  <cp:revision>3</cp:revision>
  <dc:subject/>
  <dc:title/>
</cp:coreProperties>
</file>