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Landasan hukum Dinas Bina Marga Propinsi Jawa barat dalam melaksanakan tugas pokok dan fungsi adalah Undang-undang nomor 38 Tahun 2004 tentang jalan dan peraturan pemerintah Nomor 34 tahun 2006 Tentang jalan, serta ditindak lanjuti oleh peraturan gubernur Jawa Barat nomor 34 Tahun 2009 tentang tugas pokok, fungsi, rincian tugas unit dan tata kerja Dinas Bina Marga Propinsi Jawa Barat.</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Pasal 3 ayat 2 huruf e menyatakan menyelenggarakan koordinasi dan kerjasama dengan instansi pemerintah, swasta dan lembaga terkait lainnya untuk kelancaran pelaksanaan kegiatan dinas, dan huruf f menjelaskan untuk menyelenggarakan pengkoordinasian pelaksanaan tugas-tugas teknis serta evaluasi dan pelaporan yang meliputi kesekretariatan, teknik, pembangunan, pemeliharaan dan penanganan bencana alam dan pengawasan, pemanfaatan.</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Tugas pokok dan fungsi Dinas Bina Marga Propinsi Jawa Barat menggambarkan begitu pentingnya koordinasi untuk pelaksanaan tugas karena dalam pelaksanaannya Dinas Bina Marga keterkaitan dengan instansi lain sangat penting mulai dari perencanaan sampai pada tahap pelaksanaan bagaimana membangun suatu koordinasi yang berkesinambungan untuk terciptanya peningkatan kinerja, akan tetapi kenyataan di lapangan sering terjadi pembangunan dan pemeliharaan jalan kurang terprogram dengan baik dan saling melempar tanggung jawab sebagai contoh dalam pemeliharaan jalan.</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Pernyataan diatas erat kaitannya dengan tata nilai norma, kebiasaan dalam organisasi yang diyakini sebagai sumber kekuatan penting dan utama yang harus dipatuhi dan dilaksanakan oles setiap anggota dalam organisasi, sehingga setiap anggota didalamnya melaksanakan tindakan dan sikap dalam bekerja sesuai tata nilai yang dianut tersebut. Keyakinan bersama dalam organisasi merupakan interprestasi yang menjadi proses berpikir untuk mencapai hasil optimal, pekerjaan harus mengikuti hal-hal yang disepakati bersama.</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Namun demikian disisi lain terjadinya dinamika masyarakat turut mempengaruhi terhadap perkembangan tata nilai norma dan kebiasaan yang dianut mengalami perubahan menyesuaikan dengan kondisi terkini dalam peningkatan kinerja pegawai. Pola perilaku, tata nilai dan kebiasaan tersebut merupakan budaya. Budaya organisasi inilah yang membentuk karakter bekerja dan pola hubungan kerja dalam organisasi dipertegaskan oleh pendapat dari Chatab (2007:3) bahwa: “Budaya Organisasi ini amat berpengaruh dalam membentuk dan member arti kepada anggota organisasi untuk berperilaku dan bertindak, yang diturunkan dari satu generasi kegenerasi berikutnya sebagai karakter organisasi”.</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Budaya organisasi merupakan salah satu factor penentu pencapaian tujuan dan peningkatan kinerja pegawai, kesinambungan dan kelestarian suatu organisasi tergantung pada budaya organisasi yang dianut sehingga perlu mendapatkan perhatian yang sungguh-sungguh terhadap budaya organisasi positif agar terciptanya kinerja pegawai semakin meningkat.</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Era globalisasi saat ini menghendaki setiap instansi pemerintah untuk bekerja transparan, akuntabel dan professional untuk meningkatkan daya saing, peningkatan kinerja pegawai menjadi tuntutan masyarakat untuk mendapatkan pelayanan yang maksimal sesuai dengan tuntutaa dan kebutuhan masyarakat itu sendiri. Tuntuan perubahan budaya organisasi ini juga dihadapi organisasi pemerintah yang bergerak dalam bidang pembangunan dan pelayanan terhadap masyarakat</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Dengan kata lain, terwujudnya budaya kerja di lingkungan aparatur Negara merupakan suatu kewajiban pemerintah untuk menjawab tantangan masa depan yang semakin berat dan kompleks. Nilai-nilai yang dimiliki suatu organisasi merupakan bentuk sikap dan perilaku yang diharapkan sebagai upaya menghadapi tantangan baru harus diatasi dengan kerja keras dan dilaksanakan sungguh-sungguh melibatkan semua perangkat yang ada untuk proses pembentukan budaya organisasi.</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Pencapaian tujuan organisasi secara optimal dan berkesinambungan (sustainable). Melalui sikap dan perilaku yang tumbuh dan ikhlas dilaksanakan secara sadar dalam mengikuti berbagai ketentuan, peraturan, hokum, norma, etika dan moral yang bersifat mengatur kehidupan antar pribadi, kelompok dan masyarakat. Pencapaian tujuan organisasi tanpa diikuti dengan adanya peninggkatan masyarakat. Pencapaian tujuan organisasi tanpa diikuti dengan adanya peningkatan kinerja pegawai adalah merupakan isapan jempol belakan untuk para pegawai terus dimotivasi melaksanakan koordinasi yang optimal dan mengembangkan budaya organisasi yang mendukung terhadap kinerja.</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Bekerja seringkali menjadi suatu tradisi dimana seluruh tatanan statis dan dinamis berjalan dan berfungsi secara pengulangan oleh pegawai yang ada didalamnya. Pengulangan perilaku sebagai dampak norma dan budaya yang dianut dalam organisasi dapat mewujudkan kelancaran, kenyamanan dan keamanan dalam proses dan mekanisme interaksi hubungan-hubungan social di setiap kehidupan organisasi</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Budaya organisasi yang dianut oleh pegawai dalam organisasi adalah hasil kristalisasi budaya local setempat dan budaya personal yang melatar belakangi setiap pegawai. Seringkali budaya organisasi tersebut tidak bersifat positif terhadap pelaksanaan tugas pokok dan fungsi organisasi sehingga menghambat kinerja pegawai dan organisasi.</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Organisasi sebagai wadah tempat bekerjasama untuk mencapai tujuan diharuskan memiliki struktur-struktur didalamnya agar memudahkan pembagian kerja dan tugas. Upaya pembagian kerja ini bertujuan untuk menciptakan efektivitas kerja para pegawai didalamnya sehingga tidak timbul pelaksanaan pekerjaan yang tumpang tindih atau pelaksanaan pekerjaan yang melebihi kewenangan diperoleh oleh seorang pegawai.</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Hubungan kerja dalam pembagian kerja ini membutuhkan kerjasama dan keharmonisan yang serius dalam pencapaian tujuan diperlukan suatu bentuk koordinasi yang baik antar pegwaai di lingkungan kerjanya, pemahaman koordinasi itu sendiri merupakan salah satu fungsi managemen yang mutlak harus dilaksanakan dalam rangka menyamakan pemahaman terhadap tugas dan fungsi yang dimiliki. Terwujudnya kinerja pegawai yang optimal,terjalinnya komunikasi yang harmonis  antar para pegawai di lingkungan organisasi tersebut. Kerjasama yang harmonis mutlak diperlukan karena merupakan salah satu syarat berlangsungnya proses kerja dalam organisasi.</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Penyelenggaraan koordinasi, tidak saja diperlukan sebagai sarana atau alat memperlancar proses penyusunan dan penetapan rencana serta tindakan yang harus dilaksanakan atau menentukan cara menjalankan, akan tetapi juga digunakan pada pelaksanaan fungsi managemen pembangunan lainnya termasuk fungsi pengendalian. Fungsi pengendalian ini dimaksudkan agar pelaksanaan pembangunan antara berbagai sector mampu mencapai tujuan yang telah ditetapkan.</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Dinas Bina Marga Provinsi Jawa Barat sebagai salah satu perangkat daerah memiliki tanggung jawab dan tugas yang berat untuk melaksanakan pembangunan dan pemeliharaan prasarana jalan propinsi. Tanggung jawab ini memerlukan adanya koordinasi yang baik antar pegawai, antar seksi atau bidang agar dapat menghasilkan sinergi yang tinggi untuk optimalisasi penyelesaian pekerjaan yang dibebankan. Di sisi lain, budaya kerja yang ada dalam organisasi juga menjadi penting karena budaya kerja berkaintan dengan tata nilai dan norma atau kebiasaan dalam pelaksanaan pekerjaan di dinas bina marga provinsi jawa barat tersebut.</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Kinerja yang kurang optimal instansi pemerintah dalam menangani permasalahan-permasalahan yang berkaitan dengan sarana jalan dan jembatan dapat menimbulkan masalah yang lebih jauh lagi seperti timbulnya kemiskinan-kemiskinan baru, menurunnya daya saing daerah dan masyarakat, memburuknya kesehatan secara global dan secara lebih luas dapat menurunkan tingkat kesejahteraan masyarakat. Padahal di sisi lain, tingkat kesejahteraan masyarakat merupakan salah satu indicator utama keberhasilan pemerintah dalam memberikan pelayanan dan pembangunan.</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Alasan penetapan Dinas Bina Marga Provinsi Jawa Barat dijadikan sebagai lokasi penelitian didasarkan pada beberapa hal yaitu sebagai berikut</w:t>
      </w:r>
    </w:p>
    <w:p>
      <w:pPr>
        <w:pStyle w:val="ListParagraph"/>
        <w:numPr>
          <w:ilvl w:val="0"/>
          <w:numId w:val="4"/>
        </w:numPr>
        <w:spacing w:lineRule="auto" w:line="480"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Keterpaduan dalam melaksanakan program pemeliharaan dan pembangunan jalan propinsi yang menjadi kewenangan Dinas Bina Marga propinsi jawa barat kurang mendapatkan perhatian hal ini dapat terlihat dengan masih tingginya angka kerusakan jalan yang menjadi tanggung jawab pemerintah provinsi, hal ini terlihat dari keluhan-keluhan masyarakat melalui media.</w:t>
      </w:r>
    </w:p>
    <w:p>
      <w:pPr>
        <w:pStyle w:val="ListParagraph"/>
        <w:numPr>
          <w:ilvl w:val="0"/>
          <w:numId w:val="4"/>
        </w:numPr>
        <w:spacing w:lineRule="auto" w:line="480"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Keserasian diantara para pegawai dalam melaksanakan tugas rendah yaitu masih terjadinya saling melempar tanggung jawab baik dalam pemeliharaan dan perbaikan jalan antara Dinas Bina Marga Propinsi dengan Dinas yang menangani jalan di pemerintah Kabupaten/Kota. Sehingga menimbulkan kesan tidak terjalinnya koordinasi antar lembaga pemerintah yang menanganinya hal ini mengakibatkan sering terlambatnya pemeliharaan, perbaikan jalan dan masyarakat yang menderita kerugian</w:t>
      </w:r>
    </w:p>
    <w:p>
      <w:pPr>
        <w:pStyle w:val="ListParagraph"/>
        <w:numPr>
          <w:ilvl w:val="0"/>
          <w:numId w:val="4"/>
        </w:numPr>
        <w:spacing w:lineRule="auto" w:line="480" w:before="0" w:after="280"/>
        <w:ind w:left="720" w:right="9" w:hanging="360"/>
        <w:contextualSpacing/>
        <w:rPr>
          <w:rFonts w:ascii="Times New Roman" w:hAnsi="Times New Roman" w:cs="Times New Roman"/>
          <w:sz w:val="24"/>
          <w:szCs w:val="24"/>
        </w:rPr>
      </w:pPr>
      <w:r>
        <w:rPr>
          <w:rFonts w:cs="Times New Roman" w:ascii="Times New Roman" w:hAnsi="Times New Roman"/>
          <w:sz w:val="24"/>
          <w:szCs w:val="24"/>
        </w:rPr>
        <w:t>Pemanfaatan sumber-sumber baik sumber daya alam maupun manusia yang seharusnya mendukung terhadap pelaksanaan tugas kurang mendapat perhatian sebagai contoh lalu lintas jalan dan perekomian antar daerah ke pusat pemerintahan propinsi dan pemerintahan pusat menjadi tidak lancer dan terhambat akibat adanya sarana dan prasarana jalan yang rusak, sehingga laju pertumbuhan ekonomi masyarakat cenderung menurun.</w:t>
      </w:r>
    </w:p>
    <w:p>
      <w:pPr>
        <w:pStyle w:val="ListParagraph"/>
        <w:spacing w:lineRule="auto" w:line="480" w:before="0" w:after="0"/>
        <w:ind w:left="0" w:right="9" w:firstLine="720"/>
        <w:contextualSpacing/>
        <w:rPr>
          <w:rFonts w:ascii="Times New Roman" w:hAnsi="Times New Roman" w:cs="Times New Roman"/>
          <w:sz w:val="24"/>
          <w:szCs w:val="24"/>
        </w:rPr>
      </w:pPr>
      <w:r>
        <w:rPr>
          <w:rFonts w:cs="Times New Roman" w:ascii="Times New Roman" w:hAnsi="Times New Roman"/>
          <w:sz w:val="24"/>
          <w:szCs w:val="24"/>
        </w:rPr>
        <w:t>Permasalahan di atas diduga diakibatkan oleh budaya organisasi dan koordinasi pada Dinas Bina Marga propinsi Jawa Barat belum berjalan optimal. Berpedoman pada latar belakang penelitian di atas, peneliti tertarik untuk melaksanakan penelitian yang lebih mendalam tentang pengaruh budaya organisasi dan koordinasi terhadap kinerja pegawai pada Dinas Bina Marga propinsi Jawa Barat dalam bentuk disertasi dengan judul: “Pengaruh Budaya Organisasi dan Koordinasi terhadap Kinerja Pegawai pada Dinas Bina Marga Propinsi Jawa Barat”.</w:t>
      </w:r>
    </w:p>
    <w:p>
      <w:pPr>
        <w:pStyle w:val="ListParagraph"/>
        <w:spacing w:lineRule="auto" w:line="480" w:before="0" w:after="0"/>
        <w:ind w:left="0" w:right="9" w:firstLine="720"/>
        <w:contextualSpacing/>
        <w:rPr/>
      </w:pPr>
      <w:r>
        <w:rPr>
          <w:rFonts w:cs="Times New Roman" w:ascii="Times New Roman" w:hAnsi="Times New Roman"/>
          <w:sz w:val="24"/>
          <w:szCs w:val="24"/>
        </w:rPr>
        <w:t>Berdasarkan penelitian awal pada Dinas Marga Propinsi Jawa Barat peneliti menemukan indikator-indikator yang berkaitan dengan kinerja pegawai rendah sebagai berikut:</w:t>
      </w:r>
    </w:p>
    <w:p>
      <w:pPr>
        <w:pStyle w:val="ListParagraph"/>
        <w:numPr>
          <w:ilvl w:val="0"/>
          <w:numId w:val="7"/>
        </w:numPr>
        <w:spacing w:lineRule="auto" w:line="480"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Kualitas kerja pegawai rendah, disebabkan oleh kurangnya pemahaman pegawai terhadap tugas pokok, fungsi dan wewenang yang dimilikinya hai ini dapat dilihat pada salah satunya adalah pegawai yang bertugas mengawasi kondisi jalan belum melaksanakan tugasnya dengan baik yang seharusnya melaksanakan pemeriksaan terhadap kondisi jalan yang rusak, seharusnya segera melaporkan kepada pimpinanya untuk selanjutnya ditangani dalam kenyataannya sering terlambat atau bahkan tidak membuat laporan terhadap kondisi jalan tersebut.</w:t>
      </w:r>
    </w:p>
    <w:p>
      <w:pPr>
        <w:pStyle w:val="ListParagraph"/>
        <w:numPr>
          <w:ilvl w:val="0"/>
          <w:numId w:val="7"/>
        </w:numPr>
        <w:spacing w:lineRule="auto" w:line="480"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Ketepatan waktu dalam mengerjakan pemeliharaan dan perbaikan serta pembangunan jalan tidak sesuai dengan waktu yang telah ditetapkan, hal ini dapat terlihat dalam pelaksanaan pelelangan pekerjaan yang dilaksanakan oleh pihak ketiga seringkali memerlukan waktu yang panjang dengan demikian berpengaruh terhadap pelaksanaan pekerjaan menjadi terlambat.</w:t>
      </w:r>
    </w:p>
    <w:p>
      <w:pPr>
        <w:pStyle w:val="ListParagraph"/>
        <w:numPr>
          <w:ilvl w:val="0"/>
          <w:numId w:val="7"/>
        </w:numPr>
        <w:spacing w:lineRule="auto" w:line="480" w:before="0" w:after="280"/>
        <w:ind w:left="720" w:right="9" w:hanging="360"/>
        <w:contextualSpacing/>
        <w:rPr>
          <w:rFonts w:ascii="Times New Roman" w:hAnsi="Times New Roman" w:cs="Times New Roman"/>
          <w:sz w:val="24"/>
          <w:szCs w:val="24"/>
        </w:rPr>
      </w:pPr>
      <w:r>
        <w:rPr>
          <w:rFonts w:cs="Times New Roman" w:ascii="Times New Roman" w:hAnsi="Times New Roman"/>
          <w:sz w:val="24"/>
          <w:szCs w:val="24"/>
        </w:rPr>
        <w:t>Kemampuan para pegawai masih rendah, hali ini dapat dilihat dari perbandingan pegawai yang membidangi teknis dengan pegawai bidang administrasi kurang seimbang lebih banyak pegawai bidang administrasi yang seharusnya Dinas Bina Marga memiliki pegawai yang berkualitas dan memiliki kemampuan di bidang teknis, demikian pula dengan pegawai di Unit Pelaksanaan Teknis (UPT) masih kekurangan pegawai yang memiliki kemampuan di bidang teknik, sehingga dalam melaksanakan pekerjaannya berdasarkan pengalaman pegawai yang bersangkutan bukan berdasarkan keahlian.</w:t>
      </w:r>
    </w:p>
    <w:p>
      <w:pPr>
        <w:pStyle w:val="ListParagraph"/>
        <w:spacing w:before="0" w:after="0"/>
        <w:ind w:left="0" w:right="9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right="289" w:firstLine="720"/>
        <w:rPr/>
      </w:pPr>
      <w:r>
        <w:rPr>
          <w:rFonts w:cs="Times New Roman" w:ascii="Times New Roman" w:hAnsi="Times New Roman"/>
          <w:sz w:val="24"/>
          <w:szCs w:val="24"/>
        </w:rPr>
        <w:t xml:space="preserve">Mengacu pada latar belakang penelitian diatas maka pernyataan masalah </w:t>
      </w:r>
      <w:r>
        <w:rPr>
          <w:rFonts w:cs="Times New Roman" w:ascii="Times New Roman" w:hAnsi="Times New Roman"/>
          <w:i/>
          <w:sz w:val="24"/>
          <w:szCs w:val="24"/>
        </w:rPr>
        <w:t>(Problem Statement)</w:t>
      </w:r>
      <w:r>
        <w:rPr>
          <w:rFonts w:cs="Times New Roman" w:ascii="Times New Roman" w:hAnsi="Times New Roman"/>
          <w:sz w:val="24"/>
          <w:szCs w:val="24"/>
        </w:rPr>
        <w:t xml:space="preserve"> dalam penelitian ini adalah kinerja pegawai di Dinas Bina Marga Propinsi Jawa Barat rendah. Hal ini diduga karena belum dilaksanakan budaya organisasi dan koordinasi secara optimal, berpedoman pada </w:t>
      </w:r>
      <w:r>
        <w:rPr>
          <w:rFonts w:cs="Times New Roman" w:ascii="Times New Roman" w:hAnsi="Times New Roman"/>
          <w:i/>
          <w:sz w:val="24"/>
          <w:szCs w:val="24"/>
        </w:rPr>
        <w:t>Problem statement</w:t>
      </w:r>
      <w:r>
        <w:rPr>
          <w:rFonts w:cs="Times New Roman" w:ascii="Times New Roman" w:hAnsi="Times New Roman"/>
          <w:sz w:val="24"/>
          <w:szCs w:val="24"/>
        </w:rPr>
        <w:t xml:space="preserve"> tersebut dapat diidentifikasikan masalah penelitian sebagai berikut:</w:t>
      </w:r>
    </w:p>
    <w:p>
      <w:pPr>
        <w:pStyle w:val="ListParagraph"/>
        <w:numPr>
          <w:ilvl w:val="0"/>
          <w:numId w:val="8"/>
        </w:numPr>
        <w:spacing w:lineRule="auto" w:line="480" w:before="0" w:after="0"/>
        <w:ind w:left="720" w:right="289" w:hanging="360"/>
        <w:contextualSpacing/>
        <w:rPr/>
      </w:pPr>
      <w:r>
        <w:rPr>
          <w:rFonts w:cs="Times New Roman" w:ascii="Times New Roman" w:hAnsi="Times New Roman"/>
          <w:sz w:val="24"/>
          <w:szCs w:val="24"/>
        </w:rPr>
        <w:t>Bagaimana pelaksanaan budaya organisasi, koordinasi dan kinerja pegawai pada Dinas Bina Marga propinsi Jawa Barat?</w:t>
      </w:r>
    </w:p>
    <w:p>
      <w:pPr>
        <w:pStyle w:val="ListParagraph"/>
        <w:numPr>
          <w:ilvl w:val="0"/>
          <w:numId w:val="8"/>
        </w:numPr>
        <w:spacing w:lineRule="auto" w:line="480" w:before="0" w:after="0"/>
        <w:ind w:left="720" w:right="289" w:hanging="360"/>
        <w:contextualSpacing/>
        <w:rPr/>
      </w:pPr>
      <w:r>
        <w:rPr>
          <w:rFonts w:cs="Times New Roman" w:ascii="Times New Roman" w:hAnsi="Times New Roman"/>
          <w:sz w:val="24"/>
          <w:szCs w:val="24"/>
        </w:rPr>
        <w:t>Berapa besar pengaruh Budaya Organisasi dan koordinasi terhadap kinerja pegawai pada Dinias Bina marga Propinsi Jawa Barat?</w:t>
      </w:r>
    </w:p>
    <w:p>
      <w:pPr>
        <w:pStyle w:val="ListParagraph"/>
        <w:numPr>
          <w:ilvl w:val="0"/>
          <w:numId w:val="8"/>
        </w:numPr>
        <w:spacing w:lineRule="auto" w:line="480" w:before="0" w:after="0"/>
        <w:ind w:left="720" w:right="289" w:hanging="360"/>
        <w:contextualSpacing/>
        <w:rPr/>
      </w:pPr>
      <w:r>
        <w:rPr>
          <w:rFonts w:cs="Times New Roman" w:ascii="Times New Roman" w:hAnsi="Times New Roman"/>
          <w:sz w:val="24"/>
          <w:szCs w:val="24"/>
        </w:rPr>
        <w:t>Berapa besar pengaruh budaya organisasi diukur dari karakteristik-karakteristik inovasi dan keberanian mengambil resiko,perhatian pada hal-hal rinci, orientasi, hasil, orientasi orang, orientasi tim, keagresifan dan kestabilan terhadap kinerja pegawai pada Dinas Bina Marga Propinsi Jawa Barat?</w:t>
      </w:r>
    </w:p>
    <w:p>
      <w:pPr>
        <w:pStyle w:val="ListParagraph"/>
        <w:numPr>
          <w:ilvl w:val="0"/>
          <w:numId w:val="8"/>
        </w:numPr>
        <w:spacing w:lineRule="auto" w:line="480" w:before="0" w:after="280"/>
        <w:ind w:left="720" w:right="289" w:hanging="360"/>
        <w:contextualSpacing/>
        <w:rPr/>
      </w:pPr>
      <w:r>
        <w:rPr>
          <w:rFonts w:cs="Times New Roman" w:ascii="Times New Roman" w:hAnsi="Times New Roman"/>
          <w:sz w:val="24"/>
          <w:szCs w:val="24"/>
        </w:rPr>
        <w:t>Berapa besar pengaruh koordinasi diukur dari unsur-unsur unit-unit  organisasi, sumber-sumber (potensi), gerak kegiatan, kesatu paduan, keserasian dan arah yang sama terhadap kinerja pegawai pada Dinas Bina Marga Propinsi Jawa Barat?</w:t>
      </w:r>
    </w:p>
    <w:p>
      <w:pPr>
        <w:pStyle w:val="ListParagraph"/>
        <w:spacing w:before="0" w:after="0"/>
        <w:ind w:left="0" w:right="9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2"/>
          <w:numId w:val="3"/>
        </w:numPr>
        <w:spacing w:lineRule="auto" w:line="480" w:before="0" w:after="280"/>
        <w:ind w:left="720" w:right="902" w:hanging="72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456"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Menganalisis dan mengkaji Budaya organisasi dan koordinasi serta kinerja pegawai di Dinas Bina Marga Propinsi Jawa Barat.</w:t>
      </w:r>
    </w:p>
    <w:p>
      <w:pPr>
        <w:pStyle w:val="ListParagraph"/>
        <w:numPr>
          <w:ilvl w:val="0"/>
          <w:numId w:val="5"/>
        </w:numPr>
        <w:spacing w:lineRule="auto" w:line="456"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Menganalisis dan mengkaji besarnya pengaruh Budaya Organisasi dan koordinasi terhadap kinerja pegawai di Dinas Bina Marga Propinsi Jawa Barat.</w:t>
      </w:r>
    </w:p>
    <w:p>
      <w:pPr>
        <w:pStyle w:val="ListParagraph"/>
        <w:numPr>
          <w:ilvl w:val="0"/>
          <w:numId w:val="5"/>
        </w:numPr>
        <w:spacing w:lineRule="auto" w:line="456" w:before="0" w:after="0"/>
        <w:ind w:left="720" w:right="9" w:hanging="360"/>
        <w:contextualSpacing/>
        <w:rPr>
          <w:rFonts w:ascii="Times New Roman" w:hAnsi="Times New Roman" w:cs="Times New Roman"/>
          <w:sz w:val="24"/>
          <w:szCs w:val="24"/>
        </w:rPr>
      </w:pPr>
      <w:r>
        <w:rPr>
          <w:rFonts w:cs="Times New Roman" w:ascii="Times New Roman" w:hAnsi="Times New Roman"/>
          <w:sz w:val="24"/>
          <w:szCs w:val="24"/>
        </w:rPr>
        <w:t>Menganalisis dan mengkaji besarnya pengaruh budaya organisasi diukur melalui karakteristik inovasi dan keberania mengambil resiko, perhatian pada hal-hal rinci, orientasi hasil, orientasi orang, orientasi tim, keagresigan dan kestabilan terhadap kinerja pegawai di Dinas Bina Marga Propinsi Jawa Barat.</w:t>
      </w:r>
    </w:p>
    <w:p>
      <w:pPr>
        <w:pStyle w:val="ListParagraph"/>
        <w:numPr>
          <w:ilvl w:val="0"/>
          <w:numId w:val="5"/>
        </w:numPr>
        <w:spacing w:lineRule="auto" w:line="456" w:before="0" w:after="280"/>
        <w:ind w:left="720" w:right="9" w:hanging="360"/>
        <w:contextualSpacing/>
        <w:rPr>
          <w:rFonts w:ascii="Times New Roman" w:hAnsi="Times New Roman" w:cs="Times New Roman"/>
          <w:sz w:val="24"/>
          <w:szCs w:val="24"/>
        </w:rPr>
      </w:pPr>
      <w:r>
        <w:rPr>
          <w:rFonts w:cs="Times New Roman" w:ascii="Times New Roman" w:hAnsi="Times New Roman"/>
          <w:sz w:val="24"/>
          <w:szCs w:val="24"/>
        </w:rPr>
        <w:t>Menganalisa dan mengkaji besarnya pengaruh koordinasi diukur melalui unsur-unsur unit-unit organisasi, sumber-sumber, gerak kegiatan, kesatupaduan,keserasian dan arah yang sama terhadap kinerja pegawai di Dinas Bina Marga Propinsi Jawa Barat.</w:t>
      </w:r>
    </w:p>
    <w:p>
      <w:pPr>
        <w:pStyle w:val="ListParagraph"/>
        <w:spacing w:lineRule="auto" w:line="456" w:before="0" w:after="0"/>
        <w:ind w:left="720" w:right="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56" w:before="0" w:after="0"/>
        <w:ind w:left="720" w:right="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
        </w:numPr>
        <w:spacing w:lineRule="auto" w:line="480" w:before="0" w:after="0"/>
        <w:ind w:left="720" w:right="902" w:hanging="720"/>
        <w:contextualSpacing/>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numPr>
          <w:ilvl w:val="0"/>
          <w:numId w:val="2"/>
        </w:numPr>
        <w:spacing w:lineRule="auto" w:line="456" w:before="0" w:after="0"/>
        <w:jc w:val="both"/>
        <w:rPr/>
      </w:pPr>
      <w:r>
        <w:rPr>
          <w:rFonts w:cs="Times New Roman" w:ascii="Times New Roman" w:hAnsi="Times New Roman"/>
          <w:sz w:val="24"/>
          <w:szCs w:val="24"/>
        </w:rPr>
        <w:t>Kegunaan teoritis, hasil penelitian ini diharapkan dapat mengembangkan khasanah keilmuan, khususnya ilmu kebijakan publik yang berkalitan dengan budaya organisasi, Koordinasi kinerja pegawai</w:t>
      </w:r>
    </w:p>
    <w:p>
      <w:pPr>
        <w:pStyle w:val="Normal"/>
        <w:numPr>
          <w:ilvl w:val="0"/>
          <w:numId w:val="2"/>
        </w:numPr>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t>Kegunaan praktis, hasil penelitian ini diharapkan berguna sebagai bahan masukan informasi bagi instansi, khususnya berkaitan dengan pentingnya budaya organisasi dan koordinasi bagi tercapainya kinerja pegawai yang optimal di Dinas Bina Marga Propinsi Jawa Barat.</w:t>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440"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280"/>
      <w:ind w:right="90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32"/>
      <w:lang w:val="en-US"/>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11z0">
    <w:name w:val="WW8Num11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sz w:val="32"/>
      <w:szCs w:val="32"/>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80"/>
      <w:ind w:left="720" w:right="902"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80"/>
      <w:ind w:right="902" w:hanging="0"/>
      <w:jc w:val="both"/>
    </w:pPr>
    <w:rPr/>
  </w:style>
  <w:style w:type="paragraph" w:styleId="Footer">
    <w:name w:val="Footer"/>
    <w:basedOn w:val="Normal"/>
    <w:pPr>
      <w:spacing w:lineRule="auto" w:line="240" w:before="0" w:after="280"/>
      <w:ind w:right="902" w:hanging="0"/>
      <w:jc w:val="both"/>
    </w:pPr>
    <w:rPr/>
  </w:style>
  <w:style w:type="paragraph" w:styleId="TxBrp3">
    <w:name w:val="TxBr_p3"/>
    <w:basedOn w:val="Normal"/>
    <w:qFormat/>
    <w:pPr>
      <w:widowControl w:val="false"/>
      <w:autoSpaceDE w:val="false"/>
      <w:spacing w:lineRule="atLeast" w:line="481" w:before="0" w:after="0"/>
      <w:ind w:left="1933" w:firstLine="771"/>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3:00Z</dcterms:created>
  <dc:creator>advan</dc:creator>
  <dc:description/>
  <cp:keywords/>
  <dc:language>en-US</dc:language>
  <cp:lastModifiedBy>user</cp:lastModifiedBy>
  <cp:lastPrinted>2013-08-15T18:11:00Z</cp:lastPrinted>
  <dcterms:modified xsi:type="dcterms:W3CDTF">2013-10-07T02:01:00Z</dcterms:modified>
  <cp:revision>5</cp:revision>
  <dc:subject/>
  <dc:title/>
</cp:coreProperties>
</file>