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JANJIAN EKSTRADISI INDONESIA-AUSTRALIA DALAM PENEGAKAN HUKUM TERHADAP PELAKU TINDAK KEJAHATAN PENYELUNDUPAN MANUSIA (</w:t>
      </w:r>
      <w:r>
        <w:rPr>
          <w:rFonts w:cs="Times New Roman" w:ascii="Times New Roman" w:hAnsi="Times New Roman"/>
          <w:b/>
          <w:i/>
          <w:sz w:val="24"/>
          <w:szCs w:val="24"/>
        </w:rPr>
        <w:t>PEOPLE SMUGGLING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480" w:before="0" w:after="3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3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DONESIA-AUSTRALIA EXTRADITION TREATY IN ENFORCING LAW AGAINST PEOPLE SMUGGLING</w:t>
      </w:r>
    </w:p>
    <w:p>
      <w:pPr>
        <w:pStyle w:val="Normal"/>
        <w:spacing w:lineRule="auto" w:line="480" w:before="0" w:after="3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lang w:val="en-US"/>
        </w:rPr>
        <w:t>SKRIPS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right="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k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Satu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Dalam Skripsi Profesi Studi Hubungan Internasional Program Strata-1/S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le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tari Ayu Pitalo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2030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33020</wp:posOffset>
            </wp:positionV>
            <wp:extent cx="1524635" cy="1552575"/>
            <wp:effectExtent l="0" t="0" r="0" b="0"/>
            <wp:wrapTight wrapText="bothSides">
              <wp:wrapPolygon edited="0">
                <wp:start x="10116" y="0"/>
                <wp:lineTo x="9041" y="395"/>
                <wp:lineTo x="5796" y="1984"/>
                <wp:lineTo x="3098" y="4237"/>
                <wp:lineTo x="938" y="6351"/>
                <wp:lineTo x="-2" y="7547"/>
                <wp:lineTo x="-137" y="7942"/>
                <wp:lineTo x="-137" y="10599"/>
                <wp:lineTo x="132" y="12714"/>
                <wp:lineTo x="1610" y="16952"/>
                <wp:lineTo x="2695" y="19076"/>
                <wp:lineTo x="2830" y="19867"/>
                <wp:lineTo x="4989" y="21200"/>
                <wp:lineTo x="6199" y="21330"/>
                <wp:lineTo x="7956" y="21458"/>
                <wp:lineTo x="13495" y="21458"/>
                <wp:lineTo x="15388" y="21330"/>
                <wp:lineTo x="16597" y="21200"/>
                <wp:lineTo x="18756" y="19867"/>
                <wp:lineTo x="18756" y="19076"/>
                <wp:lineTo x="19842" y="16952"/>
                <wp:lineTo x="21320" y="12714"/>
                <wp:lineTo x="21600" y="10599"/>
                <wp:lineTo x="21600" y="7942"/>
                <wp:lineTo x="21455" y="7547"/>
                <wp:lineTo x="18488" y="4237"/>
                <wp:lineTo x="15791" y="1984"/>
                <wp:lineTo x="12679" y="523"/>
                <wp:lineTo x="11470" y="0"/>
                <wp:lineTo x="10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ILM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</w:p>
    <w:p>
      <w:pPr>
        <w:pStyle w:val="Normal"/>
        <w:widowControl w:val="false"/>
        <w:autoSpaceDE w:val="false"/>
        <w:spacing w:lineRule="auto" w:line="48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480" w:before="0" w:after="0"/>
        <w:ind w:right="1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20" w:h="16838"/>
      <w:pgMar w:left="2275" w:right="1699" w:gutter="0" w:header="0" w:top="1533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id-ID"/>
    </w:rPr>
  </w:style>
  <w:style w:type="character" w:styleId="FooterChar">
    <w:name w:val="Footer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5:00Z</dcterms:created>
  <dc:creator>user</dc:creator>
  <dc:description/>
  <cp:keywords/>
  <dc:language>en-US</dc:language>
  <cp:lastModifiedBy>batari ayu pitaloka</cp:lastModifiedBy>
  <cp:lastPrinted>2015-06-21T21:19:00Z</cp:lastPrinted>
  <dcterms:modified xsi:type="dcterms:W3CDTF">2017-06-13T04:29:00Z</dcterms:modified>
  <cp:revision>20</cp:revision>
  <dc:subject/>
  <dc:title/>
</cp:coreProperties>
</file>