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MPLEMENTASI KEBIJAKAN PENANGANAN BANJIR PADA BIDANG PEMELIHARAAN DAN PENGENDALIAN OLEH DINAS PEKERJAAN UMUM KOTA BANDU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Studi Kasus : Jalan Pasteur dan Jalan Pagarsih di Kota Bandung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leh 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PTA YUSUP NURJAM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PM : 13201005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Diajukan untuk memenuhi syarat  dalam menempu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ujian siding sarjana program strata satu (S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  <w:t>pada Jurusan Ilmu Administrasi Neg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9575" cy="1697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SI NEG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ILMU SOSIAL DAN ILMU POLIT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ASUN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DU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9:00Z</dcterms:created>
  <dc:creator>USER</dc:creator>
  <dc:description/>
  <cp:keywords/>
  <dc:language>en-US</dc:language>
  <cp:lastModifiedBy>HP1</cp:lastModifiedBy>
  <cp:lastPrinted>2016-08-04T09:34:00Z</cp:lastPrinted>
  <dcterms:modified xsi:type="dcterms:W3CDTF">2017-05-31T03:49:00Z</dcterms:modified>
  <cp:revision>26</cp:revision>
  <dc:subject/>
  <dc:title/>
</cp:coreProperties>
</file>