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MBANGUN </w:t>
      </w:r>
      <w:r>
        <w:rPr>
          <w:rFonts w:cs="Times New Roman" w:ascii="Times New Roman" w:hAnsi="Times New Roman"/>
          <w:b/>
          <w:i/>
          <w:sz w:val="28"/>
          <w:szCs w:val="28"/>
        </w:rPr>
        <w:t>COMMUNITY REL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DI PROGRAM CSR PT KRAKATAU INDUSTRIAL ESTATE CILEGON (KIEC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Studi Kualitatif Mengenai Strategi CSR PT KIE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val="id-ID"/>
        </w:rPr>
        <w:t>Untuk Memenuhi Sala</w:t>
      </w:r>
      <w:r>
        <w:rPr>
          <w:rFonts w:eastAsia="Times New Roman" w:cs="Times New Roman" w:ascii="Times New Roman" w:hAnsi="Times New Roman"/>
          <w:b/>
          <w:szCs w:val="28"/>
        </w:rPr>
        <w:t>h</w:t>
      </w:r>
      <w:r>
        <w:rPr>
          <w:rFonts w:eastAsia="Times New Roman" w:cs="Times New Roman" w:ascii="Times New Roman" w:hAnsi="Times New Roman"/>
          <w:b/>
          <w:szCs w:val="28"/>
          <w:lang w:val="id-ID"/>
        </w:rPr>
        <w:t xml:space="preserve"> Satu Syarat Ujian Guna Memperoleh Gelar Sarjan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Pada Program Studi Ilmu Komunik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RI DWI ANDI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 : 132050204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10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37465</wp:posOffset>
            </wp:positionV>
            <wp:extent cx="1447800" cy="1475740"/>
            <wp:effectExtent l="0" t="0" r="0" b="0"/>
            <wp:wrapTight wrapText="bothSides">
              <wp:wrapPolygon edited="0">
                <wp:start x="9361" y="0"/>
                <wp:lineTo x="6809" y="1106"/>
                <wp:lineTo x="2261" y="4178"/>
                <wp:lineTo x="-2" y="7241"/>
                <wp:lineTo x="-2" y="13376"/>
                <wp:lineTo x="1693" y="17842"/>
                <wp:lineTo x="1693" y="18958"/>
                <wp:lineTo x="4824" y="21180"/>
                <wp:lineTo x="6529" y="21180"/>
                <wp:lineTo x="14757" y="21180"/>
                <wp:lineTo x="16462" y="21180"/>
                <wp:lineTo x="19873" y="18958"/>
                <wp:lineTo x="19584" y="17842"/>
                <wp:lineTo x="21289" y="13376"/>
                <wp:lineTo x="21289" y="7241"/>
                <wp:lineTo x="19304" y="4178"/>
                <wp:lineTo x="14478" y="1106"/>
                <wp:lineTo x="11915" y="0"/>
                <wp:lineTo x="93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ILMU S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I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</w:p>
    <w:p>
      <w:pPr>
        <w:pStyle w:val="Normal"/>
        <w:widowControl w:val="false"/>
        <w:autoSpaceDE w:val="false"/>
        <w:spacing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bookmarkStart w:id="0" w:name="_GoBack"/>
      <w:bookmarkEnd w:id="0"/>
    </w:p>
    <w:sectPr>
      <w:type w:val="nextPage"/>
      <w:pgSz w:w="1192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5:00Z</dcterms:created>
  <dc:creator>Maulida</dc:creator>
  <dc:description/>
  <cp:keywords/>
  <dc:language>en-US</dc:language>
  <cp:lastModifiedBy>AXIOO</cp:lastModifiedBy>
  <cp:lastPrinted>2017-02-13T15:43:00Z</cp:lastPrinted>
  <dcterms:modified xsi:type="dcterms:W3CDTF">2017-05-19T03:05:00Z</dcterms:modified>
  <cp:revision>2</cp:revision>
  <dc:subject/>
  <dc:title/>
</cp:coreProperties>
</file>