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ngaru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Korean Wav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rhadap Animo Masyarakat Indonesia untuk Berpariwisata ke Korea Selatan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Influence of Korean Wave to the Public Interest of Indonesia to Travel to South Korea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RIPSI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jukan untuk Memenuhi Salah Satu Syarat Dalam Menempuh Ujian Sarjana Program Srata Satu Pada Jurusan Ilmu Hubungan Internasional</w:t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usun Oleh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ri Herliani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203001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1445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I HUBUNGAN INTERNASIONAL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AKULTAS ILMU SOSIAL DAN ILMU POLITI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UNIVERSITAS PASUND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2017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6:00Z</dcterms:created>
  <dc:creator>Activated User</dc:creator>
  <dc:description/>
  <cp:keywords/>
  <dc:language>en-US</dc:language>
  <cp:lastModifiedBy>putri herliani</cp:lastModifiedBy>
  <cp:lastPrinted>2016-12-24T08:20:00Z</cp:lastPrinted>
  <dcterms:modified xsi:type="dcterms:W3CDTF">2017-05-21T12:16:00Z</dcterms:modified>
  <cp:revision>55</cp:revision>
  <dc:subject/>
  <dc:title/>
</cp:coreProperties>
</file>