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4"/>
          <w:szCs w:val="24"/>
        </w:rPr>
        <w:t>ANALISIS KINERJA KEUANGAN DALAM RANGKA MENINGKATKAN KUALITAS PELAYANAN PENDIDIKAN MENUJU PENINGKATAN KOMPETENSI LULUSAN DI SEKOLAH TINGGI TEKNOLOGI BANDUNG</w:t>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ENG KURNIAW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38 020 049</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rFonts w:eastAsia="Calibri"/>
          <w:szCs w:val="24"/>
        </w:rPr>
      </w:pPr>
      <w:r>
        <w:rPr>
          <w:szCs w:val="24"/>
          <w:lang w:val="de-DE"/>
        </w:rPr>
        <w:t xml:space="preserve">Penelitian ini bertujuan untuk memperoleh bukti empiris mengenai                           </w:t>
      </w:r>
      <w:r>
        <w:rPr>
          <w:spacing w:val="-1"/>
          <w:szCs w:val="24"/>
        </w:rPr>
        <w:t>”</w:t>
      </w:r>
      <w:r>
        <w:rPr>
          <w:bCs/>
          <w:iCs/>
          <w:szCs w:val="24"/>
        </w:rPr>
        <w:t>Analisis Kinerja Keuangan Dalam Rangka Meningkatkan Kualitas Pelayanan Pendidikan Menuju Peningkatan Kompetensi Lulusan di Sekolah Tinggi Teknologi Bandung</w:t>
      </w:r>
      <w:r>
        <w:rPr>
          <w:szCs w:val="24"/>
        </w:rPr>
        <w:t>”. Penelitian ini diharapkan dijadikan bahan pertimbangan perusahaan dalam menetapkan kebijakan-kebijakan, serta keputusan-keputusan yang ada dalam perusahaan, dan hasil penelitian ini dapat menambah kepustakaan dan dapat dijadikan bahan referensi untuk penelitian selanjutnya.</w:t>
      </w:r>
    </w:p>
    <w:p>
      <w:pPr>
        <w:pStyle w:val="Normal"/>
        <w:spacing w:lineRule="auto" w:line="240" w:before="0" w:after="0"/>
        <w:ind w:firstLine="425"/>
        <w:jc w:val="both"/>
        <w:rPr/>
      </w:pPr>
      <w:r>
        <w:rPr>
          <w:rFonts w:cs="Times New Roman" w:ascii="Times New Roman" w:hAnsi="Times New Roman"/>
          <w:sz w:val="24"/>
          <w:szCs w:val="24"/>
          <w:lang w:val="id-ID"/>
        </w:rPr>
        <w:t xml:space="preserve">Metode penelitian yang digunakan adalah analisis </w:t>
      </w:r>
      <w:r>
        <w:rPr>
          <w:rStyle w:val="Heading1Char"/>
          <w:rFonts w:cs="Times New Roman" w:ascii="Times New Roman" w:hAnsi="Times New Roman"/>
          <w:b w:val="false"/>
          <w:sz w:val="24"/>
          <w:szCs w:val="24"/>
        </w:rPr>
        <w:t>deskriptif kualitatif</w:t>
      </w:r>
      <w:r>
        <w:rPr>
          <w:rFonts w:cs="Times New Roman" w:ascii="Times New Roman" w:hAnsi="Times New Roman"/>
          <w:sz w:val="24"/>
          <w:szCs w:val="24"/>
          <w:lang w:val="id-ID"/>
        </w:rPr>
        <w:t>. Pengumpulan  data yang digunakan adalah wawancara</w:t>
      </w:r>
      <w:r>
        <w:rPr>
          <w:rFonts w:cs="Times New Roman" w:ascii="Times New Roman" w:hAnsi="Times New Roman"/>
          <w:sz w:val="24"/>
          <w:szCs w:val="24"/>
        </w:rPr>
        <w:t>, observasi, dan dokumentasi</w:t>
      </w:r>
      <w:r>
        <w:rPr>
          <w:rFonts w:cs="Times New Roman" w:ascii="Times New Roman" w:hAnsi="Times New Roman"/>
          <w:sz w:val="24"/>
          <w:szCs w:val="24"/>
          <w:lang w:val="id-ID"/>
        </w:rPr>
        <w:t xml:space="preserve">. Pengumpulan data di lapangan dilaksanakan pada tahun </w:t>
      </w:r>
      <w:r>
        <w:rPr>
          <w:rFonts w:cs="Times New Roman" w:ascii="Times New Roman" w:hAnsi="Times New Roman"/>
          <w:sz w:val="24"/>
          <w:szCs w:val="24"/>
        </w:rPr>
        <w:t xml:space="preserve">2010 sampai dengan </w:t>
      </w:r>
      <w:r>
        <w:rPr>
          <w:rFonts w:cs="Times New Roman" w:ascii="Times New Roman" w:hAnsi="Times New Roman"/>
          <w:sz w:val="24"/>
          <w:szCs w:val="24"/>
          <w:lang w:val="id-ID"/>
        </w:rPr>
        <w:t>201</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bahwa </w:t>
      </w:r>
      <w:r>
        <w:rPr>
          <w:rFonts w:cs="Times New Roman" w:ascii="Times New Roman" w:hAnsi="Times New Roman"/>
          <w:sz w:val="24"/>
          <w:szCs w:val="24"/>
        </w:rPr>
        <w:t>kinerja keuangan ditentukan oleh kualitas kebijakan manajemen yang diambil dalam upaya mencapai tujuan organisasi, kinerja bagian keuangan Sekolah Tinggi Teknologi Bandung (STTB) dalam pelayanannya secara empiris membrikan sebuah kontribusi baik terhadap peningkatan kualitas pelayanan pendidikan untuk meningkatkan kompetensi lulusanny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18" w:hanging="1418"/>
        <w:jc w:val="both"/>
        <w:rPr>
          <w:sz w:val="22"/>
          <w:szCs w:val="22"/>
        </w:rPr>
      </w:pPr>
      <w:r>
        <w:rPr>
          <w:sz w:val="22"/>
          <w:szCs w:val="22"/>
          <w:lang w:val="ms-MY"/>
        </w:rPr>
        <w:t xml:space="preserve">Kata Kunci   :  </w:t>
        <w:tab/>
      </w:r>
      <w:r>
        <w:rPr>
          <w:sz w:val="22"/>
          <w:szCs w:val="22"/>
        </w:rPr>
        <w:t>Kinerja Keuangan, Kualitas Pelayanan, Kompetensi Lulusan</w:t>
      </w:r>
    </w:p>
    <w:p>
      <w:pPr>
        <w:pStyle w:val="BodyTextIndent3"/>
        <w:ind w:left="1418" w:hanging="1418"/>
        <w:jc w:val="both"/>
        <w:rPr>
          <w:sz w:val="22"/>
          <w:szCs w:val="22"/>
        </w:rPr>
      </w:pPr>
      <w:r>
        <w:rPr>
          <w:sz w:val="22"/>
          <w:szCs w:val="22"/>
        </w:rPr>
      </w:r>
    </w:p>
    <w:p>
      <w:pPr>
        <w:pStyle w:val="ListParagraph"/>
        <w:numPr>
          <w:ilvl w:val="0"/>
          <w:numId w:val="7"/>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risis ekonomi yang telah melanda negara Indonesia membawa dampak serius bagi keadaan perekonomian di Indonesia, saat ini perekonomian di Indonesia semakin menjadi tidak stabil, bahkan sampai saat ini masih banyak dirasakan perusahan termasuk dalam dunia pendidikan terutama pada perguruan Tinggi swasta, hal ini menyebabkan perkembangan dunia usaha jadi tidak menentu, dalam pencapaian target menjadi kurang optimal. Bahkan kinerja perusahaan semakin menurun, disamping keuntungan yang juga merosot. Sementara dipihak lain kondisi persaingan semakin meningkat seiring perkembangan teknologi yang terus berkembang pesat, yang telah dilakukan para pengusaha dan sekaligus untuk menjadikan keberhasilan perusahaannya melalui kegiatan operasional.</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kembangan dunia usaha menyebabkan tingginya persaingan, sehingga tiap perusahaan perlu meningkatkan efesiensi dan efektivitas usaha untuk menjaga kelangsungan hidup perusahaan dimasa sekarang dan yang akan datang. Untuk itu suatu perusahaan harus mengetahui kondisinya yaitu dengan menganalisis laporan keuangan. Kondisi perusahaan yang baik akan menjadi kekuatan perusahaan untuk dapat bertahan dan berkembang dalam rangka mencapai tujuan perusaha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tiap perusahaan memerlukan keputusan yang tepat untuk penyelesaian msalah yang dihadapi. Pengambilan keputusan yang tepat memerlukan berbagai informasi yang dibutuhkan. Informasi tersebut menyangkut masalah kinerja perusahaan yang berhubungan dengan prestasi yang dicapai perusahaan dalam satu periode tertentu. Informasi mengenai kinerja perusahaan dapat diketahui dengan melakukan pengukuran atau penilaian kinerja perusahaan oleh pihak manajeme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ihak manajemen dalam mengukur dan menilai kinerja perusahaan perlu memahami kondisi keuangan perusahaan sebelum mengambil keputusan yang tepat, melalui laporan keuangan yang telah disajikan angkutan, salah satu cara menilai kinerja keuangan adalah dengan cara menganalisis keuangan perusahaan. Analisis keuangan merupakan analisis atas laporan keuangan dalam perusahaan yang terdiri laporan laba-rug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kuran yang sering dipakai dalam analisis laporan keuangan rasio. Rasio adalah suatu angka yang menunjukan hubungan antar suatu unsur dengan unsur yang lainnya yang relevan dalam laporan keuangan, menggunakan metode dan teknik tersebut kita dapat mengetahui perkembangan suatu  perusahaan untuk saat ini dan masa yang akan datang. Sehingga dengan demikian akan dapat diputuskan  baik buruknya apakah kondisi perusahaan baik atau buruknya nantin Menurut Riyanto, (2011:327), bahwa: Kinerja keuangan dapat diketahui dari kemampuan manajemen dalam meningkatkan kinerja perusahaan dan perbaikan kondisi keuangan dalam hal efisiensi atau perencanaan manajemen demi keberhasilan perusahaan. Selain itu juga dapat dilihat dari kemampuan perusahaan dalam memenuhi kewajibanny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formasi keuangan diperlukan untuk menilai perubahan potensial sumber daya ekonomi yang mungkin dikendalikan dimasa depan. Informasi kinerja bermanfaat untuk memprediksi kapasitas perusahaan dalam menghasilkan perusahaan dalam menghasilkan arus kas dari sumber daya yang ada. Disamping itu informasi tersebut berguna dalam perumusan pertimbangan tentang efektivitas perusahaan dalam memanfaatkan tambahan sumber daya (SAK, 2008:5).</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ilaian kinerja keuangan ini tidak hanya berguna bagi para manajer sebagai alat bantu dalam pengambilan keputusan, tetapi juga berguna bagi pihak-pihak yang berkepentingan seperti para pemilik perusahaan, para investor dan calon investor, serta para kreditor dan calon kreditor (SAK, 2008:3). Pengukuran kinerja juga dilakukan untuk mengetahui apakah perusahaan dalam menjalankan operasinya telah sesuai dengan rencana dan tujuan yang telah ditetapk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gitu pentingnya kinerja keuangan perusahaan sehingga sangat berguna bagi pihak manajemen untuk mengetahui kondisi keuangan perusahaan termasuk peningkatan laba operasional dan pos-pos keuangan lainnya. Kinerja perusahaan yang baik diharapkan dapat mencapai tujuan jangka pendek maupun jangka panjang, serta menjaga kelangsungan hidup perusahaan dan hasil usaha yang menguntungk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gukuran kinerja merupakan salah satu faktor yang penting dalam perusahaan maupun organisasi. Bila suatu perusahaan atau organisasi tidak dapat mengukurnya, maka menyebabkan timbulnya kesulitan dalam mengelola manajemen. Pengaruh pengukuran kinerja berdampak besar terhadap aktivitas sumber daya manusia yang ada di dalam organisasi maupun di luar organisasi.</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Kriteria organisasi nirlaba menurut PSAK No. 45 adalah sebagai berikut: a) Sumber daya entitas yang berasal dari para penyumbang yang tidak mengharapkan pembayaran kembali atau manfaat ekonomi yang sebanding dengan jumlah sumber daya yang diberikan; b) Menghasilkan barang dan atau jasa tanpa bertujuan untuk menumpuk laba, dan kalau suatu entitas tidak menghasilkan laba, maka jumlahnya tidak pernah dibagikan kepada para pendiri atau pemilik entitas tersebut; c) Tidak ada kepemilikan seperti lazimnya pada organisasi bisnis, dalam arti bahwa kepemilikan dalam organisasi nirlaba tidak dapat dijual, atau ditebus kembali, atau kepemilikan tersebut tidak mencerminkan proporsi pembagian sumber daya entitas pada saat likuidasi atau pembubaran entitas.</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Selama ini yang umum digunakan dalam perusahaan atau organisasi adalah pengukuran kinerja tradisional yang hanya fokus pada sektor keuangan saja, seperti </w:t>
      </w:r>
      <w:r>
        <w:rPr>
          <w:rFonts w:eastAsia="Calibri" w:cs="Times New Roman" w:ascii="Times New Roman" w:hAnsi="Times New Roman"/>
          <w:i/>
          <w:iCs/>
          <w:sz w:val="24"/>
          <w:szCs w:val="24"/>
        </w:rPr>
        <w:t xml:space="preserve">Return on Capital Employed </w:t>
      </w:r>
      <w:r>
        <w:rPr>
          <w:rFonts w:eastAsia="Calibri" w:cs="Times New Roman" w:ascii="Times New Roman" w:hAnsi="Times New Roman"/>
          <w:sz w:val="24"/>
          <w:szCs w:val="24"/>
        </w:rPr>
        <w:t xml:space="preserve">(ROCE), </w:t>
      </w:r>
      <w:r>
        <w:rPr>
          <w:rFonts w:eastAsia="Calibri" w:cs="Times New Roman" w:ascii="Times New Roman" w:hAnsi="Times New Roman"/>
          <w:i/>
          <w:iCs/>
          <w:sz w:val="24"/>
          <w:szCs w:val="24"/>
        </w:rPr>
        <w:t xml:space="preserve">Return on Investment </w:t>
      </w:r>
      <w:r>
        <w:rPr>
          <w:rFonts w:eastAsia="Calibri" w:cs="Times New Roman" w:ascii="Times New Roman" w:hAnsi="Times New Roman"/>
          <w:sz w:val="24"/>
          <w:szCs w:val="24"/>
        </w:rPr>
        <w:t xml:space="preserve">(ROI), </w:t>
      </w:r>
      <w:r>
        <w:rPr>
          <w:rFonts w:eastAsia="Calibri" w:cs="Times New Roman" w:ascii="Times New Roman" w:hAnsi="Times New Roman"/>
          <w:i/>
          <w:iCs/>
          <w:sz w:val="24"/>
          <w:szCs w:val="24"/>
        </w:rPr>
        <w:t xml:space="preserve">Economic Value Added </w:t>
      </w:r>
      <w:r>
        <w:rPr>
          <w:rFonts w:eastAsia="Calibri" w:cs="Times New Roman" w:ascii="Times New Roman" w:hAnsi="Times New Roman"/>
          <w:sz w:val="24"/>
          <w:szCs w:val="24"/>
        </w:rPr>
        <w:t>(EVA), dan yang lainnya. Sebenarnya ukuran finansial tidak cukup untuk menuntun, mengukur, dan memacu pertumbuhan perusahaanperusahaan dalam kondisi dunia bisnis yang semakin kompetitif. Ukuran tersebut adalah “</w:t>
      </w:r>
      <w:r>
        <w:rPr>
          <w:rFonts w:eastAsia="Calibri" w:cs="Times New Roman" w:ascii="Times New Roman" w:hAnsi="Times New Roman"/>
          <w:i/>
          <w:iCs/>
          <w:sz w:val="24"/>
          <w:szCs w:val="24"/>
        </w:rPr>
        <w:t>lagging indicator</w:t>
      </w:r>
      <w:r>
        <w:rPr>
          <w:rFonts w:eastAsia="Calibri" w:cs="Times New Roman" w:ascii="Times New Roman" w:hAnsi="Times New Roman"/>
          <w:sz w:val="24"/>
          <w:szCs w:val="24"/>
        </w:rPr>
        <w:t>” yang tidak akan mampu menangkap nilai yang telah diciptakan atau dihancurkan oleh berbagai tindakan manajer dalam periode akuntansi terakhir. Ukuran finansial menceritakan sebagian, tidak semua, tindakan masa lalu dan tidak mampu memberikan pedoman yang memadai bagi upaya penciptaan nilai finansial masa depan yang dilaksanakan saat ini dan kemudian (Kaplan dan Norton, 2009:21).</w:t>
      </w:r>
    </w:p>
    <w:p>
      <w:pPr>
        <w:pStyle w:val="Normal"/>
        <w:autoSpaceDE w:val="false"/>
        <w:spacing w:lineRule="auto" w:line="240" w:before="0" w:after="0"/>
        <w:ind w:firstLine="709"/>
        <w:jc w:val="both"/>
        <w:rPr/>
      </w:pPr>
      <w:r>
        <w:rPr>
          <w:rFonts w:eastAsia="Calibri" w:cs="Times New Roman" w:ascii="Times New Roman" w:hAnsi="Times New Roman"/>
          <w:i/>
          <w:iCs/>
          <w:sz w:val="24"/>
          <w:szCs w:val="24"/>
        </w:rPr>
        <w:t>Balanced scorecard</w:t>
      </w:r>
      <w:r>
        <w:rPr>
          <w:rFonts w:eastAsia="Calibri" w:cs="Times New Roman" w:ascii="Times New Roman" w:hAnsi="Times New Roman"/>
          <w:iCs/>
          <w:sz w:val="24"/>
          <w:szCs w:val="24"/>
        </w:rPr>
        <w:t xml:space="preserve"> pada awalnya</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digunakan pada perusahaan laba, tetapi dengan perkembangannya </w:t>
      </w:r>
      <w:r>
        <w:rPr>
          <w:rFonts w:eastAsia="Calibri" w:cs="Times New Roman" w:ascii="Times New Roman" w:hAnsi="Times New Roman"/>
          <w:i/>
          <w:iCs/>
          <w:sz w:val="24"/>
          <w:szCs w:val="24"/>
        </w:rPr>
        <w:t xml:space="preserve">balanced scorecard </w:t>
      </w:r>
      <w:r>
        <w:rPr>
          <w:rFonts w:eastAsia="Calibri" w:cs="Times New Roman" w:ascii="Times New Roman" w:hAnsi="Times New Roman"/>
          <w:sz w:val="24"/>
          <w:szCs w:val="24"/>
        </w:rPr>
        <w:t xml:space="preserve">juga digunakan pada organisasi nirlaba. Dengan adanya perkembangan ini dibutuhkan penyesuaian dari konsep asli </w:t>
      </w:r>
      <w:r>
        <w:rPr>
          <w:rFonts w:eastAsia="Calibri" w:cs="Times New Roman" w:ascii="Times New Roman" w:hAnsi="Times New Roman"/>
          <w:i/>
          <w:iCs/>
          <w:sz w:val="24"/>
          <w:szCs w:val="24"/>
        </w:rPr>
        <w:t>balanced scorecard</w:t>
      </w:r>
      <w:r>
        <w:rPr>
          <w:rFonts w:eastAsia="Calibri" w:cs="Times New Roman" w:ascii="Times New Roman" w:hAnsi="Times New Roman"/>
          <w:sz w:val="24"/>
          <w:szCs w:val="24"/>
        </w:rPr>
        <w:t xml:space="preserve">. Pada perusahaan laba perspektif finansial menjadi tujuan akhir, sedangkan pada organisasi nirlaba kepuasaan pelanggan merupakan tujuan akhirny, sehingga </w:t>
      </w:r>
      <w:r>
        <w:rPr>
          <w:rFonts w:eastAsia="Calibri" w:cs="Times New Roman" w:ascii="Times New Roman" w:hAnsi="Times New Roman"/>
          <w:i/>
          <w:iCs/>
          <w:sz w:val="24"/>
          <w:szCs w:val="24"/>
        </w:rPr>
        <w:t xml:space="preserve">balanced scorecard </w:t>
      </w:r>
      <w:r>
        <w:rPr>
          <w:rFonts w:eastAsia="Calibri" w:cs="Times New Roman" w:ascii="Times New Roman" w:hAnsi="Times New Roman"/>
          <w:sz w:val="24"/>
          <w:szCs w:val="24"/>
        </w:rPr>
        <w:t xml:space="preserve">yang hendak diaplikasikan harus disesuaikan dengan jenis perusahaan atau organisasi yang dijalankan. Darmawan </w:t>
      </w:r>
      <w:r>
        <w:rPr>
          <w:rFonts w:eastAsia="Calibri" w:cs="Times New Roman" w:ascii="Times New Roman" w:hAnsi="Times New Roman"/>
          <w:i/>
          <w:iCs/>
          <w:sz w:val="24"/>
          <w:szCs w:val="24"/>
        </w:rPr>
        <w:t xml:space="preserve">et al. </w:t>
      </w:r>
      <w:r>
        <w:rPr>
          <w:rFonts w:eastAsia="Calibri" w:cs="Times New Roman" w:ascii="Times New Roman" w:hAnsi="Times New Roman"/>
          <w:sz w:val="24"/>
          <w:szCs w:val="24"/>
        </w:rPr>
        <w:t xml:space="preserve">(2009) menunjukkan hasil bahwa penilaian kinerja dengan pendekatan </w:t>
      </w:r>
      <w:r>
        <w:rPr>
          <w:rFonts w:eastAsia="Calibri" w:cs="Times New Roman" w:ascii="Times New Roman" w:hAnsi="Times New Roman"/>
          <w:i/>
          <w:iCs/>
          <w:sz w:val="24"/>
          <w:szCs w:val="24"/>
        </w:rPr>
        <w:t xml:space="preserve">balanced scorecard </w:t>
      </w:r>
      <w:r>
        <w:rPr>
          <w:rFonts w:eastAsia="Calibri" w:cs="Times New Roman" w:ascii="Times New Roman" w:hAnsi="Times New Roman"/>
          <w:sz w:val="24"/>
          <w:szCs w:val="24"/>
        </w:rPr>
        <w:t>secara komprehensif telah berhasil menerjemahkan tujuan strategis organisasi.</w:t>
      </w:r>
    </w:p>
    <w:p>
      <w:pPr>
        <w:pStyle w:val="Default"/>
        <w:ind w:firstLine="709"/>
        <w:jc w:val="both"/>
        <w:rPr>
          <w:rFonts w:eastAsia="Calibri"/>
        </w:rPr>
      </w:pPr>
      <w:r>
        <w:rPr/>
        <w:t xml:space="preserve">Sistem pengukuran kinerja tradisional adalah pengukuran kinerja yang menitik beratkan pada sudut pandang keuangan. Hal ini senada seperti yang diungkapkan oleh Wardhani (2011:20) sistem pengukuran kinerja dalam manajemen tradisional ditekankan pada aspek keuangan, karena ukuran keuangan mudah dilakukan sehingga kinerja personal yang di ukur hanya berkaitan dengan aspek keuangan. Penilaian dengan cara demikian akan dapat tidaklah tepat karena hanya memperhitungkan jangka pendek.Sistem pengukuran kinerja tradisional tidak dapat menghubungkan atau menjelaskan strategi jangka panjang karena sistem ini hanya menjelaskan peristiwa masa lalu berdasarkan angka-angka keuangan. </w:t>
      </w:r>
    </w:p>
    <w:p>
      <w:pPr>
        <w:pStyle w:val="Default"/>
        <w:ind w:firstLine="709"/>
        <w:jc w:val="both"/>
        <w:rPr/>
      </w:pPr>
      <w:r>
        <w:rPr/>
        <w:t xml:space="preserve">Pengukuran kinerja harus meliputi pengukuran dari segi keuangan dan </w:t>
      </w:r>
      <w:r>
        <w:rPr>
          <w:iCs/>
        </w:rPr>
        <w:t xml:space="preserve">non </w:t>
      </w:r>
      <w:r>
        <w:rPr/>
        <w:t xml:space="preserve">keuangan. Karena pengukuran kinerja yang seimbang dapat menghasilkan evaluasi kinerja keseluruhan yang efektif, untuk memperbaiki sistem penilaian kinerja diciptakan sebuah model sistem pengukuran yang mengukur kinerja keuangan dan </w:t>
      </w:r>
      <w:r>
        <w:rPr>
          <w:i/>
          <w:iCs/>
        </w:rPr>
        <w:t xml:space="preserve">non </w:t>
      </w:r>
      <w:r>
        <w:rPr/>
        <w:t xml:space="preserve">keuangan yaitu konsep </w:t>
      </w:r>
      <w:r>
        <w:rPr>
          <w:i/>
          <w:iCs/>
        </w:rPr>
        <w:t xml:space="preserve">balance scorecard </w:t>
      </w:r>
      <w:r>
        <w:rPr/>
        <w:t xml:space="preserve">(BSC). Menurut Mulyadi (2001:1) bahwa </w:t>
      </w:r>
      <w:r>
        <w:rPr>
          <w:i/>
          <w:iCs/>
        </w:rPr>
        <w:t xml:space="preserve">balanced scorecard </w:t>
      </w:r>
      <w:r>
        <w:rPr/>
        <w:t xml:space="preserve">merupakan seperangkat peralatan manajemen yang digunakan untuk mendongkrak kemampuan organisasi dalam melipatgandakan kinerja keuangan yang mencakup empat perspektif yaitu: keuangan, pelanggan, proses bisnisinternal, dan pembelajaran dan pertumbuh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Balancedscorecard </w:t>
      </w:r>
      <w:r>
        <w:rPr>
          <w:rFonts w:cs="Times New Roman" w:ascii="Times New Roman" w:hAnsi="Times New Roman"/>
          <w:sz w:val="24"/>
          <w:szCs w:val="24"/>
        </w:rPr>
        <w:t xml:space="preserve">sangat tepat di terapkan oleh organisasi nirlaba, karena pengukuran kinerja tidak tidak hanya berpusat pada keuangan melainkan aspek </w:t>
      </w:r>
      <w:r>
        <w:rPr>
          <w:rFonts w:cs="Times New Roman" w:ascii="Times New Roman" w:hAnsi="Times New Roman"/>
          <w:i/>
          <w:iCs/>
          <w:sz w:val="24"/>
          <w:szCs w:val="24"/>
        </w:rPr>
        <w:t xml:space="preserve">non </w:t>
      </w:r>
      <w:r>
        <w:rPr>
          <w:rFonts w:cs="Times New Roman" w:ascii="Times New Roman" w:hAnsi="Times New Roman"/>
          <w:sz w:val="24"/>
          <w:szCs w:val="24"/>
        </w:rPr>
        <w:t>keuangan juga menjadi aspek terpenting.Perbedaan organisasi laba dengan organisasi nirlaba adalah jika organisasi laba tujuan utamanya adalah mencari keuntungan sedangkan organisasi nirlaba tujuan utamanya adalah pertanggungjawaban keuangan melalui penggunaan sumber daya manusia yang efektif dan efisien dalam melayani masyarak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yadari peran penting pelayanan dalam pendidikan bagi kemajuan bangsa dan negara, Undang-Undang Nomor 20 tahun 2003 tentang” Pendidika nasional berfungsi mencerdaskan kehidupan bangsa melalui pengembangan kemampuan serta pembentukan watak dan peradaban bangsa yang bermartabat ditengah masyarakat dunia”. Lebih lanjut pasal 4 ayat 1 Undang-Undang Pendidikan nasional menyatakan:” Pendidikan nasional bertujuan membentuk manusia yang beriman dan bertaqwa kepada Tuhan Yang Maha Esa, berakhlak dan berbudi mulia, sehat, berilmu, cakap serta menjadi warga negara yang demokratis dan bertanggung jawab terhadap kesejateraan masyarakat dan tanah air”. </w:t>
      </w:r>
    </w:p>
    <w:p>
      <w:pPr>
        <w:pStyle w:val="Normal"/>
        <w:spacing w:lineRule="auto" w:line="240" w:before="0" w:after="0"/>
        <w:ind w:firstLine="709"/>
        <w:jc w:val="both"/>
        <w:rPr/>
      </w:pPr>
      <w:r>
        <w:rPr>
          <w:rFonts w:cs="Times New Roman" w:ascii="Times New Roman" w:hAnsi="Times New Roman"/>
          <w:sz w:val="24"/>
          <w:szCs w:val="24"/>
        </w:rPr>
        <w:t xml:space="preserve">Berdasarkan pemikiran yang diuraikan diatas, maka penelitian ini diberi judul </w:t>
      </w:r>
      <w:r>
        <w:rPr>
          <w:rFonts w:cs="Times New Roman" w:ascii="Times New Roman" w:hAnsi="Times New Roman"/>
          <w:b/>
          <w:bCs/>
          <w:i/>
          <w:iCs/>
          <w:sz w:val="24"/>
          <w:szCs w:val="24"/>
        </w:rPr>
        <w:t>”</w:t>
      </w:r>
      <w:r>
        <w:rPr>
          <w:rFonts w:cs="Times New Roman" w:ascii="Times New Roman" w:hAnsi="Times New Roman"/>
          <w:b/>
          <w:bCs/>
          <w:iCs/>
          <w:sz w:val="24"/>
          <w:szCs w:val="24"/>
        </w:rPr>
        <w:t>Analisis Kinerja Keuangan Dalam Rangka Meningkatkan Kualitas Pelayanan Pendidikan Menuju Peningkatan Kompetensi Lulusan di Sekolah Tinggi Teknologi Bandung</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okus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mbatasi masalah dalam penelitian ini agar pembahasannya terfokus, maka ruang lingkupnya dibatasi dengan menitik beratkan pada kinerja keuangan di STTB berupa laporan keuangan perusahaan dalam bentuk neraca dan laporan laba rugi selama 4 periode yaitu tahun 2010-2013 dengan metode time series analisis dan teknik analisis rasio likuiditas, Profitabilitas, Solvabilitas dan aktivita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pedoman pada latar belakang yang dikemukakan diatas, maka permasahan yang akan diajukan dalam penelitian ini adalah:</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keuangan di STTB pada tahun 2010-2016.</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peranan kinerja keuangan dalam rangka meningkatkan kualitas pelayanan pendidikan menuju kompetensi lulusan di STTB pada tahun 2010-2016.</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permasalahan yang dijelaskan diatas, maka tujuan dari penelitian ini adalah </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kinerja keuangan di STTB pada tahun 2010-2013 dengan mendeskripsikan kinerja keuangan Sekolah Tinggi Teknologi Bandung pada tahun 2010-2013.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peranan kinerja keuangan dalam rangka meningkatkan kualitas pelayanan pendidikan menuju kompetensi lulusan di STTB pada tahun 2010-2013 jika dilihat dari analisis rasio keuang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Manfaat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berapa manfaat penelitian yang dapat dipetik dari pelaksanaan antara lain, yaitu:</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pemerintah dan lembaga pendidikan terkait menjadi bahan masukan dalam perumusan kebijakan di bidang pendidikan, khususnya untuk meningkatkan kualitas manajemen kegiatan pelayanan bidang keungan sebuah lembaga pendidikan tinggi.</w:t>
      </w:r>
    </w:p>
    <w:p>
      <w:pPr>
        <w:pStyle w:val="ListParagraph"/>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tenaga keuaangan, sebagai bahan informasi untuk melakukan evaluasi terkait dengan kinerja yang harus ilakukan dbagian keuangan dalam sebuah perusahaan atau lembaga pendidikan.</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7"/>
        </w:numPr>
        <w:spacing w:lineRule="auto" w:line="240" w:before="0" w:after="0"/>
        <w:ind w:left="709" w:hanging="283"/>
        <w:contextualSpacing/>
        <w:jc w:val="both"/>
        <w:rPr/>
      </w:pPr>
      <w:r>
        <w:rPr>
          <w:rFonts w:cs="Times New Roman" w:ascii="Times New Roman" w:hAnsi="Times New Roman"/>
          <w:sz w:val="24"/>
          <w:szCs w:val="24"/>
        </w:rPr>
        <w:t xml:space="preserve">Bagi </w:t>
      </w:r>
      <w:r>
        <w:rPr>
          <w:rFonts w:cs="Times New Roman" w:ascii="Times New Roman" w:hAnsi="Times New Roman"/>
          <w:iCs/>
          <w:sz w:val="24"/>
          <w:szCs w:val="24"/>
        </w:rPr>
        <w:t>Peneliti</w:t>
      </w:r>
      <w:r>
        <w:rPr>
          <w:rFonts w:cs="Times New Roman" w:ascii="Times New Roman" w:hAnsi="Times New Roman"/>
          <w:sz w:val="24"/>
          <w:szCs w:val="24"/>
        </w:rPr>
        <w:t>. Dengan adanya penelitian diharapkan memperoleh pengetahuan dan tambahan pengalaman tentang masalah kinerja keuangan pada sebuah organisasi perusahaan, jika dilihat dari rasio keuangan dan sebagai perbandingan teori perkuliahan dengan keadaan yang sebenarnya dan sebagai referensi semua pihak yang akan melakukan penelitian lebih lanjut yang sesuai dengan pokok bahasan penelitian ini.</w:t>
      </w:r>
    </w:p>
    <w:p>
      <w:pPr>
        <w:pStyle w:val="ListParagraph"/>
        <w:numPr>
          <w:ilvl w:val="0"/>
          <w:numId w:val="3"/>
        </w:numPr>
        <w:spacing w:lineRule="auto" w:line="240" w:before="0" w:after="0"/>
        <w:ind w:left="709" w:hanging="283"/>
        <w:contextualSpacing/>
        <w:jc w:val="both"/>
        <w:rPr/>
      </w:pPr>
      <w:r>
        <w:rPr>
          <w:rFonts w:cs="Times New Roman" w:ascii="Times New Roman" w:hAnsi="Times New Roman"/>
          <w:sz w:val="24"/>
          <w:szCs w:val="24"/>
        </w:rPr>
        <w:t xml:space="preserve">Bagi </w:t>
      </w:r>
      <w:r>
        <w:rPr>
          <w:rFonts w:cs="Times New Roman" w:ascii="Times New Roman" w:hAnsi="Times New Roman"/>
          <w:iCs/>
          <w:sz w:val="24"/>
          <w:szCs w:val="24"/>
        </w:rPr>
        <w:t xml:space="preserve">Perusahaan atau lembaga organisasi. </w:t>
      </w:r>
      <w:r>
        <w:rPr>
          <w:rFonts w:cs="Times New Roman" w:ascii="Times New Roman" w:hAnsi="Times New Roman"/>
          <w:sz w:val="24"/>
          <w:szCs w:val="24"/>
        </w:rPr>
        <w:t>Dari hasil penelitian ini diharapkan dijadikan bahan pertimbangan perusahaan dalam menetapkan kebijakan-kebijakan, serta keputusan-keputusan yang ada dalam perusahaan, dan hasil penelitian ini dapat menambah kepustakaan dan dapat dijadikan bahan referensi untuk penelitian selanjutnya.</w:t>
      </w:r>
    </w:p>
    <w:p>
      <w:pPr>
        <w:pStyle w:val="Default"/>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ERANGKA PEMIKIRAN, HIPOTESIS</w:t>
      </w:r>
    </w:p>
    <w:p>
      <w:pPr>
        <w:pStyle w:val="BodyTextIndent2"/>
        <w:numPr>
          <w:ilvl w:val="1"/>
          <w:numId w:val="9"/>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Tampubolon (2008:20) yaitu: Pengukuran kinerja perusahaan yang ditimbulkan sebagi akibat dari proses pengambilan keputusan manajemen karena menyangkut pemanfaatan modal, efisiensi dan rentabilitas dari kegiatan perusahaan. Kinerja keuangan yaitu alat untuk mengukur prestasi kerja keuangan perusahaan melalui struktur permodalannya. Penilaian kinerja perusahaan harus diketahui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maupun </w:t>
      </w:r>
      <w:r>
        <w:rPr>
          <w:rFonts w:cs="Times New Roman" w:ascii="Times New Roman" w:hAnsi="Times New Roman"/>
          <w:i/>
          <w:iCs/>
          <w:sz w:val="24"/>
          <w:szCs w:val="24"/>
        </w:rPr>
        <w:t>input</w:t>
      </w:r>
      <w:r>
        <w:rPr>
          <w:rFonts w:cs="Times New Roman" w:ascii="Times New Roman" w:hAnsi="Times New Roman"/>
          <w:sz w:val="24"/>
          <w:szCs w:val="24"/>
        </w:rPr>
        <w:t xml:space="preserve">nya.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adalah hasil dari suatu kinerja karyawan atau perusahaan, sedangkan </w:t>
      </w:r>
      <w:r>
        <w:rPr>
          <w:rFonts w:cs="Times New Roman" w:ascii="Times New Roman" w:hAnsi="Times New Roman"/>
          <w:i/>
          <w:iCs/>
          <w:sz w:val="24"/>
          <w:szCs w:val="24"/>
        </w:rPr>
        <w:t xml:space="preserve">input </w:t>
      </w:r>
      <w:r>
        <w:rPr>
          <w:rFonts w:cs="Times New Roman" w:ascii="Times New Roman" w:hAnsi="Times New Roman"/>
          <w:sz w:val="24"/>
          <w:szCs w:val="24"/>
        </w:rPr>
        <w:t>adalah keterampilan atau alat yang digunakan untuk mendapatkan hasil tersebu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hsun (2009:25) Kinerja keuangan suatu perusahaan dapat diartikan sebagai prospek atau masa depan, pertumbuhan dan potensi perkembangan yang baik bagi perusahaan. Untuk dapat mengukur tingkat kinerja perusahaan, pengukurannya dapat dilakukan dengan rasio keuangan dengan melihat trend setiap tahun dari masing-masing rasio keuangan. Menurut Mulyadi (2009:428) Kinerja keuangan merupakan kemampuan atau prestasi, prospek pertumbuhan serta potensi perusahaan dalam menjalankan usahanya yang secara finansial ditunjukkan dalam laporan keuangan. Penilaian kinerja keuangan perusahaan diukur melalui pengevaluasian laporan keuangan perusahaan, khususnya analisa laporan keuangan. Kinerja keuangan dapat dilihat dari segi kualitatif dan kuantitatif yaitu: (1) Segi kualitatif adalah suatu kinerja perusahaan yang tidak dapat di ukur seperti keunggulan produk di pasar, pemanfaatan sumber daya manusia, kekompakan tim, kepatuhan perusahaan terhadap peraturan masyarakat ; (2) Segi kuantitatif adalah kinerja perusahaan yang dapat diukur dengan menggunakan suatu analisis tertentu (dalam hal ini analisis laporan keuangan) seperti kemampuan perusahaan dalam menghasilkan laba. Tinggi rendahnya kinerja suatu perusahaan merupakan dasar pertimbangan guna pemilihan tujuan investasi oleh para investor pada umumnya. Apabila kinerja suatu perusahaan baik dapat dikatakan perusahaan tersebut telah menjalankan usahanya secara efektif dan efisien.</w:t>
      </w:r>
    </w:p>
    <w:p>
      <w:pPr>
        <w:pStyle w:val="ListParagraph"/>
        <w:spacing w:lineRule="auto" w:line="240" w:before="0" w:after="0"/>
        <w:ind w:left="0" w:firstLine="709"/>
        <w:contextualSpacing/>
        <w:jc w:val="both"/>
        <w:rPr/>
      </w:pPr>
      <w:r>
        <w:rPr>
          <w:rFonts w:cs="Times New Roman" w:ascii="Times New Roman" w:hAnsi="Times New Roman"/>
          <w:sz w:val="24"/>
          <w:szCs w:val="24"/>
        </w:rPr>
        <w:t>Mulyadi dan Setyawan (2009:353) tujuan utama dalam penilaian kinerja adalah untuk memotivasi personel dalam mencapai sasaran organisasi dan dalam mematuhi standar perilaku yang telah ditetapkan sebelumnya, agar membuahkan tindakan dan hasil yang diinginkan oleh organisasi.”Sedangkan tujuan penilaian kinerja menurut Supriyono (2008:385) adalah sebagai berikut: (1) Untuk menilai prestasi manajer divisi sesuai dengan wewenang dan tanggung jawab yang telah dibebankan kepadanya; (2) Untuk mengidentifikasi penyebab selisih pelaksanaan dan rencana sesuai dengan ukuran prestasi manajer divisi yang telah ditentukan; (3) Untuk menentukan besarnya kontribusi divisi dalam pencapaian tujun organisasi secara keseluruhan; (4) Untuk membuat saran dan keputusan tindakan perbaikan atas situasi yang diluar kendali; (5) Untuk memotivasi para manajer divisi dalam meningkatkan prestasi. Beberapa manfaat yang bisa diambil dari pengukuran kinerja keuangan perusahaan, menurut Mulyadi (2009:353) manfaat dari pengukuran kinerja keuangan adalah sebagai berikut: (1) Mengelola operasi organisasi secara efektif dan efisien melalui pemotivasian personel secara maksimum; (2) Membantu pengambilan keputusan yang berkaitan dengan penghargaan personel, seperti: promosi, tranfer, dan pemberhentian; (3) Mengidentifikasi kebutuhan pelatihan dan pengembangan personel dan untuk menyediakan kriteria seleksi dan evaluasi program pelatihan personel; (4) Menyediakan suatu dasar untuk mendistribusikan penghargaan.</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Crosby dan Salis (2009) menyatakan bahwa mutu pendidikan tinggi adalah pencapaian tujuan pendidikan dan kompetensi lulusan yang telah ditetapkan oleh institusi pendidikan tinggi di dalam rencana strategisnya, atau kesesuaian dengan standar yang telah ditentukan. Jaminan mutu adalah keseluruhan aktivitas dalam berbagai bagian dari sistem untuk memastikan bahwa mutu produk atau layanan yang dihasilkan selalu konsisten sesuai dengan yang direncanakan/dijanjikan. Dalam jaminan mutu terkandung proses penetapan dan pemenuhan standar mutu pengelolaan pendidikan secara konsisten dan berkelanjutan, sehingga seluruh </w:t>
      </w:r>
      <w:r>
        <w:rPr>
          <w:rFonts w:cs="Times New Roman" w:ascii="Times New Roman" w:hAnsi="Times New Roman"/>
          <w:i/>
          <w:iCs/>
          <w:sz w:val="24"/>
          <w:szCs w:val="24"/>
        </w:rPr>
        <w:t xml:space="preserve">stakeholders </w:t>
      </w:r>
      <w:r>
        <w:rPr>
          <w:rFonts w:cs="Times New Roman" w:ascii="Times New Roman" w:hAnsi="Times New Roman"/>
          <w:sz w:val="24"/>
          <w:szCs w:val="24"/>
        </w:rPr>
        <w:t>memperoleh kepuasan.</w:t>
      </w:r>
    </w:p>
    <w:p>
      <w:pPr>
        <w:pStyle w:val="Normal"/>
        <w:autoSpaceDE w:val="false"/>
        <w:spacing w:lineRule="auto" w:line="240" w:before="0" w:after="0"/>
        <w:ind w:firstLine="709"/>
        <w:jc w:val="both"/>
        <w:rPr/>
      </w:pPr>
      <w:r>
        <w:rPr>
          <w:rFonts w:eastAsia="Calibri" w:cs="Times New Roman" w:ascii="Times New Roman" w:hAnsi="Times New Roman"/>
          <w:sz w:val="24"/>
          <w:szCs w:val="24"/>
        </w:rPr>
        <w:t>Mulyasa (2010:20) mengemukakan bahwa hambatan utama dalam pengembangan pendidikan bukan semata-mata pada aspek keuangan, tapi bertumpu pada aspek manajemen, oleh karena itu, dalam memperbaiki mutu pendidikan harus dimulai dari perbaikan manajemen pendidikan.</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Perkembangan terakhir ini terkait dengan fakta bahwa tujuan utama universitas adalah memproduksi dan menyebarluaskan pengetahuan, dan investasi paling penting bagi universitas adalah di sektor penelitian dan pengembangan sumber daya manusia. Meskipun faktanya input dan output utama universitas pada dasarnya adalah </w:t>
      </w:r>
      <w:r>
        <w:rPr>
          <w:rFonts w:eastAsia="Calibri" w:cs="Times New Roman" w:ascii="Times New Roman" w:hAnsi="Times New Roman"/>
          <w:i/>
          <w:sz w:val="24"/>
          <w:szCs w:val="24"/>
        </w:rPr>
        <w:t>intangible</w:t>
      </w:r>
      <w:r>
        <w:rPr>
          <w:rFonts w:eastAsia="Calibri" w:cs="Times New Roman" w:ascii="Times New Roman" w:hAnsi="Times New Roman"/>
          <w:sz w:val="24"/>
          <w:szCs w:val="24"/>
        </w:rPr>
        <w:t>, namun sangat sedikit instrumen untuk mengukur dan mengelolanya (Canibano and Sanchez, 200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ini menunjukan bahwa kinerja bagian keuangan memiliki peranan yang sangat penting terhadap variabel kompetensi lulusan dengan meningkatkan kualitas pelayanan yang dilakukan  melalui kinerjany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96520</wp:posOffset>
                </wp:positionV>
                <wp:extent cx="4965065" cy="5340350"/>
                <wp:effectExtent l="12700" t="12700" r="12700" b="12700"/>
                <wp:wrapNone/>
                <wp:docPr id="3" name=""/>
                <a:graphic xmlns:a="http://schemas.openxmlformats.org/drawingml/2006/main">
                  <a:graphicData uri="http://schemas.microsoft.com/office/word/2010/wordprocessingGroup">
                    <wpg:wgp>
                      <wpg:cNvGrpSpPr/>
                      <wpg:grpSpPr>
                        <a:xfrm>
                          <a:off x="0" y="0"/>
                          <a:ext cx="4965120" cy="5340240"/>
                          <a:chOff x="0" y="0"/>
                          <a:chExt cx="4965120" cy="5340240"/>
                        </a:xfrm>
                      </wpg:grpSpPr>
                      <wps:wsp>
                        <wps:cNvSpPr/>
                        <wps:spPr>
                          <a:xfrm>
                            <a:off x="1256040" y="2452320"/>
                            <a:ext cx="0" cy="254160"/>
                          </a:xfrm>
                          <a:prstGeom prst="line">
                            <a:avLst/>
                          </a:prstGeom>
                          <a:ln w="19080">
                            <a:solidFill>
                              <a:srgbClr val="000000"/>
                            </a:solidFill>
                            <a:miter/>
                          </a:ln>
                        </wps:spPr>
                        <wps:style>
                          <a:lnRef idx="0"/>
                          <a:fillRef idx="0"/>
                          <a:effectRef idx="0"/>
                          <a:fontRef idx="minor"/>
                        </wps:style>
                        <wps:bodyPr/>
                      </wps:wsp>
                      <wps:wsp>
                        <wps:cNvCnPr/>
                        <wps:spPr>
                          <a:xfrm>
                            <a:off x="4018320" y="765360"/>
                            <a:ext cx="360" cy="360"/>
                          </a:xfrm>
                          <a:prstGeom prst="straightConnector1">
                            <a:avLst/>
                          </a:prstGeom>
                          <a:ln w="19080">
                            <a:solidFill>
                              <a:srgbClr val="000000"/>
                            </a:solidFill>
                            <a:miter/>
                            <a:tailEnd len="med" type="triangle" w="med"/>
                          </a:ln>
                        </wps:spPr>
                        <wps:bodyPr/>
                      </wps:wsp>
                      <wps:wsp>
                        <wps:cNvSpPr txBox="1"/>
                        <wps:spPr>
                          <a:xfrm>
                            <a:off x="3160440" y="0"/>
                            <a:ext cx="1738080" cy="4514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anajemen Pendidika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usaini Usman (2008:9)</w:t>
                              </w:r>
                            </w:p>
                          </w:txbxContent>
                        </wps:txbx>
                        <wps:bodyPr wrap="square" anchor="ctr">
                          <a:noAutofit/>
                        </wps:bodyPr>
                      </wps:wsp>
                      <wps:wsp>
                        <wps:cNvSpPr/>
                        <wps:spPr>
                          <a:xfrm>
                            <a:off x="3764160" y="4114800"/>
                            <a:ext cx="420840" cy="438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0"/>
                            <a:ext cx="2291040" cy="4514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INERJA PELAYANAN KEUANGAN</w:t>
                              </w:r>
                            </w:p>
                          </w:txbxContent>
                        </wps:txbx>
                        <wps:bodyPr wrap="square" anchor="ctr">
                          <a:noAutofit/>
                        </wps:bodyPr>
                      </wps:wsp>
                      <wps:wsp>
                        <wps:cNvSpPr txBox="1"/>
                        <wps:spPr>
                          <a:xfrm>
                            <a:off x="0" y="776520"/>
                            <a:ext cx="2414880" cy="1682280"/>
                          </a:xfrm>
                          <a:prstGeom prst="rect">
                            <a:avLst/>
                          </a:prstGeom>
                          <a:solidFill>
                            <a:srgbClr val="ffffff"/>
                          </a:solidFill>
                          <a:ln w="255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Analisis kinerja keuangan</w:t>
                              </w:r>
                            </w:p>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Mardiasmo (2015:88)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2"/>
                                  <w:szCs w:val="22"/>
                                  <w:rFonts w:ascii="Times New Roman" w:hAnsi="Times New Roman" w:eastAsia="Times New Roman" w:cs="Times New Roman"/>
                                  <w:color w:val="auto"/>
                                  <w:lang w:val="en-US" w:bidi="ar-SA"/>
                                </w:rPr>
                                <w:t>Rasio ekonomis</w:t>
                              </w:r>
                            </w:p>
                            <w:p>
                              <w:pPr>
                                <w:overflowPunct w:val="false"/>
                                <w:bidi w:val="0"/>
                                <w:spacing w:before="0" w:after="0" w:lineRule="auto" w:line="276"/>
                                <w:ind w:left="720" w:hanging="0"/>
                                <w:contextualSpacing/>
                                <w:rPr/>
                              </w:pPr>
                              <w:r>
                                <w:rPr>
                                  <w:kern w:val="2"/>
                                  <w:sz w:val="22"/>
                                  <w:szCs w:val="22"/>
                                  <w:rFonts w:ascii="Times New Roman" w:hAnsi="Times New Roman" w:eastAsia="Times New Roman" w:cs="Times New Roman"/>
                                  <w:color w:val="auto"/>
                                  <w:lang w:val="en-US" w:bidi="ar-SA"/>
                                </w:rPr>
                                <w:t>Rasio efisiensi</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Rasio efektivitas</w:t>
                              </w:r>
                            </w:p>
                          </w:txbxContent>
                        </wps:txbx>
                        <wps:bodyPr wrap="square" anchor="ctr">
                          <a:noAutofit/>
                        </wps:bodyPr>
                      </wps:wsp>
                      <wps:wsp>
                        <wps:cNvSpPr txBox="1"/>
                        <wps:spPr>
                          <a:xfrm>
                            <a:off x="3107160" y="776520"/>
                            <a:ext cx="1792080" cy="14662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otler dan Keller (2012:194)</w:t>
                              </w:r>
                            </w:p>
                            <w:p>
                              <w:pPr>
                                <w:overflowPunct w:val="false"/>
                                <w:bidi w:val="0"/>
                                <w:spacing w:before="0" w:after="0" w:lineRule="auto" w:line="240"/>
                                <w:ind w:left="714" w:hanging="357"/>
                                <w:contextualSpacing/>
                                <w:rPr/>
                              </w:pPr>
                              <w:r>
                                <w:rPr>
                                  <w:kern w:val="2"/>
                                  <w:sz w:val="22"/>
                                  <w:i/>
                                  <w:szCs w:val="22"/>
                                  <w:iCs/>
                                  <w:rFonts w:ascii="Times New Roman" w:hAnsi="Times New Roman" w:eastAsia="Times New Roman" w:cs="Times New Roman"/>
                                  <w:color w:val="auto"/>
                                  <w:lang w:val="en-US" w:bidi="ar-SA"/>
                                </w:rPr>
                                <w:t>Tangible</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Reliability</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Responsiviness</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 xml:space="preserve">Assurance </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empathy</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749680" y="2579400"/>
                            <a:ext cx="1734120" cy="1534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 Lulu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contextualSpacing/>
                                <w:rPr/>
                              </w:pPr>
                              <w:r>
                                <w:rPr>
                                  <w:kern w:val="2"/>
                                  <w:sz w:val="22"/>
                                  <w:szCs w:val="22"/>
                                  <w:rFonts w:ascii="Times New Roman" w:hAnsi="Times New Roman" w:eastAsia="Times New Roman" w:cs="Times New Roman"/>
                                  <w:color w:val="auto"/>
                                  <w:lang w:val="en-US" w:bidi="ar-SA"/>
                                </w:rPr>
                                <w:t>Jumlah lulusan</w:t>
                              </w:r>
                            </w:p>
                            <w:p>
                              <w:pPr>
                                <w:overflowPunct w:val="false"/>
                                <w:bidi w:val="0"/>
                                <w:spacing w:before="0" w:after="0" w:lineRule="auto" w:line="240"/>
                                <w:ind w:left="426" w:hanging="284"/>
                                <w:contextualSpacing/>
                                <w:rPr/>
                              </w:pPr>
                              <w:r>
                                <w:rPr>
                                  <w:kern w:val="2"/>
                                  <w:sz w:val="22"/>
                                  <w:szCs w:val="22"/>
                                  <w:rFonts w:ascii="Times New Roman" w:hAnsi="Times New Roman" w:eastAsia="Times New Roman" w:cs="Times New Roman"/>
                                  <w:color w:val="auto"/>
                                  <w:lang w:val="en-US" w:bidi="ar-SA"/>
                                </w:rPr>
                                <w:t>Jenis pekerjaan</w:t>
                              </w:r>
                            </w:p>
                            <w:p>
                              <w:pPr>
                                <w:overflowPunct w:val="false"/>
                                <w:bidi w:val="0"/>
                                <w:spacing w:before="0" w:after="0" w:lineRule="auto" w:line="240"/>
                                <w:ind w:left="426"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loom (Syah,  2008:151)</w:t>
                              </w:r>
                            </w:p>
                          </w:txbxContent>
                        </wps:txbx>
                        <wps:bodyPr wrap="square" anchor="ctr">
                          <a:noAutofit/>
                        </wps:bodyPr>
                      </wps:wsp>
                      <wps:wsp>
                        <wps:cNvSpPr txBox="1"/>
                        <wps:spPr>
                          <a:xfrm>
                            <a:off x="3648600" y="4552200"/>
                            <a:ext cx="1316520" cy="788040"/>
                          </a:xfrm>
                          <a:prstGeom prst="rect">
                            <a:avLst/>
                          </a:prstGeom>
                          <a:solidFill>
                            <a:srgbClr val="ffffff"/>
                          </a:solidFill>
                          <a:ln w="25560">
                            <a:solidFill>
                              <a:srgbClr val="000000"/>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LULUSAN YANG BERKOMPETEN</w:t>
                              </w:r>
                            </w:p>
                          </w:txbxContent>
                        </wps:txbx>
                        <wps:bodyPr wrap="square" anchor="ctr">
                          <a:noAutofit/>
                        </wps:bodyPr>
                      </wps:wsp>
                      <wps:wsp>
                        <wps:cNvSpPr/>
                        <wps:spPr>
                          <a:xfrm>
                            <a:off x="2295000" y="199440"/>
                            <a:ext cx="866160" cy="0"/>
                          </a:xfrm>
                          <a:prstGeom prst="line">
                            <a:avLst/>
                          </a:prstGeom>
                          <a:ln w="19080">
                            <a:solidFill>
                              <a:srgbClr val="000000"/>
                            </a:solidFill>
                            <a:miter/>
                          </a:ln>
                        </wps:spPr>
                        <wps:style>
                          <a:lnRef idx="0"/>
                          <a:fillRef idx="0"/>
                          <a:effectRef idx="0"/>
                          <a:fontRef idx="minor"/>
                        </wps:style>
                        <wps:bodyPr/>
                      </wps:wsp>
                      <wps:wsp>
                        <wps:cNvCnPr/>
                        <wps:spPr>
                          <a:xfrm>
                            <a:off x="1208520" y="755640"/>
                            <a:ext cx="360" cy="360"/>
                          </a:xfrm>
                          <a:prstGeom prst="straightConnector1">
                            <a:avLst/>
                          </a:prstGeom>
                          <a:ln w="19080">
                            <a:solidFill>
                              <a:srgbClr val="000000"/>
                            </a:solidFill>
                            <a:miter/>
                            <a:tailEnd len="med" type="triangle" w="med"/>
                          </a:ln>
                        </wps:spPr>
                        <wps:bodyPr/>
                      </wps:wsp>
                      <wps:wsp>
                        <wps:cNvSpPr/>
                        <wps:spPr>
                          <a:xfrm flipV="1">
                            <a:off x="2971800" y="4114800"/>
                            <a:ext cx="370800" cy="43812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4018320" y="2580120"/>
                            <a:ext cx="360" cy="360"/>
                          </a:xfrm>
                          <a:prstGeom prst="straightConnector1">
                            <a:avLst/>
                          </a:prstGeom>
                          <a:ln w="19080">
                            <a:solidFill>
                              <a:srgbClr val="000000"/>
                            </a:solidFill>
                            <a:miter/>
                            <a:tailEnd len="med" type="triangle" w="med"/>
                          </a:ln>
                        </wps:spPr>
                        <wps:bodyPr/>
                      </wps:wsp>
                      <wps:wsp>
                        <wps:cNvCnPr/>
                        <wps:spPr>
                          <a:xfrm rot="16200000">
                            <a:off x="2750040" y="3175560"/>
                            <a:ext cx="360" cy="360"/>
                          </a:xfrm>
                          <a:prstGeom prst="bentConnector2">
                            <a:avLst/>
                          </a:prstGeom>
                          <a:ln w="19080">
                            <a:solidFill>
                              <a:srgbClr val="000000"/>
                            </a:solidFill>
                            <a:miter/>
                            <a:tailEnd len="med" type="triangle" w="med"/>
                          </a:ln>
                        </wps:spPr>
                        <wps:bodyPr/>
                      </wps:wsp>
                      <wps:wsp>
                        <wps:cNvSpPr txBox="1"/>
                        <wps:spPr>
                          <a:xfrm>
                            <a:off x="2025720" y="4552200"/>
                            <a:ext cx="1316520" cy="788040"/>
                          </a:xfrm>
                          <a:prstGeom prst="rect">
                            <a:avLst/>
                          </a:prstGeom>
                          <a:solidFill>
                            <a:srgbClr val="ffffff"/>
                          </a:solidFill>
                          <a:ln w="255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en-US" w:bidi="ar-SA"/>
                                </w:rPr>
                                <w:t xml:space="preserve">LULUSAN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YANG BELUM BERKOMPETEN</w:t>
                              </w:r>
                            </w:p>
                          </w:txbxContent>
                        </wps:txbx>
                        <wps:bodyPr wrap="square" anchor="ctr">
                          <a:noAutofit/>
                        </wps:bodyPr>
                      </wps:wsp>
                    </wpg:wgp>
                  </a:graphicData>
                </a:graphic>
              </wp:anchor>
            </w:drawing>
          </mc:Choice>
          <mc:Fallback>
            <w:pict>
              <v:group id="shape_0" style="position:absolute;margin-left:1.5pt;margin-top:7.6pt;width:390.95pt;height:420.5pt" coordorigin="30,152" coordsize="7819,8410">
                <v:line id="shape_0" from="2008,4014" to="2008,4413" ID="Straight Connector 12" stroked="t" o:allowincell="f" style="position:absolute">
                  <v:stroke color="black" weight="19080" joinstyle="miter" endcap="flat"/>
                  <v:fill o:detectmouseclick="t" on="false"/>
                  <w10:wrap type="none"/>
                </v:line>
                <v:shape id="shape_0" ID="Straight Arrow Connector 6" stroked="t" o:allowincell="f" style="position:absolute;left:6358;top:1357;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07;top:152;width:2736;height:71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anajemen Pendidikan</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Husaini Usman (2008:9)</w:t>
                        </w:r>
                      </w:p>
                    </w:txbxContent>
                  </v:textbox>
                  <v:fill o:detectmouseclick="t" type="solid" color2="black"/>
                  <v:stroke color="black" weight="25560" joinstyle="miter" endcap="flat"/>
                  <w10:wrap type="none"/>
                </v:shape>
                <v:line id="shape_0" from="5958,6632" to="6620,7321" ID="Line 3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top:152;width:3607;height:71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INERJA PELAYANAN KEUANGAN</w:t>
                        </w:r>
                      </w:p>
                    </w:txbxContent>
                  </v:textbox>
                  <v:fill o:detectmouseclick="t" type="solid" color2="black"/>
                  <v:stroke color="black" weight="25560" joinstyle="miter" endcap="flat"/>
                  <w10:wrap type="none"/>
                </v:shape>
                <v:shape id="shape_0" fillcolor="white" stroked="t" o:allowincell="f" style="position:absolute;left:30;top:1375;width:3802;height:2648;mso-wrap-style:square;v-text-anchor:middle"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Analisis kinerja keuangan</w:t>
                        </w:r>
                      </w:p>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Mardiasmo (2015:88)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2"/>
                            <w:szCs w:val="22"/>
                            <w:rFonts w:ascii="Times New Roman" w:hAnsi="Times New Roman" w:eastAsia="Times New Roman" w:cs="Times New Roman"/>
                            <w:color w:val="auto"/>
                            <w:lang w:val="en-US" w:bidi="ar-SA"/>
                          </w:rPr>
                          <w:t>Rasio ekonomis</w:t>
                        </w:r>
                      </w:p>
                      <w:p>
                        <w:pPr>
                          <w:overflowPunct w:val="false"/>
                          <w:bidi w:val="0"/>
                          <w:spacing w:before="0" w:after="0" w:lineRule="auto" w:line="276"/>
                          <w:ind w:left="720" w:hanging="0"/>
                          <w:contextualSpacing/>
                          <w:rPr/>
                        </w:pPr>
                        <w:r>
                          <w:rPr>
                            <w:kern w:val="2"/>
                            <w:sz w:val="22"/>
                            <w:szCs w:val="22"/>
                            <w:rFonts w:ascii="Times New Roman" w:hAnsi="Times New Roman" w:eastAsia="Times New Roman" w:cs="Times New Roman"/>
                            <w:color w:val="auto"/>
                            <w:lang w:val="en-US" w:bidi="ar-SA"/>
                          </w:rPr>
                          <w:t>Rasio efisiensi</w:t>
                        </w:r>
                      </w:p>
                      <w:p>
                        <w:pPr>
                          <w:overflowPunct w:val="false"/>
                          <w:bidi w:val="0"/>
                          <w:spacing w:before="0" w:after="200" w:lineRule="auto" w:line="276"/>
                          <w:ind w:left="720" w:hanging="0"/>
                          <w:contextualSpacing/>
                          <w:rPr/>
                        </w:pPr>
                        <w:r>
                          <w:rPr>
                            <w:kern w:val="2"/>
                            <w:sz w:val="22"/>
                            <w:szCs w:val="22"/>
                            <w:rFonts w:ascii="Times New Roman" w:hAnsi="Times New Roman" w:eastAsia="Times New Roman" w:cs="Times New Roman"/>
                            <w:color w:val="auto"/>
                            <w:lang w:val="en-US" w:bidi="ar-SA"/>
                          </w:rPr>
                          <w:t>Rasio efektivitas</w:t>
                        </w:r>
                      </w:p>
                    </w:txbxContent>
                  </v:textbox>
                  <v:fill o:detectmouseclick="t" type="solid" color2="black"/>
                  <v:stroke color="black" weight="25560" joinstyle="miter" endcap="flat"/>
                  <w10:wrap type="none"/>
                </v:shape>
                <v:shape id="shape_0" fillcolor="white" stroked="t" o:allowincell="f" style="position:absolute;left:4923;top:1375;width:2821;height:2308;mso-wrap-style:square;v-text-anchor:middle"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otler dan Keller (2012:194)</w:t>
                        </w:r>
                      </w:p>
                      <w:p>
                        <w:pPr>
                          <w:overflowPunct w:val="false"/>
                          <w:bidi w:val="0"/>
                          <w:spacing w:before="0" w:after="0" w:lineRule="auto" w:line="240"/>
                          <w:ind w:left="714" w:hanging="357"/>
                          <w:contextualSpacing/>
                          <w:rPr/>
                        </w:pPr>
                        <w:r>
                          <w:rPr>
                            <w:kern w:val="2"/>
                            <w:sz w:val="22"/>
                            <w:i/>
                            <w:szCs w:val="22"/>
                            <w:iCs/>
                            <w:rFonts w:ascii="Times New Roman" w:hAnsi="Times New Roman" w:eastAsia="Times New Roman" w:cs="Times New Roman"/>
                            <w:color w:val="auto"/>
                            <w:lang w:val="en-US" w:bidi="ar-SA"/>
                          </w:rPr>
                          <w:t>Tangible</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Reliability</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Responsiviness</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 xml:space="preserve">Assurance </w:t>
                        </w:r>
                      </w:p>
                      <w:p>
                        <w:pPr>
                          <w:overflowPunct w:val="false"/>
                          <w:bidi w:val="0"/>
                          <w:spacing w:before="0" w:after="0" w:lineRule="auto" w:line="240"/>
                          <w:ind w:left="720" w:hanging="0"/>
                          <w:contextualSpacing/>
                          <w:rPr/>
                        </w:pPr>
                        <w:r>
                          <w:rPr>
                            <w:kern w:val="2"/>
                            <w:sz w:val="22"/>
                            <w:i/>
                            <w:szCs w:val="22"/>
                            <w:iCs/>
                            <w:rFonts w:ascii="Times New Roman" w:hAnsi="Times New Roman" w:eastAsia="Times New Roman" w:cs="Times New Roman"/>
                            <w:color w:val="auto"/>
                            <w:lang w:val="en-US" w:bidi="ar-SA"/>
                          </w:rPr>
                          <w:t>empathy</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360;top:4214;width:2730;height:2416;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 Lulu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contextualSpacing/>
                          <w:rPr/>
                        </w:pPr>
                        <w:r>
                          <w:rPr>
                            <w:kern w:val="2"/>
                            <w:sz w:val="22"/>
                            <w:szCs w:val="22"/>
                            <w:rFonts w:ascii="Times New Roman" w:hAnsi="Times New Roman" w:eastAsia="Times New Roman" w:cs="Times New Roman"/>
                            <w:color w:val="auto"/>
                            <w:lang w:val="en-US" w:bidi="ar-SA"/>
                          </w:rPr>
                          <w:t>Jumlah lulusan</w:t>
                        </w:r>
                      </w:p>
                      <w:p>
                        <w:pPr>
                          <w:overflowPunct w:val="false"/>
                          <w:bidi w:val="0"/>
                          <w:spacing w:before="0" w:after="0" w:lineRule="auto" w:line="240"/>
                          <w:ind w:left="426" w:hanging="284"/>
                          <w:contextualSpacing/>
                          <w:rPr/>
                        </w:pPr>
                        <w:r>
                          <w:rPr>
                            <w:kern w:val="2"/>
                            <w:sz w:val="22"/>
                            <w:szCs w:val="22"/>
                            <w:rFonts w:ascii="Times New Roman" w:hAnsi="Times New Roman" w:eastAsia="Times New Roman" w:cs="Times New Roman"/>
                            <w:color w:val="auto"/>
                            <w:lang w:val="en-US" w:bidi="ar-SA"/>
                          </w:rPr>
                          <w:t>Jenis pekerjaan</w:t>
                        </w:r>
                      </w:p>
                      <w:p>
                        <w:pPr>
                          <w:overflowPunct w:val="false"/>
                          <w:bidi w:val="0"/>
                          <w:spacing w:before="0" w:after="0" w:lineRule="auto" w:line="240"/>
                          <w:ind w:left="426"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loom (Syah,  2008:151)</w:t>
                        </w:r>
                      </w:p>
                    </w:txbxContent>
                  </v:textbox>
                  <v:fill o:detectmouseclick="t" type="solid" color2="black"/>
                  <v:stroke color="black" weight="25560" joinstyle="miter" endcap="flat"/>
                  <w10:wrap type="none"/>
                </v:shape>
                <v:shape id="shape_0" fillcolor="white" stroked="t" o:allowincell="f" style="position:absolute;left:5776;top:7321;width:2072;height:1240;mso-wrap-style:square;v-text-anchor:middle"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LULUSAN YANG BERKOMPETEN</w:t>
                        </w:r>
                      </w:p>
                    </w:txbxContent>
                  </v:textbox>
                  <v:fill o:detectmouseclick="t" type="solid" color2="black"/>
                  <v:stroke color="black" weight="25560" joinstyle="miter" endcap="flat"/>
                  <w10:wrap type="none"/>
                </v:shape>
                <v:line id="shape_0" from="3644,466" to="5007,466" ID="Straight Connector 4" stroked="t" o:allowincell="f" style="position:absolute">
                  <v:stroke color="black" weight="19080" joinstyle="miter" endcap="flat"/>
                  <v:fill o:detectmouseclick="t" on="false"/>
                  <w10:wrap type="none"/>
                </v:line>
                <v:shape id="shape_0" ID="Straight Arrow Connector 5" stroked="t" o:allowincell="f" style="position:absolute;left:1933;top:1342;width:0;height:0" type="_x0000_t32">
                  <v:stroke color="black" weight="19080" endarrow="block" endarrowwidth="medium" endarrowlength="medium" joinstyle="miter" endcap="flat"/>
                  <v:fill o:detectmouseclick="t" on="false"/>
                  <w10:wrap type="none"/>
                </v:shape>
                <v:line id="shape_0" from="4710,6632" to="5293,7321" ID="Straight Connector 14" stroked="t" o:allowincell="f" style="position:absolute;flip:y">
                  <v:stroke color="black" weight="19080" startarrow="block" startarrowwidth="medium" startarrowlength="medium" joinstyle="miter" endcap="flat"/>
                  <v:fill o:detectmouseclick="t" on="false"/>
                  <w10:wrap type="none"/>
                </v:line>
                <v:shape id="shape_0" ID="Straight Arrow Connector 16" stroked="t" o:allowincell="f" style="position:absolute;left:6358;top:4215;width:0;height:0"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Straight Arrow Connector 9" stroked="t" o:allowincell="f" style="position:absolute;left:4361;top:5153;width:0;height:0;rotation:90" type="_x0000_t33">
                  <v:stroke color="black" weight="19080" endarrow="block" endarrowwidth="medium" endarrowlength="medium" joinstyle="miter" endcap="flat"/>
                  <v:fill o:detectmouseclick="t" on="false"/>
                  <w10:wrap type="none"/>
                </v:shape>
                <v:shape id="shape_0" fillcolor="white" stroked="t" o:allowincell="f" style="position:absolute;left:3220;top:7321;width:2072;height:1240;mso-wrap-style:square;v-text-anchor:middle" type="_x0000_t202">
                  <v:textbo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en-US" w:bidi="ar-SA"/>
                          </w:rPr>
                          <w:t xml:space="preserve">LULUSAN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YANG BELUM BERKOMPETEN</w:t>
                        </w:r>
                      </w:p>
                    </w:txbxContent>
                  </v:textbox>
                  <v:fill o:detectmouseclick="t" type="solid" color2="black"/>
                  <v:stroke color="black" weight="25560" joinstyle="miter" endcap="flat"/>
                  <w10:wrap type="none"/>
                </v:shape>
              </v:group>
            </w:pict>
          </mc:Fallback>
        </mc:AlternateConten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1</w:t>
      </w:r>
    </w:p>
    <w:p>
      <w:pPr>
        <w:pStyle w:val="Normal"/>
        <w:autoSpaceDE w:val="false"/>
        <w:spacing w:lineRule="auto" w:line="240" w:before="0" w:after="0"/>
        <w:jc w:val="center"/>
        <w:rPr/>
      </w:pPr>
      <w:r>
        <w:rPr>
          <w:rFonts w:cs="Times New Roman" w:ascii="Times New Roman" w:hAnsi="Times New Roman"/>
          <w:b/>
          <w:color w:val="000000"/>
          <w:sz w:val="24"/>
          <w:szCs w:val="24"/>
        </w:rPr>
        <w:t>Kerangka Berpikir Penelitian</w:t>
      </w:r>
    </w:p>
    <w:p>
      <w:pPr>
        <w:pStyle w:val="ListParagraph"/>
        <w:spacing w:lineRule="auto" w:line="240" w:before="120" w:after="24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2.2     Proposisi Penelitian </w:t>
      </w:r>
    </w:p>
    <w:p>
      <w:pPr>
        <w:pStyle w:val="Normal"/>
        <w:tabs>
          <w:tab w:val="clear" w:pos="720"/>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yang telah dikemukakan sebelumnya, maka penulis mengambil proposisi penelitian sebagai berikut:</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Kinerja bagian keuangan di STTB periode 2010-2013 meningkat, maka hal tersebut akan terlihat dari laporan posisi keuangan, laporan aktivitas, dan laporan arus kas.</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Peranan kinerja keuangan dalam rangka meningkatkan kualitas pelayanan pendidikan sangat besar pengaruhnya untuk proses belajar mengajar yang terjadi di STTB, maka hal tersebut akan berdampak pada peningkatan kompetensi lulusan yang dihasilkan.</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lah satu faktor yang membentuk suatu lulusan yang memiliki kompettensi adalah kinerja pelayanan yang diberikan oleh bagian keuangan sehingga mahasiswa/lulusaan dibantu dalam hal proses kegiatan perkuliaha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pPr>
      <w:r>
        <w:rPr>
          <w:rFonts w:cs="Times New Roman" w:ascii="Times New Roman" w:hAnsi="Times New Roman"/>
          <w:b/>
          <w:sz w:val="24"/>
          <w:szCs w:val="24"/>
        </w:rPr>
        <w:t>III. METODOLOGI  PENELITIAN</w:t>
      </w:r>
    </w:p>
    <w:p>
      <w:pPr>
        <w:pStyle w:val="NoSpacing"/>
        <w:ind w:firstLine="709"/>
        <w:jc w:val="both"/>
        <w:rPr/>
      </w:pPr>
      <w:r>
        <w:rPr>
          <w:shd w:fill="FAFEFE" w:val="clear"/>
        </w:rPr>
        <w:t>Berdasarkan jenis data dan cara pengolahannya, secara umum, penelitian dapat dibedakan atas penelitian kualitatif dan penelitian kuantitatif.</w:t>
      </w:r>
      <w:r>
        <w:rPr/>
        <w:t xml:space="preserve"> Di antara kedua metode ini sering timbul perdebatan di seputar masalah metodologi penelitian. Masing-masing aliran berusaha mempertahankan kekuatan metodenya.</w:t>
      </w:r>
    </w:p>
    <w:p>
      <w:pPr>
        <w:pStyle w:val="NoSpacing"/>
        <w:ind w:firstLine="709"/>
        <w:jc w:val="both"/>
        <w:rPr/>
      </w:pPr>
      <w:r>
        <w:rPr>
          <w:shd w:fill="FFFFFF" w:val="clear"/>
        </w:rPr>
        <w:t xml:space="preserve">Penelitian ini akan mengunakan metodelogi kualitatif. </w:t>
      </w:r>
      <w:r>
        <w:rPr/>
        <w:t xml:space="preserve">analisis data kualitatif khususnya dalam penelitian </w:t>
      </w:r>
      <w:r>
        <w:rPr>
          <w:i/>
          <w:iCs/>
        </w:rPr>
        <w:t xml:space="preserve">Grounded Theory </w:t>
      </w:r>
      <w:r>
        <w:rPr/>
        <w:t>terdiri atas tiga jenis pengodean, yaitu pengodean tebuka (</w:t>
      </w:r>
      <w:r>
        <w:rPr>
          <w:i/>
          <w:iCs/>
        </w:rPr>
        <w:t>open coding</w:t>
      </w:r>
      <w:r>
        <w:rPr/>
        <w:t>); pengodean berporos (</w:t>
      </w:r>
      <w:r>
        <w:rPr>
          <w:i/>
          <w:iCs/>
        </w:rPr>
        <w:t>axial coding</w:t>
      </w:r>
      <w:r>
        <w:rPr/>
        <w:t>); dan pengodean selektif (</w:t>
      </w:r>
      <w:r>
        <w:rPr>
          <w:i/>
          <w:iCs/>
        </w:rPr>
        <w:t>selective coding</w:t>
      </w:r>
      <w:r>
        <w:rPr/>
        <w:t>). Pengumpulan dan analisis data merupakan proses antar jaringan yang erat, dan harus terjadi secara bergantian karena analisis mengarahkan pengambilan sampel data. Empat pemikiran penting yang harus dilakukan sebelum melakukan analisis data yaitu: (1).  Melakukan analisis data, secara fakta yaitu membuat interpretasi dan argument yang kuat untuk analasis tersebut. (2). Mengatur prosedur-prosedur dan teknik-teknik yang fleksibel sesuai dengan keadaan, berurut secara bervariasi, dan pilihan-pilihan tersedia di setiap langkah. (3). Mengajukan pertanyaan-pertanyaan untuk membantu memudahkan prosedur-prosedur yang telah dibuat. (4). Mempelajari kembali bagian pengodean secara detail.(Strauss dan Corbin, 2010).</w:t>
      </w:r>
    </w:p>
    <w:p>
      <w:pPr>
        <w:pStyle w:val="NoSpacing"/>
        <w:ind w:firstLine="709"/>
        <w:jc w:val="both"/>
        <w:rPr>
          <w:shd w:fill="FFFFFF" w:val="clear"/>
        </w:rPr>
      </w:pPr>
      <w:r>
        <w:rPr>
          <w:shd w:fill="FFFFFF" w:val="clear"/>
        </w:rPr>
        <w:t>Salah satu alasan menggunakan pendekatan kualitatif adalah pengalaman para peneliti dimana metode ini dapat digunakan untuk menemukan dan memahami apa yang tersembunyi dibalik fenomena yang kadangkala merupakan sesuatu yang sulit untuk dipahami secara memuaskan.</w:t>
      </w:r>
    </w:p>
    <w:p>
      <w:pPr>
        <w:pStyle w:val="NoSpacing"/>
        <w:ind w:firstLine="709"/>
        <w:jc w:val="both"/>
        <w:rPr/>
      </w:pPr>
      <w:r>
        <w:rPr>
          <w:shd w:fill="FFFFFF" w:val="clear"/>
        </w:rPr>
        <w:t>Pendapat lain mengatakan bahwa penelitian kualitatif adalah salah satu prosedur penelitian yang menghasilkan data deskriptif kualitatif berupa kata-kata tertulis atau lisan dari orang-orang dan prilaku yang diamati (</w:t>
      </w:r>
      <w:r>
        <w:rPr/>
        <w:t>Bogdan dan Taylor dalam Moleong (2010:3).</w:t>
      </w:r>
    </w:p>
    <w:p>
      <w:pPr>
        <w:pStyle w:val="NoSpacing"/>
        <w:ind w:firstLine="709"/>
        <w:jc w:val="both"/>
        <w:rPr/>
      </w:pPr>
      <w:r>
        <w:rPr/>
        <w:t>Karakteristik penelitian kualitatif dapat dikemukakan berikut ini.</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Penelitian kualitatif bersifat alamiah (</w:t>
      </w:r>
      <w:r>
        <w:rPr>
          <w:rFonts w:cs="Times New Roman" w:ascii="Times New Roman" w:hAnsi="Times New Roman"/>
          <w:i/>
          <w:iCs/>
          <w:sz w:val="24"/>
          <w:szCs w:val="24"/>
        </w:rPr>
        <w:t>naturalistic</w:t>
      </w:r>
      <w:r>
        <w:rPr>
          <w:rFonts w:cs="Times New Roman" w:ascii="Times New Roman" w:hAnsi="Times New Roman"/>
          <w:sz w:val="24"/>
          <w:szCs w:val="24"/>
        </w:rPr>
        <w:t>), yakni latar langsung sebagai sumber data dan peneliti sebagai instrumen kunci (</w:t>
      </w:r>
      <w:r>
        <w:rPr>
          <w:rFonts w:cs="Times New Roman" w:ascii="Times New Roman" w:hAnsi="Times New Roman"/>
          <w:i/>
          <w:iCs/>
          <w:sz w:val="24"/>
          <w:szCs w:val="24"/>
        </w:rPr>
        <w:t>key instrument</w:t>
      </w:r>
      <w:r>
        <w:rPr>
          <w:rFonts w:cs="Times New Roman" w:ascii="Times New Roman" w:hAnsi="Times New Roman"/>
          <w:sz w:val="24"/>
          <w:szCs w:val="24"/>
        </w:rPr>
        <w:t>).</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Data penelitian kualitatif bersifat deskriptif, yakni data berupa kata-kata  dan gambar yang diperoleh dari transkripsi wawancara, catatan lapangan, foto,</w:t>
      </w:r>
      <w:r>
        <w:rPr>
          <w:rFonts w:cs="Times New Roman" w:ascii="Times New Roman" w:hAnsi="Times New Roman"/>
          <w:i/>
          <w:iCs/>
          <w:sz w:val="24"/>
          <w:szCs w:val="24"/>
        </w:rPr>
        <w:t>videotape</w:t>
      </w:r>
      <w:r>
        <w:rPr>
          <w:rFonts w:cs="Times New Roman" w:ascii="Times New Roman" w:hAnsi="Times New Roman"/>
          <w:sz w:val="24"/>
          <w:szCs w:val="24"/>
        </w:rPr>
        <w:t>, dokumen pribadi, dokumen resmi, memo, dan dokumen-dokumen lainnya.</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samping hasil, penelitian kualitatif menekankan proses, yakni proses yang terjadi dan berlangsung pada sumber data (subjek/informan, objek, dan responden) beserta keseluruhan konteks yang melingkupinya, di samping data yang dihasilnyannya.</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sis data penelitian kualitatif cenderung secara induktif untuk memperoleh abstraksi dari keseluruhan data yang diperoleh.</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elitian kualitatif menggali makna kehidupan berdasarkan perspektif partisipan, yakni berdasarkan proses subjek mengkonstruk atau menyusun makna dan berdasarkan proses mendeskrispsikan makna yang disusn subjek.</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elitian kualitatif, penulis bertindak sebagai instrumen utama, sehingga memiliki peran yang sangat penting. Dalam pengumpulan data selama melaksanakan penelitian, peneliti menggunakan teknik: observasi, wawancara, studi dokumentasi dan studi kepustakaan.</w:t>
      </w:r>
    </w:p>
    <w:p>
      <w:pPr>
        <w:pStyle w:val="Normal"/>
        <w:spacing w:lineRule="auto" w:line="240" w:before="0" w:after="0"/>
        <w:ind w:firstLine="709"/>
        <w:jc w:val="both"/>
        <w:rPr/>
      </w:pPr>
      <w:r>
        <w:rPr>
          <w:rFonts w:cs="Times New Roman" w:ascii="Times New Roman" w:hAnsi="Times New Roman"/>
          <w:sz w:val="24"/>
          <w:szCs w:val="24"/>
          <w:lang w:val="sv-SE"/>
        </w:rPr>
        <w:t xml:space="preserve">Data yang dikumpulkan dalam penelitian ini adalah kata-kata dan tindakan </w:t>
      </w:r>
      <w:r>
        <w:rPr>
          <w:rFonts w:cs="Times New Roman" w:ascii="Times New Roman" w:hAnsi="Times New Roman"/>
          <w:sz w:val="24"/>
          <w:szCs w:val="24"/>
        </w:rPr>
        <w:t>Bagian Tata Usaha</w:t>
      </w:r>
      <w:r>
        <w:rPr>
          <w:rFonts w:cs="Times New Roman" w:ascii="Times New Roman" w:hAnsi="Times New Roman"/>
          <w:sz w:val="24"/>
          <w:szCs w:val="24"/>
          <w:lang w:val="sv-SE"/>
        </w:rPr>
        <w:t xml:space="preserve"> dan </w:t>
      </w:r>
      <w:r>
        <w:rPr>
          <w:rFonts w:cs="Times New Roman" w:ascii="Times New Roman" w:hAnsi="Times New Roman"/>
          <w:sz w:val="24"/>
          <w:szCs w:val="24"/>
        </w:rPr>
        <w:t>mahasiswa STTB</w:t>
      </w:r>
      <w:r>
        <w:rPr>
          <w:rFonts w:cs="Times New Roman" w:ascii="Times New Roman" w:hAnsi="Times New Roman"/>
          <w:sz w:val="24"/>
          <w:szCs w:val="24"/>
          <w:lang w:val="sv-SE"/>
        </w:rPr>
        <w:t xml:space="preserve">. Selain itu peristiwa-peristiwa dan tulisan-tulisan yang berkaitan erat dengan kegiatan </w:t>
      </w:r>
      <w:r>
        <w:rPr>
          <w:rFonts w:cs="Times New Roman" w:ascii="Times New Roman" w:hAnsi="Times New Roman"/>
          <w:sz w:val="24"/>
          <w:szCs w:val="24"/>
        </w:rPr>
        <w:t>pelayanan</w:t>
      </w:r>
      <w:r>
        <w:rPr>
          <w:rFonts w:cs="Times New Roman" w:ascii="Times New Roman" w:hAnsi="Times New Roman"/>
          <w:sz w:val="24"/>
          <w:szCs w:val="24"/>
          <w:lang w:val="sv-SE"/>
        </w:rPr>
        <w:t xml:space="preserve">, terutama yang berkaitan dengan </w:t>
      </w:r>
      <w:r>
        <w:rPr>
          <w:rFonts w:cs="Times New Roman" w:ascii="Times New Roman" w:hAnsi="Times New Roman"/>
          <w:sz w:val="24"/>
          <w:szCs w:val="24"/>
        </w:rPr>
        <w:t>pelayanan bagian keuangan</w:t>
      </w:r>
      <w:r>
        <w:rPr>
          <w:rFonts w:cs="Times New Roman" w:ascii="Times New Roman" w:hAnsi="Times New Roman"/>
          <w:sz w:val="24"/>
          <w:szCs w:val="24"/>
          <w:lang w:val="sv-S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aparan di atas maka pendekatan yang digunakan dalam penelitian ini adalah kualitatif dengan metoda analisis secara deskriptif, yakni metode penelitian yang bertujuan untuk mendeskripsikan suatu situasi atau bidang tertentu secara analisis, sistematis, faktual dan teliti.</w:t>
      </w:r>
    </w:p>
    <w:p>
      <w:pPr>
        <w:pStyle w:val="NoSpacing"/>
        <w:ind w:firstLine="709"/>
        <w:jc w:val="both"/>
        <w:rPr/>
      </w:pPr>
      <w:r>
        <w:rPr/>
        <w:t>Penelitian deskriptif adalah penelitian yang bertujuan untuk memperoleh deskripsi tentang Kinerja Keuangan, Kualitas pelayanan yang bertujuan meningkatkan Kompetensi Lulusan di Sekolah Tinggi Teknologi Bandung. Sifat penelitian Verifikatif adalah penelitian yang ingin menguji kebenaran dari suatu hipotesis yang dilaksanakan melalui pengumpulan data di lapangan, dimana dalam penelitian ini akan menguji hubungan Kinerja keuangan dan kualitas pelayanan pendidikan dalam rangka menuju peningkatan kualitas Kompetensi Lulusan di sekolah Tingg Teknologi Bandung.</w:t>
      </w:r>
    </w:p>
    <w:p>
      <w:pPr>
        <w:pStyle w:val="NoSpacing"/>
        <w:jc w:val="both"/>
        <w:rPr/>
      </w:pPr>
      <w:r>
        <w:rPr/>
        <w:t xml:space="preserve">Menggingat penelitian ini adalah desrkriptif dan verifikatif, maka metode penelitian yang digunakan </w:t>
      </w:r>
      <w:r>
        <w:rPr>
          <w:i/>
        </w:rPr>
        <w:t>desckriptive survey</w:t>
      </w:r>
      <w:r>
        <w:rPr/>
        <w:t xml:space="preserve"> dan metode </w:t>
      </w:r>
      <w:r>
        <w:rPr>
          <w:i/>
        </w:rPr>
        <w:t>explanatory Survey</w:t>
      </w:r>
      <w:r>
        <w:rPr/>
        <w:t>. Unit analisis adalah Pegawai</w:t>
      </w:r>
      <w:r>
        <w:rPr>
          <w:lang w:val="id-ID"/>
        </w:rPr>
        <w:t xml:space="preserve"> </w:t>
      </w:r>
      <w:r>
        <w:rPr/>
        <w:t>dan mahasiswa di lingkungan Sekolah TinggiTeknologi Bandung.</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ANALISIS DAN PEMBAHASAN HASIL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Sejalan dengan definisi operasional yang dijelaskan sebelumnya bahwa kinerja merupakan tingkat pencapaian hasil atas pelaksanaan tugas tertentu. Maka dari hasil studi penelitian yang dilakukan oleh peneliti di tempat penelitian yaitu Sekolah Tinggi Teknologi Bandung (STTB) dengan menyampaikan beberapa pertanyaan yang peneliti ajukan kepada bagian keuangan, maka diperoleh data sebagai berikut :</w:t>
      </w:r>
    </w:p>
    <w:p>
      <w:pPr>
        <w:pStyle w:val="ListParagraph"/>
        <w:spacing w:lineRule="auto" w:line="240" w:before="0" w:after="0"/>
        <w:ind w:left="0" w:firstLine="709"/>
        <w:contextualSpacing/>
        <w:jc w:val="both"/>
        <w:rPr/>
      </w:pPr>
      <w:r>
        <w:rPr>
          <w:rFonts w:cs="Times New Roman" w:ascii="Times New Roman" w:hAnsi="Times New Roman"/>
          <w:sz w:val="24"/>
          <w:szCs w:val="24"/>
        </w:rPr>
        <w:t>Dari pertanyaan yang disampaikan kepada kepala tata usah mengenai apakah pegawai TU mengerjakan pekerjaan sudah sesuai dengan perintah atau instruksi atasannya ? maka diperoleh jawaban bahwa sejauh ini pegawai yang ada di kantor ini sudah bekerja sesuai dengan yang diperintahkan oleh atasan, dimana atasan dalam memberikan perintah lebih dahulu mengetahui tugas dari masing masingpegawai. Disamping itu pimpinan juga mengarahkan proses berfikir pegawai agar pegawai bekerja dengan baik.</w:t>
      </w:r>
    </w:p>
    <w:p>
      <w:pPr>
        <w:pStyle w:val="ListParagraph"/>
        <w:spacing w:lineRule="auto" w:line="240" w:before="0" w:after="0"/>
        <w:ind w:left="0" w:firstLine="709"/>
        <w:contextualSpacing/>
        <w:jc w:val="both"/>
        <w:rPr/>
      </w:pPr>
      <w:r>
        <w:rPr>
          <w:rFonts w:cs="Times New Roman" w:ascii="Times New Roman" w:hAnsi="Times New Roman"/>
          <w:sz w:val="24"/>
          <w:szCs w:val="24"/>
        </w:rPr>
        <w:t>Selanjutnya apakah pegawai TU memiliki kemampuan dasar dalam melaksanakan tugasnya? Menghasilkan jawaban bahwa setiap pekerja memiliki kemampuan dasar dalam melaksanakan tugasnya sehingga yang dilaksanakan pekerja dalam menyelesaikan pekerjaannya sesuai dengan data yang ada dilapangan.</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berhasil melaksanakan program kerja? Setiap pegawai memiliki job analisis dengan adanya job analisis yang dimiliki setiap pekerjaan dengan mudah mengatur waktunya karena setiap pegawai juga dibagikan data laporan beban sehingga pada data tersebut kuantitas pekerjaan dengan waktu penyelesaiannya telah ditentukan, berapa banyak volume pekerjaan yang harus diselesaikan pada jangka waktu tertentu.</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berhasil melaksanakan program kerja dengan tepat waktu? Setiap pegawai telah memahami tugasnya karena setiap pegawai sudah memiliki job description masing-masing, dan dengan adanya hal yang seperti itu maka diharapkan para pegawai dengan mudah menyelesaikan setiap pekerjaan mereka tepat waktu sehingga pekerjaan yang lain tidak saling berbenturan akibat penyelesaian tugas yang terlambat.</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dapat melaksanakan tugas dengan memanfaatkan fasilitas kantor yang ada? Pegawai dalam bekerja memang sudah menguasai fasilitas kantor dimana dalam penggunaan fasilitas tersebut sangat membantu merekadalam menyelesaikan pekerjaan mereka namun adapun sebagian kecil pegawai yang masih kurang dalam menggunakan fasilitas atau saranakantor tersebut dikarenakan tingkat pendidikan yang dimiliki oleh setiap pegawai berbeda-beda.</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mampu menyelesaikan permasalahan dengan sendiri? Setiap pegawai dalam menyelesaikan pekerjaan ya mampu dikerjakan dengan sendiri namun terkadang para pegawai meminta bantuan kepada rekan sekerja mereka apabila ada yang kurang dimengerti kepada yang lebih paham dan menguasai hal tersebut atau bahkan mereka bertanya ke atasan mereka bagaimana cara untuk dapat menyelesaikan masalah tersebu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pakah pegawai TU mampu bekerja dengan baik dan bekerjasama dengan rekan kerja lainnya? Para pegawai bekerja dalam kondisi kerja yang baik dimana mereka melaksanakan setiap pekerjaan mereka berdasarkan kesepakatan atau komitmen yang telah disetujui, yang mana komitmen kerja tersebut merupakan tupoksi mereka masing-masing sehingga pekerjaan yang dikerjakan oleh para pegawai berjalan sesuai dengan peraturan instansi dalam bekerjasamapun sesame pegawai sangat baik.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akah pegawai TU mengerjakan tugas secara efisien dalam arti tanpa memerlukan waktu dan biaya yang banyak? Efisiensi disini menyangkut bagaimana seorang pegawai dapat mengoptimalkan penggunaan waktu dan biaya dimana pegawai yang adadisini menyelesaikan setiap tugasnya dengan memperhatikan waktu dan biaya yang digunakan agar dapat diminimalisir dengan sehemat mungkin tetapi mutu dari hasil kerja tetap memuaskan, dengan demikian pegawai sudah bekerja seefisien mungkin</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dapat mengerjakan tugas secara tepat guna? Dalam hal tepat guna yang dimaksu dadalah pekerjaan yang dihasilkan oleh para pegawai tepat pada sasaran dan tujuan dari organisasi, dimana dapat dilihat dari program/sasaran kerjayang terealisasikan dengan baik dan sesuai dengan kebijakan yang telah ditentukan, namun dalam pencapaian sasaran kerja tersebut ditemui berbagai hambatan tetapi para pegawai tetap berusaha untuk dapat menyelesaikan hal tersebut dengan strategi yang baik untuk mendorong peningkatan produktivitas.</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dalam penggunaan biaya sesuai dengan kebutuhan? Para pegawai menggunakan wewenang yang dipercayakan dengan baikyang mana dalam hal ini mengefisiensikan biaya atau dana yang diberikan dalam melaksanakan tugas dan mereka menggunakan biaya tersebut tidak pernah habis dengan kata lain masih ada saldo yang tersisa.</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pakah pegawai TU sudah tepat waktu datang kekantor? Berbicara mengenai kedisiplinan pegawai untuk hadir tepat waktu dikantor itu masih rendah, belum sesuai dengan harapan dengan katalain belum mengarah kearah yang lebih baik, namun walaupun demikian tetap akan diusahakan untuk meningkatkan kedisiplinan pegawai.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pakah pegawai TU dapat memberikan ide dalam kemajuan organisasi? Menyangkut soal pemberian ide dalam pengembangan organisasi disini pegawai kurang berpartisipasi yang mana mereka tidak terlalu berfokus pada hal tersebut, bagi mereka yang terpenting adalah tugas-tugas yang dibebankan kepada mereka dapat diselesaikan tetapi kadang–kadang juga para pegawai memberikan saran atau masukan </w:t>
      </w:r>
      <w:r>
        <w:rPr>
          <w:rFonts w:cs="Times New Roman" w:ascii="Times New Roman" w:hAnsi="Times New Roman"/>
          <w:i/>
          <w:iCs/>
          <w:sz w:val="24"/>
          <w:szCs w:val="24"/>
        </w:rPr>
        <w:t>“sebaiknya seperti ini pak”</w:t>
      </w:r>
      <w:r>
        <w:rPr>
          <w:rFonts w:cs="Times New Roman" w:ascii="Times New Roman" w:hAnsi="Times New Roman"/>
          <w:sz w:val="24"/>
          <w:szCs w:val="24"/>
        </w:rPr>
        <w:t xml:space="preserve"> dalam perumusan pembuatan pedoman kerja.</w:t>
      </w:r>
    </w:p>
    <w:p>
      <w:pPr>
        <w:pStyle w:val="ListParagraph"/>
        <w:spacing w:lineRule="auto" w:line="240" w:before="0" w:after="0"/>
        <w:ind w:left="0" w:firstLine="709"/>
        <w:contextualSpacing/>
        <w:jc w:val="both"/>
        <w:rPr/>
      </w:pPr>
      <w:r>
        <w:rPr>
          <w:rFonts w:cs="Times New Roman" w:ascii="Times New Roman" w:hAnsi="Times New Roman"/>
          <w:sz w:val="24"/>
          <w:szCs w:val="24"/>
        </w:rPr>
        <w:t>Apakah pegawai TU sudah taat dan patuh terhadap peraturan kantor? Setiap pegawai yang ada disini itu sudah taat dan patuh serta mampu berpikir dalam menyelesaikan setiap pekerjaan yang ditugaskan kepadanya, dimana tugas-tugas yang dibebankan kepada kami mampu kami selesaikan karena kami dibekali dengan pengetahuan selain itu tingkat pendidikan pegawai kebanyakan S1 jadi otomatis dapat berpikir lebih optimal dalam menyelesaikan setiap tugas-tugasnya karena memiliki keterampilan sesuai dengan pengetahuan yang dimilik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mperhartikan data-data yang diperoleh dari hasil observasi, dan wawancara yang dilokasi penelitian, maka peneliti bisa mendeskripsikan hasil dari penelitian ini sebagai jawaban dari rumusan masalah yang dibahas di awal bab dari penelitian ini ataralai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genai kinerja bagian keuangan Sekolah Tinggi Teknologi Bandung (STTB) pada tahun 2010 – 2013 menunjukan bahwa kinerja yang dilakukan oleh bagian keuangan STTB sudah sesuai dengan aturan serta konsep kinerja keuangan secara umum yaitu apabila dilihat dari tiga aspek pengukuran kinerja bagian keuangan sebagai beriku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Apabila dilihat dari aspek Analisis Kinerja keuangan </w:t>
      </w:r>
      <w:r>
        <w:rPr>
          <w:rFonts w:cs="Times New Roman" w:ascii="Times New Roman" w:hAnsi="Times New Roman"/>
          <w:i/>
          <w:iCs/>
          <w:sz w:val="24"/>
          <w:szCs w:val="24"/>
        </w:rPr>
        <w:t xml:space="preserve">(Financial Performance Analisis), </w:t>
      </w:r>
      <w:r>
        <w:rPr>
          <w:rFonts w:cs="Times New Roman" w:ascii="Times New Roman" w:hAnsi="Times New Roman"/>
          <w:sz w:val="24"/>
          <w:szCs w:val="24"/>
        </w:rPr>
        <w:t xml:space="preserve">maka kinerja keuangan di STTB menunjukan sebuah keberhasilan baik dilihat dari perbandingan antara Periode 2010 s/d periode 2013, hal itu ditunjukan dengan anggaran neraca dan laba rugi serta perbandingan dengan rata-rata kinerja keuangan kampus-kampus lain yang sejenis bahwa bagian keuangan di STTB tidak mengalami kerugian. Secara kongkrit penjelasan diatas dapat dikuatkan dalam bentuk laporan keuangan yang disajikan melalui : Laporan posisi keuangan </w:t>
      </w:r>
      <w:r>
        <w:rPr>
          <w:rFonts w:cs="Times New Roman" w:ascii="Times New Roman" w:hAnsi="Times New Roman"/>
          <w:i/>
          <w:iCs/>
          <w:sz w:val="24"/>
          <w:szCs w:val="24"/>
        </w:rPr>
        <w:t xml:space="preserve">(Balance Sheet), </w:t>
      </w:r>
      <w:r>
        <w:rPr>
          <w:rFonts w:cs="Times New Roman" w:ascii="Times New Roman" w:hAnsi="Times New Roman"/>
          <w:sz w:val="24"/>
          <w:szCs w:val="24"/>
        </w:rPr>
        <w:t xml:space="preserve">Laran Rugi-Laba </w:t>
      </w:r>
      <w:r>
        <w:rPr>
          <w:rFonts w:cs="Times New Roman" w:ascii="Times New Roman" w:hAnsi="Times New Roman"/>
          <w:i/>
          <w:iCs/>
          <w:sz w:val="24"/>
          <w:szCs w:val="24"/>
        </w:rPr>
        <w:t xml:space="preserve">(Income Statement), </w:t>
      </w:r>
      <w:r>
        <w:rPr>
          <w:rFonts w:cs="Times New Roman" w:ascii="Times New Roman" w:hAnsi="Times New Roman"/>
          <w:sz w:val="24"/>
          <w:szCs w:val="24"/>
        </w:rPr>
        <w:t xml:space="preserve">Laporan Laba ditahan </w:t>
      </w:r>
      <w:r>
        <w:rPr>
          <w:rFonts w:cs="Times New Roman" w:ascii="Times New Roman" w:hAnsi="Times New Roman"/>
          <w:i/>
          <w:iCs/>
          <w:sz w:val="24"/>
          <w:szCs w:val="24"/>
        </w:rPr>
        <w:t xml:space="preserve">(Retained earning Statement), </w:t>
      </w:r>
      <w:r>
        <w:rPr>
          <w:rFonts w:cs="Times New Roman" w:ascii="Times New Roman" w:hAnsi="Times New Roman"/>
          <w:sz w:val="24"/>
          <w:szCs w:val="24"/>
        </w:rPr>
        <w:t xml:space="preserve">serta Laporan sumber dan penggunaan dana </w:t>
      </w:r>
      <w:r>
        <w:rPr>
          <w:rFonts w:cs="Times New Roman" w:ascii="Times New Roman" w:hAnsi="Times New Roman"/>
          <w:i/>
          <w:iCs/>
          <w:sz w:val="24"/>
          <w:szCs w:val="24"/>
        </w:rPr>
        <w:t xml:space="preserve">(Sourch and aplication of Fund). </w:t>
      </w:r>
      <w:r>
        <w:rPr>
          <w:rFonts w:cs="Times New Roman" w:ascii="Times New Roman" w:hAnsi="Times New Roman"/>
          <w:sz w:val="24"/>
          <w:szCs w:val="24"/>
        </w:rPr>
        <w:t>(lihat lampir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lihat dari aspek Analisis Likuiditas maka bagian keuangan di STTB merupakan salah satu yang memiliki prestasi meningkat dari tiap tahunnya hal tersebut dapat dibuktikan dengan adanya penambahan modal dari pemilik dengan dibuktikan penambahan dalam bentuk bangunan kampus yang tiap tahunnya bertambah dan diperlua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lihat dari aspek Peramalan Keuangan kinerja bagian keuang Sekolah Tinggi Teknologi Bandung (STTB) memiliki metode yang sangat baik dilihat dari konsep peramalan keuangannya yaitu dengan menggunakan metode Siklus arus kas yang selalu terkontrol dan dapat dipertanggung jawabkan dalam pelaporannya baik dengan menggunakan modal dari lembaga keuangan seperti Bank dan juga modal yang bersumber dari modal sendiri/non bank sebagai utang jangka panjang.</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Dari penjelasan diatas dapat disimpukan bahwa kinerja bagian keuangan Sekoah Tinggi Teknologi Bandung (STTB) dalam pelayanannya secara empiris membrikan sebuah kontribusi baik terhadap peningkatan kualitas pelayanan pendidikan untuk meningkatkan kompetensi lulusannya. </w:t>
      </w:r>
    </w:p>
    <w:p>
      <w:pPr>
        <w:pStyle w:val="Normal"/>
        <w:autoSpaceDE w:val="false"/>
        <w:spacing w:lineRule="auto" w:line="240" w:before="0" w:after="0"/>
        <w:ind w:firstLine="709"/>
        <w:jc w:val="both"/>
        <w:rPr/>
      </w:pPr>
      <w:r>
        <w:rPr>
          <w:rFonts w:eastAsia="Calibri" w:cs="Times New Roman" w:ascii="Times New Roman" w:hAnsi="Times New Roman"/>
          <w:sz w:val="24"/>
          <w:szCs w:val="24"/>
        </w:rPr>
        <w:t>Pelaporan tahunan merupakan hasil proses akhir dari akuntansi. Akuntansi perguruan tinggi berbeda dengan akuntansi untuk entitas bisnis, karena lembaga pendidikan tinggi bersifat nirlaba, sehingga memiliki karakteristik yang berbeda dengan karakteristik akuntansi bisnis. Oleh karena itu laporan keuangan yang disusun memperhatikan karakteristik yang spesifik pada akuntansi untuk organisasi yang bersifat nirlaba, sebagaimana pada oganisasi pemerintah. Penyusunan laporan keuangan untuk perguruan tinggi mengacu pada sistem akuntansi pemerintah, serta sistem akuntansi yang diterapkan pada lembaga pendidikan yang bersangkutan dan memperhatikan standar akuntansi keuangan Indonesia, yaitu pelaporan keuangan disusun berdasarkan Pernyataan Standar Akuntansi Keuangan No. 45.</w:t>
      </w:r>
    </w:p>
    <w:p>
      <w:pPr>
        <w:pStyle w:val="Normal"/>
        <w:autoSpaceDE w:val="false"/>
        <w:spacing w:lineRule="auto" w:line="240" w:before="0" w:after="0"/>
        <w:ind w:firstLine="709"/>
        <w:jc w:val="both"/>
        <w:rPr/>
      </w:pPr>
      <w:r>
        <w:rPr>
          <w:rFonts w:cs="Times New Roman" w:ascii="Times New Roman" w:hAnsi="Times New Roman"/>
          <w:sz w:val="24"/>
          <w:szCs w:val="24"/>
        </w:rPr>
        <w:t>Kinerja keuangan perusahaan sangat ditentukan oleh kualitas kebijakan manajemen yang diambil dalam upaya mencapai tujuan organisasi, sehingga untuk mengukur kinerja keuangan perlu dilaksanakan analisa laporan keuangan, karena dalam laporan keuangan segala hasil kebijakan manajemen terangkai dan terdokumentasi secara memadai dalam bentuk informasi keuangan. Oleh karena itu, agar laporan keuangan mampu memberikan informasi sebagaimana yang diinginkan oleh perusahaan, perlu dilakukan analisa dan interpretasi atas data-data yang terangkum dalam laporan keuangan tersebut sebagai langkah awal untuk memenuhi kebutuhan informasi tersebut. Kinerja keuangan perusahaan dapat dilihat dari berbagai sisi tergantung pada tujuan dan sudut pandang penganalisa, karena hal ini akan menentukan jenis rasio dan ukuran lain yang akan digunakan dalam menilai kinerja keuangn perusahaan. Seperti diketahui analisis rasio merupakan analisis yang dipakai untuk menilai kinerja keuangan perusahaan. Penilaian dengan analisa rasio didasarkan pada perbandingan kinerja keuangan perusahaan dalam beberapa periode (</w:t>
      </w:r>
      <w:r>
        <w:rPr>
          <w:rFonts w:cs="Times New Roman" w:ascii="Times New Roman" w:hAnsi="Times New Roman"/>
          <w:i/>
          <w:iCs/>
          <w:sz w:val="24"/>
          <w:szCs w:val="24"/>
        </w:rPr>
        <w:t>time series analysis</w:t>
      </w:r>
      <w:r>
        <w:rPr>
          <w:rFonts w:cs="Times New Roman" w:ascii="Times New Roman" w:hAnsi="Times New Roman"/>
          <w:sz w:val="24"/>
          <w:szCs w:val="24"/>
        </w:rPr>
        <w:t>) untuk mengetahui prospek perusahaan dimasa depan, dan dapat juga didasarkan perbaningan kinerja keuangan perusahaan lain yang sejenis (</w:t>
      </w:r>
      <w:r>
        <w:rPr>
          <w:rFonts w:cs="Times New Roman" w:ascii="Times New Roman" w:hAnsi="Times New Roman"/>
          <w:i/>
          <w:iCs/>
          <w:sz w:val="24"/>
          <w:szCs w:val="24"/>
        </w:rPr>
        <w:t>cross sectional analysis</w:t>
      </w:r>
      <w:r>
        <w:rPr>
          <w:rFonts w:cs="Times New Roman" w:ascii="Times New Roman" w:hAnsi="Times New Roman"/>
          <w:sz w:val="24"/>
          <w:szCs w:val="24"/>
        </w:rPr>
        <w:t>) untuk mengetahui posisi perusahaan tersebut jika dibandingkan dengan perusahaan sejenis.</w:t>
      </w:r>
    </w:p>
    <w:p>
      <w:pPr>
        <w:pStyle w:val="Normal"/>
        <w:autoSpaceDE w:val="false"/>
        <w:spacing w:lineRule="auto" w:line="240" w:before="0" w:after="0"/>
        <w:ind w:firstLine="709"/>
        <w:jc w:val="both"/>
        <w:rPr/>
      </w:pPr>
      <w:r>
        <w:rPr>
          <w:rFonts w:eastAsia="Calibri" w:cs="Times New Roman" w:ascii="Times New Roman" w:hAnsi="Times New Roman"/>
          <w:sz w:val="24"/>
          <w:szCs w:val="24"/>
        </w:rPr>
        <w:t>Pentingnya laporan keuangan juga dinyatakan oleh Syakhroza, (2013;13), yakni bahwa pertanggungjawaban kepada publik tidak saja merupakan monopoli kewajiban bagi perusahaan-perusahaan yang berorientasi bisnis tetapi juga merupakan kewajiban bagi perusahaan yang tidak bermotif mencari laba – organisasi nirlaba (</w:t>
      </w:r>
      <w:r>
        <w:rPr>
          <w:rFonts w:eastAsia="Calibri" w:cs="Times New Roman" w:ascii="Times New Roman" w:hAnsi="Times New Roman"/>
          <w:i/>
          <w:iCs/>
          <w:sz w:val="24"/>
          <w:szCs w:val="24"/>
        </w:rPr>
        <w:t>non profit organization</w:t>
      </w:r>
      <w:r>
        <w:rPr>
          <w:rFonts w:eastAsia="Calibri" w:cs="Times New Roman" w:ascii="Times New Roman" w:hAnsi="Times New Roman"/>
          <w:sz w:val="24"/>
          <w:szCs w:val="24"/>
        </w:rPr>
        <w:t>), dengan demikian, meskipun belum merupakan suatu kebiasaan bagi organisasi nirlaba tetapi tren ke depan tuntutan dari masyarakat banyak agar organisasi nirlabapun mulai menerapkan keterbukaan dan pertanggungjawaban kepada publik. Organisasi nirlaba membutuhkan laporan keuangan sebagai media keterbukaan dan pertanggungjawabannya.</w:t>
      </w:r>
    </w:p>
    <w:p>
      <w:pPr>
        <w:pStyle w:val="Normal"/>
        <w:autoSpaceDE w:val="false"/>
        <w:spacing w:lineRule="auto" w:line="240" w:before="0" w:after="0"/>
        <w:ind w:firstLine="709"/>
        <w:jc w:val="both"/>
        <w:rPr/>
      </w:pPr>
      <w:r>
        <w:rPr>
          <w:rFonts w:eastAsia="Calibri" w:cs="Times New Roman" w:ascii="Times New Roman" w:hAnsi="Times New Roman"/>
          <w:sz w:val="24"/>
          <w:szCs w:val="24"/>
        </w:rPr>
        <w:t>Mahasiswa sebagai pelanggan atau konsumen dalam dunia pendidikan merasa bahwa segala sesuatu terkait dengan proses pendidikan harus dilayani dengan baik sesuai harapan mahasiswa. Sikap tersebut dapat membuat petugas pelayanan merasa tidak nyaman dan berdampak pelayanan yang diberikan tidak sesuai ketentuan institusi pendidikan. Pada umumnya konsumen atau pelanggan dalam hal ini adalah mahasiswa adalah sumber pendapatan utama dalam suatu lembaga pendidikan, alasan iniyang menjadi salah satu dasar bahwa mahasiswa harus dilayani dengan baik.</w:t>
      </w:r>
    </w:p>
    <w:p>
      <w:pPr>
        <w:pStyle w:val="Normal"/>
        <w:autoSpaceDE w:val="false"/>
        <w:spacing w:lineRule="auto" w:line="240" w:before="0" w:after="0"/>
        <w:ind w:firstLine="709"/>
        <w:jc w:val="both"/>
        <w:rPr/>
      </w:pPr>
      <w:r>
        <w:rPr>
          <w:rFonts w:eastAsia="Calibri" w:cs="Times New Roman" w:ascii="Times New Roman" w:hAnsi="Times New Roman"/>
          <w:sz w:val="24"/>
          <w:szCs w:val="24"/>
        </w:rPr>
        <w:t>Mahasiswa sebagai konsumen atau pelanggan membayar manfaat yang diperoleh dari suatu lembaga yang memproduksi pelayanan pendidikan. Lembaga pendidikan yang mampu memahami dan memenuhi kebutuhan pelanggan atau konsumen akan mampu bertahan teradap persaingan. Karena pelayanan yang diberikan sesuai dengan keinginan mahasiswa. Mahasiswa yang merasa puas , maka akan muncul loyalitas yang baik dari mahasiswa tersebu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emahami karakteristik konsumen merupakan hal yang sangat penting. Tugas utama mahasiwa adalah belajar, salah satu faktor yang akan mempengaruhi tingkat keberhasilan belajar mahasiswa adalah apabila mahasiswa merasa nyaman dengan lingkungan disekitarnya termasuk lingkungan di lembaga pendidikan. Berbicara mengenai tingkat kualitas pelayanan pendidikan, maka muncul banyak jawaban dan akan muncul beberapa perbedaan berlainan dalam memahami, merasakan dan menilai apa yang dimaksud dengan kualitas pelayanan pendidikan. Terdapat beberapa hal yang sama berkaitan kualitas layanan pendidikan yang diharapkan oleh mahasiswa diantaranya adalah mahasiswa meniginkan kenyamanan dalam menggunakan seluruh layanan selama proses pendidikan. Mahasiswa juga mengharapkan tersedia seluruh fasilitas yang dapat menunjang proses pendidikannya. Mahasiswa mengharapkan sikap yang ramah, bersahabat dan responsif dari seluruh elemen petugas pelayan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etensi yang dimiliki lulusan di tempat kerja menunjukan bahwa kebanyakan mahasiswa memiliki yang sedang di tempat kerja. Kebanyakn para lulusan </w:t>
      </w:r>
      <w:r>
        <w:rPr>
          <w:rFonts w:cs="Times New Roman" w:ascii="Times New Roman" w:hAnsi="Times New Roman"/>
          <w:bCs/>
          <w:iCs/>
          <w:sz w:val="24"/>
          <w:szCs w:val="24"/>
        </w:rPr>
        <w:t>Sekolah Tinggi Teknologi Bandung (STTB) tidak merasa puas dengan apa yang mereka dapat di bangku kuliah, padahal motivasi mereka dalam tinggi dan kebanyakan dari mahasiswa memiliki konsep diri yang bagus di tempat kerj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impulan</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Dari hasil penelitian mengenai analisis kinerja keuangan dalam rangka </w:t>
      </w:r>
      <w:r>
        <w:rPr>
          <w:rFonts w:cs="Times New Roman" w:ascii="Times New Roman" w:hAnsi="Times New Roman"/>
          <w:sz w:val="24"/>
          <w:szCs w:val="24"/>
        </w:rPr>
        <w:t>meningkatkan kualitas pelayanan pendidikan menuju kompetensi lulusan di STTB pada tahun 2010-2013</w:t>
      </w:r>
      <w:r>
        <w:rPr>
          <w:rFonts w:cs="Times New Roman" w:ascii="Times New Roman" w:hAnsi="Times New Roman"/>
          <w:bCs/>
          <w:sz w:val="24"/>
          <w:szCs w:val="24"/>
        </w:rPr>
        <w:t>, penulis memperoleh beberapa kesimpulan sebagai berikut:</w:t>
      </w:r>
    </w:p>
    <w:p>
      <w:pPr>
        <w:pStyle w:val="ListParagraph"/>
        <w:numPr>
          <w:ilvl w:val="1"/>
          <w:numId w:val="10"/>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Kinerja keuangan di STTB pada tahun 2010-2016</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kur dengan rasio eknomis, rasio efisiensi, dan rasio efektivitas dapat diketahui bahwa  berdasarkan pergerakan </w:t>
      </w:r>
      <w:r>
        <w:rPr>
          <w:rFonts w:cs="Times New Roman" w:ascii="Times New Roman" w:hAnsi="Times New Roman"/>
          <w:bCs/>
          <w:sz w:val="24"/>
          <w:szCs w:val="24"/>
        </w:rPr>
        <w:t xml:space="preserve">nilai </w:t>
      </w:r>
      <w:r>
        <w:rPr>
          <w:rFonts w:cs="Times New Roman" w:ascii="Times New Roman" w:hAnsi="Times New Roman"/>
          <w:sz w:val="24"/>
          <w:szCs w:val="24"/>
        </w:rPr>
        <w:t xml:space="preserve">rasio ekonomis pada Sekolah Tinggi Teknologi Bandung (STTB) selama tujuh tahun terakhir (2010 – 2016) dengan titik maksimum yaitu 95.21% dan minimumnya yaitu 63.66%.  Rata-rata </w:t>
      </w:r>
      <w:r>
        <w:rPr>
          <w:rFonts w:cs="Times New Roman" w:ascii="Times New Roman" w:hAnsi="Times New Roman"/>
          <w:bCs/>
          <w:sz w:val="24"/>
          <w:szCs w:val="24"/>
        </w:rPr>
        <w:t xml:space="preserve">nilai </w:t>
      </w:r>
      <w:r>
        <w:rPr>
          <w:rFonts w:cs="Times New Roman" w:ascii="Times New Roman" w:hAnsi="Times New Roman"/>
          <w:sz w:val="24"/>
          <w:szCs w:val="24"/>
        </w:rPr>
        <w:t xml:space="preserve">rasio ekonomis </w:t>
      </w:r>
      <w:r>
        <w:rPr>
          <w:rFonts w:cs="Times New Roman" w:ascii="Times New Roman" w:hAnsi="Times New Roman"/>
          <w:iCs/>
          <w:sz w:val="24"/>
          <w:szCs w:val="24"/>
        </w:rPr>
        <w:t xml:space="preserve">yaitu sebesar </w:t>
      </w:r>
      <w:r>
        <w:rPr>
          <w:rFonts w:cs="Times New Roman" w:ascii="Times New Roman" w:hAnsi="Times New Roman"/>
          <w:sz w:val="24"/>
          <w:szCs w:val="24"/>
        </w:rPr>
        <w:t xml:space="preserve">selama tujuh tahun terakhir yaitu 85.27%.  Hal ini menunjukkan bahwa pada tahun 2011 cukup ekonomis sedangkan pada tahun 2010 dan tahun 2012 Sekolah Tinggi Teknologi Bandung masih kurang dalam melakukan penghematan anggaran. Rasio efisiensi pada Sekolah Tinggi Teknologi Bandung (STTB) selama tujuh tahun terakhir (2010 – 2016) dengan titik maksimum yaitu 86.80% dan minimumnya yaitu 76.63%.  Rata-rata </w:t>
      </w:r>
      <w:r>
        <w:rPr>
          <w:rFonts w:cs="Times New Roman" w:ascii="Times New Roman" w:hAnsi="Times New Roman"/>
          <w:bCs/>
          <w:sz w:val="24"/>
          <w:szCs w:val="24"/>
        </w:rPr>
        <w:t xml:space="preserve">nilai </w:t>
      </w:r>
      <w:r>
        <w:rPr>
          <w:rFonts w:cs="Times New Roman" w:ascii="Times New Roman" w:hAnsi="Times New Roman"/>
          <w:sz w:val="24"/>
          <w:szCs w:val="24"/>
        </w:rPr>
        <w:t xml:space="preserve">rasio efisiensi </w:t>
      </w:r>
      <w:r>
        <w:rPr>
          <w:rFonts w:cs="Times New Roman" w:ascii="Times New Roman" w:hAnsi="Times New Roman"/>
          <w:iCs/>
          <w:sz w:val="24"/>
          <w:szCs w:val="24"/>
        </w:rPr>
        <w:t xml:space="preserve">yaitu sebesar </w:t>
      </w:r>
      <w:r>
        <w:rPr>
          <w:rFonts w:cs="Times New Roman" w:ascii="Times New Roman" w:hAnsi="Times New Roman"/>
          <w:sz w:val="24"/>
          <w:szCs w:val="24"/>
        </w:rPr>
        <w:t xml:space="preserve">selama tujuh tahun terakhir yaitu 83.38%.  Hasil ini menunjukkan bahwa persentase rasio efisiensi Sekolah Tinggi Teknologi Bandung selama tahun 2010 sampai dengan 2016 masuk dalam kriteria cukup efisien karena prosentase kurang dari 90%. Rasio  efektivitas pada Sekolah Tinggi Teknologi Bandung (STTB) selama tujuh tahun terakhir (2010 – 2016) dengan titik maksimum yaitu 105.40% dan minimumnya yaitu 100.60%.  Rata-rata </w:t>
      </w:r>
      <w:r>
        <w:rPr>
          <w:rFonts w:cs="Times New Roman" w:ascii="Times New Roman" w:hAnsi="Times New Roman"/>
          <w:bCs/>
          <w:sz w:val="24"/>
          <w:szCs w:val="24"/>
        </w:rPr>
        <w:t xml:space="preserve">nilai </w:t>
      </w:r>
      <w:r>
        <w:rPr>
          <w:rFonts w:cs="Times New Roman" w:ascii="Times New Roman" w:hAnsi="Times New Roman"/>
          <w:sz w:val="24"/>
          <w:szCs w:val="24"/>
        </w:rPr>
        <w:t xml:space="preserve">rasio efektivitas </w:t>
      </w:r>
      <w:r>
        <w:rPr>
          <w:rFonts w:cs="Times New Roman" w:ascii="Times New Roman" w:hAnsi="Times New Roman"/>
          <w:iCs/>
          <w:sz w:val="24"/>
          <w:szCs w:val="24"/>
        </w:rPr>
        <w:t xml:space="preserve">yaitu sebesar </w:t>
      </w:r>
      <w:r>
        <w:rPr>
          <w:rFonts w:cs="Times New Roman" w:ascii="Times New Roman" w:hAnsi="Times New Roman"/>
          <w:sz w:val="24"/>
          <w:szCs w:val="24"/>
        </w:rPr>
        <w:t>selama tujuh tahun terakhir yaitu 102.70%.  Hasil ini menunjukkan bahwa pada tahun 2010 sampai dengan tahun 2016 rasio efektivitas Sekolah Tinggi Teknologi Bandung masuk dalam kriteria sangat efektif.</w:t>
      </w:r>
    </w:p>
    <w:p>
      <w:pPr>
        <w:pStyle w:val="ListParagraph"/>
        <w:numPr>
          <w:ilvl w:val="1"/>
          <w:numId w:val="10"/>
        </w:numPr>
        <w:spacing w:lineRule="auto" w:line="240" w:before="0" w:after="0"/>
        <w:ind w:left="426" w:hanging="426"/>
        <w:contextualSpacing/>
        <w:jc w:val="both"/>
        <w:rPr>
          <w:rFonts w:ascii="Times New Roman" w:hAnsi="Times New Roman" w:cs="Times New Roman"/>
          <w:bCs/>
          <w:sz w:val="24"/>
        </w:rPr>
      </w:pPr>
      <w:r>
        <w:rPr>
          <w:rFonts w:cs="Times New Roman" w:ascii="Times New Roman" w:hAnsi="Times New Roman"/>
          <w:bCs/>
          <w:sz w:val="24"/>
        </w:rPr>
        <w:t xml:space="preserve">Berdasarkan hasil temuan dan hasil pembahasan dari temuan dilapangan, bahwa implementasi </w:t>
      </w:r>
      <w:r>
        <w:rPr>
          <w:rFonts w:cs="Times New Roman" w:ascii="Times New Roman" w:hAnsi="Times New Roman"/>
          <w:sz w:val="24"/>
          <w:szCs w:val="24"/>
          <w:lang w:eastAsia="id-ID"/>
        </w:rPr>
        <w:t xml:space="preserve">pelaksanaan manajemen keuangan pada Sekolah Tinggi Teknologi Bandung (STTB) menganut asas pemisahan tugas antara fungsi Otorisator, Ordonator, dan Bendaharawan. Otorisator adalah pejabat yang diberi wewenang untuk mengambil tindakan yang mengakibatkan penerimaan dan pengeluaran anggaran. Ordonator adalah pejabat yang berwenang melakukan pengujian dan memerintahkan pembayaran atas segala tindakan yang dilakukan berdasarkan otorisasi yang telah ditetapkan. Bendaharawan adalah pejabat yang berwenang melakukan penerimaan, penyimpanan, dan pengeluaran uang serta diwajibkan membuat perhitungan dan pertanggungjawaban.berfungsi sebagai otorisator dan dilimpahi fungsi ordonator untuk memerintahkan pembayaran. Namun, tidak dibenarkan melaksanakan fungsi bendaharawan karena berkewajiban melakukan pengawasan ke dalam. Sedangkan bendaharawan, di samping mempunyai fungsi-fungsi bendaharawan, juga dilimpahi fungsi ordonator untuk menguji hak atas pembayaran. Pengelola keuangan sekolah berkewajiban untuk menentukan keuangan sekolah, cara mendapatkan dana untuk infrastruktur sekolah serta penggunaan dana tersebut untuk membiayai kebutuhan sekolah. </w:t>
      </w:r>
      <w:r>
        <w:rPr>
          <w:rFonts w:cs="Times New Roman" w:ascii="Times New Roman" w:hAnsi="Times New Roman"/>
          <w:sz w:val="24"/>
          <w:szCs w:val="24"/>
        </w:rPr>
        <w:t>Secara operasional t</w:t>
      </w:r>
      <w:r>
        <w:rPr>
          <w:rFonts w:cs="Times New Roman" w:ascii="Times New Roman" w:hAnsi="Times New Roman"/>
          <w:sz w:val="24"/>
          <w:szCs w:val="24"/>
          <w:lang w:eastAsia="id-ID"/>
        </w:rPr>
        <w:t>ugas pengelola keuangan di lingkungan Sekolah Tinggi Teknologi Bandung (STTB) antara lain: Manajemen untuk perencanaan perkiraan, Manajemen memusatkan perhatian pada keputusan investasi dan pembiayaannya dan Manajemen kerjasama dengan pihak lain serta Penggunaan keuangan dan mencari sumber dananya.</w:t>
      </w:r>
    </w:p>
    <w:p>
      <w:pPr>
        <w:pStyle w:val="ListParagraph"/>
        <w:spacing w:lineRule="auto" w:line="240" w:before="0" w:after="0"/>
        <w:ind w:left="284"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ListParagraph"/>
        <w:spacing w:lineRule="auto" w:line="240" w:before="0" w:after="0"/>
        <w:ind w:left="0" w:firstLine="709"/>
        <w:contextualSpacing/>
        <w:jc w:val="both"/>
        <w:rPr/>
      </w:pPr>
      <w:r>
        <w:rPr>
          <w:rFonts w:cs="Times New Roman" w:ascii="Times New Roman" w:hAnsi="Times New Roman"/>
          <w:bCs/>
          <w:sz w:val="24"/>
        </w:rPr>
        <w:t>Agar sesuai dengan tujuan yang diharapkan oleh semua pihak, dan untuk lebih baik serta lebih terkondisikannya kinerja bagian keuangan yang dapat memeberikan peningkaan terhadap kualitas pelayanan pendidikan dalam meningkatkan kompetenesi mutu lulusan maka, penulis menyaranka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am merekrut pekerja dibagian keuangan pihak kampus hendaknya membuat suatu saringan bagi calon pekerja/pegawai dibagian keuangan yang linier dengan pendidikannya, supaya pada pelaksanaannya lebih memahami terhadap tupoksi pekerjaannya.</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am pelaksanaan pelayanan baik pelayanan terhadap dosen maupun mahasiswa, penulis merekomendasikan kepada pihak karyawan bagian keuangan terutama kepada kepala bgaian sebagai manager, agar dapat lebih bersikap humanis dan teliti serta lebih memperhatikan hal-hal yang dianggap lebih penting.</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am melakukan evaluasi terhadap kinerja bagian keuangan, penulis merekomendasikan supaya hasil evaluasi dapat diinformasikan kepada semua pihak sebgai civitas akademika. Lalu dilakukan koordinasi dari hasil evaluasi tersebut dan memperbaiki secara bersama-sama kekurangan yang yang dimiliki oleh bagian keuangan,  demi tercapainya tujuan yang telah ditentuka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rPr>
        <w:t>Semoga saran dan rekomendasi yang diberikan dapat membantu dalam meningkatkan kinerja bagian keuangan yang dilakukan, dan dapat tercapainya tujuan atau misi dari kampus STTB yaitu untuk meningkatkan kompetensi mutu lulusan yang unggul di bidang keilmuann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Brownell, P. and Mark, H. 1986. “Reliance on Accounting Information, Budgetary Participation, and Task Uncertainty: Tests of a Three-Way Interaction”</w:t>
      </w:r>
      <w:r>
        <w:rPr>
          <w:rFonts w:cs="Times New Roman" w:ascii="Times New Roman" w:hAnsi="Times New Roman"/>
          <w:i/>
          <w:iCs/>
          <w:sz w:val="24"/>
          <w:szCs w:val="24"/>
        </w:rPr>
        <w:t>. Journal of Accounting Research</w:t>
      </w:r>
      <w:r>
        <w:rPr>
          <w:rFonts w:cs="Times New Roman" w:ascii="Times New Roman" w:hAnsi="Times New Roman"/>
          <w:sz w:val="24"/>
          <w:szCs w:val="24"/>
        </w:rPr>
        <w:t>, Vol. 24 No.2, h. 241-249.</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Darwito. 2008. “Analisis Pengaruh Gaya Kepemimpinan Terhadap Kepuasan Kerja dan Komitmen Organisasi Untuk Meningkatkan Kinerja Karyawan (Studi pada RSUD Kota Semarang)”. </w:t>
      </w:r>
      <w:r>
        <w:rPr>
          <w:rFonts w:cs="Times New Roman" w:ascii="Times New Roman" w:hAnsi="Times New Roman"/>
          <w:i/>
          <w:iCs/>
          <w:sz w:val="24"/>
          <w:szCs w:val="24"/>
        </w:rPr>
        <w:t>Tesis Tidak Dipublikasikan</w:t>
      </w:r>
      <w:r>
        <w:rPr>
          <w:rFonts w:cs="Times New Roman" w:ascii="Times New Roman" w:hAnsi="Times New Roman"/>
          <w:sz w:val="24"/>
          <w:szCs w:val="24"/>
        </w:rPr>
        <w:t>, Program Studi Magister Manajemen, Program Pasca Sarjana, Universitas Diponegoro Semarang.</w:t>
      </w:r>
    </w:p>
    <w:p>
      <w:pPr>
        <w:pStyle w:val="Normal"/>
        <w:autoSpaceDE w:val="false"/>
        <w:spacing w:lineRule="auto" w:line="240" w:before="0" w:after="0"/>
        <w:ind w:left="851" w:hanging="851"/>
        <w:jc w:val="both"/>
        <w:rPr/>
      </w:pPr>
      <w:r>
        <w:rPr>
          <w:rFonts w:cs="Times New Roman" w:ascii="Times New Roman" w:hAnsi="Times New Roman"/>
          <w:sz w:val="24"/>
          <w:szCs w:val="24"/>
        </w:rPr>
        <w:t>Din, M. 2008. “Anteseden dan Konsekuensi Partisipasi Penganggaran (Studi Empiris pada Satuan Kerja Perangkat Daerah Kota Palu)”</w:t>
      </w:r>
      <w:r>
        <w:rPr>
          <w:rFonts w:cs="Times New Roman" w:ascii="Times New Roman" w:hAnsi="Times New Roman"/>
          <w:i/>
          <w:iCs/>
          <w:sz w:val="24"/>
          <w:szCs w:val="24"/>
        </w:rPr>
        <w:t>. Tesis Tidak Dipublikasikan</w:t>
      </w:r>
      <w:r>
        <w:rPr>
          <w:rFonts w:cs="Times New Roman" w:ascii="Times New Roman" w:hAnsi="Times New Roman"/>
          <w:sz w:val="24"/>
          <w:szCs w:val="24"/>
        </w:rPr>
        <w:t>, Program Studi Magister Sains Akuntansi, Program Pasca Sarjana, Universitas Diponegoro Semarang.</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hozali, I. 2011.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Badan Penerbit-UNDIP.</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Haryanti, I. and Othman, R. 2012. “Budgetary Participation: How it Affects Performance and Commitment”</w:t>
      </w:r>
      <w:r>
        <w:rPr>
          <w:rFonts w:cs="Times New Roman" w:ascii="Times New Roman" w:hAnsi="Times New Roman"/>
          <w:i/>
          <w:iCs/>
          <w:sz w:val="24"/>
          <w:szCs w:val="24"/>
        </w:rPr>
        <w:t>. Accountancy Business and the Public Interest</w:t>
      </w:r>
      <w:r>
        <w:rPr>
          <w:rFonts w:cs="Times New Roman" w:ascii="Times New Roman" w:hAnsi="Times New Roman"/>
          <w:sz w:val="24"/>
          <w:szCs w:val="24"/>
        </w:rPr>
        <w:t>, Vol. 11, h. 53-73.</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yanto, dkk. 2007. </w:t>
      </w:r>
      <w:r>
        <w:rPr>
          <w:rFonts w:cs="Times New Roman" w:ascii="Times New Roman" w:hAnsi="Times New Roman"/>
          <w:i/>
          <w:iCs/>
          <w:sz w:val="24"/>
          <w:szCs w:val="24"/>
        </w:rPr>
        <w:t xml:space="preserve">Akuntansi Sektor Publik. </w:t>
      </w:r>
      <w:r>
        <w:rPr>
          <w:rFonts w:cs="Times New Roman" w:ascii="Times New Roman" w:hAnsi="Times New Roman"/>
          <w:sz w:val="24"/>
          <w:szCs w:val="24"/>
        </w:rPr>
        <w:t>Semarang: Badan Penerbit-UNDIP</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ehanusa, M. 2010. “Pengaruh Partisipasi Penganggaran Terhadap Kinerja Aparat: Integrasi Variabel </w:t>
      </w:r>
      <w:r>
        <w:rPr>
          <w:rFonts w:cs="Times New Roman" w:ascii="Times New Roman" w:hAnsi="Times New Roman"/>
          <w:i/>
          <w:iCs/>
          <w:sz w:val="24"/>
          <w:szCs w:val="24"/>
        </w:rPr>
        <w:t xml:space="preserve">Intervening </w:t>
      </w:r>
      <w:r>
        <w:rPr>
          <w:rFonts w:cs="Times New Roman" w:ascii="Times New Roman" w:hAnsi="Times New Roman"/>
          <w:sz w:val="24"/>
          <w:szCs w:val="24"/>
        </w:rPr>
        <w:t xml:space="preserve">dan Variabel </w:t>
      </w:r>
      <w:r>
        <w:rPr>
          <w:rFonts w:cs="Times New Roman" w:ascii="Times New Roman" w:hAnsi="Times New Roman"/>
          <w:i/>
          <w:iCs/>
          <w:sz w:val="24"/>
          <w:szCs w:val="24"/>
        </w:rPr>
        <w:t xml:space="preserve">Moderating </w:t>
      </w:r>
      <w:r>
        <w:rPr>
          <w:rFonts w:cs="Times New Roman" w:ascii="Times New Roman" w:hAnsi="Times New Roman"/>
          <w:sz w:val="24"/>
          <w:szCs w:val="24"/>
        </w:rPr>
        <w:t xml:space="preserve">pada Pemerintah Kota Ambon dan Pemerintah Kota Semarang”. </w:t>
      </w:r>
      <w:r>
        <w:rPr>
          <w:rFonts w:cs="Times New Roman" w:ascii="Times New Roman" w:hAnsi="Times New Roman"/>
          <w:i/>
          <w:iCs/>
          <w:sz w:val="24"/>
          <w:szCs w:val="24"/>
        </w:rPr>
        <w:t>Tesis Tidak Dipublikasikan</w:t>
      </w:r>
      <w:r>
        <w:rPr>
          <w:rFonts w:cs="Times New Roman" w:ascii="Times New Roman" w:hAnsi="Times New Roman"/>
          <w:sz w:val="24"/>
          <w:szCs w:val="24"/>
        </w:rPr>
        <w:t>, Program Studi Magister Akuntansi, Program Pasca Sarjana, Universitas Diponegoro Semarang.</w:t>
      </w:r>
    </w:p>
    <w:p>
      <w:pPr>
        <w:pStyle w:val="Normal"/>
        <w:autoSpaceDE w:val="false"/>
        <w:spacing w:lineRule="auto" w:line="240" w:before="0" w:after="0"/>
        <w:ind w:left="851" w:hanging="851"/>
        <w:jc w:val="both"/>
        <w:rPr/>
      </w:pPr>
      <w:r>
        <w:rPr>
          <w:rFonts w:cs="Times New Roman" w:ascii="Times New Roman" w:hAnsi="Times New Roman"/>
          <w:sz w:val="24"/>
          <w:szCs w:val="24"/>
        </w:rPr>
        <w:t>Jermias, J. and Trisnawati, S. 2008. “The Moderating Effects of Hierarchy and Control sytems on the Relationship between Budgetary Participation and Performance”</w:t>
      </w:r>
      <w:r>
        <w:rPr>
          <w:rFonts w:cs="Times New Roman" w:ascii="Times New Roman" w:hAnsi="Times New Roman"/>
          <w:i/>
          <w:iCs/>
          <w:sz w:val="24"/>
          <w:szCs w:val="24"/>
        </w:rPr>
        <w:t>. The International Journal of Accounting</w:t>
      </w:r>
      <w:r>
        <w:rPr>
          <w:rFonts w:cs="Times New Roman" w:ascii="Times New Roman" w:hAnsi="Times New Roman"/>
          <w:sz w:val="24"/>
          <w:szCs w:val="24"/>
        </w:rPr>
        <w:t>, Vol. 43, h. 268-292.</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Jones, R. and M. Pendlebury. 2010. </w:t>
      </w:r>
      <w:r>
        <w:rPr>
          <w:rFonts w:cs="Times New Roman" w:ascii="Times New Roman" w:hAnsi="Times New Roman"/>
          <w:i/>
          <w:iCs/>
          <w:sz w:val="24"/>
          <w:szCs w:val="24"/>
        </w:rPr>
        <w:t>Public Sector Accounting Sixth</w:t>
      </w:r>
      <w:r>
        <w:rPr>
          <w:rFonts w:cs="Times New Roman" w:ascii="Times New Roman" w:hAnsi="Times New Roman"/>
          <w:sz w:val="24"/>
          <w:szCs w:val="24"/>
        </w:rPr>
        <w:t xml:space="preserve">. 6th Edition. Hampshire: Rowan Jones and Maurice Pendlebury.  </w:t>
      </w:r>
    </w:p>
    <w:p>
      <w:pPr>
        <w:pStyle w:val="Normal"/>
        <w:autoSpaceDE w:val="false"/>
        <w:spacing w:lineRule="auto" w:line="240" w:before="0" w:after="0"/>
        <w:ind w:left="851" w:hanging="851"/>
        <w:jc w:val="both"/>
        <w:rPr/>
      </w:pPr>
      <w:r>
        <w:rPr>
          <w:rFonts w:cs="Times New Roman" w:ascii="Times New Roman" w:hAnsi="Times New Roman"/>
          <w:sz w:val="24"/>
          <w:szCs w:val="24"/>
        </w:rPr>
        <w:t>Kurniawan, M.R.N., 2011. “Pengaruh Komitmen Organisasi, Budaya Organisasi, dan Kepuasan Kerja Terhadap Kinerja Organisasi Publik (Studi Pada Pemerintah Daerah Kabupaten Demak)”</w:t>
      </w:r>
      <w:r>
        <w:rPr>
          <w:rFonts w:cs="Times New Roman" w:ascii="Times New Roman" w:hAnsi="Times New Roman"/>
          <w:i/>
          <w:iCs/>
          <w:sz w:val="24"/>
          <w:szCs w:val="24"/>
        </w:rPr>
        <w:t>. Tesis Tidak Dipublikasikan</w:t>
      </w:r>
      <w:r>
        <w:rPr>
          <w:rFonts w:cs="Times New Roman" w:ascii="Times New Roman" w:hAnsi="Times New Roman"/>
          <w:sz w:val="24"/>
          <w:szCs w:val="24"/>
        </w:rPr>
        <w:t>, Fakultas Ekonomi, Universitas Diponegoro Semarang</w:t>
      </w:r>
    </w:p>
    <w:p>
      <w:pPr>
        <w:pStyle w:val="Normal"/>
        <w:autoSpaceDE w:val="false"/>
        <w:spacing w:lineRule="auto" w:line="240" w:before="0" w:after="0"/>
        <w:ind w:left="851" w:hanging="851"/>
        <w:jc w:val="both"/>
        <w:rPr/>
      </w:pPr>
      <w:r>
        <w:rPr>
          <w:rFonts w:cs="Times New Roman" w:ascii="Times New Roman" w:hAnsi="Times New Roman"/>
          <w:sz w:val="24"/>
          <w:szCs w:val="24"/>
        </w:rPr>
        <w:t>Larissa, Kyj. and R.J. Parker 2008. “Antecedents of Budget Participation: Leadership Style, Information Asymmetry, and Evaluative Use of Budget”</w:t>
      </w:r>
      <w:r>
        <w:rPr>
          <w:rFonts w:cs="Times New Roman" w:ascii="Times New Roman" w:hAnsi="Times New Roman"/>
          <w:i/>
          <w:iCs/>
          <w:sz w:val="24"/>
          <w:szCs w:val="24"/>
        </w:rPr>
        <w:t>. ABACUS</w:t>
      </w:r>
      <w:r>
        <w:rPr>
          <w:rFonts w:cs="Times New Roman" w:ascii="Times New Roman" w:hAnsi="Times New Roman"/>
          <w:sz w:val="24"/>
          <w:szCs w:val="24"/>
        </w:rPr>
        <w:t>, Vol. 44, h. 423-442.</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rdiasmo. 2002. </w:t>
      </w:r>
      <w:r>
        <w:rPr>
          <w:rFonts w:cs="Times New Roman" w:ascii="Times New Roman" w:hAnsi="Times New Roman"/>
          <w:i/>
          <w:iCs/>
          <w:sz w:val="24"/>
          <w:szCs w:val="24"/>
        </w:rPr>
        <w:t>Akuntansi Sektor Publik</w:t>
      </w:r>
      <w:r>
        <w:rPr>
          <w:rFonts w:cs="Times New Roman" w:ascii="Times New Roman" w:hAnsi="Times New Roman"/>
          <w:sz w:val="24"/>
          <w:szCs w:val="24"/>
        </w:rPr>
        <w:t>. Yogyakarta: ANDI</w:t>
      </w:r>
    </w:p>
    <w:p>
      <w:pPr>
        <w:pStyle w:val="Normal"/>
        <w:autoSpaceDE w:val="false"/>
        <w:spacing w:lineRule="auto" w:line="240" w:before="0" w:after="0"/>
        <w:ind w:left="851" w:hanging="851"/>
        <w:jc w:val="both"/>
        <w:rPr/>
      </w:pPr>
      <w:r>
        <w:rPr>
          <w:rFonts w:cs="Times New Roman" w:ascii="Times New Roman" w:hAnsi="Times New Roman"/>
          <w:sz w:val="24"/>
          <w:szCs w:val="24"/>
        </w:rPr>
        <w:t>Musyarofah, S. 2008. “Pengaruh Partisipasi Anggaran Terhadap Kinerja Eksekutif Publik Dengan Moral Hazard Sebagai Variabel Pemoderasi (Studi Kasus di Pemerintah Daerah Kabupaten Sumenep)”</w:t>
      </w:r>
      <w:r>
        <w:rPr>
          <w:rFonts w:cs="Times New Roman" w:ascii="Times New Roman" w:hAnsi="Times New Roman"/>
          <w:i/>
          <w:iCs/>
          <w:sz w:val="24"/>
          <w:szCs w:val="24"/>
        </w:rPr>
        <w:t>. Jurnal Ekuitas</w:t>
      </w:r>
      <w:r>
        <w:rPr>
          <w:rFonts w:cs="Times New Roman" w:ascii="Times New Roman" w:hAnsi="Times New Roman"/>
          <w:sz w:val="24"/>
          <w:szCs w:val="24"/>
        </w:rPr>
        <w:t>, Vol. 12 No. 4, h. 524-539.</w:t>
      </w:r>
    </w:p>
    <w:p>
      <w:pPr>
        <w:pStyle w:val="Normal"/>
        <w:autoSpaceDE w:val="false"/>
        <w:spacing w:lineRule="auto" w:line="240" w:before="0" w:after="0"/>
        <w:ind w:left="851" w:hanging="851"/>
        <w:jc w:val="both"/>
        <w:rPr/>
      </w:pPr>
      <w:r>
        <w:rPr>
          <w:rFonts w:cs="Times New Roman" w:ascii="Times New Roman" w:hAnsi="Times New Roman"/>
          <w:sz w:val="24"/>
          <w:szCs w:val="24"/>
        </w:rPr>
        <w:t>Nurcahyani, K. 2010. “Pengaruh Partisipasi Anggaran Terhadap Kinerja Manajerial Melaalui Komitmen Organisasi dan Persepsi Inovasi Sebagai Variabel Intervening”</w:t>
      </w:r>
      <w:r>
        <w:rPr>
          <w:rFonts w:cs="Times New Roman" w:ascii="Times New Roman" w:hAnsi="Times New Roman"/>
          <w:i/>
          <w:iCs/>
          <w:sz w:val="24"/>
          <w:szCs w:val="24"/>
        </w:rPr>
        <w:t>. Tesis Tidak Dipublikasikan</w:t>
      </w:r>
      <w:r>
        <w:rPr>
          <w:rFonts w:cs="Times New Roman" w:ascii="Times New Roman" w:hAnsi="Times New Roman"/>
          <w:sz w:val="24"/>
          <w:szCs w:val="24"/>
        </w:rPr>
        <w:t>, Fakultas Ekonomi, Universitas Diponegoro Semarang</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ekaran, Uma. 2003. </w:t>
      </w:r>
      <w:r>
        <w:rPr>
          <w:rFonts w:cs="Times New Roman" w:ascii="Times New Roman" w:hAnsi="Times New Roman"/>
          <w:i/>
          <w:iCs/>
          <w:sz w:val="24"/>
          <w:szCs w:val="24"/>
        </w:rPr>
        <w:t>Research Methods For Business : A Skill Building Approach</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Joh Willey &amp; Sons,Inc.</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hields, J. and M. Shields 1998. “Antecedents of Participative Budgeting”. </w:t>
      </w:r>
      <w:r>
        <w:rPr>
          <w:rFonts w:cs="Times New Roman" w:ascii="Times New Roman" w:hAnsi="Times New Roman"/>
          <w:i/>
          <w:iCs/>
          <w:sz w:val="24"/>
          <w:szCs w:val="24"/>
        </w:rPr>
        <w:t xml:space="preserve">Accounting, Organizations and Society, </w:t>
      </w:r>
      <w:r>
        <w:rPr>
          <w:rFonts w:cs="Times New Roman" w:ascii="Times New Roman" w:hAnsi="Times New Roman"/>
          <w:sz w:val="24"/>
          <w:szCs w:val="24"/>
        </w:rPr>
        <w:t>Vol. 23, h. 49-76.</w:t>
      </w:r>
    </w:p>
    <w:p>
      <w:pPr>
        <w:pStyle w:val="Normal"/>
        <w:autoSpaceDE w:val="false"/>
        <w:spacing w:lineRule="auto" w:line="240" w:before="0" w:after="0"/>
        <w:ind w:left="851" w:hanging="851"/>
        <w:jc w:val="both"/>
        <w:rPr/>
      </w:pPr>
      <w:r>
        <w:rPr>
          <w:rFonts w:cs="Times New Roman" w:ascii="Times New Roman" w:hAnsi="Times New Roman"/>
          <w:sz w:val="24"/>
          <w:szCs w:val="24"/>
        </w:rPr>
        <w:t>Supanto. 2010. “Analisis Pengaruh Partisipasi Penganggaran Terhadap Budgetary Slack Dengan Infromasi Asimetri, Motivasi, Budaya Organisasi Sebagai Pemoderasi (Studi Kasus pada Politeknik Negeri Semarang)”</w:t>
      </w:r>
      <w:r>
        <w:rPr>
          <w:rFonts w:cs="Times New Roman" w:ascii="Times New Roman" w:hAnsi="Times New Roman"/>
          <w:i/>
          <w:iCs/>
          <w:sz w:val="24"/>
          <w:szCs w:val="24"/>
        </w:rPr>
        <w:t>. Tesis Tidak Dipublikasikan</w:t>
      </w:r>
      <w:r>
        <w:rPr>
          <w:rFonts w:cs="Times New Roman" w:ascii="Times New Roman" w:hAnsi="Times New Roman"/>
          <w:sz w:val="24"/>
          <w:szCs w:val="24"/>
        </w:rPr>
        <w:t>, Program Studi Magister Akuntansi, Program Pasca Sarjana, Universitas Diponegoro Semarang.</w:t>
      </w:r>
    </w:p>
    <w:p>
      <w:pPr>
        <w:pStyle w:val="Normal"/>
        <w:autoSpaceDE w:val="false"/>
        <w:spacing w:lineRule="auto" w:line="240" w:before="0" w:after="0"/>
        <w:ind w:left="851" w:hanging="851"/>
        <w:jc w:val="both"/>
        <w:rPr/>
      </w:pPr>
      <w:r>
        <w:rPr>
          <w:rFonts w:cs="Times New Roman" w:ascii="Times New Roman" w:hAnsi="Times New Roman"/>
          <w:sz w:val="24"/>
          <w:szCs w:val="24"/>
        </w:rPr>
        <w:t>Wulandari, N.E., 2011. “Pengaruh Partisipasi Penyusunan Anggaran Terhadap Kinerja Aparat Pemerintah Daerah : Kepuasan Kerja dan Komitmen Organisasi Sebagai Variabel Moderating (Studi Empiris Pemerintah Daerah Kabupaten Demak)”</w:t>
      </w:r>
      <w:r>
        <w:rPr>
          <w:rFonts w:cs="Times New Roman" w:ascii="Times New Roman" w:hAnsi="Times New Roman"/>
          <w:i/>
          <w:iCs/>
          <w:sz w:val="24"/>
          <w:szCs w:val="24"/>
        </w:rPr>
        <w:t>. Tesis Tidak Dipublikasikan</w:t>
      </w:r>
      <w:r>
        <w:rPr>
          <w:rFonts w:cs="Times New Roman" w:ascii="Times New Roman" w:hAnsi="Times New Roman"/>
          <w:sz w:val="24"/>
          <w:szCs w:val="24"/>
        </w:rPr>
        <w:t>, Fakultas Ekonomi, Universitas Diponegoro Semara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855" w:hanging="405"/>
      </w:pPr>
      <w:rPr>
        <w:i w:val="false"/>
        <w:b/>
        <w:iCs w:val="false"/>
        <w:bCs/>
      </w:rPr>
    </w:lvl>
    <w:lvl w:ilvl="2">
      <w:start w:val="1"/>
      <w:numFmt w:val="decimal"/>
      <w:lvlText w:val="%1.%2.%3."/>
      <w:lvlJc w:val="left"/>
      <w:pPr>
        <w:tabs>
          <w:tab w:val="num" w:pos="0"/>
        </w:tabs>
        <w:ind w:left="1440" w:hanging="720"/>
      </w:pPr>
      <w:rPr>
        <w:i w:val="false"/>
        <w:iCs w:val="false"/>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2"/>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rPr>
  </w:style>
  <w:style w:type="character" w:styleId="WW8Num1z1">
    <w:name w:val="WW8Num1z1"/>
    <w:qFormat/>
    <w:rPr>
      <w:b/>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i w:val="false"/>
      <w:iCs w:val="false"/>
    </w:rPr>
  </w:style>
  <w:style w:type="character" w:styleId="WW8Num15z0">
    <w:name w:val="WW8Num15z0"/>
    <w:qFormat/>
    <w:rPr/>
  </w:style>
  <w:style w:type="character" w:styleId="WW8Num19z0">
    <w:name w:val="WW8Num19z0"/>
    <w:qFormat/>
    <w:rPr/>
  </w:style>
  <w:style w:type="character" w:styleId="WW8Num20z1">
    <w:name w:val="WW8Num20z1"/>
    <w:qFormat/>
    <w:rPr/>
  </w:style>
  <w:style w:type="character" w:styleId="WW8Num24z0">
    <w:name w:val="WW8Num24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1">
    <w:name w:val="WW8Num29z1"/>
    <w:qFormat/>
    <w:rPr>
      <w:b/>
      <w:bC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1">
    <w:name w:val="WW8Num37z1"/>
    <w:qFormat/>
    <w:rPr>
      <w:b/>
      <w:bCs/>
      <w:i w:val="false"/>
      <w:iCs w:val="false"/>
    </w:rPr>
  </w:style>
  <w:style w:type="character" w:styleId="WW8Num37z2">
    <w:name w:val="WW8Num37z2"/>
    <w:qFormat/>
    <w:rPr>
      <w:i w:val="false"/>
      <w:iCs w:val="false"/>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5:00Z</dcterms:created>
  <dc:creator>semar</dc:creator>
  <dc:description/>
  <dc:language>en-US</dc:language>
  <cp:lastModifiedBy>AK-STTB</cp:lastModifiedBy>
  <cp:lastPrinted>2011-03-17T14:19:00Z</cp:lastPrinted>
  <dcterms:modified xsi:type="dcterms:W3CDTF">2017-03-27T05:45:00Z</dcterms:modified>
  <cp:revision>2</cp:revision>
  <dc:subject/>
  <dc:title>Artikel Pgaruh DPS, Struktur Modal, dan ROI terhadap Harga Saham</dc:title>
</cp:coreProperties>
</file>