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TA PENGANTA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rPr/>
      </w:pPr>
      <w:r>
        <w:rPr/>
        <w:t>Bismillahir Rahmanir Rahim</w:t>
      </w:r>
    </w:p>
    <w:p>
      <w:pPr>
        <w:pStyle w:val="Heading1"/>
        <w:spacing w:lineRule="auto" w:line="480"/>
        <w:rPr/>
      </w:pPr>
      <w:r>
        <w:rPr/>
        <w:t>Assalamu’alaikum Wr.Wb</w:t>
      </w:r>
    </w:p>
    <w:p>
      <w:pPr>
        <w:pStyle w:val="TextBody"/>
        <w:rPr/>
      </w:pPr>
      <w:r>
        <w:rPr/>
        <w:tab/>
        <w:t xml:space="preserve">Alhamdulillah, puji dan syukur peneliti panjatkan ke hadirat </w:t>
      </w:r>
      <w:r>
        <w:rPr>
          <w:i/>
        </w:rPr>
        <w:t>ilahi Robbul Izzati,</w:t>
      </w:r>
      <w:r>
        <w:rPr/>
        <w:t xml:space="preserve"> yang berkat rahmat dan karunia-Nya peneliti dapat menyelesaikan </w:t>
      </w:r>
      <w:r>
        <w:rPr>
          <w:lang w:val="id-ID"/>
        </w:rPr>
        <w:t>draft skripsi</w:t>
      </w:r>
      <w:r>
        <w:rPr/>
        <w:t xml:space="preserve"> ini. Tujuan penyusunan </w:t>
      </w:r>
      <w:r>
        <w:rPr>
          <w:lang w:val="id-ID"/>
        </w:rPr>
        <w:t>draft skripsi ini adalah untuk memenuhi salah satu syarat dalam menempuh sidang skripsi</w:t>
      </w:r>
      <w:r>
        <w:rPr/>
        <w:t xml:space="preserve"> </w:t>
      </w:r>
      <w:r>
        <w:rPr>
          <w:lang w:val="id-ID"/>
        </w:rPr>
        <w:t>guna memperoleh gelar Sarjana Ekonomi program</w:t>
      </w:r>
      <w:r>
        <w:rPr/>
        <w:t xml:space="preserve"> S1 </w:t>
      </w:r>
      <w:r>
        <w:rPr>
          <w:lang w:val="id-ID"/>
        </w:rPr>
        <w:t xml:space="preserve">Fakultas Ekonomi Jurusan Akuntansi </w:t>
      </w:r>
      <w:r>
        <w:rPr/>
        <w:t>Universitas Pasundan.</w:t>
      </w:r>
    </w:p>
    <w:p>
      <w:pPr>
        <w:pStyle w:val="Normal"/>
        <w:spacing w:lineRule="auto" w:line="480"/>
        <w:jc w:val="both"/>
        <w:rPr>
          <w:b/>
          <w:b/>
          <w:bCs/>
          <w:lang w:val="id-ID"/>
        </w:rPr>
      </w:pPr>
      <w:r>
        <w:rPr/>
        <w:tab/>
        <w:t xml:space="preserve">Penulisan </w:t>
      </w:r>
      <w:r>
        <w:rPr>
          <w:lang w:val="id-ID"/>
        </w:rPr>
        <w:t xml:space="preserve">draft skripsi </w:t>
      </w:r>
      <w:r>
        <w:rPr/>
        <w:t xml:space="preserve">ini peneliti mengambil judul </w:t>
      </w:r>
      <w:r>
        <w:rPr>
          <w:b/>
          <w:bCs/>
        </w:rPr>
        <w:t>“</w:t>
      </w:r>
      <w:r>
        <w:rPr>
          <w:b/>
          <w:lang w:val="id-ID"/>
        </w:rPr>
        <w:t xml:space="preserve">Pengaruh Implementasi </w:t>
      </w:r>
      <w:r>
        <w:rPr>
          <w:b/>
          <w:i/>
          <w:lang w:val="id-ID"/>
        </w:rPr>
        <w:t>Enterprise Resource Planning</w:t>
      </w:r>
      <w:r>
        <w:rPr>
          <w:b/>
          <w:lang w:val="id-ID"/>
        </w:rPr>
        <w:t xml:space="preserve"> (ERP) terhadap Kualitas Informasi Akuntansi (Studi pada Yayasan Rumah Zakat Bandung</w:t>
      </w:r>
      <w:r>
        <w:rPr>
          <w:b/>
          <w:bCs/>
        </w:rPr>
        <w:t>)</w:t>
      </w:r>
      <w:r>
        <w:rPr>
          <w:b/>
          <w:bCs/>
          <w:lang w:val="id-ID"/>
        </w:rPr>
        <w:t>”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Mengingat keterbatasan pengetahuan, pengalaman dan kemampuan penulisan, </w:t>
      </w:r>
      <w:r>
        <w:rPr>
          <w:lang w:val="id-ID"/>
        </w:rPr>
        <w:t>draft skripsi</w:t>
      </w:r>
      <w:r>
        <w:rPr/>
        <w:t xml:space="preserve"> ini tidak luput dari kekurangan dan belum sempurna, namun </w:t>
      </w:r>
      <w:r>
        <w:rPr>
          <w:lang w:val="id-ID"/>
        </w:rPr>
        <w:t>penulis</w:t>
      </w:r>
      <w:r>
        <w:rPr/>
        <w:t xml:space="preserve"> berharap semoga </w:t>
      </w:r>
      <w:r>
        <w:rPr>
          <w:lang w:val="id-ID"/>
        </w:rPr>
        <w:t>draft skripsi</w:t>
      </w:r>
      <w:r>
        <w:rPr/>
        <w:t xml:space="preserve"> ini dapat bermanfaat bagi p</w:t>
      </w:r>
      <w:r>
        <w:rPr>
          <w:lang w:val="id-ID"/>
        </w:rPr>
        <w:t>enulis</w:t>
      </w:r>
      <w:r>
        <w:rPr/>
        <w:t xml:space="preserve"> khususnya serta bagi semua pihak yang berkenan memanfaatkannya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/>
        <w:tab/>
        <w:t xml:space="preserve">Pada proses penyusunan ini tidak terlepas dari bantuan berbagai pihak, </w:t>
      </w:r>
      <w:r>
        <w:rPr>
          <w:lang w:val="id-ID"/>
        </w:rPr>
        <w:t>penulis</w:t>
      </w:r>
      <w:r>
        <w:rPr/>
        <w:t xml:space="preserve"> menyampaikan rasa hormat dan terimakasih kepada</w:t>
      </w:r>
      <w:r>
        <w:rPr>
          <w:lang w:val="id-ID"/>
        </w:rPr>
        <w:t xml:space="preserve"> Ibu Ruslina Lisda, SE., MSi., Ak</w:t>
      </w:r>
      <w:r>
        <w:rPr/>
        <w:t xml:space="preserve"> selaku Dosen Pembimbing yang telah banyak meluangkan waktu serta memberikan bimbingan dan pengarahan sampai te</w:t>
      </w:r>
      <w:r>
        <w:rPr>
          <w:lang w:val="id-ID"/>
        </w:rPr>
        <w:t>rs</w:t>
      </w:r>
      <w:r>
        <w:rPr/>
        <w:t xml:space="preserve">elesaikan </w:t>
      </w:r>
      <w:r>
        <w:rPr>
          <w:lang w:val="id-ID"/>
        </w:rPr>
        <w:t>draft skripsi</w:t>
      </w:r>
      <w:r>
        <w:rPr/>
        <w:t xml:space="preserve"> ini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Selain itu juga </w:t>
      </w:r>
      <w:r>
        <w:rPr>
          <w:lang w:val="id-ID"/>
        </w:rPr>
        <w:t>penulis</w:t>
      </w:r>
      <w:r>
        <w:rPr/>
        <w:t xml:space="preserve"> mengucapkan terimakasih sebesar-besarnya kepad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pak Prof. Dr.</w:t>
      </w:r>
      <w:r>
        <w:rPr>
          <w:lang w:val="id-ID"/>
        </w:rPr>
        <w:t xml:space="preserve"> Ir</w:t>
      </w:r>
      <w:r>
        <w:rPr/>
        <w:t>.</w:t>
      </w:r>
      <w:r>
        <w:rPr>
          <w:lang w:val="id-ID"/>
        </w:rPr>
        <w:t xml:space="preserve"> H. Eddy Jusuf  Sp, MSi., M.Kom s</w:t>
      </w:r>
      <w:r>
        <w:rPr/>
        <w:t>elaku Rektor Universitas Pasund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id-ID"/>
        </w:rPr>
        <w:t>Bapak Dr</w:t>
      </w:r>
      <w:r>
        <w:rPr/>
        <w:t>.</w:t>
      </w:r>
      <w:r>
        <w:rPr>
          <w:lang w:val="id-ID"/>
        </w:rPr>
        <w:t xml:space="preserve"> Atang Hermawan, SE, M.SIE., Ak s</w:t>
      </w:r>
      <w:r>
        <w:rPr/>
        <w:t xml:space="preserve">elaku Dekan Fakultas </w:t>
      </w:r>
      <w:r>
        <w:rPr>
          <w:lang w:val="id-ID"/>
        </w:rPr>
        <w:t xml:space="preserve">Ekonomi </w:t>
      </w:r>
      <w:r>
        <w:rPr/>
        <w:t>Universitas Pasund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apak </w:t>
      </w:r>
      <w:r>
        <w:rPr>
          <w:lang w:val="id-ID"/>
        </w:rPr>
        <w:t xml:space="preserve">Dr. Hj. Isnaeni Nurhayati, SE., MSi., Ak. </w:t>
      </w:r>
      <w:r>
        <w:rPr/>
        <w:t>selaku ketua Jurusan</w:t>
      </w:r>
      <w:r>
        <w:rPr>
          <w:lang w:val="id-ID"/>
        </w:rPr>
        <w:t>/Program Studi</w:t>
      </w:r>
      <w:r>
        <w:rPr/>
        <w:t xml:space="preserve"> </w:t>
      </w:r>
      <w:r>
        <w:rPr>
          <w:lang w:val="id-ID"/>
        </w:rPr>
        <w:t>Akuntansi Fakultas Ekonomi</w:t>
      </w:r>
      <w:r>
        <w:rPr/>
        <w:t xml:space="preserve"> Universitas </w:t>
      </w:r>
      <w:r>
        <w:rPr>
          <w:lang w:val="id-ID"/>
        </w:rPr>
        <w:t>P</w:t>
      </w:r>
      <w:r>
        <w:rPr/>
        <w:t>asund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apak </w:t>
      </w:r>
      <w:r>
        <w:rPr>
          <w:lang w:val="id-ID"/>
        </w:rPr>
        <w:t xml:space="preserve">Dadan Soekardan SE., MSi., </w:t>
      </w:r>
      <w:r>
        <w:rPr/>
        <w:t>selaku Sekretaris Jurusan</w:t>
      </w:r>
      <w:r>
        <w:rPr>
          <w:lang w:val="id-ID"/>
        </w:rPr>
        <w:t>/Program Studi</w:t>
      </w:r>
      <w:r>
        <w:rPr/>
        <w:t xml:space="preserve"> </w:t>
      </w:r>
      <w:r>
        <w:rPr>
          <w:lang w:val="id-ID"/>
        </w:rPr>
        <w:t>Akuntansi Fakultas Ekonomi</w:t>
      </w:r>
      <w:r>
        <w:rPr/>
        <w:t xml:space="preserve"> Universitas </w:t>
      </w:r>
      <w:r>
        <w:rPr>
          <w:lang w:val="id-ID"/>
        </w:rPr>
        <w:t>P</w:t>
      </w:r>
      <w:r>
        <w:rPr/>
        <w:t>asund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Bapak Bardjo Sugeng, SE., M.Si., Ak selaku Dosen Wa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Bapak, ibu dosen dan seluruh staf pengajar Jurusan Akuntansi Fakultas Ekonomi Universitas Pasundan Bandu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id-ID"/>
        </w:rPr>
        <w:t>Ibu Vika Dwiana berserta s</w:t>
      </w:r>
      <w:r>
        <w:rPr/>
        <w:t xml:space="preserve">eluruh Staff dan Karyawan </w:t>
      </w:r>
      <w:r>
        <w:rPr>
          <w:lang w:val="id-ID"/>
        </w:rPr>
        <w:t>Yayasan Rumah Zakat</w:t>
      </w:r>
      <w:r>
        <w:rPr/>
        <w:t xml:space="preserve"> Bandung</w:t>
      </w:r>
      <w:r>
        <w:rPr>
          <w:lang w:val="id-ID"/>
        </w:rPr>
        <w:t xml:space="preserve"> yang membantu Penulis dalam mengumpulkan data yang diperluk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Istriku tercinta Nenna Nuarissa Nurhaerani Kusumastuti, terima kasih atas dukungan semangat dan doany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Orangtua tersayang dan bapak ibu mertuaku, yang telah  sering mengingatkan dan mendoakan untuk kelulusan kulia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Bapak Triyanto, selaku atasan di kantor Cita Sehat yang telah memberikan kesempatan ijin untuk menyeselaikan agenda perkuliah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Teman-teman di departemen keuangan Cita Sehat, yang selalu mendukung secara moral kepada Penul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Teman-teman di kampus Unpas, terima kasih telah banyak membant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Serta semua pihak yang tidak dapat penulis sebutkan satu per satu, terima kasih atas bantuan, nasehat dan dorongan dalam penyusunan draft skripsi ini.</w:t>
      </w:r>
    </w:p>
    <w:p>
      <w:pPr>
        <w:pStyle w:val="TextBodyIndent"/>
        <w:rPr/>
      </w:pPr>
      <w:r>
        <w:rPr/>
        <w:t xml:space="preserve">Semoga amal ibadah, dan dorongan serta do’a yang diberikan kepada </w:t>
      </w:r>
      <w:r>
        <w:rPr>
          <w:lang w:val="id-ID"/>
        </w:rPr>
        <w:t>penulis</w:t>
      </w:r>
      <w:r>
        <w:rPr/>
        <w:t xml:space="preserve"> dengan tulus dan iklas mendapatkan Rahmat dan karunia dari Allah SWT, amien.</w:t>
      </w:r>
    </w:p>
    <w:p>
      <w:pPr>
        <w:pStyle w:val="Heading2"/>
        <w:rPr/>
      </w:pPr>
      <w:r>
        <w:rPr/>
        <w:t>Wassalamua’laikum Wr.Wb</w:t>
      </w:r>
    </w:p>
    <w:p>
      <w:pPr>
        <w:pStyle w:val="Normal"/>
        <w:spacing w:lineRule="auto" w:line="480"/>
        <w:jc w:val="both"/>
        <w:rPr>
          <w:b/>
          <w:b/>
          <w:bCs/>
          <w:lang w:val="id-ID"/>
        </w:rPr>
      </w:pPr>
      <w:r>
        <w:rPr>
          <w:b/>
          <w:bCs/>
        </w:rPr>
        <w:t xml:space="preserve"> </w:t>
      </w:r>
      <w:r>
        <w:rPr>
          <w:b/>
          <w:bCs/>
          <w:lang w:val="id-ID"/>
        </w:rPr>
        <w:tab/>
        <w:tab/>
        <w:tab/>
        <w:tab/>
        <w:tab/>
        <w:tab/>
        <w:tab/>
      </w:r>
      <w:r>
        <w:rPr>
          <w:b/>
          <w:bCs/>
        </w:rPr>
        <w:t xml:space="preserve">Bandung , </w:t>
      </w:r>
      <w:r>
        <w:rPr>
          <w:b/>
          <w:bCs/>
          <w:lang w:val="id-ID"/>
        </w:rPr>
        <w:t>April 2015</w:t>
      </w:r>
    </w:p>
    <w:p>
      <w:pPr>
        <w:pStyle w:val="Normal"/>
        <w:spacing w:lineRule="auto" w:line="48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Penulis</w:t>
      </w:r>
      <w:r>
        <w:rPr>
          <w:b/>
          <w:bCs/>
        </w:rPr>
        <w:t xml:space="preserve">  </w:t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left="5760" w:firstLine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w:t>DAFTAR ISI</w:t>
      </w:r>
    </w:p>
    <w:p>
      <w:pPr>
        <w:pStyle w:val="Normal"/>
        <w:tabs>
          <w:tab w:val="clear" w:pos="720"/>
          <w:tab w:val="right" w:pos="6804" w:leader="dot"/>
          <w:tab w:val="left" w:pos="7371" w:leader="none"/>
        </w:tabs>
        <w:spacing w:lineRule="auto" w:line="48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tabs>
          <w:tab w:val="clear" w:pos="720"/>
          <w:tab w:val="right" w:pos="6804" w:leader="dot"/>
          <w:tab w:val="left" w:pos="7371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LEMBAR PENGESAHAN</w:t>
      </w:r>
    </w:p>
    <w:p>
      <w:pPr>
        <w:pStyle w:val="Normal"/>
        <w:tabs>
          <w:tab w:val="clear" w:pos="720"/>
          <w:tab w:val="right" w:pos="6804" w:leader="dot"/>
          <w:tab w:val="left" w:pos="7371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LEMBAR PERNYATAAN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 xml:space="preserve">ABSTRAK </w:t>
        <w:tab/>
        <w:tab/>
        <w:t xml:space="preserve">i 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KATA PENGANTAR</w:t>
        <w:tab/>
        <w:tab/>
        <w:t>ii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DAFTAR ISI</w:t>
        <w:tab/>
        <w:tab/>
        <w:t>v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DAFTAR GAMBAR</w:t>
        <w:tab/>
        <w:tab/>
        <w:t>ix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DAFTAR TABEL</w:t>
        <w:tab/>
        <w:tab/>
        <w:t>x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DAFTAR LAMPIRAN</w:t>
        <w:tab/>
        <w:tab/>
        <w:t>xii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/>
      </w:pPr>
      <w:r>
        <w:rPr>
          <w:b/>
          <w:lang w:val="id-ID" w:eastAsia="en-US"/>
        </w:rPr>
        <w:t xml:space="preserve">BAB I </w:t>
        <w:tab/>
        <w:t>PENDAHULUAN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1.1 Latar Belakang</w:t>
        <w:tab/>
        <w:tab/>
        <w:t>1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1.2 Rumusan Masalah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1.3 Tujuan Penelitian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1.4 Kegunaan</w:t>
        <w:tab/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7371" w:leader="dot"/>
          <w:tab w:val="left" w:pos="7938" w:leader="none"/>
        </w:tabs>
        <w:spacing w:lineRule="auto" w:line="480"/>
        <w:ind w:firstLine="426"/>
        <w:rPr>
          <w:lang w:val="id-ID" w:eastAsia="en-US"/>
        </w:rPr>
      </w:pPr>
      <w:r>
        <w:rPr>
          <w:lang w:val="id-ID" w:eastAsia="en-US"/>
        </w:rPr>
        <w:tab/>
        <w:t>1.4.1 Kegunaan Teoritis</w:t>
        <w:tab/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7371" w:leader="dot"/>
          <w:tab w:val="left" w:pos="7938" w:leader="none"/>
        </w:tabs>
        <w:spacing w:lineRule="auto" w:line="480"/>
        <w:ind w:firstLine="426"/>
        <w:rPr>
          <w:lang w:val="id-ID" w:eastAsia="en-US"/>
        </w:rPr>
      </w:pPr>
      <w:r>
        <w:rPr>
          <w:lang w:val="id-ID" w:eastAsia="en-US"/>
        </w:rPr>
        <w:tab/>
        <w:t>1.4.2 Kegunaan Praktis</w:t>
        <w:tab/>
        <w:tab/>
        <w:t>6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1.5 Lokasi dan Waktu Pelaksanaan Kuliah Praktik</w:t>
        <w:tab/>
        <w:tab/>
        <w:t>7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ind w:left="1134" w:hanging="1134"/>
        <w:rPr/>
      </w:pPr>
      <w:r>
        <w:rPr>
          <w:b/>
          <w:lang w:val="id-ID" w:eastAsia="en-US"/>
        </w:rPr>
        <w:t xml:space="preserve">BAB II </w:t>
        <w:tab/>
      </w:r>
      <w:r>
        <w:rPr>
          <w:b/>
          <w:bCs/>
        </w:rPr>
        <w:t>KAJIAN PUSTAKA, KERANGKA PEMIKIRAN DAN HIPOTESIS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 Kajian Pustaka</w:t>
        <w:tab/>
        <w:tab/>
        <w:t>8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1 Sistem Informasi Akuntansi</w:t>
        <w:tab/>
        <w:tab/>
        <w:t>8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1.1 Pengertian Sistem Informasi Akuntansi</w:t>
        <w:tab/>
        <w:tab/>
        <w:t>8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1.2 Tujuan Sistem Informasi Akuntansi</w:t>
        <w:tab/>
        <w:tab/>
        <w:t>9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1.3 Komponen Sistem Informasi Akuntansi</w:t>
        <w:tab/>
        <w:tab/>
        <w:t>12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1.4 Pengendalian Sistem Informasi Akuntansi</w:t>
        <w:tab/>
        <w:tab/>
        <w:t>13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ind w:left="1985" w:hanging="0"/>
        <w:rPr>
          <w:lang w:val="id-ID" w:eastAsia="en-US"/>
        </w:rPr>
      </w:pPr>
      <w:r>
        <w:rPr>
          <w:lang w:val="id-ID" w:eastAsia="en-US"/>
        </w:rPr>
        <w:t>2.1.1.5 Pengertian Kualitas Informasi Akuntansi</w:t>
        <w:tab/>
        <w:tab/>
        <w:t>15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ind w:left="1985" w:hanging="0"/>
        <w:rPr>
          <w:lang w:val="id-ID" w:eastAsia="en-US"/>
        </w:rPr>
      </w:pPr>
      <w:r>
        <w:rPr>
          <w:lang w:val="id-ID" w:eastAsia="en-US"/>
        </w:rPr>
        <w:t>2.1.1.6 Ciri-ciri Informasi yang berkualitas</w:t>
        <w:tab/>
        <w:tab/>
        <w:t>17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 w:eastAsia="en-US"/>
        </w:rPr>
        <w:tab/>
        <w:t xml:space="preserve">2.1.2 Sistem </w:t>
      </w:r>
      <w:r>
        <w:rPr>
          <w:i/>
          <w:lang w:val="id-ID" w:eastAsia="en-US"/>
        </w:rPr>
        <w:t xml:space="preserve">Enterprise Resource Planning </w:t>
      </w:r>
      <w:r>
        <w:rPr>
          <w:lang w:val="id-ID" w:eastAsia="en-US"/>
        </w:rPr>
        <w:t>(ERP)</w:t>
      </w:r>
      <w:r>
        <w:rPr>
          <w:i/>
          <w:lang w:val="id-ID" w:eastAsia="en-US"/>
        </w:rPr>
        <w:tab/>
        <w:tab/>
      </w:r>
      <w:r>
        <w:rPr>
          <w:lang w:val="id-ID" w:eastAsia="en-US"/>
        </w:rPr>
        <w:t>22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 w:eastAsia="en-US"/>
        </w:rPr>
        <w:tab/>
        <w:t xml:space="preserve">2.1.2.1 Pengertian </w:t>
      </w:r>
      <w:r>
        <w:rPr>
          <w:i/>
          <w:lang w:val="id-ID" w:eastAsia="en-US"/>
        </w:rPr>
        <w:t>Enterprise Resource Planning</w:t>
        <w:tab/>
        <w:tab/>
      </w:r>
      <w:r>
        <w:rPr>
          <w:lang w:val="id-ID" w:eastAsia="en-US"/>
        </w:rPr>
        <w:t>23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2.2 Unsur-unsur ERP</w:t>
        <w:tab/>
        <w:tab/>
        <w:t>24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2.3 Manfaat Implementasi ERP</w:t>
        <w:tab/>
        <w:tab/>
        <w:t>29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2.4 Modul ERP</w:t>
        <w:tab/>
        <w:tab/>
        <w:t>29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2.5 Implementasi ERP</w:t>
        <w:tab/>
        <w:tab/>
        <w:t>31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2.6 Faktor Kesuksesan ERP</w:t>
        <w:tab/>
        <w:tab/>
        <w:t>40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1.2.7 Tantangan Implementasi ERP</w:t>
        <w:tab/>
        <w:tab/>
        <w:t>49</w:t>
        <w:tab/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2 Kerangka Pemikiran</w:t>
        <w:tab/>
        <w:tab/>
        <w:t>51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2.3 Hipotesis Penelitian</w:t>
        <w:tab/>
        <w:tab/>
        <w:t>53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b/>
          <w:b/>
          <w:lang w:val="id-ID" w:eastAsia="en-US"/>
        </w:rPr>
      </w:pPr>
      <w:r>
        <w:rPr>
          <w:b/>
          <w:lang w:val="id-ID" w:eastAsia="en-US"/>
        </w:rPr>
        <w:t xml:space="preserve">BAB III </w:t>
        <w:tab/>
        <w:t>METODE PENELITIAN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1 Metode Penelitian yang Digunakan</w:t>
        <w:tab/>
        <w:tab/>
        <w:t>5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1.1 Metode Penelitian</w:t>
        <w:tab/>
        <w:tab/>
        <w:t>5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1.2 Pendekatan Penelitian</w:t>
        <w:tab/>
        <w:tab/>
        <w:t>55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1.3 Objek Penelitian</w:t>
        <w:tab/>
        <w:tab/>
        <w:t>56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1.4 Model Penelitian</w:t>
        <w:tab/>
        <w:tab/>
        <w:t>56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2 Definisi Variabel dan Operasional Variabel</w:t>
        <w:tab/>
        <w:tab/>
        <w:t>56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2.2 Definisi Variabel</w:t>
        <w:tab/>
        <w:tab/>
        <w:t>57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2.3 Operasional Variabel</w:t>
        <w:tab/>
        <w:tab/>
        <w:t>59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3 Populasi dan Sampel Penelitian</w:t>
        <w:tab/>
        <w:tab/>
        <w:t>63</w:t>
        <w:tab/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4 Sumber Data dan Teknik Pengumpulan Data</w:t>
        <w:tab/>
        <w:tab/>
        <w:t>6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4.1 Sumber Data</w:t>
        <w:tab/>
        <w:tab/>
        <w:t>6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4.2 Teknik Pengumpulan Data</w:t>
        <w:tab/>
        <w:tab/>
        <w:t>64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5 Analisis Data dan Pengujian Hipotesis</w:t>
        <w:tab/>
        <w:tab/>
        <w:t>66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5.1 Analisis Data</w:t>
        <w:tab/>
        <w:tab/>
        <w:t>66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5.2 Uji Asumsi Klasik</w:t>
        <w:tab/>
        <w:tab/>
        <w:t>70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5.3 Uji Validitas dan Reliabilitas Instrumen</w:t>
        <w:tab/>
        <w:tab/>
        <w:t>72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5.3.1 Uji Validitas Instrumen</w:t>
        <w:tab/>
        <w:tab/>
        <w:t>72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5.3.2 Uji Reliabilitas Instrumen</w:t>
        <w:tab/>
        <w:tab/>
        <w:t>73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6 Rancangan Analisis dan Uji Hipotesis</w:t>
        <w:tab/>
        <w:tab/>
        <w:t>7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6.1 Analisis Regresi Linear Sederhana</w:t>
        <w:tab/>
        <w:tab/>
        <w:t>75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3.6.2 Analisis Koefisien Determinasi</w:t>
        <w:tab/>
        <w:tab/>
        <w:t>76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b/>
          <w:b/>
          <w:lang w:val="id-ID" w:eastAsia="en-US"/>
        </w:rPr>
      </w:pPr>
      <w:r>
        <w:rPr>
          <w:b/>
          <w:lang w:val="id-ID" w:eastAsia="en-US"/>
        </w:rPr>
        <w:t xml:space="preserve">BAB IV </w:t>
        <w:tab/>
        <w:t>HASIL PENELITIAN DAN PEMBAHASAN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4.1 Hasil Penelitian</w:t>
        <w:tab/>
        <w:tab/>
        <w:t>79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4.1.1 Gambaran Umum</w:t>
        <w:tab/>
        <w:tab/>
        <w:t>79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4.1.1.1 Sejarah Singkat Perusahaan</w:t>
        <w:tab/>
        <w:tab/>
        <w:t>79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 w:eastAsia="en-US"/>
        </w:rPr>
        <w:tab/>
        <w:t xml:space="preserve">4.1.1.2 Visi Misi dan </w:t>
      </w:r>
      <w:r>
        <w:rPr>
          <w:i/>
          <w:lang w:val="id-ID" w:eastAsia="en-US"/>
        </w:rPr>
        <w:t>Brand Value</w:t>
      </w:r>
      <w:r>
        <w:rPr>
          <w:lang w:val="id-ID" w:eastAsia="en-US"/>
        </w:rPr>
        <w:t xml:space="preserve"> Perusahaan</w:t>
        <w:tab/>
        <w:tab/>
        <w:t>81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4.1.1.3 Makna Logo Perusahaan</w:t>
        <w:tab/>
        <w:tab/>
        <w:t>82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ab/>
        <w:t>4.1.2 Implementasi ERP Yayasan Rumah Zakat Bandung</w:t>
        <w:tab/>
        <w:tab/>
        <w:t>83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1.3 Kualitas Informasi Akuntansi Yayasan Rumah Zakat Bandung</w:t>
        <w:tab/>
        <w:tab/>
        <w:t>8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1.4 Uji Validitas dan Reabilitas Instrumen</w:t>
        <w:tab/>
        <w:tab/>
        <w:t>96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1.4.1 Uji Validitas Item</w:t>
        <w:tab/>
        <w:tab/>
        <w:t>97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1.4.2 Uji Reabilitas Instrumen</w:t>
        <w:tab/>
        <w:tab/>
        <w:t>99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2 Pembahasan Penelitian</w:t>
        <w:tab/>
        <w:tab/>
        <w:t>100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2.1 Analisis Implementasi ERP pada Yayasan Rumah Zakat Bandung</w:t>
        <w:tab/>
        <w:tab/>
        <w:t>100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2.2 Analisis Kualitas Informasi Akuntansi pada Yayasan Rumah Zakat Bandung</w:t>
        <w:tab/>
        <w:tab/>
        <w:t>10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2.3 Hasil Uji Asumsi Klasik</w:t>
        <w:tab/>
        <w:tab/>
        <w:t>108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4.2.4 Analisis Pengaruh Implementasi ERP Terhadap Kualitas Informasi Akuntansi pada Yayasan Rumah Zakat</w:t>
        <w:tab/>
        <w:tab/>
        <w:t>111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ab/>
        <w:t>4.2.4.1 Analisis Korelasi Pearson</w:t>
        <w:tab/>
        <w:tab/>
        <w:t>111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ab/>
        <w:t>4.2.4.2 Analisis Regresi Linear Sederhana</w:t>
        <w:tab/>
        <w:tab/>
        <w:t>112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ab/>
        <w:t>4.2.5.3 Pengujian Hipotesis</w:t>
        <w:tab/>
        <w:tab/>
        <w:t>11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ab/>
        <w:t>4.2.4.4 Koefisien Determinasi</w:t>
        <w:tab/>
        <w:tab/>
        <w:t>115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>BAB V  KESIMPULAN DAN SARAN</w:t>
        <w:tab/>
        <w:tab/>
        <w:t>117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5.1 Kesimpulan</w:t>
        <w:tab/>
        <w:tab/>
        <w:t>117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ind w:left="1985" w:hanging="1985"/>
        <w:rPr>
          <w:lang w:val="id-ID" w:eastAsia="en-US"/>
        </w:rPr>
      </w:pPr>
      <w:r>
        <w:rPr>
          <w:lang w:val="id-ID" w:eastAsia="en-US"/>
        </w:rPr>
        <w:tab/>
        <w:t>5.2 Saran</w:t>
        <w:tab/>
        <w:tab/>
        <w:tab/>
        <w:t>119</w:t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DAFTAR PUSTAKA</w:t>
        <w:tab/>
        <w:tab/>
        <w:t>120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  <w:t>LAPIRAN – LAMPIRAN</w:t>
        <w:tab/>
        <w:tab/>
        <w:t>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  <w:lang w:val="id-ID"/>
        </w:rPr>
        <w:t xml:space="preserve">Gambar  2.1 </w:t>
      </w:r>
      <w:r>
        <w:rPr>
          <w:bCs/>
        </w:rPr>
        <w:t xml:space="preserve"> </w:t>
      </w:r>
      <w:r>
        <w:rPr>
          <w:bCs/>
          <w:lang w:val="id-ID"/>
        </w:rPr>
        <w:t>Konsep dasar ERP</w:t>
      </w:r>
      <w:r>
        <w:rPr>
          <w:bCs/>
        </w:rPr>
        <w:tab/>
        <w:tab/>
      </w:r>
      <w:r>
        <w:rPr>
          <w:bCs/>
          <w:lang w:val="id-ID"/>
        </w:rPr>
        <w:t>24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</w:rPr>
        <w:t>Gambar 2.2  Tim Organisasi ERP</w:t>
        <w:tab/>
        <w:tab/>
      </w:r>
      <w:r>
        <w:rPr>
          <w:bCs/>
          <w:lang w:val="id-ID"/>
        </w:rPr>
        <w:t>32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</w:rPr>
      </w:pPr>
      <w:r>
        <w:rPr>
          <w:bCs/>
        </w:rPr>
        <w:t>Gambar 2.3   Kerangka Pemikiran</w:t>
        <w:tab/>
        <w:tab/>
        <w:t>53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</w:rPr>
        <w:t>Gambar 3.1   Model Penelitian</w:t>
        <w:tab/>
        <w:tab/>
        <w:t>56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  <w:lang w:val="id-ID"/>
        </w:rPr>
        <w:t>Gambar 4.1  Logo Perusahaan</w:t>
        <w:tab/>
        <w:tab/>
        <w:t>82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  <w:lang w:val="id-ID"/>
        </w:rPr>
        <w:t>Gambar 4.2 Grafik Uji Normalitas</w:t>
        <w:tab/>
        <w:tab/>
        <w:t>109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  <w:lang w:val="id-ID"/>
        </w:rPr>
        <w:t>Gambar 4.3 Grafik Uji Heterokedastisitas</w:t>
        <w:tab/>
        <w:tab/>
        <w:t>111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  <w:lang w:val="id-ID"/>
        </w:rPr>
        <w:t>Gambar 4.4 Daerah Penerimaan dan penolakan Uji t</w:t>
        <w:tab/>
        <w:tab/>
        <w:t>115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bCs/>
          <w:i/>
          <w:i/>
          <w:iCs/>
        </w:rPr>
      </w:pPr>
      <w:r>
        <w:rPr>
          <w:lang w:val="en-US" w:eastAsia="en-US"/>
        </w:rPr>
        <w:t xml:space="preserve">Tabel 3.1  Variable (X) </w:t>
      </w:r>
      <w:r>
        <w:rPr>
          <w:i/>
          <w:lang w:val="en-US" w:eastAsia="en-US"/>
        </w:rPr>
        <w:t>Enterprise Resource Planning</w:t>
      </w:r>
      <w:r>
        <w:rPr>
          <w:lang w:val="en-US" w:eastAsia="en-US"/>
        </w:rPr>
        <w:t xml:space="preserve"> (ERP)</w:t>
      </w:r>
      <w:r>
        <w:rPr>
          <w:bCs/>
          <w:i/>
          <w:iCs/>
        </w:rPr>
        <w:tab/>
        <w:tab/>
      </w:r>
      <w:r>
        <w:rPr>
          <w:bCs/>
          <w:iCs/>
        </w:rPr>
        <w:t>60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en-US" w:eastAsia="en-US"/>
        </w:rPr>
        <w:t>Tabel 3.2  Variable (Y) Kualitas Informasi Akuntansi</w:t>
        <w:tab/>
        <w:tab/>
        <w:t>62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bCs/>
        </w:rPr>
        <w:t xml:space="preserve">Tabel 3.3  </w:t>
      </w:r>
      <w:r>
        <w:rPr/>
        <w:t>Tabel Interpretasi Koefisien Korelasi</w:t>
        <w:tab/>
        <w:tab/>
        <w:t>74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1 Distribusi Skor tanggapan Mengenai Komponen Fisik</w:t>
        <w:tab/>
        <w:tab/>
        <w:t>84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2 Distribusi Skor tanggapan Mengenai SDM</w:t>
        <w:tab/>
        <w:tab/>
        <w:t>85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3 Distribusi Skor tanggapan Mengenai Proses Organisasi</w:t>
        <w:tab/>
        <w:tab/>
        <w:t>86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4 Distribusi Skor tanggapan Mengenai user focus</w:t>
        <w:tab/>
        <w:tab/>
        <w:t>87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5 Distribusi Skor tanggapan Mengenai Tata kelola alokasi SDM</w:t>
        <w:tab/>
        <w:tab/>
        <w:t>88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6 Distribusi Skor tanggapan Mengenai Dukungan Vendor</w:t>
        <w:tab/>
        <w:tab/>
        <w:t>89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7 Distribusi Skor tanggapan Mengenai Pelatihan</w:t>
        <w:tab/>
        <w:tab/>
        <w:t>90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8 Distribusi Skor tanggapan Mengenai Efektifitas</w:t>
        <w:tab/>
        <w:tab/>
        <w:t>91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9 Distribusi Skor tanggapan Mengenai Komponen Efisiensi</w:t>
        <w:tab/>
        <w:tab/>
        <w:t>92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10 Distribusi Skor tanggapan Mengenai Confidensial</w:t>
        <w:tab/>
        <w:tab/>
        <w:t>93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11 Distribusi Skor tanggapan Mengenai Integritas</w:t>
        <w:tab/>
        <w:tab/>
        <w:t>93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12 Distribusi Skor tanggapan Mengenai Ketersediaan</w:t>
        <w:tab/>
        <w:tab/>
        <w:t>94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13 Distribusi Skor tanggapan Mengenai Kepatuhan</w:t>
        <w:tab/>
        <w:tab/>
        <w:t>95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14 Distribusi Skor tanggapan Mengenai Kebenaran</w:t>
        <w:tab/>
        <w:tab/>
        <w:t>96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/>
        </w:rPr>
        <w:t>Tabel 4.15 Hasil Perhitungan Nilai Validitas Variabel X</w:t>
        <w:tab/>
        <w:tab/>
        <w:t>97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/>
        </w:rPr>
        <w:t>Tabel 4.16 Hasil Perhitungan Nilai Validitas Variabel Y</w:t>
        <w:tab/>
        <w:tab/>
        <w:t>98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Tabel 4.17 Hasil Uji Reliabilitas Kuesioiner </w:t>
        <w:tab/>
        <w:tab/>
        <w:t>99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18 Total Skor Jawaban mengenai Implementasi ERP</w:t>
        <w:tab/>
        <w:tab/>
        <w:t>100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Tabel 4.19 Rata-rata (mean) Variabel X </w:t>
        <w:tab/>
        <w:tab/>
        <w:t>101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20 Total Skor Jawaban mengenai kualitas informasi akuntansi</w:t>
        <w:tab/>
        <w:tab/>
        <w:t>105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21 Rata-rata (mean) Variabel Y</w:t>
        <w:tab/>
        <w:tab/>
        <w:t>106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. 4.22 Hasil Uji Normalitas</w:t>
        <w:tab/>
        <w:tab/>
        <w:t>108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23 hasil Uji Heterokedastisitas</w:t>
        <w:tab/>
        <w:tab/>
        <w:t>110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24 Korelasi variabel X dengan Y</w:t>
        <w:tab/>
        <w:tab/>
        <w:t>112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25 Koefisien Regresi X terhadap Y</w:t>
        <w:tab/>
        <w:tab/>
        <w:t>113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Tabel 4.26 Uji implementasi ERP (X)</w:t>
        <w:tab/>
        <w:tab/>
        <w:t>114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Tabel 4.27 Koefisien Determinasi X terhadp Y </w:t>
        <w:tab/>
        <w:tab/>
        <w:t>116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/>
        <w:t>Lampiran  1     Surat Tugas Membimbing Skripsi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Lampiran  2     Surat Keterangan SUP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Lampiran  3     Surat permohonan Survey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Lampiran  4     </w:t>
      </w:r>
      <w:r>
        <w:rPr/>
        <w:t>Kartu Perkembangan Bimbingan Skripsi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/>
        <w:t xml:space="preserve">Lampiran  </w:t>
      </w:r>
      <w:r>
        <w:rPr>
          <w:lang w:val="id-ID"/>
        </w:rPr>
        <w:t>5</w:t>
      </w:r>
      <w:r>
        <w:rPr/>
        <w:t xml:space="preserve">     </w:t>
      </w:r>
      <w:r>
        <w:rPr>
          <w:lang w:val="id-ID"/>
        </w:rPr>
        <w:t>Kartu Kehadiran SUP dan Sidang Skripsi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/>
        <w:t xml:space="preserve">Lampiran  </w:t>
      </w:r>
      <w:r>
        <w:rPr>
          <w:lang w:val="id-ID"/>
        </w:rPr>
        <w:t>6</w:t>
      </w:r>
      <w:r>
        <w:rPr/>
        <w:t xml:space="preserve">     </w:t>
      </w:r>
      <w:r>
        <w:rPr>
          <w:lang w:val="id-ID"/>
        </w:rPr>
        <w:t>Berita Acara Perbaikan SUP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Lampiran  7    Berita Acara Revisi Skripsi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Lampiran  8     Kuesioner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/>
        </w:rPr>
        <w:t>Lampiran  9    Data Ordinal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/>
        </w:rPr>
        <w:t>Lampiran  10     Data Interval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/>
      </w:pPr>
      <w:r>
        <w:rPr>
          <w:lang w:val="id-ID"/>
        </w:rPr>
        <w:t>Lampiran  11   Output Validitas dan Uji Realibilitas</w:t>
      </w:r>
    </w:p>
    <w:p>
      <w:pPr>
        <w:pStyle w:val="Normal"/>
        <w:tabs>
          <w:tab w:val="clear" w:pos="720"/>
          <w:tab w:val="right" w:pos="7371" w:leader="dot"/>
          <w:tab w:val="left" w:pos="7938" w:leader="none"/>
        </w:tabs>
        <w:spacing w:lineRule="auto" w:line="480"/>
        <w:rPr>
          <w:lang w:val="id-ID"/>
        </w:rPr>
      </w:pPr>
      <w:r>
        <w:rPr>
          <w:lang w:val="id-ID"/>
        </w:rPr>
        <w:t>Lampiran  12   Hasil Pengolahan Data SPSS</w:t>
      </w:r>
    </w:p>
    <w:p>
      <w:pPr>
        <w:pStyle w:val="Normal"/>
        <w:spacing w:lineRule="auto" w:line="480"/>
        <w:rPr>
          <w:bCs/>
          <w:lang w:val="id-ID"/>
        </w:rPr>
      </w:pPr>
      <w:r>
        <w:rPr>
          <w:bCs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1:00Z</dcterms:created>
  <dc:creator>C23</dc:creator>
  <dc:description/>
  <cp:keywords/>
  <dc:language>en-US</dc:language>
  <cp:lastModifiedBy>Yanuar</cp:lastModifiedBy>
  <cp:lastPrinted>2005-09-28T20:53:00Z</cp:lastPrinted>
  <dcterms:modified xsi:type="dcterms:W3CDTF">2015-05-21T10:07:00Z</dcterms:modified>
  <cp:revision>14</cp:revision>
  <dc:subject/>
  <dc:title>KATA PENGANTAR</dc:title>
</cp:coreProperties>
</file>