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Bookman Old Style" w:hAnsi="Bookman Old Style" w:cs="Bookman Old Style"/>
          <w:color w:val="000000"/>
          <w:sz w:val="30"/>
        </w:rPr>
      </w:pPr>
      <w:r>
        <w:rPr>
          <w:rFonts w:cs="Bookman Old Style" w:ascii="Bookman Old Style" w:hAnsi="Bookman Old Style"/>
          <w:color w:val="000000"/>
          <w:sz w:val="30"/>
        </w:rPr>
        <w:t>DAFTAR PUSTAKA</w:t>
      </w:r>
    </w:p>
    <w:p>
      <w:pPr>
        <w:pStyle w:val="Heading"/>
        <w:spacing w:lineRule="auto" w:line="24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"/>
        <w:spacing w:lineRule="auto" w:line="24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"/>
        <w:spacing w:lineRule="auto" w:line="24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spacing w:lineRule="auto" w:line="480"/>
        <w:ind w:left="426" w:hanging="42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.</w:t>
        <w:tab/>
        <w:t>Buku-buku :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60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Brahm, Laurence J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2002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Abadnya Tiongkok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Batam : Interaksar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Budiman, Arif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6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Teori Pembangunan Dunia Ketiga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Jakarta : Gramed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Budiono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86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Ekonomi Internasional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Jakarta : Gramed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Gramedia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9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Peranan Jepang di Negara Berkembang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, Jakarta : Gramed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Holsty, K.J.</w:t>
            </w:r>
          </w:p>
          <w:p>
            <w:pPr>
              <w:pStyle w:val="TextBodyIndent"/>
              <w:ind w:left="0" w:firstLine="175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2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Politik Internasional suatu Kerangka Analisis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(terjemahan) Wawan Juanda, Bandung : Bina Cipta.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Jatmiko, Sidik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2000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Politik Luar Negeri Cina Pasca Deng Xioping (Quo Vadis Cina),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 xml:space="preserve"> Jakarta : Rajawali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Jones, Walter S.</w:t>
            </w:r>
          </w:p>
          <w:p>
            <w:pPr>
              <w:pStyle w:val="TextBodyIndent"/>
              <w:ind w:left="0" w:firstLine="175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3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Logika Hubungan Internasional, Kekuasaan, Ekonomi, Politik Internasional dan Tatanan Dunia 2</w:t>
            </w:r>
            <w:r>
              <w:rPr>
                <w:rFonts w:cs="Bookman Old Style" w:ascii="Bookman Old Style" w:hAnsi="Bookman Old Style"/>
                <w:i/>
                <w:spacing w:val="0"/>
                <w:position w:val="0"/>
                <w:sz w:val="22"/>
                <w:sz w:val="22"/>
                <w:vertAlign w:val="baseline"/>
              </w:rPr>
              <w:t xml:space="preserve">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Jakarta : PT. Gramedia Pustaka Utama.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Kartasasmita, Koesnadi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83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Organisasi Internasional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Bandung : Grafika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Kompas,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2001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Menembus Pasar Cina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, Jakarta : Kepustakaan Populer Gramed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Krisna, Didi.</w:t>
            </w:r>
          </w:p>
          <w:p>
            <w:pPr>
              <w:pStyle w:val="TextBodyIndent"/>
              <w:ind w:left="0" w:firstLine="175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3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Kamus Politik Internasional</w:t>
            </w:r>
            <w:r>
              <w:rPr>
                <w:rFonts w:cs="Bookman Old Style" w:ascii="Bookman Old Style" w:hAnsi="Bookman Old Style"/>
                <w:i/>
                <w:spacing w:val="0"/>
                <w:position w:val="0"/>
                <w:sz w:val="22"/>
                <w:sz w:val="22"/>
                <w:vertAlign w:val="baseline"/>
              </w:rPr>
              <w:t>,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 xml:space="preserve"> Jakarta : PT. Gramedia Pustaka Utama.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Kusumaatmadja, Mochtar.</w:t>
            </w:r>
          </w:p>
          <w:p>
            <w:pPr>
              <w:pStyle w:val="TextBodyIndent"/>
              <w:ind w:left="0" w:firstLine="175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6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Pengantar Hukum Internasional,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 xml:space="preserve"> Bandung : Bina Cipta.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Marbun, B.N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6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Kamus Politik,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 xml:space="preserve"> Jakarta : Grafika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Mas’oed, Mochtar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89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Hubungan Internasional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, Jakarta : Yayasan Obor Indones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May Rudi, Teuku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3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Etika dan Kebijakan Hubungan Internasional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, Bandung : Grasind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_________________,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4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Sejarah Diplomasi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, Bandung : Grasind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Naveront, Jhon K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5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Jaringan Masyarakat Cina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, Jakarta :PT. Golden Terayon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Samuel, Paul A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4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>Teori Ekonomi Makro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, Jakarta : Gramed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Sanderson, Stephen K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3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Sosiologi Makro Sebuah Pendekatan Realita Sosial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Jakarta : Haji Masagung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Sobari, Muhammad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85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Ekonomi  Internasional,  Teori  dan  Permasalahan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Jakarta : Gramed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Tambunan, Tulus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9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Krisis Ekonomi dan Masa Depan Reformasi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Jakarta : Rajawali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Wiraatmadja, Suwardi.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1993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Pengantar Hubungan Internasional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Bandung : Grasind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Yatsuko, Kamsu,</w:t>
            </w:r>
          </w:p>
          <w:p>
            <w:pPr>
              <w:pStyle w:val="TextBodyIndent"/>
              <w:ind w:left="175" w:hanging="0"/>
              <w:rPr>
                <w:rFonts w:ascii="Bookman Old Style" w:hAnsi="Bookman Old Style" w:cs="Bookman Old Styl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2002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pacing w:val="0"/>
                <w:position w:val="0"/>
                <w:sz w:val="22"/>
                <w:sz w:val="22"/>
                <w:vertAlign w:val="baseline"/>
              </w:rPr>
              <w:t xml:space="preserve">New Shanghai (Kembalinya Kota Ekonomi Asia), </w:t>
            </w:r>
            <w:r>
              <w:rPr>
                <w:rFonts w:cs="Bookman Old Style" w:ascii="Bookman Old Style" w:hAnsi="Bookman Old Style"/>
                <w:spacing w:val="0"/>
                <w:position w:val="0"/>
                <w:sz w:val="22"/>
                <w:sz w:val="22"/>
                <w:vertAlign w:val="baseline"/>
              </w:rPr>
              <w:t>Batam : Interaksara.</w:t>
            </w:r>
          </w:p>
        </w:tc>
      </w:tr>
    </w:tbl>
    <w:p>
      <w:pPr>
        <w:pStyle w:val="Caption"/>
        <w:spacing w:before="0" w:after="0"/>
        <w:ind w:left="425" w:hanging="425"/>
        <w:rPr>
          <w:rFonts w:ascii="Bookman Old Style" w:hAnsi="Bookman Old Style" w:cs="Bookman Old Style"/>
          <w:spacing w:val="0"/>
          <w:position w:val="0"/>
          <w:sz w:val="22"/>
          <w:sz w:val="22"/>
          <w:vertAlign w:val="baseline"/>
        </w:rPr>
      </w:pPr>
      <w:r>
        <w:rPr>
          <w:rFonts w:cs="Bookman Old Style" w:ascii="Bookman Old Style" w:hAnsi="Bookman Old Styl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pacing w:val="0"/>
          <w:position w:val="0"/>
          <w:sz w:val="22"/>
          <w:sz w:val="22"/>
          <w:vertAlign w:val="baseline"/>
        </w:rPr>
      </w:pPr>
      <w:r>
        <w:rPr>
          <w:rFonts w:cs="Bookman Old Style" w:ascii="Bookman Old Style" w:hAnsi="Bookman Old Style"/>
          <w:spacing w:val="0"/>
          <w:position w:val="0"/>
          <w:sz w:val="22"/>
          <w:sz w:val="22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111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4.7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8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72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960" w:after="0"/>
      <w:ind w:left="426" w:hanging="426"/>
      <w:jc w:val="both"/>
    </w:pPr>
    <w:rPr>
      <w:rFonts w:ascii="Garamond" w:hAnsi="Garamond" w:cs="Garamond"/>
      <w:b/>
      <w:spacing w:val="-20"/>
      <w:sz w:val="25"/>
      <w:vertAlign w:val="sub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Garamond" w:hAnsi="Garamond" w:cs="Garamond"/>
      <w:spacing w:val="-20"/>
      <w:sz w:val="25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20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4:00Z</dcterms:created>
  <dc:creator>.</dc:creator>
  <dc:description/>
  <dc:language>en-US</dc:language>
  <cp:lastModifiedBy>user</cp:lastModifiedBy>
  <cp:lastPrinted>2003-10-07T00:22:00Z</cp:lastPrinted>
  <dcterms:modified xsi:type="dcterms:W3CDTF">2017-02-06T07:44:00Z</dcterms:modified>
  <cp:revision>2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