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I TINJAUAN PUSTAK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Hal kedua yang terdapat dalam laporan tugas akhir adalah tinjauan pustaka. Tinjauan pustaka berisi referensi yang dapat berguna untuk menambah wawasan penulis dalam menyusun penelitian dan juga untuk pembaca. Teori dasar yang berhubungan dengan penelitian ini adalah singkong, kulit singkong, kacang hijau, bahan penunjang dalam pembuatan </w:t>
      </w:r>
      <w:r>
        <w:rPr>
          <w:rFonts w:cs="Times New Roman" w:ascii="Times New Roman" w:hAnsi="Times New Roman"/>
          <w:i/>
          <w:sz w:val="24"/>
          <w:szCs w:val="24"/>
        </w:rPr>
        <w:t>cookies</w:t>
      </w:r>
      <w:r>
        <w:rPr>
          <w:rFonts w:cs="Times New Roman" w:ascii="Times New Roman" w:hAnsi="Times New Roman"/>
          <w:sz w:val="24"/>
          <w:szCs w:val="24"/>
        </w:rPr>
        <w:t>, makanan bayi dan balita, dan lemak nabat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Singkong</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ingkong atau ketela pohon diklasifikasikan oleh ahli-ahli botani sebagai </w:t>
      </w:r>
      <w:r>
        <w:rPr>
          <w:rFonts w:cs="Times New Roman" w:ascii="Times New Roman" w:hAnsi="Times New Roman"/>
          <w:b/>
          <w:i/>
          <w:sz w:val="24"/>
          <w:szCs w:val="24"/>
        </w:rPr>
        <w:t xml:space="preserve">Manihot Utilissima Pohl </w:t>
      </w:r>
      <w:r>
        <w:rPr>
          <w:rFonts w:cs="Times New Roman" w:ascii="Times New Roman" w:hAnsi="Times New Roman"/>
          <w:sz w:val="24"/>
          <w:szCs w:val="24"/>
        </w:rPr>
        <w:t xml:space="preserve">tanaman ini termasuk </w:t>
      </w:r>
      <w:r>
        <w:rPr>
          <w:rFonts w:cs="Times New Roman" w:ascii="Times New Roman" w:hAnsi="Times New Roman"/>
          <w:i/>
          <w:sz w:val="24"/>
          <w:szCs w:val="24"/>
        </w:rPr>
        <w:t>famili Euporbianceae</w:t>
      </w:r>
      <w:r>
        <w:rPr>
          <w:rFonts w:cs="Times New Roman" w:ascii="Times New Roman" w:hAnsi="Times New Roman"/>
          <w:sz w:val="24"/>
          <w:szCs w:val="24"/>
        </w:rPr>
        <w:t xml:space="preserve"> dan </w:t>
      </w:r>
      <w:r>
        <w:rPr>
          <w:rFonts w:cs="Times New Roman" w:ascii="Times New Roman" w:hAnsi="Times New Roman"/>
          <w:i/>
          <w:sz w:val="24"/>
          <w:szCs w:val="24"/>
        </w:rPr>
        <w:t>genus Manihot</w:t>
      </w:r>
      <w:r>
        <w:rPr>
          <w:rFonts w:cs="Times New Roman" w:ascii="Times New Roman" w:hAnsi="Times New Roman"/>
          <w:sz w:val="24"/>
          <w:szCs w:val="24"/>
        </w:rPr>
        <w:t xml:space="preserve">, </w:t>
      </w:r>
      <w:r>
        <w:rPr>
          <w:rFonts w:cs="Times New Roman" w:ascii="Times New Roman" w:hAnsi="Times New Roman"/>
          <w:i/>
          <w:sz w:val="24"/>
          <w:szCs w:val="24"/>
        </w:rPr>
        <w:t>Species esculenta crantz</w:t>
      </w:r>
      <w:r>
        <w:rPr>
          <w:rFonts w:cs="Times New Roman" w:ascii="Times New Roman" w:hAnsi="Times New Roman"/>
          <w:sz w:val="24"/>
          <w:szCs w:val="24"/>
        </w:rPr>
        <w:t>. Dalam dunia perdagangan singkong mempunyai banyak nama seperti di Eropa dan Amerika disebut “</w:t>
      </w:r>
      <w:r>
        <w:rPr>
          <w:rFonts w:cs="Times New Roman" w:ascii="Times New Roman" w:hAnsi="Times New Roman"/>
          <w:i/>
          <w:sz w:val="24"/>
          <w:szCs w:val="24"/>
        </w:rPr>
        <w:t>cassava</w:t>
      </w:r>
      <w:r>
        <w:rPr>
          <w:rFonts w:cs="Times New Roman" w:ascii="Times New Roman" w:hAnsi="Times New Roman"/>
          <w:sz w:val="24"/>
          <w:szCs w:val="24"/>
        </w:rPr>
        <w:t>”, “</w:t>
      </w:r>
      <w:r>
        <w:rPr>
          <w:rFonts w:cs="Times New Roman" w:ascii="Times New Roman" w:hAnsi="Times New Roman"/>
          <w:i/>
          <w:sz w:val="24"/>
          <w:szCs w:val="24"/>
        </w:rPr>
        <w:t>mandioka</w:t>
      </w:r>
      <w:r>
        <w:rPr>
          <w:rFonts w:cs="Times New Roman" w:ascii="Times New Roman" w:hAnsi="Times New Roman"/>
          <w:sz w:val="24"/>
          <w:szCs w:val="24"/>
        </w:rPr>
        <w:t>” atau “</w:t>
      </w:r>
      <w:r>
        <w:rPr>
          <w:rFonts w:cs="Times New Roman" w:ascii="Times New Roman" w:hAnsi="Times New Roman"/>
          <w:i/>
          <w:sz w:val="24"/>
          <w:szCs w:val="24"/>
        </w:rPr>
        <w:t>aipim</w:t>
      </w:r>
      <w:r>
        <w:rPr>
          <w:rFonts w:cs="Times New Roman" w:ascii="Times New Roman" w:hAnsi="Times New Roman"/>
          <w:sz w:val="24"/>
          <w:szCs w:val="24"/>
        </w:rPr>
        <w:t>” di Brazil, di Spanyol disebut “</w:t>
      </w:r>
      <w:r>
        <w:rPr>
          <w:rFonts w:cs="Times New Roman" w:ascii="Times New Roman" w:hAnsi="Times New Roman"/>
          <w:i/>
          <w:sz w:val="24"/>
          <w:szCs w:val="24"/>
        </w:rPr>
        <w:t>Yucca</w:t>
      </w:r>
      <w:r>
        <w:rPr>
          <w:rFonts w:cs="Times New Roman" w:ascii="Times New Roman" w:hAnsi="Times New Roman"/>
          <w:sz w:val="24"/>
          <w:szCs w:val="24"/>
        </w:rPr>
        <w:t>”. Disamping itu masih banyak lagi nama singkong berdasarkan nama daerahnya masing-masing misalnya di Jawa Barat disebut “Sampeu”, di Jawa Timur “Kaspe” atau “telo puhung” dan sebagainya (Ciptadi, 1977 dalam penelitian Ratna Solihat 2003).</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Menurut Basrah (1989) dalam penelitian Ratna Solihat (2003) berbagai kultivar terdapat pada singkong, kultivar tersebut dibedakan oleh sifat-sifat morfologinya seperti warna batang, bentuk daun, warna dan rasa umbi. Kultivar singkong biasanya digolongkan dalam dua kategori utama yaitu </w:t>
      </w:r>
      <w:r>
        <w:rPr>
          <w:rFonts w:cs="Times New Roman" w:ascii="Times New Roman" w:hAnsi="Times New Roman"/>
          <w:i/>
          <w:sz w:val="24"/>
          <w:szCs w:val="24"/>
        </w:rPr>
        <w:t xml:space="preserve">Manihot Palmata </w:t>
      </w:r>
      <w:r>
        <w:rPr>
          <w:rFonts w:cs="Times New Roman" w:ascii="Times New Roman" w:hAnsi="Times New Roman"/>
          <w:sz w:val="24"/>
          <w:szCs w:val="24"/>
        </w:rPr>
        <w:t xml:space="preserve">yaitu singkong pahit dan </w:t>
      </w:r>
      <w:r>
        <w:rPr>
          <w:rFonts w:cs="Times New Roman" w:ascii="Times New Roman" w:hAnsi="Times New Roman"/>
          <w:i/>
          <w:sz w:val="24"/>
          <w:szCs w:val="24"/>
        </w:rPr>
        <w:t xml:space="preserve">Manihot Aipi </w:t>
      </w:r>
      <w:r>
        <w:rPr>
          <w:rFonts w:cs="Times New Roman" w:ascii="Times New Roman" w:hAnsi="Times New Roman"/>
          <w:sz w:val="24"/>
          <w:szCs w:val="24"/>
        </w:rPr>
        <w:t>/ singkong manis. Penggolongan ini lebih didasarkan pada segi ekonomis dan sukar dibedakan dari sifat-sifat botani, ubi yang pahit biasanya mengandung banyak HCN toksik.</w:t>
      </w:r>
      <w:r>
        <w:rPr>
          <w:rFonts w:cs="Times New Roman" w:ascii="Times New Roman" w:hAnsi="Times New Roman"/>
          <w:sz w:val="24"/>
          <w:szCs w:val="24"/>
          <w:lang w:val="id-ID"/>
        </w:rPr>
        <w:t xml:space="preserve"> </w:t>
      </w:r>
      <w:r>
        <w:rPr>
          <w:rFonts w:cs="Times New Roman" w:ascii="Times New Roman" w:hAnsi="Times New Roman"/>
          <w:sz w:val="24"/>
          <w:szCs w:val="24"/>
        </w:rPr>
        <w:t>Umumnya singkong mengandung racun HCN atau yang biasa disebut “asam biru” terdapat diseluruh bagian tanaman walaupun kandungannya berbeda-beda. Menurut kandungan racunnya yang dilihat dari umbinya singkong digolongkan kedalam 4 golongan yaitu :</w:t>
      </w:r>
    </w:p>
    <w:p>
      <w:pPr>
        <w:pStyle w:val="Normal"/>
        <w:spacing w:before="0" w:after="0"/>
        <w:jc w:val="center"/>
        <w:rPr/>
      </w:pPr>
      <w:r>
        <w:rPr/>
        <w:t>Tabel 1. Penggolongan Jenis Singkong Berdasarkan Kandungan HCN</w:t>
      </w:r>
    </w:p>
    <w:tbl>
      <w:tblPr>
        <w:tblW w:w="8154" w:type="dxa"/>
        <w:jc w:val="left"/>
        <w:tblInd w:w="-113" w:type="dxa"/>
        <w:tblLayout w:type="fixed"/>
        <w:tblCellMar>
          <w:top w:w="0" w:type="dxa"/>
          <w:left w:w="108" w:type="dxa"/>
          <w:bottom w:w="0" w:type="dxa"/>
          <w:right w:w="108" w:type="dxa"/>
        </w:tblCellMar>
      </w:tblPr>
      <w:tblGrid>
        <w:gridCol w:w="2714"/>
        <w:gridCol w:w="2711"/>
        <w:gridCol w:w="2729"/>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olonga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nis Singk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ndungan HCN/K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ng tidak beracu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ikit beracu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racu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gat beracu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 50 m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80 m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100 m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0 mg</w:t>
            </w:r>
          </w:p>
        </w:tc>
      </w:tr>
    </w:tbl>
    <w:p>
      <w:pPr>
        <w:pStyle w:val="Normal"/>
        <w:spacing w:lineRule="auto" w:line="480" w:before="0" w:after="0"/>
        <w:jc w:val="both"/>
        <w:rPr/>
      </w:pPr>
      <w:r>
        <w:rPr>
          <w:rFonts w:cs="Times New Roman" w:ascii="Times New Roman" w:hAnsi="Times New Roman"/>
          <w:sz w:val="24"/>
          <w:szCs w:val="24"/>
        </w:rPr>
        <w:t>(Sumber : Basrah, 1989 dalam penelitian Ratna Solihat, 2003).</w:t>
      </w:r>
    </w:p>
    <w:p>
      <w:pPr>
        <w:pStyle w:val="Normal"/>
        <w:spacing w:lineRule="auto" w:line="480" w:before="0" w:after="0"/>
        <w:jc w:val="both"/>
        <w:rPr/>
      </w:pPr>
      <w:r>
        <w:rPr>
          <w:rFonts w:cs="Times New Roman" w:ascii="Times New Roman" w:hAnsi="Times New Roman"/>
          <w:sz w:val="24"/>
          <w:szCs w:val="24"/>
        </w:rPr>
        <w:tab/>
        <w:t>Singkong tidak memerlukan syarat khusus mengenai faktor-faktor lingkungan, karena singkong dapat tumbuh dan berproduksi pada berbagai ketinggian dan curah hujan, namun demikian kondisi optimum yang diperlukan untuk pertumbuhan maksimal adalah dengan curah hujan 760-1000 mm/tahun. Kisaran hujan antara 500-5000 mm. Air diperlukan banyak pada periode pertumbuhan vegetatif aktif, yaitu 4-5 bulan setelah ditanam. Tanaman ketela dapat tahan pada kondisi kekeringan dimana kebanyakan tanaman tidak akan tahan. Di bawah ini diperhatikan beberapa kultivar singkong yang ditanam di Indonesia dengan berbagai sifatnya seperti yang terdapat pada tabel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el 2. Kultivar Singkong di Indonesia</w:t>
      </w:r>
    </w:p>
    <w:tbl>
      <w:tblPr>
        <w:tblW w:w="8154" w:type="dxa"/>
        <w:jc w:val="left"/>
        <w:tblInd w:w="-113" w:type="dxa"/>
        <w:tblLayout w:type="fixed"/>
        <w:tblCellMar>
          <w:top w:w="0" w:type="dxa"/>
          <w:left w:w="108" w:type="dxa"/>
          <w:bottom w:w="0" w:type="dxa"/>
          <w:right w:w="108" w:type="dxa"/>
        </w:tblCellMar>
      </w:tblPr>
      <w:tblGrid>
        <w:gridCol w:w="1164"/>
        <w:gridCol w:w="1165"/>
        <w:gridCol w:w="1165"/>
        <w:gridCol w:w="1165"/>
        <w:gridCol w:w="1165"/>
        <w:gridCol w:w="1165"/>
        <w:gridCol w:w="1165"/>
      </w:tblGrid>
      <w:tr>
        <w:trPr>
          <w:trHeight w:val="5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tiv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n/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l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C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g/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b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a</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d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i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ak</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a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i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hi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n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hi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i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ak</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2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i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hi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1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i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hi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15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i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a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rah, 1989 dalam penelitian Rani Solihat 200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Komposisi Kimia Singkong</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Singkong sebagian besar dikonsumsi dalam bentuk segar, baik digunakan sebagai bahan makanan pokok, atau sebagai makanan tambahan atau sampingan. Berdasarkan kandungan giznya singkong termasuk enis makanan yang paling miskin akan protein dan mineral. Kandungan gizi singkong sebagai makanan tunggal memang rendah kadar proteinnya dibandingkan pada beras, tetapi singkong juga mempunyai kandungan gizi yang cukup berarti sebagai bahan pangan (Ciptadi, 1977 dalam penelitian Ratna Solihat 2003).</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Peranan singkong untuk makanan sehari-hari biasanya dijadikan makanan ringan berupa keripik, kerupuk, tape dan berbagai makanan jenis olahan lainnya. Sebagai bahan makanan sampingan biasanya diambil dari umbi yang masih segar dan kandungan HCN-nya rendah (kurang dari 50 mg/k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Kulit Singkong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Hasil limbah yang lain dari umbi adalah kulit umbi. Kulit umbi ini menutupi umbi secara keseluruhan. Karena kulit umbi mempunyai susunan sel serta mempunyai lapisan yang tertentu sehingga kulit umbi dapat dengan mudah dipisahkan dari bagian umbinya.</w:t>
      </w:r>
    </w:p>
    <w:p>
      <w:pPr>
        <w:pStyle w:val="Normal"/>
        <w:spacing w:lineRule="auto" w:line="480" w:before="0" w:after="0"/>
        <w:jc w:val="both"/>
        <w:rPr/>
      </w:pPr>
      <w:r>
        <w:rPr>
          <w:rFonts w:cs="Times New Roman" w:ascii="Times New Roman" w:hAnsi="Times New Roman"/>
          <w:sz w:val="24"/>
          <w:szCs w:val="24"/>
        </w:rPr>
        <w:tab/>
        <w:t xml:space="preserve">Ketebalan lapisan kulit berkisar antara 2 – 3 mm. lapisan kulit umbi dapat dipisahkan secara nyata menjadi 2 lapisan yaitu lapisan bagian luar yang terdiri dari lapisan bagian dalam yang berwarna lebih gelap, serta lapisan bagian dalam yang berwarna lebih muda. Menurut Grace (1977) dalam penelitian Ratna Solihat (2003) persentasi kulit umbi bervariasi antara 8 – 15% dari seluruh berat umbi sebelum dikupas. </w:t>
      </w:r>
    </w:p>
    <w:p>
      <w:pPr>
        <w:pStyle w:val="Normal"/>
        <w:spacing w:lineRule="auto" w:line="480" w:before="0" w:after="0"/>
        <w:jc w:val="both"/>
        <w:rPr/>
      </w:pPr>
      <w:r>
        <w:rPr>
          <w:rFonts w:cs="Times New Roman" w:ascii="Times New Roman" w:hAnsi="Times New Roman"/>
          <w:sz w:val="24"/>
          <w:szCs w:val="24"/>
        </w:rPr>
        <w:tab/>
        <w:t xml:space="preserve">Kulit umbi terdiri dari dua bagian yaitu lapisan bagian dalam dan lapisan bagian luar. Lapisan kulit bagian dalam merupakan jaringan yang terdiri dari lapisan </w:t>
      </w:r>
      <w:r>
        <w:rPr>
          <w:rFonts w:cs="Times New Roman" w:ascii="Times New Roman" w:hAnsi="Times New Roman"/>
          <w:i/>
          <w:sz w:val="24"/>
          <w:szCs w:val="24"/>
        </w:rPr>
        <w:t xml:space="preserve">phelloderm </w:t>
      </w:r>
      <w:r>
        <w:rPr>
          <w:rFonts w:cs="Times New Roman" w:ascii="Times New Roman" w:hAnsi="Times New Roman"/>
          <w:sz w:val="24"/>
          <w:szCs w:val="24"/>
        </w:rPr>
        <w:t xml:space="preserve">dan </w:t>
      </w:r>
      <w:r>
        <w:rPr>
          <w:rFonts w:cs="Times New Roman" w:ascii="Times New Roman" w:hAnsi="Times New Roman"/>
          <w:i/>
          <w:sz w:val="24"/>
          <w:szCs w:val="24"/>
        </w:rPr>
        <w:t>phloem</w:t>
      </w:r>
      <w:r>
        <w:rPr>
          <w:rFonts w:cs="Times New Roman" w:ascii="Times New Roman" w:hAnsi="Times New Roman"/>
          <w:sz w:val="24"/>
          <w:szCs w:val="24"/>
        </w:rPr>
        <w:t xml:space="preserve">, sedangkan lapisan kulit bagian luar merupakan jaringan yang terdiri dari jaringan gabus dan </w:t>
      </w:r>
      <w:r>
        <w:rPr>
          <w:rFonts w:cs="Times New Roman" w:ascii="Times New Roman" w:hAnsi="Times New Roman"/>
          <w:i/>
          <w:sz w:val="24"/>
          <w:szCs w:val="24"/>
        </w:rPr>
        <w:t>phellogen</w:t>
      </w:r>
      <w:r>
        <w:rPr>
          <w:rFonts w:cs="Times New Roman" w:ascii="Times New Roman" w:hAnsi="Times New Roman"/>
          <w:sz w:val="24"/>
          <w:szCs w:val="24"/>
        </w:rPr>
        <w:t xml:space="preserve">. Kulit umbi sebenarnya masih banyak mengandung zat tepung., dimana lapisan bagian luar mengandung kadar zat tepung yang relatif lebih kecil dibanding lapisan kulit bagian dalam. Secara fisik bagian luar mudah dihilangkan dengan jalan penggosokan atau penyikatan. </w:t>
      </w:r>
    </w:p>
    <w:p>
      <w:pPr>
        <w:pStyle w:val="Normal"/>
        <w:spacing w:lineRule="auto" w:line="480" w:before="0" w:after="0"/>
        <w:jc w:val="both"/>
        <w:rPr/>
      </w:pPr>
      <w:r>
        <w:rPr>
          <w:rFonts w:cs="Times New Roman" w:ascii="Times New Roman" w:hAnsi="Times New Roman"/>
          <w:sz w:val="24"/>
          <w:szCs w:val="24"/>
        </w:rPr>
        <w:tab/>
        <w:t xml:space="preserve">Menurut Grace (1977) dalam penelitian Ratna Solihat (2003), persentase tepung dari lapisan kulit adalah berkisar setengah dari persentase kandungan tepung untuk bagian umbinya. Kandungan karbohidrat yang masih cukup banyak dari kulit singkong dibeberapa daerah kulit umbi ini dimanfaatkan untuk dijadikan sayuran atau dibuat keripik dengan cara pengeringan, tetapi kulit umbi kayu sering dimanfaatkan sebagai pakan tern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Tabel 3</w:t>
      </w:r>
      <w:r>
        <w:rPr/>
        <w:t>. Komposisi Kulit Singkong</w:t>
      </w:r>
    </w:p>
    <w:tbl>
      <w:tblPr>
        <w:tblW w:w="8154" w:type="dxa"/>
        <w:jc w:val="left"/>
        <w:tblInd w:w="-113" w:type="dxa"/>
        <w:tblLayout w:type="fixed"/>
        <w:tblCellMar>
          <w:top w:w="0" w:type="dxa"/>
          <w:left w:w="108" w:type="dxa"/>
          <w:bottom w:w="0" w:type="dxa"/>
          <w:right w:w="108" w:type="dxa"/>
        </w:tblCellMar>
      </w:tblPr>
      <w:tblGrid>
        <w:gridCol w:w="4079"/>
        <w:gridCol w:w="4075"/>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t Giz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posisi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rbohidr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te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m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at Kasar</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rdjo Somaatmadja, 1985 dalam penelitian Ratna Solihat 200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Kacang Hijau</w:t>
      </w:r>
    </w:p>
    <w:p>
      <w:pPr>
        <w:pStyle w:val="Normal"/>
        <w:spacing w:lineRule="auto" w:line="480" w:before="0" w:after="0"/>
        <w:jc w:val="both"/>
        <w:rPr/>
      </w:pPr>
      <w:r>
        <w:rPr>
          <w:rFonts w:cs="Times New Roman" w:ascii="Times New Roman" w:hAnsi="Times New Roman"/>
          <w:sz w:val="24"/>
          <w:szCs w:val="24"/>
        </w:rPr>
        <w:tab/>
        <w:t xml:space="preserve">Kacang hijau adalah tanaman palawija yang memiliki nama ilmiah </w:t>
      </w:r>
      <w:r>
        <w:rPr>
          <w:rFonts w:cs="Times New Roman" w:ascii="Times New Roman" w:hAnsi="Times New Roman"/>
          <w:i/>
          <w:sz w:val="24"/>
          <w:szCs w:val="24"/>
        </w:rPr>
        <w:t>Vigna radiata.</w:t>
      </w:r>
      <w:r>
        <w:rPr>
          <w:rFonts w:cs="Times New Roman" w:ascii="Times New Roman" w:hAnsi="Times New Roman"/>
          <w:sz w:val="24"/>
          <w:szCs w:val="24"/>
        </w:rPr>
        <w:t xml:space="preserve"> Tanaman kacang hijau biasanya memiliki tinggi kurang lebih sekitar 3m dengan batang yang bercabang tegak serta memiliki bunga berbentuk seperti kupu-kupu yang berwarna kuning kehijau-hijauan. Dari bunga tersebut terlihat polongan yang berisi 10 hingga 15 biji kacang hijau. </w:t>
      </w:r>
    </w:p>
    <w:p>
      <w:pPr>
        <w:pStyle w:val="Normal"/>
        <w:spacing w:lineRule="auto" w:line="480" w:before="0" w:after="0"/>
        <w:jc w:val="both"/>
        <w:rPr/>
      </w:pPr>
      <w:r>
        <w:rPr>
          <w:rFonts w:cs="Times New Roman" w:ascii="Times New Roman" w:hAnsi="Times New Roman"/>
          <w:sz w:val="24"/>
          <w:szCs w:val="24"/>
        </w:rPr>
        <w:tab/>
        <w:t>Kacang hijau mengandung banyak protein, vitamin B1, asam folat, mineral seperti kalsium dan fosfor, lemak dan asam lemak tak jenuh. Kacang hijau mempunyai nilai gizi yang tinggi dan dapat digunakan sebagai sumber vitamin dan mineral (Astawan,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Astawan (2009), pati pada kacang hijau memiliki daya cerna yang sangat tinggi yaitu 99,8% sehingga sangat baik dijadikan bahan makanan bayi dan balita yang system pencernaannya belum sesempurna seperti orang dew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andungan kalsium dan fosfor yang dimiliki kacang hijau dapat membantu memperkuat tulang. Asam lemak tak jenuhnya sangat baik untuk menjaga kesehatan jant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4. Komposisi Kacang Hijau/100gram</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t Giz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pos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tei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ma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rat Kasa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rbohidra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lsiu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m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sf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 m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t Be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m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tamin 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 I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tamin B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 m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tamin 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mg</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Dep. Kes Republik Indonesia, 201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Bahan Penunjang</w:t>
      </w:r>
    </w:p>
    <w:p>
      <w:pPr>
        <w:pStyle w:val="Normal"/>
        <w:spacing w:lineRule="auto" w:line="480" w:before="0" w:after="0"/>
        <w:jc w:val="both"/>
        <w:rPr/>
      </w:pPr>
      <w:r>
        <w:rPr>
          <w:rFonts w:cs="Times New Roman" w:ascii="Times New Roman" w:hAnsi="Times New Roman"/>
          <w:b/>
          <w:sz w:val="24"/>
          <w:szCs w:val="24"/>
        </w:rPr>
        <w:tab/>
      </w:r>
      <w:r>
        <w:rPr>
          <w:rFonts w:eastAsia="Times New Roman" w:cs="Times New Roman" w:ascii="Times New Roman" w:hAnsi="Times New Roman"/>
          <w:iCs/>
          <w:sz w:val="24"/>
          <w:szCs w:val="24"/>
        </w:rPr>
        <w:t>Definisi dari bahan tambahan makanan adalah bahan-bahan yang ditambahkan ke dalam makanan selama produksi, pengolahan, pengemasan atau penyimpanan untuk tujuan tertentu (Winarno, 1994).</w:t>
      </w:r>
    </w:p>
    <w:p>
      <w:pPr>
        <w:pStyle w:val="Normal"/>
        <w:spacing w:lineRule="auto" w:line="480" w:before="0" w:after="0"/>
        <w:jc w:val="both"/>
        <w:rPr/>
      </w:pPr>
      <w:r>
        <w:rPr>
          <w:rFonts w:eastAsia="Times New Roman" w:cs="Times New Roman" w:ascii="Times New Roman" w:hAnsi="Times New Roman"/>
          <w:iCs/>
          <w:sz w:val="24"/>
          <w:szCs w:val="24"/>
        </w:rPr>
        <w:tab/>
        <w:t>Tujuan penggunaan bahan penunjang adalah :</w:t>
      </w:r>
    </w:p>
    <w:p>
      <w:pPr>
        <w:pStyle w:val="ListParagraph"/>
        <w:numPr>
          <w:ilvl w:val="0"/>
          <w:numId w:val="3"/>
        </w:numP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tuk konsumsi segolongan orang tertentu yang memerlukan makanan diet.</w:t>
      </w:r>
    </w:p>
    <w:p>
      <w:pPr>
        <w:pStyle w:val="ListParagraph"/>
        <w:numPr>
          <w:ilvl w:val="0"/>
          <w:numId w:val="1"/>
        </w:numP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tuk mempertahankan mutu atau kestabilan makanan atau untuk memperbaiki sifat-sifat organoleptik hingga tidak menyimpang dari sifat alamiahnya dan dapat membantu mengurangi makanan yang dibuang atau limbah.</w:t>
      </w:r>
    </w:p>
    <w:p>
      <w:pPr>
        <w:pStyle w:val="ListParagraph"/>
        <w:numPr>
          <w:ilvl w:val="0"/>
          <w:numId w:val="1"/>
        </w:numP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tuk keperluan pembuatan, pengolahan, penyediaan, perlakuan, pewadahan, pembungkusan, pemindahan atau pengangkutan.</w:t>
      </w:r>
    </w:p>
    <w:p>
      <w:pPr>
        <w:pStyle w:val="ListParagraph"/>
        <w:numPr>
          <w:ilvl w:val="0"/>
          <w:numId w:val="1"/>
        </w:numP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mbuat makanan menjadi lebih menarik (Winarno, 1994).</w:t>
      </w:r>
    </w:p>
    <w:p>
      <w:pPr>
        <w:pStyle w:val="Normal"/>
        <w:spacing w:lineRule="auto" w:line="480" w:before="0" w:after="240"/>
        <w:ind w:firstLine="357"/>
        <w:jc w:val="both"/>
        <w:rPr>
          <w:rFonts w:ascii="Times New Roman" w:hAnsi="Times New Roman" w:cs="Times New Roman"/>
          <w:sz w:val="24"/>
          <w:szCs w:val="24"/>
        </w:rPr>
      </w:pPr>
      <w:r>
        <w:rPr>
          <w:rFonts w:cs="Times New Roman" w:ascii="Times New Roman" w:hAnsi="Times New Roman"/>
          <w:sz w:val="24"/>
          <w:szCs w:val="24"/>
        </w:rPr>
        <w:t>Bahan penunjang yang digunakan antara lain yaitu susu skim, gula tepung, minyak kedelai, minyak zaitun, minyak kelapa, vanili, air, garam, telur dan baking powd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Makanan Bayi dan Balit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Bertambahnya umur anak yang disertai kenaikan berat maupun tinggi badan, maka kebutuhan akan energi maupun nutrien-nutrien esensial akan bertambah pula. Pada bulan-bulan pertama setelah lahir penambahan tersebut dilakukan dengan memperbesar formula yang diberikan sehari-hari. Dianjurkan untuk memperkenalkan macam-macam bahan makanan yang sesuai fisiologis serta keanekaragaman makanan setempat. Pemberian makanan setempat dianjurkan agar anak-anak menyenangi makanan setempat (Husaini dan Anwar, 1984 dalam penelitian ina 2003).</w:t>
      </w:r>
    </w:p>
    <w:p>
      <w:pPr>
        <w:pStyle w:val="Normal"/>
        <w:spacing w:lineRule="auto" w:line="480" w:before="0" w:after="0"/>
        <w:jc w:val="both"/>
        <w:rPr/>
      </w:pPr>
      <w:r>
        <w:rPr>
          <w:rFonts w:cs="Times New Roman" w:ascii="Times New Roman" w:hAnsi="Times New Roman"/>
          <w:sz w:val="24"/>
          <w:szCs w:val="24"/>
        </w:rPr>
        <w:tab/>
        <w:t>Makanan tambahan yang diberikan dapat beraneka ragam yaitu dapat terdiri dari makanan dalam bentuk cair, setengah padat dan padat. Makanan suplemen padat selalu diberikan setelah pemberian makanan cair atau setengah padat, dan biasanya diberikan pada anak yang berusia lebih dari enam bulan (Winarno, 1995 dalam penelitian Lina 200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1. Formulasi dan Pengolahan Makanan Tambahan Balita</w:t>
      </w:r>
    </w:p>
    <w:p>
      <w:pPr>
        <w:pStyle w:val="Normal"/>
        <w:spacing w:lineRule="auto" w:line="480" w:before="0" w:after="0"/>
        <w:jc w:val="both"/>
        <w:rPr/>
      </w:pPr>
      <w:r>
        <w:rPr>
          <w:rFonts w:cs="Times New Roman" w:ascii="Times New Roman" w:hAnsi="Times New Roman"/>
          <w:sz w:val="24"/>
          <w:szCs w:val="24"/>
        </w:rPr>
        <w:tab/>
        <w:t>Makanan tambahan untuk anak balita dapat merupakan suatu bahan makanan campuran, yaitu campuran beberapa bahan makanan dalam perbandingan tertentu yang kadar gizinya tinggi (Hermana, 1978 dalam penelitian Lina 2003).</w:t>
      </w:r>
    </w:p>
    <w:p>
      <w:pPr>
        <w:pStyle w:val="Normal"/>
        <w:spacing w:lineRule="auto" w:line="480" w:before="0" w:after="0"/>
        <w:jc w:val="both"/>
        <w:rPr/>
      </w:pPr>
      <w:r>
        <w:rPr>
          <w:rFonts w:cs="Times New Roman" w:ascii="Times New Roman" w:hAnsi="Times New Roman"/>
          <w:sz w:val="24"/>
          <w:szCs w:val="24"/>
        </w:rPr>
        <w:tab/>
        <w:t>Cameron dan Hofvander (1983) dalam penelitian Lina (2003), menyatakan makanan tambahan dapat dibuat secara sederhana dengan menggunakan campuran dua bahan pangan misalnya serealia dan kacang-kacangan, campuran itu disebut campuran dasar (basic mix). Disamping itu dapat ditambahkan bahan pangan lain untuk memperoleh makanan yang lengkap, disebut sebagai campuran ganda (multi mix).</w:t>
      </w:r>
    </w:p>
    <w:p>
      <w:pPr>
        <w:pStyle w:val="Normal"/>
        <w:spacing w:lineRule="auto" w:line="480" w:before="0" w:after="0"/>
        <w:jc w:val="both"/>
        <w:rPr/>
      </w:pPr>
      <w:r>
        <w:rPr>
          <w:rFonts w:cs="Times New Roman" w:ascii="Times New Roman" w:hAnsi="Times New Roman"/>
          <w:sz w:val="24"/>
          <w:szCs w:val="24"/>
        </w:rPr>
        <w:tab/>
        <w:t>Menurut De Maeyer (1976) dalam penelitian Lina (2003), bahan pangan yang dapat digunakan dalam formulasi makanan tambahan,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realia, seperti : gandum, beras, sorgum, dan jag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Protein konsentrat dari biji-bijian berminyak (oil seed protein concentrate), seperti : kedelai, biji kapas, kacang tanah, wijen dan biji bunga mataha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c. Kacang-kacangan, seperti : kacang hijau, kacang merah, dan jenis kacang-kacangan lain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2. Komposisi Nilai Gizi Makanan Tamb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kanan balita harus mempunyai kekambaan minimal tetapi memiliki kandungan protein serta kepadatan energi yang tinggi, dan tidak boleh bersifat kamba sebab akan memberikan rasa kenyang pada anak (Muchtadi, 1996).</w:t>
      </w:r>
    </w:p>
    <w:p>
      <w:pPr>
        <w:pStyle w:val="Normal"/>
        <w:spacing w:lineRule="auto" w:line="480" w:before="0" w:after="0"/>
        <w:jc w:val="both"/>
        <w:rPr/>
      </w:pPr>
      <w:r>
        <w:rPr>
          <w:rFonts w:cs="Times New Roman" w:ascii="Times New Roman" w:hAnsi="Times New Roman"/>
          <w:sz w:val="24"/>
          <w:szCs w:val="24"/>
        </w:rPr>
        <w:tab/>
        <w:t xml:space="preserve">Menurut De Maeyer (1976) dalam penelitian Lina (2003), kadar lemak sebaiknya dibatasi sampai nilai 25-30% dari total kalori produk. Kadar asam linoleat minimal 1% dari kadar lemak. Penambahan lemak 25% dari total kalori akan menaikan biaya produksi, jadi penambahan lemak dalam campuran bahan makanan balita disesuaikan dengan tingkat dan daya beli konsum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ambahan bahan tambahan kadang-kadang perlu untuk menjaga mutu makanan bayi dan balita. Penambahan setiap bahan tambahan selama pengolahan harus seminimal mungkin dan perlu dicantumkan dalam etiket wadah secara jelas, begitu pula keterangan masa simpannya.</w:t>
      </w:r>
    </w:p>
    <w:p>
      <w:pPr>
        <w:pStyle w:val="Normal"/>
        <w:spacing w:before="0" w:after="0"/>
        <w:jc w:val="center"/>
        <w:rPr/>
      </w:pPr>
      <w:r>
        <w:rPr>
          <w:rFonts w:cs="Times New Roman" w:ascii="Times New Roman" w:hAnsi="Times New Roman"/>
          <w:sz w:val="24"/>
          <w:szCs w:val="24"/>
        </w:rPr>
        <w:t>Tabel 5</w:t>
      </w:r>
      <w:r>
        <w:rPr/>
        <w:t>. Syarat Mutu Biskuit Untuk Bayi dan Balita</w:t>
      </w:r>
    </w:p>
    <w:tbl>
      <w:tblPr>
        <w:tblW w:w="8154" w:type="dxa"/>
        <w:jc w:val="left"/>
        <w:tblInd w:w="-113" w:type="dxa"/>
        <w:tblLayout w:type="fixed"/>
        <w:tblCellMar>
          <w:top w:w="0" w:type="dxa"/>
          <w:left w:w="108" w:type="dxa"/>
          <w:bottom w:w="0" w:type="dxa"/>
          <w:right w:w="108" w:type="dxa"/>
        </w:tblCellMar>
      </w:tblPr>
      <w:tblGrid>
        <w:gridCol w:w="675"/>
        <w:gridCol w:w="3401"/>
        <w:gridCol w:w="1702"/>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t Giz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ua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d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ergi / kalor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al/gra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tei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Gra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a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Gra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rbohidra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Gula (sukros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Gra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ksimum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Serat kasa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ksimum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ami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boflavi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rot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µg/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0-3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asi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B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am Fola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B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am Pantotena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tamin 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siu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riu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odiu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c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leniu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c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ksima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larut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 50</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SNI 01-7111.1-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ubahan pati menjadi dekstrin dimaksudkan agar makanan tambahan untuk anak kecil tidak bersifat kamba, sehingga manfaat energi dan proses akan meningkat. Cara yang dapat digunakan untuk mengubah pati ini dilakukan dengan cara pemanasan, secara mekanis atau secara enzimatis, misalnya dengan penambahan enzim alfa-amilase (Muchtadi, 199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3. </w:t>
      </w:r>
      <w:r>
        <w:rPr>
          <w:rFonts w:cs="Times New Roman" w:ascii="Times New Roman" w:hAnsi="Times New Roman"/>
          <w:b/>
          <w:i/>
          <w:sz w:val="24"/>
          <w:szCs w:val="24"/>
        </w:rPr>
        <w:t>Cookies</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Menurut SNI tahun 1998, </w:t>
      </w:r>
      <w:r>
        <w:rPr>
          <w:rFonts w:cs="Times New Roman" w:ascii="Times New Roman" w:hAnsi="Times New Roman"/>
          <w:i/>
          <w:sz w:val="24"/>
          <w:szCs w:val="24"/>
        </w:rPr>
        <w:t>cookies</w:t>
      </w:r>
      <w:r>
        <w:rPr>
          <w:rFonts w:cs="Times New Roman" w:ascii="Times New Roman" w:hAnsi="Times New Roman"/>
          <w:sz w:val="24"/>
          <w:szCs w:val="24"/>
        </w:rPr>
        <w:t xml:space="preserve"> digolongkan ke dalam 4 jenis,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iskuit keras, yaitu jenis biskuit manis dari adonan padat dan elastis sehingga dapat dipipihkan sebelum dilakukan pencetakan, dan bila dipatahkan penampang potongannya bertekstur padat, dapat berkadar lemak tinggi dan rendah.</w:t>
      </w:r>
    </w:p>
    <w:p>
      <w:pPr>
        <w:pStyle w:val="Normal"/>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Crackers</w:t>
      </w:r>
      <w:r>
        <w:rPr>
          <w:rFonts w:cs="Times New Roman" w:ascii="Times New Roman" w:hAnsi="Times New Roman"/>
          <w:sz w:val="24"/>
          <w:szCs w:val="24"/>
        </w:rPr>
        <w:t>, yaitu jenis biskuit terbuat dari adonan keras melalui proses fermentasi dengan kandungan lemak sangat tinggi berkadar antara 25-30% dan kadar airnya 30%, dan rasanya lebiih menuju ke rasa asin dan relatif renyah, dan bila dipatahkan penampang potongannya berlapis-lap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Kue kering, yaitu jenis biskuit terbuat dari adonan lunak, berkadar lemak tinggi antara 15-20%, teksturnya tidak begitu padat dan sangat renyah dan bila dipatahkan, penampang potongannya bertekstur kurang pad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Wafer, yaitu jenis biskuit dari adonan lain, berpori-pori kasar, relatif renyah dan bila dipatahkan penampang potongannya berongga. Bahan baku wafer tidak memakai gula kecuali bila diperkaya dengan krim pelapis.</w:t>
      </w:r>
      <w:r>
        <w:rPr>
          <w:rFonts w:cs="Times New Roman" w:ascii="Times New Roman" w:hAnsi="Times New Roman"/>
          <w:b/>
          <w:sz w:val="24"/>
          <w:szCs w:val="24"/>
        </w:rPr>
        <w:tab/>
      </w:r>
    </w:p>
    <w:p>
      <w:pPr>
        <w:pStyle w:val="Normal"/>
        <w:spacing w:lineRule="auto" w:line="480" w:before="0" w:after="0"/>
        <w:ind w:firstLine="720"/>
        <w:jc w:val="both"/>
        <w:rPr/>
      </w:pPr>
      <w:r>
        <w:rPr>
          <w:rFonts w:cs="Times New Roman" w:ascii="Times New Roman" w:hAnsi="Times New Roman"/>
          <w:i/>
          <w:sz w:val="24"/>
          <w:szCs w:val="24"/>
        </w:rPr>
        <w:t>Cookies</w:t>
      </w:r>
      <w:r>
        <w:rPr>
          <w:rFonts w:cs="Times New Roman" w:ascii="Times New Roman" w:hAnsi="Times New Roman"/>
          <w:sz w:val="24"/>
          <w:szCs w:val="24"/>
        </w:rPr>
        <w:t xml:space="preserve"> adalah biskuit yang dibuat dari adonan lunak, berkadar lemak tinggi, relatif renyah, bila dipatahkan penampang potongnya berongga-rongga. </w:t>
      </w:r>
      <w:r>
        <w:rPr>
          <w:rFonts w:cs="Times New Roman" w:ascii="Times New Roman" w:hAnsi="Times New Roman"/>
          <w:i/>
          <w:sz w:val="24"/>
          <w:szCs w:val="24"/>
        </w:rPr>
        <w:t>Cookies</w:t>
      </w:r>
      <w:r>
        <w:rPr>
          <w:rFonts w:cs="Times New Roman" w:ascii="Times New Roman" w:hAnsi="Times New Roman"/>
          <w:sz w:val="24"/>
          <w:szCs w:val="24"/>
        </w:rPr>
        <w:t xml:space="preserve"> adalah kue kering manis yang berukuran kecil-kecil. Bahan-bahan yang dipergunakan dalam pembuatan </w:t>
      </w:r>
      <w:r>
        <w:rPr>
          <w:rFonts w:cs="Times New Roman" w:ascii="Times New Roman" w:hAnsi="Times New Roman"/>
          <w:i/>
          <w:sz w:val="24"/>
          <w:szCs w:val="24"/>
        </w:rPr>
        <w:t>cookies</w:t>
      </w:r>
      <w:r>
        <w:rPr>
          <w:rFonts w:cs="Times New Roman" w:ascii="Times New Roman" w:hAnsi="Times New Roman"/>
          <w:sz w:val="24"/>
          <w:szCs w:val="24"/>
        </w:rPr>
        <w:t xml:space="preserve"> terdiri dari dua jenis bagian yaitu bahan-bahan yang berfungsi sebagai pengikat adalah telur, air dan garam sedangkan bahan yang berfungsi sebagai pelembut adalah gula, lemak, baking powder sebagai bahan pengembang dan kuning telur (Matz, 1978 dalam penelitian Anindita 2008).</w:t>
      </w:r>
    </w:p>
    <w:p>
      <w:pPr>
        <w:pStyle w:val="Normal"/>
        <w:spacing w:lineRule="auto" w:line="480" w:before="0" w:after="0"/>
        <w:ind w:firstLine="720"/>
        <w:jc w:val="both"/>
        <w:rPr/>
      </w:pPr>
      <w:r>
        <w:rPr>
          <w:rFonts w:cs="Times New Roman" w:ascii="Times New Roman" w:hAnsi="Times New Roman"/>
          <w:i/>
          <w:sz w:val="24"/>
          <w:szCs w:val="24"/>
        </w:rPr>
        <w:t xml:space="preserve">Cookies </w:t>
      </w:r>
      <w:r>
        <w:rPr>
          <w:rFonts w:cs="Times New Roman" w:ascii="Times New Roman" w:hAnsi="Times New Roman"/>
          <w:sz w:val="24"/>
          <w:szCs w:val="24"/>
        </w:rPr>
        <w:t xml:space="preserve">adalah kue kering yang manis dan berukuran kecil-kecil. Matz (1978) dalam penelitian Anindita (2008), mendifinisikan </w:t>
      </w:r>
      <w:r>
        <w:rPr>
          <w:rFonts w:cs="Times New Roman" w:ascii="Times New Roman" w:hAnsi="Times New Roman"/>
          <w:i/>
          <w:sz w:val="24"/>
          <w:szCs w:val="24"/>
        </w:rPr>
        <w:t xml:space="preserve">cookies </w:t>
      </w:r>
      <w:r>
        <w:rPr>
          <w:rFonts w:cs="Times New Roman" w:ascii="Times New Roman" w:hAnsi="Times New Roman"/>
          <w:sz w:val="24"/>
          <w:szCs w:val="24"/>
        </w:rPr>
        <w:t xml:space="preserve">sebagai jenis biskuit yang dibuat dari adonan lunak, berkadar protein tinggi, relatif renyah dan bila dipatahkan penampang potongannya bertekstur kurang padat. Dalam pembuatan </w:t>
      </w:r>
      <w:r>
        <w:rPr>
          <w:rFonts w:cs="Times New Roman" w:ascii="Times New Roman" w:hAnsi="Times New Roman"/>
          <w:i/>
          <w:sz w:val="24"/>
          <w:szCs w:val="24"/>
        </w:rPr>
        <w:t>cookies</w:t>
      </w:r>
      <w:r>
        <w:rPr>
          <w:rFonts w:cs="Times New Roman" w:ascii="Times New Roman" w:hAnsi="Times New Roman"/>
          <w:sz w:val="24"/>
          <w:szCs w:val="24"/>
        </w:rPr>
        <w:t xml:space="preserve"> diperlukan bahan-bahan yang secara garis besar digolongkan menjadi dua kategori, yang pertama adalah bahan pengikat seperti tepung, air, dan telur serta bahan pelembut seperti gula, lemak, baking powder, (leaving agent). Tahapan proses pembuatan </w:t>
      </w:r>
      <w:r>
        <w:rPr>
          <w:rFonts w:cs="Times New Roman" w:ascii="Times New Roman" w:hAnsi="Times New Roman"/>
          <w:i/>
          <w:sz w:val="24"/>
          <w:szCs w:val="24"/>
        </w:rPr>
        <w:t xml:space="preserve">cookies </w:t>
      </w:r>
      <w:r>
        <w:rPr>
          <w:rFonts w:cs="Times New Roman" w:ascii="Times New Roman" w:hAnsi="Times New Roman"/>
          <w:sz w:val="24"/>
          <w:szCs w:val="24"/>
        </w:rPr>
        <w:t>meliputi pembuatan atau pencampuran adonan, pencetakan adonan dan pembakaran atau baking.</w:t>
      </w:r>
    </w:p>
    <w:p>
      <w:pPr>
        <w:pStyle w:val="Normal"/>
        <w:spacing w:lineRule="auto" w:line="480" w:before="0" w:after="0"/>
        <w:ind w:firstLine="720"/>
        <w:jc w:val="both"/>
        <w:rPr/>
      </w:pPr>
      <w:r>
        <w:rPr>
          <w:rFonts w:cs="Times New Roman" w:ascii="Times New Roman" w:hAnsi="Times New Roman"/>
          <w:sz w:val="24"/>
          <w:szCs w:val="24"/>
        </w:rPr>
        <w:t xml:space="preserve">Salah satu pemberian makanan padat bagi balita adalah dalam bentuk </w:t>
      </w:r>
      <w:r>
        <w:rPr>
          <w:rFonts w:cs="Times New Roman" w:ascii="Times New Roman" w:hAnsi="Times New Roman"/>
          <w:i/>
          <w:sz w:val="24"/>
          <w:szCs w:val="24"/>
        </w:rPr>
        <w:t>cookies</w:t>
      </w:r>
      <w:r>
        <w:rPr>
          <w:rFonts w:cs="Times New Roman" w:ascii="Times New Roman" w:hAnsi="Times New Roman"/>
          <w:sz w:val="24"/>
          <w:szCs w:val="24"/>
        </w:rPr>
        <w:t xml:space="preserve">, karena </w:t>
      </w:r>
      <w:r>
        <w:rPr>
          <w:rFonts w:cs="Times New Roman" w:ascii="Times New Roman" w:hAnsi="Times New Roman"/>
          <w:i/>
          <w:sz w:val="24"/>
          <w:szCs w:val="24"/>
        </w:rPr>
        <w:t>cookies</w:t>
      </w:r>
      <w:r>
        <w:rPr>
          <w:rFonts w:cs="Times New Roman" w:ascii="Times New Roman" w:hAnsi="Times New Roman"/>
          <w:sz w:val="24"/>
          <w:szCs w:val="24"/>
        </w:rPr>
        <w:t xml:space="preserve"> mempunyai daya tarik sebagai makanan dengan rasa enak dan menyenangkan, dapat dibuat dalam berbagai bentuk, serta mempunyai daya simpan yang lebih lama (Manley, 1983 dalam penelitian Ihfan P. 2006).  </w:t>
      </w:r>
    </w:p>
    <w:p>
      <w:pPr>
        <w:pStyle w:val="Normal"/>
        <w:spacing w:lineRule="auto" w:line="480" w:before="0" w:after="0"/>
        <w:jc w:val="both"/>
        <w:rPr/>
      </w:pPr>
      <w:r>
        <w:rPr>
          <w:rFonts w:cs="Times New Roman" w:ascii="Times New Roman" w:hAnsi="Times New Roman"/>
          <w:sz w:val="24"/>
          <w:szCs w:val="24"/>
        </w:rPr>
        <w:tab/>
        <w:t xml:space="preserve">Telur mempunyai reaksi yang mengikat. Menurut Mukhtar (1982) dalam penelitian Lina (2003), dikatakan bahwa putih telur dapat juga ditambahkan secukupnya untuk membuat adonan lebih kompak. Menurut Matz (1978), penggunaan kuning telur tanpa putih telur pada pembuatan </w:t>
      </w:r>
      <w:r>
        <w:rPr>
          <w:rFonts w:cs="Times New Roman" w:ascii="Times New Roman" w:hAnsi="Times New Roman"/>
          <w:i/>
          <w:sz w:val="24"/>
          <w:szCs w:val="24"/>
        </w:rPr>
        <w:t>cookies</w:t>
      </w:r>
      <w:r>
        <w:rPr>
          <w:rFonts w:cs="Times New Roman" w:ascii="Times New Roman" w:hAnsi="Times New Roman"/>
          <w:sz w:val="24"/>
          <w:szCs w:val="24"/>
        </w:rPr>
        <w:t xml:space="preserve"> akan menghasilkan </w:t>
      </w:r>
      <w:r>
        <w:rPr>
          <w:rFonts w:cs="Times New Roman" w:ascii="Times New Roman" w:hAnsi="Times New Roman"/>
          <w:i/>
          <w:sz w:val="24"/>
          <w:szCs w:val="24"/>
        </w:rPr>
        <w:t>cookies</w:t>
      </w:r>
      <w:r>
        <w:rPr>
          <w:rFonts w:cs="Times New Roman" w:ascii="Times New Roman" w:hAnsi="Times New Roman"/>
          <w:sz w:val="24"/>
          <w:szCs w:val="24"/>
        </w:rPr>
        <w:t xml:space="preserve"> yang lembut dengan kualitas cita rasa yang sempurna, tapi struktur </w:t>
      </w:r>
      <w:r>
        <w:rPr>
          <w:rFonts w:cs="Times New Roman" w:ascii="Times New Roman" w:hAnsi="Times New Roman"/>
          <w:i/>
          <w:sz w:val="24"/>
          <w:szCs w:val="24"/>
        </w:rPr>
        <w:t>cookies</w:t>
      </w:r>
      <w:r>
        <w:rPr>
          <w:rFonts w:cs="Times New Roman" w:ascii="Times New Roman" w:hAnsi="Times New Roman"/>
          <w:sz w:val="24"/>
          <w:szCs w:val="24"/>
        </w:rPr>
        <w:t xml:space="preserve"> tidak sebaik pada penggunaan telur secara keseluruhan.</w:t>
      </w:r>
    </w:p>
    <w:p>
      <w:pPr>
        <w:pStyle w:val="Normal"/>
        <w:spacing w:lineRule="auto" w:line="480" w:before="0" w:after="0"/>
        <w:jc w:val="both"/>
        <w:rPr/>
      </w:pPr>
      <w:r>
        <w:rPr>
          <w:rFonts w:cs="Times New Roman" w:ascii="Times New Roman" w:hAnsi="Times New Roman"/>
          <w:sz w:val="24"/>
          <w:szCs w:val="24"/>
        </w:rPr>
        <w:tab/>
        <w:t xml:space="preserve">Lemak merupakan komponen penting dalam pembuatan </w:t>
      </w:r>
      <w:r>
        <w:rPr>
          <w:rFonts w:cs="Times New Roman" w:ascii="Times New Roman" w:hAnsi="Times New Roman"/>
          <w:i/>
          <w:sz w:val="24"/>
          <w:szCs w:val="24"/>
        </w:rPr>
        <w:t>cookies</w:t>
      </w:r>
      <w:r>
        <w:rPr>
          <w:rFonts w:cs="Times New Roman" w:ascii="Times New Roman" w:hAnsi="Times New Roman"/>
          <w:sz w:val="24"/>
          <w:szCs w:val="24"/>
        </w:rPr>
        <w:t xml:space="preserve">, karena berfungsi sebagai bahan pengemulsi sehingga menghasilkan tekstur produk yang renyah. Lemak dapat membuat renyah </w:t>
      </w:r>
      <w:r>
        <w:rPr>
          <w:rFonts w:cs="Times New Roman" w:ascii="Times New Roman" w:hAnsi="Times New Roman"/>
          <w:i/>
          <w:sz w:val="24"/>
          <w:szCs w:val="24"/>
        </w:rPr>
        <w:t>cookies</w:t>
      </w:r>
      <w:r>
        <w:rPr>
          <w:rFonts w:cs="Times New Roman" w:ascii="Times New Roman" w:hAnsi="Times New Roman"/>
          <w:sz w:val="24"/>
          <w:szCs w:val="24"/>
        </w:rPr>
        <w:t xml:space="preserve"> karena lemak melapisi molekul pati dan gluten dalam tepung dan memutuskan ikatannya (Matz, 1978 dalam penelitian Anindita 2008).</w:t>
      </w:r>
    </w:p>
    <w:p>
      <w:pPr>
        <w:pStyle w:val="Normal"/>
        <w:spacing w:lineRule="auto" w:line="480" w:before="0" w:after="0"/>
        <w:jc w:val="both"/>
        <w:rPr/>
      </w:pPr>
      <w:r>
        <w:rPr>
          <w:rFonts w:cs="Times New Roman" w:ascii="Times New Roman" w:hAnsi="Times New Roman"/>
          <w:sz w:val="24"/>
          <w:szCs w:val="24"/>
        </w:rPr>
        <w:tab/>
        <w:t xml:space="preserve">Menurut Husain (1993) dalam penelitian Lina (2003), fungsi gula dalam pembuatan </w:t>
      </w:r>
      <w:r>
        <w:rPr>
          <w:rFonts w:cs="Times New Roman" w:ascii="Times New Roman" w:hAnsi="Times New Roman"/>
          <w:i/>
          <w:sz w:val="24"/>
          <w:szCs w:val="24"/>
        </w:rPr>
        <w:t>cookies</w:t>
      </w:r>
      <w:r>
        <w:rPr>
          <w:rFonts w:cs="Times New Roman" w:ascii="Times New Roman" w:hAnsi="Times New Roman"/>
          <w:sz w:val="24"/>
          <w:szCs w:val="24"/>
        </w:rPr>
        <w:t xml:space="preserve"> antara lain : pemberian rasa manis, mempengaruhi kerenyahan dan kelembutan tekstur, memberikan konstribusi terhadap volume yang dihasilkan, menghasilkan warna di permukaan </w:t>
      </w:r>
      <w:r>
        <w:rPr>
          <w:rFonts w:cs="Times New Roman" w:ascii="Times New Roman" w:hAnsi="Times New Roman"/>
          <w:i/>
          <w:sz w:val="24"/>
          <w:szCs w:val="24"/>
        </w:rPr>
        <w:t>cookies</w:t>
      </w:r>
      <w:r>
        <w:rPr>
          <w:rFonts w:cs="Times New Roman" w:ascii="Times New Roman" w:hAnsi="Times New Roman"/>
          <w:sz w:val="24"/>
          <w:szCs w:val="24"/>
        </w:rPr>
        <w:t xml:space="preserve">, menghasilkan flavor dan mempengaruhi pengembangan </w:t>
      </w:r>
      <w:r>
        <w:rPr>
          <w:rFonts w:cs="Times New Roman" w:ascii="Times New Roman" w:hAnsi="Times New Roman"/>
          <w:i/>
          <w:sz w:val="24"/>
          <w:szCs w:val="24"/>
        </w:rPr>
        <w:t>cookies</w:t>
      </w:r>
      <w:r>
        <w:rPr>
          <w:rFonts w:cs="Times New Roman" w:ascii="Times New Roman" w:hAnsi="Times New Roman"/>
          <w:sz w:val="24"/>
          <w:szCs w:val="24"/>
        </w:rPr>
        <w:t>. Gula yang baik untuk kue adalah gula halus, karena tidak menyebabkan terlalu besarnya penyebaran kue. Menurut Kaplan (1971) dalam penelitian Lina (2003), penyebaran kue juga dipengaruhi oleh jumlah gula yang ditambahkan. Jika penambahan gula terlalu banyak akan menghasilkan kue yang kurang lembut dan kurang lezat akibat reaksi menyebarnya gluten tep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usain (1993) dalam penelitian Lina (2003), menyatakan </w:t>
      </w:r>
      <w:r>
        <w:rPr>
          <w:rFonts w:cs="Times New Roman" w:ascii="Times New Roman" w:hAnsi="Times New Roman"/>
          <w:i/>
          <w:sz w:val="24"/>
          <w:szCs w:val="24"/>
        </w:rPr>
        <w:t>cookies</w:t>
      </w:r>
      <w:r>
        <w:rPr>
          <w:rFonts w:cs="Times New Roman" w:ascii="Times New Roman" w:hAnsi="Times New Roman"/>
          <w:sz w:val="24"/>
          <w:szCs w:val="24"/>
        </w:rPr>
        <w:t xml:space="preserve"> termasuk jenis biskuit dimana </w:t>
      </w:r>
      <w:r>
        <w:rPr>
          <w:rFonts w:cs="Times New Roman" w:ascii="Times New Roman" w:hAnsi="Times New Roman"/>
          <w:i/>
          <w:sz w:val="24"/>
          <w:szCs w:val="24"/>
        </w:rPr>
        <w:t>cookies</w:t>
      </w:r>
      <w:r>
        <w:rPr>
          <w:rFonts w:cs="Times New Roman" w:ascii="Times New Roman" w:hAnsi="Times New Roman"/>
          <w:sz w:val="24"/>
          <w:szCs w:val="24"/>
        </w:rPr>
        <w:t xml:space="preserve"> mengandung kadar lemak dan gula yang lebih tinggi dibandingkan dengan jenis biskuit lainnya. Menurut Whithley (1971), </w:t>
      </w:r>
      <w:r>
        <w:rPr>
          <w:rFonts w:cs="Times New Roman" w:ascii="Times New Roman" w:hAnsi="Times New Roman"/>
          <w:i/>
          <w:sz w:val="24"/>
          <w:szCs w:val="24"/>
        </w:rPr>
        <w:t>cookies</w:t>
      </w:r>
      <w:r>
        <w:rPr>
          <w:rFonts w:cs="Times New Roman" w:ascii="Times New Roman" w:hAnsi="Times New Roman"/>
          <w:sz w:val="24"/>
          <w:szCs w:val="24"/>
        </w:rPr>
        <w:t xml:space="preserve"> merupakan produk kering yang dapat disimpan dalam waktu lama dan mudah dibawa dalam perjalanan karena volume dan beratnya relatif kecil akibat proses pemangganga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Menurut Kaplan (1971) dalam penelitian Lina (2003), peranan garam dalam pembuatan kue adalah untuk menghasilkan flavour dan menambah struktur. Matz (1978) dalam penelitian Anindita (2008), menyebutkan bahwa sebagian besar formula kue menggunakan 1% garam atau kurang. Baking powder (leaving agent) pada </w:t>
      </w:r>
      <w:r>
        <w:rPr>
          <w:rFonts w:cs="Times New Roman" w:ascii="Times New Roman" w:hAnsi="Times New Roman"/>
          <w:i/>
          <w:sz w:val="24"/>
          <w:szCs w:val="24"/>
        </w:rPr>
        <w:t>cookies</w:t>
      </w:r>
      <w:r>
        <w:rPr>
          <w:rFonts w:cs="Times New Roman" w:ascii="Times New Roman" w:hAnsi="Times New Roman"/>
          <w:sz w:val="24"/>
          <w:szCs w:val="24"/>
        </w:rPr>
        <w:t xml:space="preserve"> berfungsi dalam membentuk volume, mengatur aroma (rasa), mengontrol penyebaran dan membuat hasil produksi menadi ringan. Fungsi baking powder yaitu mengembangkan produk yang prinsipnya adalah untuk menghasilkan g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 Lemak Nabat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Lemak merupakan salah satu komponen dalam bahan pangan. Setiap orang membutuhkan energi kurang lebih 3.300 kalori per hari, yang berasal dari metabolism karbohidrat, protein dan lemak. Sebanyak 1/3 dari jumlah kalori tersebut berasal dari lemak. Secara tidak langsung, lemak dapat juga membantu pembangunan organ-organ tubuh terutama pada anak yang sedang dalam fase pertumbuhan. Kekurangan lemak dalam ransum makanan dapat memperlambat pertumbuhan. Lemak dapat memberikan energy kepada tubuh sebanyak 9 kalori tiap gram lemak. Minyak dan lemak juga berfungsi sebagai sumber dan pelarut bagi vitamin-vitamin A,D,E dan K (Ketaren, 1986 dalam penelitian Lina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ran dari pada lemak dalam makanan manusia merupakan zat gizi yang menyediakan energi bagi tubuh, dapat bersifat psikologis dengan meningkatkan nafsu makan, atau dapat memperbaiki tekstur dari bahan pangan yang diolah            (Buckle, 1987).</w:t>
      </w:r>
    </w:p>
    <w:p>
      <w:pPr>
        <w:pStyle w:val="Normal"/>
        <w:spacing w:lineRule="auto" w:line="480" w:before="0" w:after="0"/>
        <w:jc w:val="both"/>
        <w:rPr/>
      </w:pPr>
      <w:r>
        <w:rPr>
          <w:rFonts w:cs="Times New Roman" w:ascii="Times New Roman" w:hAnsi="Times New Roman"/>
          <w:sz w:val="24"/>
          <w:szCs w:val="24"/>
        </w:rPr>
        <w:tab/>
        <w:t>Ketaren (1986) dalam penelitian Lina (2003), menjelaskan lemak dan minyak yang bersumber dari tanaman bisa berasal da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iji-bijian palawija : minyak jagung, biji kapas, kacang, wijen, kedelai dan bunga matah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ulit buah tanaman tahunan : minyak zaitun dan kelapa saw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Biji-bijian dari tanaman tahunan : kelapa, coklat, inti sawit, dan sejenisnya.</w:t>
      </w:r>
    </w:p>
    <w:p>
      <w:pPr>
        <w:pStyle w:val="Normal"/>
        <w:spacing w:lineRule="auto" w:line="480" w:before="0" w:after="0"/>
        <w:jc w:val="both"/>
        <w:rPr/>
      </w:pPr>
      <w:r>
        <w:rPr>
          <w:rFonts w:cs="Times New Roman" w:ascii="Times New Roman" w:hAnsi="Times New Roman"/>
          <w:sz w:val="24"/>
          <w:szCs w:val="24"/>
        </w:rPr>
        <w:tab/>
        <w:t>Pada umumnya minyak nabati yang mengandung asam oleat, linoleat, dan linolenat atau isomer-isomer dari asam tersebut dapat dicerna oleh tubuh dengan nilai cerna 94% (Ketaren, 1986 dalam penelitian Lina 2003).</w:t>
      </w:r>
    </w:p>
    <w:p>
      <w:pPr>
        <w:pStyle w:val="Normal"/>
        <w:spacing w:lineRule="auto" w:line="480" w:before="0" w:after="0"/>
        <w:jc w:val="both"/>
        <w:rPr/>
      </w:pPr>
      <w:r>
        <w:rPr>
          <w:rFonts w:cs="Times New Roman" w:ascii="Times New Roman" w:hAnsi="Times New Roman"/>
          <w:sz w:val="24"/>
          <w:szCs w:val="24"/>
        </w:rPr>
        <w:tab/>
        <w:t>Adanya lemak dalam makanan bayi dapat meningkatkan kepadatan kalori, serta memperbaiki cita rasa (lemak memberikan rasa gurih). Kandungan asam linoleat pada bayi sebaiknya tidak kurang dari 1%, dan kandungan lemak dapat memberikan energi sebesar 25-30% dari total energi produk (Muchtadi, 1996). Tanpa penambahan lemak, makanan sapihan mungkin hanya mengandung 2-3% lemak yang diperoleh dari bahan baku dalam produk (De Maeyer, 1976 dalam penelitian Lina 2003).</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Minyak yang digunakan dalam penelitian kali ini meliputi : minyak jagung, minyak sawit dan minyak kelap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1. Minyak Jagung</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inyak jagung diperoleh dengan cara mengekstrak bagian lembaga. System ekstraksi yang digunakan biasanya system pres (pressing) atau kombinasi system press dan pelarut menguap (pressing dan solvent extraction). Minyak jagung merupakan trigliserida yang disusun oleh gliserol dan asam-asam lemak. Persentase trigliserida sekitar 98,6%, sedangkan sisanya merupakan bahan non minyak, seperti abu, zat warna atau lilin (Ketaren, 1986 dalam penelitian Lina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andungan lemak biji jagung sebagian besar terdapat dalam lembaga yaitu sekitar 84% dari total lemak biji. Minyak jagung yang diproduksi secara komersial terdiri atas asam linoleat 58%, asam oleat 30%, asam linolenat 0,7% yang ketiganya termasuk asam lemak tidak jenuh, sedangkan asam lemak jenuhnya 14% (Watson, 1967).</w:t>
      </w:r>
    </w:p>
    <w:p>
      <w:pPr>
        <w:pStyle w:val="Normal"/>
        <w:spacing w:lineRule="auto" w:line="480" w:before="0" w:after="0"/>
        <w:jc w:val="both"/>
        <w:rPr/>
      </w:pPr>
      <w:r>
        <w:rPr>
          <w:rFonts w:cs="Times New Roman" w:ascii="Times New Roman" w:hAnsi="Times New Roman"/>
          <w:sz w:val="24"/>
          <w:szCs w:val="24"/>
        </w:rPr>
        <w:tab/>
        <w:t>Minyak jagung mempunyai nilai gizi yang sangat tinggi yaitu sekitar 250 kilokalori/ons. Selain itu minyak jagung lebih disenangi konsumen karena selain harganya yang murah, sebagai minyak goreng yang tahan ketengikan karena adanya tokoferol yang larut dalam minyak, juga mengandung sitosterol sehingga para konsumen dapat terhindar dari gejala atherosclerosis (endapan pada pembuluh darah) (Ketaren, 1986 dalam penelitian Lina 2003).</w:t>
      </w:r>
    </w:p>
    <w:p>
      <w:pPr>
        <w:pStyle w:val="Normal"/>
        <w:spacing w:lineRule="auto" w:line="480" w:before="0" w:after="240"/>
        <w:jc w:val="both"/>
        <w:rPr/>
      </w:pPr>
      <w:r>
        <w:rPr>
          <w:rFonts w:cs="Times New Roman" w:ascii="Times New Roman" w:hAnsi="Times New Roman"/>
          <w:sz w:val="24"/>
          <w:szCs w:val="24"/>
        </w:rPr>
        <w:tab/>
        <w:t>Minyak jagung secara alami mengandung zat warna karotenoid. Karotenoid di dalam minyak jagung terdiri dari santrofil dan karoten. Sedangkan minyak jagung yang telah dimurnikan dengan alkali mengandung santhophyl dan karoten. Warna minyak jagung kasar tergantung pada metode pemurnian dan sejarah penyimpanannya (Ketaren, 1986 dalam penelitian Lina 200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2. Minyak Sawit</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inyak kelapa sawit adalah lemak semi padat yang mempunyai komposisi tetap. Minyak kelapa sawit kasar yang dikenal dengan sebutan Crude Palm Oil (CPO) merupakan minyak yang diperoleh dari mesokarp buah sawit dengan cara ekstraksi (Muchtadi, 19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Soetrisno dan Winahyu (1991), kelapa sawit merupakan penghasil minyak nabati yang paling efesien diantara minyak nabati lainnya. Minyak kelapa sawit merupakan penyuplai utama kebutuhan minyak dan lemak di seluruh dunia. Minyak kelapa sawit mempunyai nilai ekonomis yang relatif murah dan dengan mudah dimetabolisme menjadi sumber energi (Khosla dan Hayes, 1994).</w:t>
      </w:r>
    </w:p>
    <w:p>
      <w:pPr>
        <w:pStyle w:val="Normal"/>
        <w:spacing w:lineRule="auto" w:line="480" w:before="0" w:after="0"/>
        <w:jc w:val="both"/>
        <w:rPr/>
      </w:pPr>
      <w:r>
        <w:rPr>
          <w:rFonts w:cs="Times New Roman" w:ascii="Times New Roman" w:hAnsi="Times New Roman"/>
          <w:sz w:val="24"/>
          <w:szCs w:val="24"/>
        </w:rPr>
        <w:tab/>
        <w:t xml:space="preserve">Minyak sawit selain mengandung komponen utama trigliserida (94%) juga mengandung asam lemak (3-5%) dan komponen lain yang jumlahnya sangat kecil (1%), termasuk karotenoid, tokoferol, tokotrienol, sterol, triterpen, alkohol, fosfolipida, glikolipida, dan berbagai komponen </w:t>
      </w:r>
      <w:r>
        <w:rPr>
          <w:rFonts w:cs="Times New Roman" w:ascii="Times New Roman" w:hAnsi="Times New Roman"/>
          <w:i/>
          <w:sz w:val="24"/>
          <w:szCs w:val="24"/>
        </w:rPr>
        <w:t>trace element</w:t>
      </w:r>
      <w:r>
        <w:rPr>
          <w:rFonts w:cs="Times New Roman" w:ascii="Times New Roman" w:hAnsi="Times New Roman"/>
          <w:sz w:val="24"/>
          <w:szCs w:val="24"/>
        </w:rPr>
        <w:t xml:space="preserve"> (Muhilal, 19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inyak kelapa sawit mempunyai kandungan asam lemak linoleat dan linolenat yang rendah sehingga minyak yang dihasilkannya mempunyai kestabilan kalor yang tinggi dan tidak mudah teroksidasi (Soetrisno dan Winahyu, 1991).</w:t>
      </w:r>
    </w:p>
    <w:p>
      <w:pPr>
        <w:pStyle w:val="Normal"/>
        <w:spacing w:lineRule="auto" w:line="480" w:before="0" w:after="0"/>
        <w:jc w:val="both"/>
        <w:rPr/>
      </w:pPr>
      <w:r>
        <w:rPr>
          <w:rFonts w:cs="Times New Roman" w:ascii="Times New Roman" w:hAnsi="Times New Roman"/>
          <w:sz w:val="24"/>
          <w:szCs w:val="24"/>
        </w:rPr>
        <w:tab/>
        <w:t>Warna minyak ditentukan oleh adanya pigmen yang masih tersisa setelah proses pemucatan, karena asam-asam lemak dan gliserida tidak berwarna. Warna orange atau kuning disebabkan adanya pigmen karoten yang larut dalam minyak (Ketaren, 1986 dalam penelitian Lina 2003).</w:t>
      </w:r>
    </w:p>
    <w:p>
      <w:pPr>
        <w:pStyle w:val="Normal"/>
        <w:spacing w:lineRule="auto" w:line="480" w:before="0" w:after="0"/>
        <w:jc w:val="both"/>
        <w:rPr/>
      </w:pPr>
      <w:r>
        <w:rPr>
          <w:rFonts w:cs="Times New Roman" w:ascii="Times New Roman" w:hAnsi="Times New Roman"/>
          <w:sz w:val="24"/>
          <w:szCs w:val="24"/>
        </w:rPr>
        <w:tab/>
        <w:t>Mutu minyak kelapa sawit yang baik yang biasanya dipakai untuk standar industri minyak goreng mempunyai kadar air kurang dari 0,1% dan kadar kotoran lebih kecil dari 0,01%, kandungan asam lemak bebas serendah mungkin (kurang lebih 2% atau kurang), bilangan peroksida dibawah 2, bebas warna merah dan kuning (harus berwarna pucat) tidak berwarna hijau, jernih, dan kandungan logam berat serendah mungkin atau bebas dari ion logam (Ketaren, 1986 dalam penelitian Lina 2003).</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Minyak sawit yang berwarna merah dapat digunakan untuk menanggulangi defisiensi vitamin A karena kandungan beta karotennya (Muhilal, 1991). Selain itu dapat digunakan untuk mencegah penyakit jantung koroner dan penyakit kankernya, serta mengganti sel-sel yang telah rusak (Iwasaki dan Murakoshi, 1992). Sekitar 90% minyak sawit digunakan sebagai bahan pangan, seperti minyak goreng, margarine, dan sisanya digunakan untuk industri non-pangan seperti produk-produk oles kimia, sabun, dan kosmetik (Muchtadi, 1992).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3. Minyak Kelap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inyak kelapa termasuk salah satu minyak nabati yang dapat memenuhi berbagai kebutuhan manusia. Selain berguna sebagai minyak makan, minyak ini juga digunakan sebagai bahan baku untuk pembuatan sabun, kosmetik, minyak rambut, dan obat-obatan. Minyak kelapa biasanya diperoleh dengan cara pengepresan daging buah kelapa segar atau kopra. Kandungan lemak dalam daging buah segar bervariasi antara 35-50% tergantung dari jenis kelapa dan daerah penanamannya (Woodroof, 19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rigliserida terdiri dari 96% asam lemak dan berdasarkan komposisi tersebut maka sifat fisiko kimia minyak dapat ditentukan dari sifat fisiko kimia asam lemaknya. Asam lemak yang menyusun minyak kelapa terdiri dari 86% asam lemak jenuh dan 20% asam lemak tidak jenuh. Minyak kelapa mentah yang diproduksi dengan pengepresan daging buah kelapa menghasilkan bau yang kurang disukai yang disebabkan oleh asam lemak volatil seperti asam laurat, miristat, palmitat dan sebagainya. Berat molekul asam lemak dalam minyak kelapa sangat rendah, yang menyebabkan minyak kelapa mempunyai nilai cerna yang tinggi dan dapat diserap sampai 95-98%, sama cepat dengan lemak susu yang lebih cepat dari minyak kacang tanah (Woodroof, 196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arna coklat pada minyak yang mengandung protein dan karbohidrat bukan disebabkan oleh zat warna alamiah, tetapi oleh reaksi browning. Warna ini merupakan hasil reaksi dari senyawa karbonil (berasal dari pemecahan peroksida) dengan asam amino dari protein dan terjadi terutama pada suhu tinggi. Warna pada minyak kelapa disebabkan oleh zat warna dan kotoran-kotoran lainnya. Zat warna alamiah yang terdapat pada minyak kelapa adalah karoten. Pada pengolahan minyak yang menggunakan uap panas, maka warna kuning yang disebabkan oleh karotene akan mengalami degradasi (Ketaren, 1986). Warna minyak kelapa yang baik adalah kuning jernih dengan rasa dan bau yang enak, sedangkan minyak kelapa yang tengik biasanya berwarna coklat kekuning-kuningan serta mempunyai rasa dan bau tidak enak. Ketengikan dan rasa getir pada minyak terutama disebabkan proses oksidasi, proses hidrolisis dan aktifitas mikroorganisme penghasil enzim lipas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09:00Z</dcterms:created>
  <dc:creator>acer</dc:creator>
  <dc:description/>
  <cp:keywords/>
  <dc:language>en-US</dc:language>
  <cp:lastModifiedBy>acer</cp:lastModifiedBy>
  <cp:lastPrinted>2010-11-06T01:57:00Z</cp:lastPrinted>
  <dcterms:modified xsi:type="dcterms:W3CDTF">2016-02-22T19:31:00Z</dcterms:modified>
  <cp:revision>10</cp:revision>
  <dc:subject/>
  <dc:title/>
</cp:coreProperties>
</file>