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ARAKTERISTIK BUDAYA SEKOLAH DALAM UPAYA MENINGKATKAN KINERJA GURU DI SD NEGERI CIPARAY 07 KABUPATEN BAND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ggi Bakti Aprill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PM.148020054</w:t>
      </w:r>
    </w:p>
    <w:p>
      <w:pPr>
        <w:pStyle w:val="Normal"/>
        <w:spacing w:lineRule="auto" w:line="240" w:before="0" w:after="0"/>
        <w:jc w:val="center"/>
        <w:rPr/>
      </w:pPr>
      <w:r>
        <w:rPr>
          <w:rFonts w:cs="Times New Roman" w:ascii="Times New Roman" w:hAnsi="Times New Roman"/>
          <w:sz w:val="24"/>
          <w:szCs w:val="24"/>
        </w:rPr>
        <w:t>Magister Manajemen Pendidi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casarjana Universitas Pasundan Bandu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nelitian ini bertujuan  untuk mengetahui karakteristik budaya sekolah dalam upaya meningkatkan kinerja guru di SD Negeri Ciparay 07 Kabupaten Bandung. Hasil penelitian ini diharapkan dapat menjadi referensi dan memberikan informasi dalam pengembangan ilmu manajemen khususnya ilmu manajemen pendidikan bagi sekolah maupun praktisi. Metode penelitian yang digunakan dalam penelitian ini adalah studi kasus dengan pendekatan penelitian  kualitatif, sumber data yang digunakan adalah sumber data manusia dan dokumentasi, teknik pengumpula data dalam penelitian ini adalah wawancara mendalam, observasi, studi dokumentasi yang berhubungan dengan penelitian.Dari penelitian yang dilakukan, masalah yang berkaitan dengan budaya sekolah dalam jangka waktu beberapa tahun ke belakang adalah sistem yang ada di sekolah kurang berjalan dengan baik, komunikasi tidak berjalan baik, kurangnya dukungan manajemen, kepala sekolah kurang melakukan pengawasan perilaku guru yang mengakibatkan guru menjadi kurang termotivasi untuk melakukan hal-hal yang mendukung berjalannya sistem di sekolah.</w:t>
      </w:r>
    </w:p>
    <w:p>
      <w:pPr>
        <w:pStyle w:val="Normal"/>
        <w:spacing w:lineRule="auto" w:line="240"/>
        <w:jc w:val="both"/>
        <w:rPr/>
      </w:pPr>
      <w:r>
        <w:rPr>
          <w:rFonts w:cs="Times New Roman" w:ascii="Times New Roman" w:hAnsi="Times New Roman"/>
          <w:b/>
          <w:sz w:val="24"/>
          <w:szCs w:val="24"/>
        </w:rPr>
        <w:t xml:space="preserve">Kata kunci </w:t>
        <w:tab/>
        <w:t>: Karakteristik Budaya Sekolah dan Kinerja Gur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firstLine="720"/>
        <w:jc w:val="both"/>
        <w:rPr/>
      </w:pPr>
      <w:r>
        <w:rPr>
          <w:rFonts w:cs="Times New Roman" w:ascii="Times New Roman" w:hAnsi="Times New Roman"/>
          <w:sz w:val="24"/>
          <w:szCs w:val="24"/>
        </w:rPr>
        <w:t>Bangsa Indonesia menempatkan sektor pendidikan pada posisi strategis pembangunan nasional. Pembangunan pendidikan menjadi sangat penting artinya karena hanya melalui pendidikanlah, pembangunan karakter bangsa (</w:t>
      </w:r>
      <w:r>
        <w:rPr>
          <w:rFonts w:cs="Times New Roman" w:ascii="Times New Roman" w:hAnsi="Times New Roman"/>
          <w:i/>
          <w:sz w:val="24"/>
          <w:szCs w:val="24"/>
        </w:rPr>
        <w:t>character building</w:t>
      </w:r>
      <w:r>
        <w:rPr>
          <w:rFonts w:cs="Times New Roman" w:ascii="Times New Roman" w:hAnsi="Times New Roman"/>
          <w:sz w:val="24"/>
          <w:szCs w:val="24"/>
        </w:rPr>
        <w:t>) dan penanaman nilai-nilai luhur bangsa dapat dilakukan. Sebagai suatu organisasi, sekolah memerlukan seorang pemimpin yang mampu menciptakan sebuah visi masa depan sekolahnya dan mengilhami warga sekolah dan semua komponen individu yang terkait dengan sekolah untuk mau dan mampu berbuat untuk kepentingan tujuan sekolah. Agar tujuan sekolah dapat tercapai, maka semua personel mulai dari Kepala Sekolah, Guru, karyawan, siswa dan semua warga sekolah dapat menghayati, menghormati, dan mentaati peraturan sekola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inerja sekolah menjadi tanda keberhasilan seluruh komponen yang ada di sekolah. Kinerja dipengaruhi oleh cara-cara yang ditempuh dan usaha yang dilakukan, yang pada gilirannya akan memunculkan hasil kerja. Kinerja guru merupakan salah satu kontributor utama kinerja sekolah secara umum. Guru yang memiliki kinerja tinggi merupakan guru yang memiliki produktivitas kerja di atas standar yang ditentukan., begitupun sebaliknya, guru yang memiliki kinerja rendah , maka guru tersebut merupakan guru yang tidak produktif. Keberhasilan sebuah sekolah tidak hanya didukung oleh lengkapnya sarana dan prasarana, guru yang berkualitas ataupun siswa yang baik, tetapi budaya sekolah sangat berperan  terhadap keefektifan sekolah. Menurut Mayer dan Rowens dalam Jamaluddin (2008:24) budaya sekolah merupakan jiwa (</w:t>
      </w:r>
      <w:r>
        <w:rPr>
          <w:rFonts w:cs="Times New Roman" w:ascii="Times New Roman" w:hAnsi="Times New Roman"/>
          <w:i/>
          <w:sz w:val="24"/>
          <w:szCs w:val="24"/>
        </w:rPr>
        <w:t>spirit</w:t>
      </w:r>
      <w:r>
        <w:rPr>
          <w:rFonts w:cs="Times New Roman" w:ascii="Times New Roman" w:hAnsi="Times New Roman"/>
          <w:sz w:val="24"/>
          <w:szCs w:val="24"/>
        </w:rPr>
        <w:t>) sebuah sekolah yang memberikan makna terhadap kegiatan kependidikan sekolah tersebut, jika budaya sekolah lemah, maka ia tidak akan kondusif bagi pembentukan sekolah efektif. Sebaliknya apabila budaya sekolah kuat, maka akan menjadi fasilitator bagi peningkatan sekolah efektif.</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rmasalahan yang ada di SD Negeri Ciparay 07 Kabupaten Bandung yang berkaitan dengan budaya sekolah dalam jangka waktu beberapa tahun ke belakang adalah sistem yang ada di sekolah kurang berjalan dengan baik karena ada hal yang tidak dilaksanakan sebagaimana mestinya, seperti komunikasi sudah berjalan tetapi tidak ada tindak lanjut, kurangnya dukungan manajemen. Kepala sekolah sebagai manajer kurang memberi dukungan kepada guru, kepala sekolah kurang melakukan pengawasan perilaku guru yang mengakibatkan guru menjadi kurang termotivasi untuk melakukan hal-hal yang mendukung berjalannya sistem di sekola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240"/>
        <w:ind w:firstLine="360"/>
        <w:jc w:val="both"/>
        <w:rPr/>
      </w:pPr>
      <w:r>
        <w:rPr>
          <w:rFonts w:cs="Times New Roman" w:ascii="Times New Roman" w:hAnsi="Times New Roman"/>
          <w:sz w:val="24"/>
          <w:szCs w:val="24"/>
        </w:rPr>
        <w:t>Tujuan yang ingin dicapai dalam penelitian ini adalah untuk memperoleh informasi mengenai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arakteristik budaya sekolah di SD Negeri Ciparay 07 Kabupaten Bandung.</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aktor-faktor yang meneyebabkan karakteristik budaya sekolah lemah.</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Upaya Sekolah mengembangkan budaya sekolah dalam rangka meningkatkan kinerja gur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ind w:firstLine="720"/>
        <w:jc w:val="both"/>
        <w:rPr/>
      </w:pPr>
      <w:r>
        <w:rPr>
          <w:rFonts w:cs="Times New Roman" w:ascii="Times New Roman" w:hAnsi="Times New Roman"/>
          <w:sz w:val="24"/>
          <w:szCs w:val="24"/>
        </w:rPr>
        <w:t>Penelitian ini menggunakan pendekatan kualitatif dengan metode studi kasus.</w:t>
      </w:r>
      <w:r>
        <w:rPr>
          <w:rFonts w:cs="Times New Roman" w:ascii="Times New Roman" w:hAnsi="Times New Roman"/>
          <w:color w:val="FF0000"/>
          <w:sz w:val="24"/>
          <w:szCs w:val="24"/>
        </w:rPr>
        <w:t xml:space="preserve"> </w:t>
      </w:r>
      <w:r>
        <w:rPr>
          <w:rFonts w:cs="Times New Roman" w:ascii="Times New Roman" w:hAnsi="Times New Roman"/>
          <w:sz w:val="24"/>
          <w:szCs w:val="24"/>
        </w:rPr>
        <w:t>Pendekatan kualitatif, menurut Sugiyono (2009:15) adalah metode penelitian yang berlandaskan filsafat postpositivisme, digunakan untuk meneliti pada kondisi objek yang alamiah (sebagai lawannya adalah eksperimen) dimana peneliti adalah sebagai instrument kunci, pengambilan sampel sumber dan data dilakukan secara purposive dan snowball, teknik pengumpulan data dilakukan dengan triangulasi (gabungan) analisis data bersifat induktif/kualitatif, dan hasil penelitian kualitatif lebih menekankan makna daripada generalis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mpat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kasi penelitian di  SD Negeri Ciparay 07 yang berada di Kabupaten Band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dan Sumber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nis data yang akan dikumpulkan pada penelitian ini terdiri atas data primer dan data sekunder. Sumber data ini diambil secara langsung dengan wawancara, observasi dan studi dokument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meter Penelitian</w:t>
      </w:r>
    </w:p>
    <w:p>
      <w:pPr>
        <w:pStyle w:val="Normal"/>
        <w:spacing w:lineRule="auto" w:line="240"/>
        <w:jc w:val="both"/>
        <w:rPr/>
      </w:pPr>
      <w:r>
        <w:rPr>
          <w:rFonts w:cs="Times New Roman" w:ascii="Times New Roman" w:hAnsi="Times New Roman"/>
          <w:sz w:val="24"/>
          <w:szCs w:val="24"/>
        </w:rPr>
        <w:t xml:space="preserve">Parameter yang digunakan pada penelitian ini ialah Budaya Organisasi (sekolah) menurut </w:t>
      </w:r>
      <w:r>
        <w:rPr>
          <w:rFonts w:cs="Times New Roman" w:ascii="Times New Roman" w:hAnsi="Times New Roman"/>
          <w:i/>
          <w:sz w:val="24"/>
          <w:szCs w:val="24"/>
        </w:rPr>
        <w:t>The Jakarta Consulting Group</w:t>
      </w:r>
      <w:r>
        <w:rPr>
          <w:rFonts w:cs="Times New Roman" w:ascii="Times New Roman" w:hAnsi="Times New Roman"/>
          <w:sz w:val="24"/>
          <w:szCs w:val="24"/>
        </w:rPr>
        <w:t xml:space="preserve"> yaitu:</w:t>
      </w:r>
      <w:r>
        <w:rPr>
          <w:rFonts w:cs="Times New Roman" w:ascii="Times New Roman" w:hAnsi="Times New Roman"/>
          <w:b/>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 xml:space="preserve">Individual Initiative </w:t>
      </w:r>
      <w:r>
        <w:rPr>
          <w:rFonts w:cs="Times New Roman" w:ascii="Times New Roman" w:hAnsi="Times New Roman"/>
          <w:sz w:val="24"/>
          <w:szCs w:val="24"/>
        </w:rPr>
        <w:t>(Inisiatif individu),</w:t>
      </w:r>
      <w:r>
        <w:rPr>
          <w:rFonts w:cs="Times New Roman" w:ascii="Times New Roman" w:hAnsi="Times New Roman"/>
          <w:b/>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Risk Tolerance</w:t>
      </w:r>
      <w:r>
        <w:rPr>
          <w:rFonts w:cs="Times New Roman" w:ascii="Times New Roman" w:hAnsi="Times New Roman"/>
          <w:sz w:val="24"/>
          <w:szCs w:val="24"/>
        </w:rPr>
        <w:t xml:space="preserve"> (Toleransi terhadap resiko),</w:t>
      </w:r>
      <w:r>
        <w:rPr>
          <w:rFonts w:cs="Times New Roman" w:ascii="Times New Roman" w:hAnsi="Times New Roman"/>
          <w:b/>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 xml:space="preserve">Direction  </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rPr>
        <w:t>engarahan), 4)</w:t>
      </w:r>
      <w:r>
        <w:rPr>
          <w:rFonts w:cs="Times New Roman" w:ascii="Times New Roman" w:hAnsi="Times New Roman"/>
          <w:b/>
          <w:sz w:val="24"/>
          <w:szCs w:val="24"/>
        </w:rPr>
        <w:t xml:space="preserve"> </w:t>
      </w:r>
      <w:r>
        <w:rPr>
          <w:rFonts w:cs="Times New Roman" w:ascii="Times New Roman" w:hAnsi="Times New Roman"/>
          <w:i/>
          <w:sz w:val="24"/>
          <w:szCs w:val="24"/>
        </w:rPr>
        <w:t xml:space="preserve">Integration </w:t>
      </w:r>
      <w:r>
        <w:rPr>
          <w:rFonts w:cs="Times New Roman" w:ascii="Times New Roman" w:hAnsi="Times New Roman"/>
          <w:sz w:val="24"/>
          <w:szCs w:val="24"/>
        </w:rPr>
        <w:t xml:space="preserve">(Integrasi), 5) </w:t>
      </w:r>
      <w:r>
        <w:rPr>
          <w:rFonts w:cs="Times New Roman" w:ascii="Times New Roman" w:hAnsi="Times New Roman"/>
          <w:i/>
          <w:sz w:val="24"/>
          <w:szCs w:val="24"/>
        </w:rPr>
        <w:t xml:space="preserve">Management Support  </w:t>
      </w:r>
      <w:r>
        <w:rPr>
          <w:rFonts w:cs="Times New Roman" w:ascii="Times New Roman" w:hAnsi="Times New Roman"/>
          <w:sz w:val="24"/>
          <w:szCs w:val="24"/>
        </w:rPr>
        <w:t xml:space="preserve">(Dukungan manajemen), 6) </w:t>
      </w:r>
      <w:r>
        <w:rPr>
          <w:rFonts w:cs="Times New Roman" w:ascii="Times New Roman" w:hAnsi="Times New Roman"/>
          <w:i/>
          <w:sz w:val="24"/>
          <w:szCs w:val="24"/>
        </w:rPr>
        <w:t xml:space="preserve">Control  </w:t>
      </w:r>
      <w:r>
        <w:rPr>
          <w:rFonts w:cs="Times New Roman" w:ascii="Times New Roman" w:hAnsi="Times New Roman"/>
          <w:sz w:val="24"/>
          <w:szCs w:val="24"/>
        </w:rPr>
        <w:t xml:space="preserve">(Pengawasan), 7) </w:t>
      </w:r>
      <w:r>
        <w:rPr>
          <w:rFonts w:cs="Times New Roman" w:ascii="Times New Roman" w:hAnsi="Times New Roman"/>
          <w:i/>
          <w:sz w:val="24"/>
          <w:szCs w:val="24"/>
        </w:rPr>
        <w:t xml:space="preserve">Identity </w:t>
      </w:r>
      <w:r>
        <w:rPr>
          <w:rFonts w:cs="Times New Roman" w:ascii="Times New Roman" w:hAnsi="Times New Roman"/>
          <w:sz w:val="24"/>
          <w:szCs w:val="24"/>
        </w:rPr>
        <w:t xml:space="preserve">(Identitas),  8) </w:t>
      </w:r>
      <w:r>
        <w:rPr>
          <w:rFonts w:cs="Times New Roman" w:ascii="Times New Roman" w:hAnsi="Times New Roman"/>
          <w:i/>
          <w:sz w:val="24"/>
          <w:szCs w:val="24"/>
        </w:rPr>
        <w:t xml:space="preserve">Reward System </w:t>
      </w:r>
      <w:r>
        <w:rPr>
          <w:rFonts w:cs="Times New Roman" w:ascii="Times New Roman" w:hAnsi="Times New Roman"/>
          <w:sz w:val="24"/>
          <w:szCs w:val="24"/>
        </w:rPr>
        <w:t xml:space="preserve">(Sistem penghargaan), 9) </w:t>
      </w:r>
      <w:r>
        <w:rPr>
          <w:rFonts w:cs="Times New Roman" w:ascii="Times New Roman" w:hAnsi="Times New Roman"/>
          <w:i/>
          <w:sz w:val="24"/>
          <w:szCs w:val="24"/>
        </w:rPr>
        <w:t xml:space="preserve">Conflict Tolerance </w:t>
      </w:r>
      <w:r>
        <w:rPr>
          <w:rFonts w:cs="Times New Roman" w:ascii="Times New Roman" w:hAnsi="Times New Roman"/>
          <w:sz w:val="24"/>
          <w:szCs w:val="24"/>
        </w:rPr>
        <w:t xml:space="preserve">(Toleransi terhadap konflik), 10) </w:t>
      </w:r>
      <w:r>
        <w:rPr>
          <w:rFonts w:cs="Times New Roman" w:ascii="Times New Roman" w:hAnsi="Times New Roman"/>
          <w:i/>
          <w:sz w:val="24"/>
          <w:szCs w:val="24"/>
        </w:rPr>
        <w:t xml:space="preserve">Communication Pattern </w:t>
      </w:r>
      <w:r>
        <w:rPr>
          <w:rFonts w:cs="Times New Roman" w:ascii="Times New Roman" w:hAnsi="Times New Roman"/>
          <w:sz w:val="24"/>
          <w:szCs w:val="24"/>
        </w:rPr>
        <w:t>(Pola komunik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knik Analisis Data</w:t>
      </w:r>
    </w:p>
    <w:p>
      <w:pPr>
        <w:pStyle w:val="Normal"/>
        <w:spacing w:lineRule="auto" w:line="240"/>
        <w:ind w:firstLine="360"/>
        <w:jc w:val="both"/>
        <w:rPr/>
      </w:pPr>
      <w:r>
        <w:rPr>
          <w:rFonts w:cs="Times New Roman" w:ascii="Times New Roman" w:hAnsi="Times New Roman"/>
          <w:sz w:val="24"/>
          <w:szCs w:val="24"/>
        </w:rPr>
        <w:t>Analisis data kualitatif, peneliti menggunakan alur dan penjelasan yang dikemukakan oleh Sukardi (2006:72) sebagai berikut:</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eduksi Dat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enampilkan Dat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Verifikasi 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gujian Keabsahan Dat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lam menguji keabsahan data peneliti menggunakan teknik triangulasi, yaitu pemeriksaan keabsahan data yang memanfaatkan sesuatu yang lain di luar data untuk keperluan pengecekan atau sebagai pembanding terhadap data tersebu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udaya Sekolah di SD Negeri Ciparay 0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arakteristik budaya organisasi itu menunjukkan ciri-ciri, sifat-sifat dan unsur unsur yang terdapat dalam suatu organisasi. Keberadaan 10 karakteristik budaya organisasi (menurut Victor Tan 2002) akan menunjukkan adanya budaya  di suatu organisasi. Kesepuluh karakteristik tersebut adalah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i/>
          <w:sz w:val="24"/>
          <w:szCs w:val="24"/>
        </w:rPr>
        <w:t xml:space="preserve">Individual Initiative </w:t>
      </w:r>
      <w:r>
        <w:rPr>
          <w:rFonts w:cs="Times New Roman" w:ascii="Times New Roman" w:hAnsi="Times New Roman"/>
          <w:sz w:val="24"/>
          <w:szCs w:val="24"/>
        </w:rPr>
        <w:t>(Inisiatif individu)</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i/>
          <w:sz w:val="24"/>
          <w:szCs w:val="24"/>
        </w:rPr>
        <w:t>Risk Tolerance</w:t>
      </w:r>
      <w:r>
        <w:rPr>
          <w:rFonts w:cs="Times New Roman" w:ascii="Times New Roman" w:hAnsi="Times New Roman"/>
          <w:sz w:val="24"/>
          <w:szCs w:val="24"/>
        </w:rPr>
        <w:t xml:space="preserve"> (Toleransi terhadap resiko)</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i/>
          <w:sz w:val="24"/>
          <w:szCs w:val="24"/>
        </w:rPr>
        <w:t xml:space="preserve">Direction  </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rPr>
        <w:t>engarahan)</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i/>
          <w:sz w:val="24"/>
          <w:szCs w:val="24"/>
        </w:rPr>
        <w:t xml:space="preserve">Integration </w:t>
      </w:r>
      <w:r>
        <w:rPr>
          <w:rFonts w:cs="Times New Roman" w:ascii="Times New Roman" w:hAnsi="Times New Roman"/>
          <w:sz w:val="24"/>
          <w:szCs w:val="24"/>
        </w:rPr>
        <w:t>(Integrasi)</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i/>
          <w:sz w:val="24"/>
          <w:szCs w:val="24"/>
        </w:rPr>
        <w:t xml:space="preserve">Management Support  </w:t>
      </w:r>
      <w:r>
        <w:rPr>
          <w:rFonts w:cs="Times New Roman" w:ascii="Times New Roman" w:hAnsi="Times New Roman"/>
          <w:sz w:val="24"/>
          <w:szCs w:val="24"/>
        </w:rPr>
        <w:t>(Dukungan manajemen)</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i/>
          <w:sz w:val="24"/>
          <w:szCs w:val="24"/>
        </w:rPr>
        <w:t xml:space="preserve">Control  </w:t>
      </w:r>
      <w:r>
        <w:rPr>
          <w:rFonts w:cs="Times New Roman" w:ascii="Times New Roman" w:hAnsi="Times New Roman"/>
          <w:sz w:val="24"/>
          <w:szCs w:val="24"/>
        </w:rPr>
        <w:t>(Pengawasan)</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i/>
          <w:sz w:val="24"/>
          <w:szCs w:val="24"/>
        </w:rPr>
        <w:t xml:space="preserve">Identity </w:t>
      </w:r>
      <w:r>
        <w:rPr>
          <w:rFonts w:cs="Times New Roman" w:ascii="Times New Roman" w:hAnsi="Times New Roman"/>
          <w:sz w:val="24"/>
          <w:szCs w:val="24"/>
        </w:rPr>
        <w:t>(Identitas)</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i/>
          <w:sz w:val="24"/>
          <w:szCs w:val="24"/>
        </w:rPr>
        <w:t xml:space="preserve">Reward System </w:t>
      </w:r>
      <w:r>
        <w:rPr>
          <w:rFonts w:cs="Times New Roman" w:ascii="Times New Roman" w:hAnsi="Times New Roman"/>
          <w:sz w:val="24"/>
          <w:szCs w:val="24"/>
        </w:rPr>
        <w:t>(Sistem penghargaan)</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i/>
          <w:sz w:val="24"/>
          <w:szCs w:val="24"/>
        </w:rPr>
        <w:t xml:space="preserve">Conflict Tolerance </w:t>
      </w:r>
      <w:r>
        <w:rPr>
          <w:rFonts w:cs="Times New Roman" w:ascii="Times New Roman" w:hAnsi="Times New Roman"/>
          <w:sz w:val="24"/>
          <w:szCs w:val="24"/>
        </w:rPr>
        <w:t>(Toleransi terhadap konflik)</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i/>
          <w:sz w:val="24"/>
          <w:szCs w:val="24"/>
        </w:rPr>
        <w:t xml:space="preserve">Communication Pattern </w:t>
      </w:r>
      <w:r>
        <w:rPr>
          <w:rFonts w:cs="Times New Roman" w:ascii="Times New Roman" w:hAnsi="Times New Roman"/>
          <w:sz w:val="24"/>
          <w:szCs w:val="24"/>
        </w:rPr>
        <w:t>(Pola komunikasi)</w:t>
      </w:r>
    </w:p>
    <w:p>
      <w:pPr>
        <w:pStyle w:val="Normal"/>
        <w:spacing w:lineRule="auto" w:line="240"/>
        <w:ind w:firstLine="720"/>
        <w:jc w:val="both"/>
        <w:rPr/>
      </w:pPr>
      <w:r>
        <w:rPr>
          <w:rFonts w:cs="Times New Roman" w:ascii="Times New Roman" w:hAnsi="Times New Roman"/>
          <w:sz w:val="24"/>
          <w:szCs w:val="24"/>
        </w:rPr>
        <w:t>Melihat sekolah dari kesepuluh karakteristik tersebut akan diperoleh gambaran utuh budaya sekolah. Kesepuluh karakteristik tersebut merupakan ciri budaya sekolah sebagai upaya sekolah dalam meningkatkan kinerja guru.</w:t>
      </w:r>
    </w:p>
    <w:p>
      <w:pPr>
        <w:pStyle w:val="ListParagraph"/>
        <w:numPr>
          <w:ilvl w:val="0"/>
          <w:numId w:val="8"/>
        </w:numPr>
        <w:spacing w:lineRule="auto" w:line="240"/>
        <w:jc w:val="both"/>
        <w:rPr/>
      </w:pPr>
      <w:r>
        <w:rPr>
          <w:rFonts w:cs="Times New Roman" w:ascii="Times New Roman" w:hAnsi="Times New Roman"/>
          <w:b/>
          <w:i/>
          <w:sz w:val="24"/>
          <w:szCs w:val="24"/>
        </w:rPr>
        <w:t>Individual Initiative</w:t>
      </w:r>
      <w:r>
        <w:rPr>
          <w:rFonts w:cs="Times New Roman" w:ascii="Times New Roman" w:hAnsi="Times New Roman"/>
          <w:b/>
          <w:sz w:val="24"/>
          <w:szCs w:val="24"/>
        </w:rPr>
        <w:t xml:space="preserve"> (Inisiatif Individu)</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Victor Tan (2002) Inisiatif individu meliputi tanggung jawab, kebebasan, dan ketidaktergantungan yang dimiliki individu. Dalam hal ini guru, yaitu kewenangan dalam mengelola pembelajaran di kelas dan keleluasaan dalam memberikan jam tambahan di luar jam pelajaran.</w:t>
      </w:r>
    </w:p>
    <w:p>
      <w:pPr>
        <w:pStyle w:val="ListParagraph"/>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ri hasil wawancara dengan keempat orang guru dapat terlihat guru mempunyai kebebasan dalam mengambil keputusan untuk mengelola pembelajaran di kelas supaya lebih efektif selama masih sesuai dengan kurikulum yang berlaku, hal ini mengindikasikan bahwa inisiatif individu sudah berjalan di SDN Ciparay 07.</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Berdasarkan hasil observasi, peneliti melihat bahwa guru di SD Negeri Ciparay 07 dalam mengelola pembelajaran di kelas diberikan kebebasan dan keleluasaan, kepala sekolah ikut mengawasi dalam pembelajaran siswa di kelas. Hal ini terlihat dari komunikasi antara kepala sekolah dan guru, guru membicarakan hal-hal yang terjadi di kelas tentang siswa dan kebijakan yang guru ambil pada saat di kelas, di beberapa kesempatan peneliti melihat  guru sedang memberikan jam tambahan kepada siswanya di luar jam pelajaran, memberikan ujian remedial bagi siswa yang dianggap belum cukup nilainya semuanya itu guru lakukan dengan persetujuan dari kepala sekolah. Peneliti juga melihat di kelas siswa didorong untuk lebih aktif dalam pembelajaran tidak hanya duduk mendengarkan tetapi diberi kebebasan untuk bertanya kepada guru tentang materi yang disampaik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Berdasarkan wawancara mendalam, observasi dan dokumentasi yang ada di SD Negeri Ciparay 07 peneliti menyimpulkan bahwa secara umum inisiatif individu di SD Negeri Ciparay 07 berjalan dengan cukup baik, guru diberikan kebebasan dalam mengelola pembelajaran di kelas dan bertanggung jawab penuh di dalam kelas dengan pengawasan dari kepala sekolah.</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i/>
          <w:sz w:val="24"/>
          <w:szCs w:val="24"/>
        </w:rPr>
        <w:t>Risk Tolerance</w:t>
      </w:r>
      <w:r>
        <w:rPr>
          <w:rFonts w:cs="Times New Roman" w:ascii="Times New Roman" w:hAnsi="Times New Roman"/>
          <w:b/>
          <w:sz w:val="24"/>
          <w:szCs w:val="24"/>
        </w:rPr>
        <w:t xml:space="preserve"> (Toleransi terhadap resiko)</w:t>
      </w:r>
    </w:p>
    <w:p>
      <w:pPr>
        <w:pStyle w:val="Normal"/>
        <w:spacing w:lineRule="auto" w:line="240"/>
        <w:ind w:left="720" w:firstLine="720"/>
        <w:jc w:val="both"/>
        <w:rPr/>
      </w:pPr>
      <w:r>
        <w:rPr>
          <w:rFonts w:cs="Times New Roman" w:ascii="Times New Roman" w:hAnsi="Times New Roman"/>
          <w:sz w:val="24"/>
          <w:szCs w:val="24"/>
        </w:rPr>
        <w:t xml:space="preserve">Menurut Victor Tan (2002) risk tolerance adalah suatu keadaan dimana pekerja didorong mengambil resiko, menjadi agresif dan inovatif. Dari wawancara terlihat kepala sekolah sangat paham dengan manfaat workshop bagi kemajuan sekolah, tidak hanya untuk mendorong guru agar lebih inovatif tetapi juga untuk produktivitas kerja sekolah secara keseluruhan. Dengan mengikuti </w:t>
      </w:r>
      <w:r>
        <w:rPr>
          <w:rFonts w:cs="Times New Roman" w:ascii="Times New Roman" w:hAnsi="Times New Roman"/>
          <w:i/>
          <w:sz w:val="24"/>
          <w:szCs w:val="24"/>
        </w:rPr>
        <w:t>workshop</w:t>
      </w:r>
      <w:r>
        <w:rPr>
          <w:rFonts w:cs="Times New Roman" w:ascii="Times New Roman" w:hAnsi="Times New Roman"/>
          <w:sz w:val="24"/>
          <w:szCs w:val="24"/>
        </w:rPr>
        <w:t xml:space="preserve">, guru dapat belajar tentang hal-hal yang baru untuk menunjang kinerja sebagai guru. Dunia pendidikan di Indonesia seiring waktu banyak perubahan dan penyesuaian, dengan adanya workshop diharapkan guru bisa untuk mengikuti perubahan dan penyesuain yang terjadi sehingga guru dapat meningkatkan kemampuan untuk menyelesaikan berbagai masalah yang bisa saja muncul.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ari hasil observasi di SD Negeri Ciparay 07 terlihat guru dan kepala sekolah dalam menghadapi resiko yang terjadi cukup inovatif, mereka cukup berani dalam memutuskan sesuatu yang menurut mereka dianggap perlu seperti contohnya pada saat penerimaan murid baru. Guru-guru dihadapkan pada kondisi penerimaan murid baru dimana kondisi ini sangat membutuhkan pada kualitas dan ketersediaan sumber daya yang siap pakai karena setelah penerimaan murid baru sebagian guru akan disibukan dengan pembagian roster mengajar dan kegiatan administrasi lainnya.</w:t>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i/>
          <w:sz w:val="24"/>
          <w:szCs w:val="24"/>
        </w:rPr>
        <w:t xml:space="preserve">Direction </w:t>
      </w:r>
      <w:r>
        <w:rPr>
          <w:rFonts w:cs="Times New Roman" w:ascii="Times New Roman" w:hAnsi="Times New Roman"/>
          <w:b/>
          <w:sz w:val="24"/>
          <w:szCs w:val="24"/>
        </w:rPr>
        <w:t>(Pengarahan)</w:t>
      </w:r>
    </w:p>
    <w:p>
      <w:pPr>
        <w:pStyle w:val="Normal"/>
        <w:spacing w:lineRule="auto" w:line="240"/>
        <w:ind w:left="720" w:firstLine="720"/>
        <w:jc w:val="both"/>
        <w:rPr/>
      </w:pPr>
      <w:r>
        <w:rPr>
          <w:rFonts w:cs="Times New Roman" w:ascii="Times New Roman" w:hAnsi="Times New Roman"/>
          <w:sz w:val="24"/>
          <w:szCs w:val="24"/>
        </w:rPr>
        <w:t>Menurut Victor Tan (2002)</w:t>
      </w:r>
      <w:r>
        <w:rPr>
          <w:rFonts w:cs="Times New Roman" w:ascii="Times New Roman" w:hAnsi="Times New Roman"/>
          <w:i/>
          <w:sz w:val="24"/>
          <w:szCs w:val="24"/>
        </w:rPr>
        <w:t xml:space="preserve"> Direction </w:t>
      </w:r>
      <w:r>
        <w:rPr>
          <w:rFonts w:cs="Times New Roman" w:ascii="Times New Roman" w:hAnsi="Times New Roman"/>
          <w:sz w:val="24"/>
          <w:szCs w:val="24"/>
        </w:rPr>
        <w:t>atau pengarahan merupakan kemampuan organisasi(sekolah) menciptakan sasaran yang jelas dan menetapkan harapan kinerja. Dari hasil wawancara dengan kepala sekolah bisa dilihat apabila pengarahan di SD Negeri Ciparay 07 sudah berjalan. Kepala sekolah menginstrusikan program-program di sekolah dalam rapat rutin yang diadakan sebulan sekali. Kepala sekolah paham apabila program di sekolah ingin berjalan dengan baik maka kepala sekolah sebagai pemimpin sekolah harus dengan baik memberikan pengarahan sehingga guru bisa menjalankan instruksi dengan benar.</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observasi dari peneliti, pengarahan di SD Negeri Ciparay 07 sudah berjalan. Peneliti melihat kepala sekolah sering mengadakan rapat rutin di sekolah untuk menyampaikan program-program apa saja yang harus dilakukan oleh sekolah dan memberikan instruksi dengan jelas bagaimana menjalankan program-program sekolah. Rapat rutin dilakukan kepala sekolah untuk menilai kinerja guru selama kurun waktu 1 bulan. </w:t>
      </w:r>
    </w:p>
    <w:p>
      <w:pPr>
        <w:pStyle w:val="ListParagraph"/>
        <w:numPr>
          <w:ilvl w:val="0"/>
          <w:numId w:val="8"/>
        </w:numPr>
        <w:spacing w:lineRule="auto" w:line="240"/>
        <w:jc w:val="both"/>
        <w:rPr/>
      </w:pPr>
      <w:r>
        <w:rPr>
          <w:rFonts w:cs="Times New Roman" w:ascii="Times New Roman" w:hAnsi="Times New Roman"/>
          <w:b/>
          <w:i/>
          <w:color w:val="000000"/>
          <w:sz w:val="24"/>
          <w:szCs w:val="24"/>
        </w:rPr>
        <w:t xml:space="preserve">Integration </w:t>
      </w:r>
      <w:r>
        <w:rPr>
          <w:rFonts w:cs="Times New Roman" w:ascii="Times New Roman" w:hAnsi="Times New Roman"/>
          <w:b/>
          <w:color w:val="000000"/>
          <w:sz w:val="24"/>
          <w:szCs w:val="24"/>
        </w:rPr>
        <w:t>(Integrasi)</w:t>
      </w:r>
    </w:p>
    <w:p>
      <w:pPr>
        <w:pStyle w:val="ListParagraph"/>
        <w:spacing w:lineRule="auto" w:line="24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720" w:firstLine="720"/>
        <w:jc w:val="both"/>
        <w:rPr/>
      </w:pPr>
      <w:r>
        <w:rPr>
          <w:rFonts w:cs="Times New Roman" w:ascii="Times New Roman" w:hAnsi="Times New Roman"/>
          <w:color w:val="000000"/>
          <w:sz w:val="24"/>
          <w:szCs w:val="24"/>
        </w:rPr>
        <w:t>Menurut Victor Tan (2002) intergrasi adalah suatu tingkatan dimana suatu unit dalam organisasi didorong untuk bekerja dengan cara terkoordinasi.</w:t>
      </w:r>
      <w:r>
        <w:rPr>
          <w:rFonts w:cs="Times New Roman" w:ascii="Times New Roman" w:hAnsi="Times New Roman"/>
          <w:sz w:val="24"/>
          <w:szCs w:val="24"/>
        </w:rPr>
        <w:t xml:space="preserve"> Koordinasi antara kepala sekolah dan guru harus terjalin dengan baik supaya tidak terjadi salah paham dalam proses pembelajaran, salah satu cara kepala sekolah agar tidak terjadi tumpang tindih dalam hal proses pembelajaran di kelas  adalah dengan memberikan otoritas penuh di kelas terhadap guru.</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wawancara dengan guru di SD Negeri Ciparay 07 sudah terlihat kepala sekolah memberikan otoritas penuh kepada guru dalam menjalankan pembelajaran di kelas selama itu tidak keluar dari kurikulum yang berlaku, guru diberi kebebasan untuk mengelola pembelajaran dikelas seperti menentukan metode pembelajaran di kelas, memberikan ulangan harian, memberikan jam tambahan di kelas.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eneliti melakukan observasi di sekolah, dari hasil observasi peneliti melihat bahwa di SD Negeri Ciparay 07 guru-guru diberikan hak penuh di kelas, terlihat dari proses belajar mengajar di kelas. Metode pembelajaran guru satu dengan guru yang lainnya berbeda. Seperti guru kelas 1, guru kelas 1 memberikan materi pelajaran lebih kepada peragaan dan lisan karena menurut guru kelas 1 siswa kelas 1 lebih bisa menerima materi pelajaran dengan metode alat peraga, guru kelas 4 lebih menekankan metode pembelajaran dengan diskusi diharapkan dengan diskusi murid lebih aktif dalam menerima materi yang diterima tidak hanya duduk mendengarkan, guru bahasa inggris mempunyai metode yang berbeda didalam proses belajar mengajar selain guru menyampaikan materi dikelas supaya lebih efektif guru bahasa inggris memberikan soal-soal latihan.</w:t>
      </w:r>
    </w:p>
    <w:p>
      <w:pPr>
        <w:pStyle w:val="ListParagraph"/>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i/>
          <w:sz w:val="24"/>
          <w:szCs w:val="24"/>
        </w:rPr>
        <w:t xml:space="preserve">Management Support </w:t>
      </w:r>
      <w:r>
        <w:rPr>
          <w:rFonts w:cs="Times New Roman" w:ascii="Times New Roman" w:hAnsi="Times New Roman"/>
          <w:b/>
          <w:sz w:val="24"/>
          <w:szCs w:val="24"/>
        </w:rPr>
        <w:t>(Dukungan Manajemen)</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ukungan manajemen menurut Victor Tan (2002) adalah manajer(kepala sekolah) menyediakan komunikasi yang jelas, bantuan dan dukungan kepada bawahannya (guru). Dari wawancara yang dilakukan terlihat bahwa kepala sekolah memberikan dukungan yang diperlukan oleh guru dalam pelaksanaan proses belajar mengajar di kelas, setiap program yang ada disampaikan oleh kepala sekolah dan setiap keputusan yang dibuat akan diinformasikan kembali oleh kepala sekolah hal tersebut dilakukan supaya program yang dijalankan dapat berjalan dengan baik, program-program yang dijalankan di SD Negeri Ciparay 07 mengacu pada RKS dan setiap kebijakan yang diambil apabila diperlukan akan dibicarakan kembali dengan guru.</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hasil wawancara idealnya dukungan manajemen terjadi seperti pernyataan kepala sekolah akan tetapi dalam observasi peneliti menemukan beberapa hal yang tidak sesuai dengan hasil wawancara seperti kepala sekolah mengatakan bahwa kepala sekolah akan mendukung setiap program kerja di sekolah, setelah observasi dukungan manajemen yang dimaksud oleh kepala sekolah tidak terlihat apa tindakan nyata dari dukungan tersebut. Dukungan manajemen di SD Negeri Ciparay 07 memang sudah terlihat akan tetapi semuanya belum terimplementasi secara baik ada beberapa hal yang peneliti anggap dukungan manajemen di sekolah belum maksimal seperti tidak adanya realisasi dari kepala sekolah tentang memfasilitasi program-program yang disusun sendiri oleh guru.</w:t>
      </w:r>
    </w:p>
    <w:p>
      <w:pPr>
        <w:pStyle w:val="ListParagraph"/>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i/>
          <w:sz w:val="24"/>
          <w:szCs w:val="24"/>
        </w:rPr>
        <w:t xml:space="preserve">Control </w:t>
      </w:r>
      <w:r>
        <w:rPr>
          <w:rFonts w:cs="Times New Roman" w:ascii="Times New Roman" w:hAnsi="Times New Roman"/>
          <w:b/>
          <w:sz w:val="24"/>
          <w:szCs w:val="24"/>
        </w:rPr>
        <w:t>(pengawasan)</w:t>
      </w:r>
    </w:p>
    <w:p>
      <w:pPr>
        <w:pStyle w:val="ListParagraph"/>
        <w:spacing w:lineRule="auto" w:line="240"/>
        <w:ind w:left="720" w:firstLine="720"/>
        <w:jc w:val="both"/>
        <w:rPr>
          <w:rFonts w:ascii="Times New Roman" w:hAnsi="Times New Roman" w:cs="Times New Roman"/>
          <w:b/>
          <w:b/>
          <w:sz w:val="24"/>
          <w:szCs w:val="24"/>
        </w:rPr>
      </w:pPr>
      <w:r>
        <w:rPr>
          <w:rFonts w:cs="Times New Roman" w:ascii="Times New Roman" w:hAnsi="Times New Roman"/>
          <w:i/>
          <w:sz w:val="24"/>
          <w:szCs w:val="24"/>
        </w:rPr>
        <w:t>Control</w:t>
      </w:r>
      <w:r>
        <w:rPr>
          <w:rFonts w:cs="Times New Roman" w:ascii="Times New Roman" w:hAnsi="Times New Roman"/>
          <w:sz w:val="24"/>
          <w:szCs w:val="24"/>
        </w:rPr>
        <w:t xml:space="preserve"> merupakan jumlah aturan dan ketentuan dan jumlah pengawasan langsung yang dipergunakan untuk melihat dan mengawasi perilaku karyawan (Victor Tan, 2002). Melalui pengawasan kepala sekolah dapat mengetahui kondisi organisasi(sekolah) secara keseluruhan, Baik itu hal yang baik dan sudah dicapai oleh organisasi maupun hal-hal yang masih harus diperbaiki.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Berdasarkan wawancara diketahui bahwa kepala sekolah melakukan pengawasan penilaian kinerja guru dalam rapat yang rutin dilakukan oleh SD Negeri 07 Ciparay akan tetapi setelah observasi peneliti melihat pengawasan kepala sekolah belum berjalan dengan baik. Penilaian kinerja terhadap guru memang dilakukan oleh kepala sekolah akan tetapi kepala sekolah kurang memberikan respon tentang kinerja guru yang dianggap perlu ditingkatkan. Kepala sekolah menilai tapi tidak memberikan solusi bagaimana agar kinerja guru bisa maksimal, hasil penilaian kinerja guru tidak ditindak lanjuti, kepala sekolah hanya menerima laporan tetapi tidak memotivasi guru bagaimana untuk meningkatkan kinerja guru sehingga pada akhirnya guru disini hanya melakukan tugas seadanya. Pengawasan di SD Negeri Ciparay 07 sudah dikatakn berjalan hanya saja belum optimal ada beberapa hal yang perlu di tingkatkan seperti respon kepala sekolah terhadap kinerja guru dan kepala sekolah diharapkan bisa memberikan solusi dan memotivasi guru agar kinerja mereka bisa maksimal.</w:t>
      </w:r>
    </w:p>
    <w:p>
      <w:pPr>
        <w:pStyle w:val="ListParagraph"/>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i/>
          <w:sz w:val="24"/>
          <w:szCs w:val="24"/>
        </w:rPr>
        <w:t>Identity</w:t>
      </w:r>
      <w:r>
        <w:rPr>
          <w:rFonts w:cs="Times New Roman" w:ascii="Times New Roman" w:hAnsi="Times New Roman"/>
          <w:b/>
          <w:sz w:val="24"/>
          <w:szCs w:val="24"/>
        </w:rPr>
        <w:t xml:space="preserve"> (Identitas)</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Viktor Tan (2002) identitas adalah suatu tingkatan dimana anggota mengidentifikasi dengan organisasi secara keseluruhan, daripada dengan kelompok kerja tertentu atau bidang keahlian profesional tertentu. Identitas adalah pemahaman anggota organisasi yang memihak kepada organisasinya secara penuh. Identitas di sekolah merupakan hal yang cukup penting karena dengan identitas kita bisa mengetahui budaya di sekolah tersebut seperti apa. Untuk mengetahui identitas di SD Negeri Ciparay 07 Peneliti melakukan observasi secara menyeluruh terhadap sekolah. Dari hasil observasi dapat dilihat bahwa identitas di SD Negeri Ciparay 07 sudah terlihat,  dengan adanya kegiatan para guru-guru di luar sekolah seperti mengikuti pelatihan. Dari kegiatan tersebut bisa dilihat bahwa hubungan/relasi yang terjalin dengan baik diantara sesama guru, totalitas dan semangat kerja guru sudah terlihat dari semangat mereka dalam pembelajaran di kelas. Relasi sesama guru sudah terjalin, semangat dan totalitas guru sudah terlihat akan tetapi peneliti menilai pengawasan dan dukungan manajemen di SD Negeri Ciparay 07 belum maksimal hal ini juga yang menyebabkan semangat kerja yang sudah ada belum bisa lebih ditingkatka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tudi dokumentasi berupa Catatan-catatan kegiatan yang mendukung tentang adanya pelatihan di SD Negeri Ciparay 07 belum ditemukan oleh peneliti sehingga peneliti melakukan penelitian hanya berdasarkan pernyataan dari wawancara dan observasi.</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Reward System </w:t>
      </w:r>
      <w:r>
        <w:rPr>
          <w:rFonts w:cs="Times New Roman" w:ascii="Times New Roman" w:hAnsi="Times New Roman"/>
          <w:b/>
          <w:sz w:val="24"/>
          <w:szCs w:val="24"/>
        </w:rPr>
        <w:t>(Sistem penghargaan)</w:t>
      </w:r>
    </w:p>
    <w:p>
      <w:pPr>
        <w:pStyle w:val="Normal"/>
        <w:spacing w:lineRule="auto" w:line="240"/>
        <w:ind w:left="720" w:firstLine="360"/>
        <w:jc w:val="both"/>
        <w:rPr/>
      </w:pPr>
      <w:r>
        <w:rPr>
          <w:rFonts w:cs="Times New Roman" w:ascii="Times New Roman" w:hAnsi="Times New Roman"/>
          <w:sz w:val="24"/>
          <w:szCs w:val="24"/>
        </w:rPr>
        <w:t xml:space="preserve">Menurut Viktor Tan (2002), reward system didasarkan pada kriteria alokasi biaya yang didasarkan pada kriteria kinerja, sebagai lawan dan favoritisme. Bentuk </w:t>
      </w:r>
      <w:r>
        <w:rPr>
          <w:rFonts w:cs="Times New Roman" w:ascii="Times New Roman" w:hAnsi="Times New Roman"/>
          <w:i/>
          <w:sz w:val="24"/>
          <w:szCs w:val="24"/>
        </w:rPr>
        <w:t>reward system</w:t>
      </w:r>
      <w:r>
        <w:rPr>
          <w:rFonts w:cs="Times New Roman" w:ascii="Times New Roman" w:hAnsi="Times New Roman"/>
          <w:sz w:val="24"/>
          <w:szCs w:val="24"/>
        </w:rPr>
        <w:t xml:space="preserve"> di sekolah adalah penghargaan supervisi bagi guru berprestasi, mendapatkan rekomendasi untuk mendapatkan promosi guru berprestasi. Dari hasil wawancara terlihat bahwa </w:t>
      </w:r>
      <w:r>
        <w:rPr>
          <w:rFonts w:cs="Times New Roman" w:ascii="Times New Roman" w:hAnsi="Times New Roman"/>
          <w:i/>
          <w:sz w:val="24"/>
          <w:szCs w:val="24"/>
        </w:rPr>
        <w:t>system reward</w:t>
      </w:r>
      <w:r>
        <w:rPr>
          <w:rFonts w:cs="Times New Roman" w:ascii="Times New Roman" w:hAnsi="Times New Roman"/>
          <w:sz w:val="24"/>
          <w:szCs w:val="24"/>
        </w:rPr>
        <w:t xml:space="preserve"> di SD Negeri Ciparay 07 sudah berjalan, guru akan diberikan penghargaan berupa nilai supervisi dan rekomendasi promosi guru berprestasi. Kepala sekolah  memberikan apresiasi kepada guru baik secara fisik dan non fisik, guru berprestasi akan dipromosikan tingkat demi tingkat sampai pada tingkat nasional. Pemberian penghargaan kepada guru bisa meningkatkan semangat kerja guru dengan meningkatnya semangat kerja guru maka kinerja guru akan ikut meningkat. Sistem penghargaan tidak hanya diberikan kepada guru akan tetapi diberikan juga terhadap siswa dan karyawan di sekolah.</w:t>
      </w:r>
    </w:p>
    <w:p>
      <w:pPr>
        <w:pStyle w:val="Normal"/>
        <w:spacing w:lineRule="auto" w:line="240"/>
        <w:ind w:left="720" w:firstLine="720"/>
        <w:jc w:val="both"/>
        <w:rPr/>
      </w:pPr>
      <w:r>
        <w:rPr>
          <w:rFonts w:cs="Times New Roman" w:ascii="Times New Roman" w:hAnsi="Times New Roman"/>
          <w:sz w:val="24"/>
          <w:szCs w:val="24"/>
        </w:rPr>
        <w:t>Peneliti melakukan observasi menyeluruh untuk meilhat apakah sistem penghargaan di sekolah sudah berjalan dengan baik atau tidak. Kepala sekolah memberikan ucapan selamat dan pujian terhadap guru yang telah berpertasi dan kepala sekolah memberikan piagam penghargaan kepada guru. Peneliti melihat bahwa di SD Negeri Ciparay 07 sistem penghargaan sudah cukup berjalan. Dari data dokumentasi peneliti  belum menemukan SK kepala sekolah tentang penghargaan dan sanksi bagi guru dan siswa dalam rangka memenuhi bukti fisik penilaian kinerja kepala sekolah. Hal ini mungkin dikarenakan kepemimpinan kepala sekolah baru berjalan dua tahun sehingga kepala sekolah masih belum melakukan banyak perubahan dan masih mengikuti peraturan yang dibuat oleh kepala sekolah sebelumnya.</w:t>
      </w:r>
    </w:p>
    <w:p>
      <w:pPr>
        <w:pStyle w:val="ListParagraph"/>
        <w:numPr>
          <w:ilvl w:val="0"/>
          <w:numId w:val="8"/>
        </w:numPr>
        <w:spacing w:lineRule="auto" w:line="480"/>
        <w:jc w:val="both"/>
        <w:rPr/>
      </w:pPr>
      <w:r>
        <w:rPr>
          <w:rFonts w:cs="Times New Roman" w:ascii="Times New Roman" w:hAnsi="Times New Roman"/>
          <w:b/>
          <w:i/>
          <w:sz w:val="24"/>
          <w:szCs w:val="24"/>
        </w:rPr>
        <w:t xml:space="preserve">Conflict Tolerance </w:t>
      </w:r>
      <w:r>
        <w:rPr>
          <w:rFonts w:cs="Times New Roman" w:ascii="Times New Roman" w:hAnsi="Times New Roman"/>
          <w:b/>
          <w:sz w:val="24"/>
          <w:szCs w:val="24"/>
        </w:rPr>
        <w:t>(Toleransi terhadap konflik)</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Viktor Tan (2002) toleransi terhadap konflik adalah suatu tingkatan dimana pekerja didorong untuk menyiram konflik dan kritikan secara terbuka.  Toleransi terhadap konflik perlu didalam sebuah organisasi(sekolah) hal tersebut perlu dilakukan sebagai usaha untuk mendorong anggota organisasi(sekolah) untuk kritis terhadap konflik yang terjadi. Berdasarkan wawancara bisa terlihat bagaimana prosedur dan mekanisme sekolah dalam menyelesaikan konflik yang terjadi di sekolah baik konflik yang terjadi pada guru maupun konflik yang terjadi pada siswa. Di SD Negeri Ciparay 07 kepala sekolah memegang pernan penting bagaima konflik disekolah bisa diselesaikan. Kepala sekolah terlebih dahulu akan melakukan musyawarah bagaiman konflik tersebut akan diselesaikan apabila ada siswa yang melanggar kepala sekolagh terlebih dahulu memberikan teguran, apabila siswa melakukan pelanggaran yang sama maka kepala sekolah akan memberikan sanksi. Penyelesaikan konflik yang terjadi pada guru tidak jauh berbeda kepala sekolah memebrikan teguran bagi guru yang melakukan pelanggaran di sekolah apabila guru tersebut dikemudian hari melakukan pelanggaran kembali maka kepala sekolah akan meberikan sanksi yaitu berupa penurunan nilai SKP.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ari hasil observasi peneliti melihat penyelesaian konflik tidak hanya menjadi keputusan kepala sekolah saja akan tetapi guru di dalam pembelajaran di kelas berperan penting untuk menyelesaikan konflik yang terjadi di kelas. Dari hasil wawancara beberapa guru menerapkan mekanisme dan prosedur penyelesaian konflik yang hampir sama terlebih dahulu siswa akan diberikan teguran dan apabila disuatu waktu terdapat pelanggaran kembali siswa akan diberikan sanksi atau hukuman yang bisa mendidik siswa tersebut. Tidak semua masalah yang terjadi di kelas bisa diselesaikan oleh guru yang bersangkutan, apabila guru tidak bisa menyelesaikan masalah yang terjadi di kelas maka kepala sekolah yang akan mengambil alaih untuk menyelesaikan konflik yang tejadi.</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ari hasil wawancara dan observasi terlihat penyelasaian konflik yang terjadi di SD Negeri Ciparay 07 diselesaikan dengan cara bermusyawarah terlebih dahulu. Teguran dan sanksi akan diberikan kepada siswa atau guru yang melanggar.</w:t>
      </w:r>
    </w:p>
    <w:p>
      <w:pPr>
        <w:pStyle w:val="ListParagraph"/>
        <w:numPr>
          <w:ilvl w:val="0"/>
          <w:numId w:val="8"/>
        </w:numPr>
        <w:spacing w:lineRule="auto" w:line="480"/>
        <w:jc w:val="both"/>
        <w:rPr/>
      </w:pPr>
      <w:r>
        <w:rPr>
          <w:rFonts w:cs="Times New Roman" w:ascii="Times New Roman" w:hAnsi="Times New Roman"/>
          <w:b/>
          <w:i/>
          <w:sz w:val="24"/>
          <w:szCs w:val="24"/>
        </w:rPr>
        <w:t xml:space="preserve">Communication Pattern </w:t>
      </w:r>
      <w:r>
        <w:rPr>
          <w:rFonts w:cs="Times New Roman" w:ascii="Times New Roman" w:hAnsi="Times New Roman"/>
          <w:b/>
          <w:sz w:val="24"/>
          <w:szCs w:val="24"/>
        </w:rPr>
        <w:t>(Pola komunikasi)</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Komunikasi adalah bagian penting dalam organisasi. Melalui komunikasi segala sesuatu menjadi jelas. Pola komunikasi adalah suatu tingkatandimana komunikasi dibatasi pada hierarki formal dimana komunikasi organisasi dibatasi pada kewenangan hierarki formal (Viktor Tan, 2002). Kepala sekolah sebagai komunikator harus mampu memberikan bimbingan kepada semua warga sekolah sesuai tugas pokok dan fungsinya.</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wawancara kepala sekolah menjalankan tugasnya sebagai penyampai infromasi dari dinas kepada para guru dan juga berperan untuk menampung aspirasi atau pendapat yang disampaikan oleh guru dalam rangka mencapai tujuan sekolah.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eneliti melakukan observasi untuk dibandingkan hasil wawancara, peneliti melihat kepala sekolah sebagai komunikator sudah melakukan peranannya akan tetapi belum optimal. Peneliti melihat kepala sekolah setiap proses pembelajaran berakhir melakukan komunikasi dengan guru bagaimana proses belajar mengajar di kelas dan menampung semua aspirasi guru tentang proses pembelajaran di sekolah akan tetapi aspirasi atau pendapat guru tidak ditindak lanjuti sehingga yang terjadi di sekolah adalah Kepala sekolah hanya menyampaikan instruksi kepada guru tanpa memotivasi guru apabila guru tersebut menghadapi kendala dalam menjalankan instruk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aktor-faktor Yang Menyebabkan Karakteristik Budaya Sekolah Lemah</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Berdasarkan wawancara, observasi, dokumentasi di SD Negeri Ciparay 07 peneliti berpendapat bahwa budaya sekolah di SD Negeri Ciparay 07 belum berjalan dengan sebagaimana mestinya hal ini disebabkan karena dari 10 karakteristik (Victor Tan 2002) yaitu:</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Individual initiative</w:t>
      </w:r>
      <w:r>
        <w:rPr>
          <w:rFonts w:cs="Times New Roman" w:ascii="Times New Roman" w:hAnsi="Times New Roman"/>
          <w:sz w:val="24"/>
          <w:szCs w:val="24"/>
        </w:rPr>
        <w:t xml:space="preserve"> (inisiatif individu)</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Risk Tolerance </w:t>
      </w:r>
      <w:r>
        <w:rPr>
          <w:rFonts w:cs="Times New Roman" w:ascii="Times New Roman" w:hAnsi="Times New Roman"/>
          <w:sz w:val="24"/>
          <w:szCs w:val="24"/>
        </w:rPr>
        <w:t>(toleransi terhadap resiko)</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Direction </w:t>
      </w:r>
      <w:r>
        <w:rPr>
          <w:rFonts w:cs="Times New Roman" w:ascii="Times New Roman" w:hAnsi="Times New Roman"/>
          <w:sz w:val="24"/>
          <w:szCs w:val="24"/>
        </w:rPr>
        <w:t>(pengarahan)</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Integration </w:t>
      </w:r>
      <w:r>
        <w:rPr>
          <w:rFonts w:cs="Times New Roman" w:ascii="Times New Roman" w:hAnsi="Times New Roman"/>
          <w:sz w:val="24"/>
          <w:szCs w:val="24"/>
        </w:rPr>
        <w:t>(integrasi)</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Management support </w:t>
      </w:r>
      <w:r>
        <w:rPr>
          <w:rFonts w:cs="Times New Roman" w:ascii="Times New Roman" w:hAnsi="Times New Roman"/>
          <w:sz w:val="24"/>
          <w:szCs w:val="24"/>
        </w:rPr>
        <w:t>(dukungan manajemen)</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Control </w:t>
      </w:r>
      <w:r>
        <w:rPr>
          <w:rFonts w:cs="Times New Roman" w:ascii="Times New Roman" w:hAnsi="Times New Roman"/>
          <w:sz w:val="24"/>
          <w:szCs w:val="24"/>
        </w:rPr>
        <w:t>(pengawasan)</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Identity </w:t>
      </w:r>
      <w:r>
        <w:rPr>
          <w:rFonts w:cs="Times New Roman" w:ascii="Times New Roman" w:hAnsi="Times New Roman"/>
          <w:sz w:val="24"/>
          <w:szCs w:val="24"/>
        </w:rPr>
        <w:t>(identitas)</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Reward system </w:t>
      </w:r>
      <w:r>
        <w:rPr>
          <w:rFonts w:cs="Times New Roman" w:ascii="Times New Roman" w:hAnsi="Times New Roman"/>
          <w:sz w:val="24"/>
          <w:szCs w:val="24"/>
        </w:rPr>
        <w:t>(sistem penghargaan)</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Conflict tolerance </w:t>
      </w:r>
      <w:r>
        <w:rPr>
          <w:rFonts w:cs="Times New Roman" w:ascii="Times New Roman" w:hAnsi="Times New Roman"/>
          <w:sz w:val="24"/>
          <w:szCs w:val="24"/>
        </w:rPr>
        <w:t>(toleransi terhadap konflik)</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Communication pattern </w:t>
      </w:r>
      <w:r>
        <w:rPr>
          <w:rFonts w:cs="Times New Roman" w:ascii="Times New Roman" w:hAnsi="Times New Roman"/>
          <w:sz w:val="24"/>
          <w:szCs w:val="24"/>
        </w:rPr>
        <w:t>(pola komunikas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Dari karakteristik yang dikemukan tersebut ada beberapa karakteristik yang tidak berjalan dengan baik seperti: </w:t>
      </w:r>
    </w:p>
    <w:p>
      <w:pPr>
        <w:pStyle w:val="ListParagraph"/>
        <w:numPr>
          <w:ilvl w:val="0"/>
          <w:numId w:val="1"/>
        </w:numPr>
        <w:spacing w:lineRule="auto" w:line="240"/>
        <w:jc w:val="both"/>
        <w:rPr/>
      </w:pPr>
      <w:r>
        <w:rPr>
          <w:rFonts w:cs="Times New Roman" w:ascii="Times New Roman" w:hAnsi="Times New Roman"/>
          <w:sz w:val="24"/>
          <w:szCs w:val="24"/>
        </w:rPr>
        <w:t>Kurangnya dukungan manajemen.</w:t>
      </w:r>
    </w:p>
    <w:p>
      <w:pPr>
        <w:pStyle w:val="ListParagraph"/>
        <w:numPr>
          <w:ilvl w:val="0"/>
          <w:numId w:val="1"/>
        </w:numPr>
        <w:spacing w:lineRule="auto" w:line="240"/>
        <w:jc w:val="both"/>
        <w:rPr/>
      </w:pPr>
      <w:r>
        <w:rPr>
          <w:rFonts w:cs="Times New Roman" w:ascii="Times New Roman" w:hAnsi="Times New Roman"/>
          <w:sz w:val="24"/>
          <w:szCs w:val="24"/>
        </w:rPr>
        <w:t>Kurangnya pengawasan dari kepala sekolah.</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la komunikasi yang belum berjalan dengan baik.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paya Sekolah Mengembangkan Budaya Sekolah Dalam Rangka Meningkatkan Kinerja Gur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paya untuk mengembangkan budaya sekolah tidak lepas dari peran kepala sekolah selaku leader dan manajer. Kepala sekolah hendaknya mampu melihat lingkungan sekolah secara menyeluruh sehingga diperoleh kerangka kerja yang lebih luas supaya kepala sekolah dapat memahami masalah-masalah yang sulit dan hubungan-hubungan yang kompleks di sekolahnya. Melalui pendalaman tentang pemahaman budaya sekolah, maka kepala sekolah akan lebih baik dalam meningkatkan kinerja guru di sekolahnya dalam rangka mencapai tujuan sekola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mahaman akan budaya sekolah harus dimplementasikan dengan cara memperluas pengetahuan melalui minat baca bagi semua warga sekolah, menciptakan budaya rutinitas bagi guru dalam menulis bahan ajar dan melakukan studi banding sehingga para guru akan memperoleh wawasan untuk untuk membenahi kualitas bahan ajar dalam rangka meningkatkan kinerja gu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Hasil penelitian di SD Negeri Ciparay 07 peneliti melihat bahwa belum ada nya upaya sekolah dalam  mengembangakan budaya sekolah, banyak faktor mengapa kepala sekolah sebagai leader belum mengembangkan budaya sekolah yang ada di sekolahnya karena periode masa jabatan kepala sekolah yang masih baru sehingga kepala sekolah masih mempertahankan budaya sekolah yang memang sudah lama ada di SD Negeri Ciparay 07.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Berdasarkan hasil penelitian dan pembahasan pada Bab IV maka dapat disimpulkan seabagai berikut:</w:t>
      </w:r>
    </w:p>
    <w:p>
      <w:pPr>
        <w:pStyle w:val="ListParagraph"/>
        <w:numPr>
          <w:ilvl w:val="0"/>
          <w:numId w:val="7"/>
        </w:numPr>
        <w:spacing w:lineRule="auto" w:line="240"/>
        <w:jc w:val="both"/>
        <w:rPr/>
      </w:pPr>
      <w:r>
        <w:rPr>
          <w:rFonts w:cs="Times New Roman" w:ascii="Times New Roman" w:hAnsi="Times New Roman"/>
          <w:sz w:val="24"/>
          <w:szCs w:val="24"/>
        </w:rPr>
        <w:t>Berdasarkan analisa, bahwa ada 7 karakteristik yang menentukan budaya organisasi pada SD Negeri Ciparay 07 yaitu 1) Inisiatif individu; 2) Toleransi terhadap resiko; 3) Pengarahan; 4) Integrasi; 5) Identitas; 6) Sistem penghargaan; 7) Toleransi terhadap konflik, sedangkan 3 karakteristik lainnya yaitu 1) Dukungan manajemen; 2) Pengawasan; 3) pola komunikasi belum tampak menjadi perilaku kepala sekolah dan atau guru. Sekolah dapat dikatakan sebagai organisasi yang memiliki karakteristik budaya yang kuat apabila kesepuluh karakteristik budaya organisasi berjalan dengan baik. Ketiga karakteristik budaya organisasi yang masih belum berjalan dengan baik karena berbagai berbagai faktor</w:t>
      </w:r>
    </w:p>
    <w:p>
      <w:pPr>
        <w:pStyle w:val="ListParagraph"/>
        <w:numPr>
          <w:ilvl w:val="0"/>
          <w:numId w:val="7"/>
        </w:numPr>
        <w:spacing w:lineRule="auto" w:line="240"/>
        <w:jc w:val="both"/>
        <w:rPr/>
      </w:pPr>
      <w:r>
        <w:rPr>
          <w:rFonts w:cs="Times New Roman" w:ascii="Times New Roman" w:hAnsi="Times New Roman"/>
          <w:sz w:val="24"/>
          <w:szCs w:val="24"/>
        </w:rPr>
        <w:t>Faktor yang menyebabkan karakteristik budaya sekolah lemah adalah karena budaya tidak sehat, seperti kurangnya pemahaman kepala sekolah dan guru terhadap karaktertistik budaya sekolah, kepala sekolah dan guru tidak menyadari karakteristik budaya yang ada di sekolah. Dukungan manajemen (kepala sekolah) masih dianggap kurang, kemudian pengawasan yang kurang dari kepala sekolah, dan pola komunikasi yang belum berjalan dengan baik.</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Kepala sekolah sebagai leader belum mengembangkan budaya sekolah yang ada di sekolahnya karena periode masa jabatan kepala sekolah yang masih baru sehingga kepala sekolah masih mempertahankan budaya sekolah yang memang sudah ada di SD Negeri Ciparay 0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komendasi</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masukan bagi pihak sekolah dalam hal ini SD Negeri Ciparay 07 untuk mengimplementasikan dan mengembangkan 10 karakteristik budaya sekolah untuk meningkatkan kinerja guru.</w:t>
      </w:r>
    </w:p>
    <w:p>
      <w:pPr>
        <w:pStyle w:val="ListParagraph"/>
        <w:numPr>
          <w:ilvl w:val="0"/>
          <w:numId w:val="3"/>
        </w:numPr>
        <w:spacing w:lineRule="auto" w:line="240"/>
        <w:jc w:val="both"/>
        <w:rPr/>
      </w:pPr>
      <w:r>
        <w:rPr>
          <w:rFonts w:cs="Times New Roman" w:ascii="Times New Roman" w:hAnsi="Times New Roman"/>
          <w:sz w:val="24"/>
          <w:szCs w:val="24"/>
        </w:rPr>
        <w:t>Pemahaman akan karakteristik budaya sekolah melalui pendekatan minat baca di sekolah, memperluas wawasan dengan mencari informasi sebanyak-banyaknya dari berbagai media informa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ri Laksmi, Riani. 2011. </w:t>
      </w:r>
      <w:r>
        <w:rPr>
          <w:rFonts w:cs="Times New Roman" w:ascii="Times New Roman" w:hAnsi="Times New Roman"/>
          <w:i/>
          <w:sz w:val="24"/>
          <w:szCs w:val="24"/>
        </w:rPr>
        <w:t xml:space="preserve">Budaya Organisasi. </w:t>
      </w:r>
      <w:r>
        <w:rPr>
          <w:rFonts w:cs="Times New Roman" w:ascii="Times New Roman" w:hAnsi="Times New Roman"/>
          <w:sz w:val="24"/>
          <w:szCs w:val="24"/>
        </w:rPr>
        <w:t>Graha Ilmu. Yogyakarta.</w:t>
      </w:r>
    </w:p>
    <w:p>
      <w:pPr>
        <w:pStyle w:val="Normal"/>
        <w:spacing w:lineRule="auto" w:line="240"/>
        <w:jc w:val="both"/>
        <w:rPr/>
      </w:pPr>
      <w:r>
        <w:rPr>
          <w:rFonts w:cs="Times New Roman" w:ascii="Times New Roman" w:hAnsi="Times New Roman"/>
          <w:sz w:val="24"/>
          <w:szCs w:val="24"/>
        </w:rPr>
        <w:t xml:space="preserve">Cepi, Triatna. 2015. </w:t>
      </w:r>
      <w:r>
        <w:rPr>
          <w:rFonts w:cs="Times New Roman" w:ascii="Times New Roman" w:hAnsi="Times New Roman"/>
          <w:i/>
          <w:sz w:val="24"/>
          <w:szCs w:val="24"/>
        </w:rPr>
        <w:t xml:space="preserve">Perilaku Organisasi Dalam Pendidikan. </w:t>
      </w:r>
      <w:r>
        <w:rPr>
          <w:rFonts w:cs="Times New Roman" w:ascii="Times New Roman" w:hAnsi="Times New Roman"/>
          <w:sz w:val="24"/>
          <w:szCs w:val="24"/>
        </w:rPr>
        <w:t>Remaja Rosdakarya. Bandung.</w:t>
      </w:r>
    </w:p>
    <w:p>
      <w:pPr>
        <w:pStyle w:val="Normal"/>
        <w:spacing w:lineRule="auto" w:line="240"/>
        <w:jc w:val="both"/>
        <w:rPr/>
      </w:pPr>
      <w:r>
        <w:rPr>
          <w:rFonts w:cs="Times New Roman" w:ascii="Times New Roman" w:hAnsi="Times New Roman"/>
          <w:sz w:val="24"/>
          <w:szCs w:val="24"/>
        </w:rPr>
        <w:t xml:space="preserve">Erni, R., Ernawan. 2011. </w:t>
      </w:r>
      <w:r>
        <w:rPr>
          <w:rFonts w:cs="Times New Roman" w:ascii="Times New Roman" w:hAnsi="Times New Roman"/>
          <w:i/>
          <w:sz w:val="24"/>
          <w:szCs w:val="24"/>
        </w:rPr>
        <w:t xml:space="preserve">Bussiness Ethic Etika Bisnis. </w:t>
      </w:r>
      <w:r>
        <w:rPr>
          <w:rFonts w:cs="Times New Roman" w:ascii="Times New Roman" w:hAnsi="Times New Roman"/>
          <w:sz w:val="24"/>
          <w:szCs w:val="24"/>
        </w:rPr>
        <w:t>Alfabeta. Bandung</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Erni, R., Ernawan. 2011. </w:t>
      </w:r>
      <w:r>
        <w:rPr>
          <w:rFonts w:cs="Times New Roman" w:ascii="Times New Roman" w:hAnsi="Times New Roman"/>
          <w:i/>
          <w:sz w:val="24"/>
          <w:szCs w:val="24"/>
        </w:rPr>
        <w:t xml:space="preserve">Organizational Culture Budaya Organisasi Dalam  Perspektif  Ekonomi dan Bisnis. </w:t>
      </w:r>
      <w:r>
        <w:rPr>
          <w:rFonts w:cs="Times New Roman" w:ascii="Times New Roman" w:hAnsi="Times New Roman"/>
          <w:sz w:val="24"/>
          <w:szCs w:val="24"/>
        </w:rPr>
        <w:t>Alfabeta. Bandung.</w:t>
      </w:r>
    </w:p>
    <w:p>
      <w:pPr>
        <w:pStyle w:val="Normal"/>
        <w:spacing w:lineRule="auto" w:line="240"/>
        <w:jc w:val="both"/>
        <w:rPr/>
      </w:pPr>
      <w:r>
        <w:rPr>
          <w:rFonts w:cs="Times New Roman" w:ascii="Times New Roman" w:hAnsi="Times New Roman"/>
          <w:sz w:val="24"/>
          <w:szCs w:val="24"/>
        </w:rPr>
        <w:t xml:space="preserve">Siswanto. H. B., 2010. </w:t>
      </w:r>
      <w:r>
        <w:rPr>
          <w:rFonts w:cs="Times New Roman" w:ascii="Times New Roman" w:hAnsi="Times New Roman"/>
          <w:i/>
          <w:sz w:val="24"/>
          <w:szCs w:val="24"/>
        </w:rPr>
        <w:t xml:space="preserve">Pengantar Manajemen. </w:t>
      </w:r>
      <w:r>
        <w:rPr>
          <w:rFonts w:cs="Times New Roman" w:ascii="Times New Roman" w:hAnsi="Times New Roman"/>
          <w:sz w:val="24"/>
          <w:szCs w:val="24"/>
        </w:rPr>
        <w:t>Cetakan Keenam. Bumi Aksara. Jakarta.</w:t>
      </w:r>
    </w:p>
    <w:p>
      <w:pPr>
        <w:pStyle w:val="Normal"/>
        <w:spacing w:lineRule="auto" w:line="240"/>
        <w:jc w:val="both"/>
        <w:rPr/>
      </w:pPr>
      <w:r>
        <w:rPr>
          <w:rFonts w:cs="Times New Roman" w:ascii="Times New Roman" w:hAnsi="Times New Roman"/>
          <w:sz w:val="24"/>
          <w:szCs w:val="24"/>
        </w:rPr>
        <w:t xml:space="preserve">T., Hani, Handiko. 2013. </w:t>
      </w:r>
      <w:r>
        <w:rPr>
          <w:rFonts w:cs="Times New Roman" w:ascii="Times New Roman" w:hAnsi="Times New Roman"/>
          <w:i/>
          <w:sz w:val="24"/>
          <w:szCs w:val="24"/>
        </w:rPr>
        <w:t xml:space="preserve">Manajemen. </w:t>
      </w:r>
      <w:r>
        <w:rPr>
          <w:rFonts w:cs="Times New Roman" w:ascii="Times New Roman" w:hAnsi="Times New Roman"/>
          <w:sz w:val="24"/>
          <w:szCs w:val="24"/>
        </w:rPr>
        <w:t>Edisi 2. BPFE. Yogyakarta.</w:t>
      </w:r>
      <w:r>
        <w:rPr>
          <w:rFonts w:cs="Times New Roman" w:ascii="Times New Roman" w:hAnsi="Times New Roman"/>
          <w:i/>
          <w:sz w:val="24"/>
          <w:szCs w:val="24"/>
        </w:rPr>
        <w:tab/>
        <w:tab/>
        <w:tab/>
        <w:t xml:space="preserve">   </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Tan, Victor.2002. </w:t>
      </w:r>
      <w:r>
        <w:rPr>
          <w:rFonts w:cs="Times New Roman" w:ascii="Times New Roman" w:hAnsi="Times New Roman"/>
          <w:i/>
          <w:sz w:val="24"/>
          <w:szCs w:val="24"/>
        </w:rPr>
        <w:t>Changing Your Corporate Culture</w:t>
      </w:r>
      <w:r>
        <w:rPr>
          <w:rFonts w:cs="Times New Roman" w:ascii="Times New Roman" w:hAnsi="Times New Roman"/>
          <w:sz w:val="24"/>
          <w:szCs w:val="24"/>
        </w:rPr>
        <w:t>. The Key to Surviving tough Times. Singapore-Kualalumpur : Times Books Internat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bowo, 2013. </w:t>
      </w:r>
      <w:r>
        <w:rPr>
          <w:rFonts w:cs="Times New Roman" w:ascii="Times New Roman" w:hAnsi="Times New Roman"/>
          <w:i/>
          <w:sz w:val="24"/>
          <w:szCs w:val="24"/>
        </w:rPr>
        <w:t xml:space="preserve">Budaya Organisasi. </w:t>
      </w:r>
      <w:r>
        <w:rPr>
          <w:rFonts w:cs="Times New Roman" w:ascii="Times New Roman" w:hAnsi="Times New Roman"/>
          <w:sz w:val="24"/>
          <w:szCs w:val="24"/>
        </w:rPr>
        <w:t>Cetakan ke-3. Raja Grafindo Persada. Depok.</w:t>
      </w:r>
    </w:p>
    <w:p>
      <w:pPr>
        <w:pStyle w:val="Normal"/>
        <w:spacing w:lineRule="auto" w:line="240"/>
        <w:jc w:val="both"/>
        <w:rPr/>
      </w:pPr>
      <w:r>
        <w:rPr>
          <w:rFonts w:cs="Times New Roman" w:ascii="Times New Roman" w:hAnsi="Times New Roman"/>
          <w:sz w:val="24"/>
          <w:szCs w:val="24"/>
        </w:rPr>
        <w:t xml:space="preserve">_______, 2016. </w:t>
      </w:r>
      <w:r>
        <w:rPr>
          <w:rFonts w:cs="Times New Roman" w:ascii="Times New Roman" w:hAnsi="Times New Roman"/>
          <w:i/>
          <w:sz w:val="24"/>
          <w:szCs w:val="24"/>
        </w:rPr>
        <w:t xml:space="preserve">Budaya Organisasi, </w:t>
      </w:r>
      <w:r>
        <w:rPr>
          <w:rFonts w:cs="Times New Roman" w:ascii="Times New Roman" w:hAnsi="Times New Roman"/>
          <w:sz w:val="24"/>
          <w:szCs w:val="24"/>
        </w:rPr>
        <w:t xml:space="preserve">Edisi kedua. Raja Grafindo Persada. Depok. Wukir. 2012. </w:t>
      </w:r>
      <w:r>
        <w:rPr>
          <w:rFonts w:cs="Times New Roman" w:ascii="Times New Roman" w:hAnsi="Times New Roman"/>
          <w:i/>
          <w:sz w:val="24"/>
          <w:szCs w:val="24"/>
        </w:rPr>
        <w:t>Manajemen Sumber Daya Manusia Dalam Organisasi Sekolah.</w:t>
      </w:r>
      <w:r>
        <w:rPr>
          <w:rFonts w:cs="Times New Roman" w:ascii="Times New Roman" w:hAnsi="Times New Roman"/>
          <w:sz w:val="24"/>
          <w:szCs w:val="24"/>
        </w:rPr>
        <w:t xml:space="preserve"> Multi Presindo. Yogy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2268"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0:08:00Z</dcterms:created>
  <dc:creator>user</dc:creator>
  <dc:description/>
  <cp:keywords/>
  <dc:language>en-US</dc:language>
  <cp:lastModifiedBy>user</cp:lastModifiedBy>
  <cp:lastPrinted>2017-01-30T10:40:00Z</cp:lastPrinted>
  <dcterms:modified xsi:type="dcterms:W3CDTF">2017-01-30T03:43:00Z</dcterms:modified>
  <cp:revision>4</cp:revision>
  <dc:subject/>
  <dc:title/>
</cp:coreProperties>
</file>