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BAB I </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1 Latar Belakang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donesia telah memasuki pemulihan akibat krisis ekonomi yang berkepanjangan. Seluruh pihak termasuk pemerintah sendiri mencoba mengatasi hal ini dengan melakukan reformasi disegala bidang. Salah satu usaha memulihkan kondisi ekonomi, sosial dan politik adalah dengan mengembalikan kepercayaan rakyat kepada pemerintah dengan mencoba mewujudkan suatu pemerintahan yang bersih dan beribawa atau dikenal dengan </w:t>
      </w:r>
      <w:r>
        <w:rPr>
          <w:rFonts w:cs="Times New Roman" w:ascii="Times New Roman" w:hAnsi="Times New Roman"/>
          <w:i/>
          <w:sz w:val="24"/>
          <w:szCs w:val="24"/>
        </w:rPr>
        <w:t>Good Governance</w:t>
      </w:r>
      <w:r>
        <w:rPr>
          <w:rFonts w:cs="Times New Roman" w:ascii="Times New Roman" w:hAnsi="Times New Roman"/>
          <w:sz w:val="24"/>
          <w:szCs w:val="24"/>
        </w:rPr>
        <w:t>. Kewajiban pemerintah untuk mempertanggungjawabkan kinerjanya dengan sendirinya dipenuhi dengan menyampaikan informasi yang relevan sehubungan dengan hasil dari program yang dilaksanakan kepada wakil rakyat dan juga kelompok masyarakat yang memang ingin menilai kinerja pemerint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tapan Undang-Undang No. 32 tahun 2004 tentang Pemerintah daerah dan Undang-Undang No. 33 tahun 2004 tentang Perimbangan Keuangan antara Pemerintah Pusat dan Pemerintahan Daerah. Kedua Undang-Undang tersebut telah merubah akuntabilitas atau pertanggungjawaban pemerintah daerah dan pertanggungjawaban vertikal (kepada pemerintah pusat) ke pertanggungjawaban horizontal (kepada masyarakat melalui DPR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Kinerja organisasi pada era reformasi dan otonomi daerah telah menjadi masalah straregis bahkan menjadi publik isu baik bagi kalangan akademis maupun praktisi. Kinerja organisasi pemerintah daerah disinyalir masih relative rendah dan belum sepenuhnya bisa memenuhi harapan dan pilihan masyarakat ketika melaksanakan pokok, fungsi, kewenangan dan tanggungjawabnya. Masalah ini terlihat dari beberapa kegiatan atau pekerjaan yang dilaksanakan tidak selesai tepat pada waktunya dan pelayanan yang masih rendah serta belum ditangani secara profession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inerja merupakan kemampuan kerja yang ditunjukkan dengan hasil kerja.Hasibuan, (2011) mengemukan pengertian kinerja adalah suatu hasil kerja yang dicapai seseorang dalam melaksanakan tugas-tugas yang dibebankan kepadanya yang didasarkan atas kepada kecakapan, pengalaman, dan kesungguhan serta waktu. Kinerja dapat dikatakan sebagai cara penilaian hasil kerja individu pegawai, unit kerja maupun organisasi secara keseluruhan.</w:t>
      </w:r>
    </w:p>
    <w:p>
      <w:pPr>
        <w:pStyle w:val="Normal"/>
        <w:spacing w:lineRule="auto" w:line="480" w:before="0" w:after="0"/>
        <w:ind w:firstLine="720"/>
        <w:jc w:val="both"/>
        <w:rPr/>
      </w:pPr>
      <w:r>
        <w:rPr>
          <w:rFonts w:cs="Times New Roman" w:ascii="Times New Roman" w:hAnsi="Times New Roman"/>
          <w:sz w:val="24"/>
          <w:szCs w:val="24"/>
        </w:rPr>
        <w:t>Kinerja dalam suatu organisasi dilakukan oleh segenap sumber daya manusia yang ada dalam organisasi tersebut, baik pimpinan maupun pekerja (Wibowo, 2012:79). Tugas dari pekerja dalam hal ini adalah untuk mencapai sasaran organisasi sedangkan tugas seorang pimpinan menjadi lebih kompleks karena harus melakukan beberapa fungsi-fungsi manajemen untuk mencapai tujuan organisasi.</w:t>
      </w:r>
    </w:p>
    <w:p>
      <w:pPr>
        <w:pStyle w:val="ListParagraph"/>
        <w:spacing w:lineRule="auto" w:line="480" w:before="24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bagai organisasi sektor publik, pemerintah daerah dituntut agar memiliki kinerja yang berorientasi pada kepentingan masyarakat dan mendorong pemerintah untuk senantiasa tanggap dengan lingkungannya, dengan berupaya memberikan pelayanan terbaik secara transparan dan berkualitas serta adanya pembagian tugas yang baik pada pemerintah tersebut. Tuntutan yang semakin tinggi diajukan terhadap pertanggungjawaban yang diberikan oleh penyelenggara negara atas kepercayaan yang diamanatkan kepada mereka. Kinerja sektor publik sebagian besar dipengaruhi oleh kinerja instansi. Unit-unit kerja organisasi publik diharapkan dapat menciptakan lingkungan kerja yang kondusif dengan menginteraksikan kemampuan pimpinan dan kemampuan bawahan. (Putri, 2010)</w:t>
      </w:r>
    </w:p>
    <w:p>
      <w:pPr>
        <w:pStyle w:val="ListParagraph"/>
        <w:spacing w:lineRule="auto" w:line="480" w:before="0" w:after="0"/>
        <w:ind w:left="0" w:firstLine="720"/>
        <w:contextualSpacing/>
        <w:jc w:val="both"/>
        <w:rPr/>
      </w:pPr>
      <w:r>
        <w:rPr>
          <w:rFonts w:cs="Times New Roman" w:ascii="Times New Roman" w:hAnsi="Times New Roman"/>
          <w:sz w:val="24"/>
          <w:szCs w:val="24"/>
        </w:rPr>
        <w:t>Mendasarkan atas kerangka yang menjadi landasan Pemerintah Nomor 60 Tahun 2008 tentang sistem pengendalian intern pemerintah, perspektif pengendalian intern lebih diarahkan pada aspek akuntabilitas dan transparansi pengelolaan keuangan negara. Sehingga dalam memahami penerapan sistem pengendalian intern dikemitraan atau instansi pemerintah asumsi dasarnya adalah pengendalian pengelolaan keuangan bukan pengendalian untuk mendapatkan jaminan kualitas produk/jasa undang – undang dibidang keuangan negara membawa implikasi perlunya sistem pengelolaan keuanga negara yang lebih akuntabel dan transparan.</w:t>
      </w:r>
    </w:p>
    <w:p>
      <w:pPr>
        <w:pStyle w:val="ListParagraph"/>
        <w:spacing w:lineRule="auto" w:line="480"/>
        <w:ind w:left="0" w:firstLine="720"/>
        <w:jc w:val="both"/>
        <w:rPr/>
      </w:pPr>
      <w:r>
        <w:rPr>
          <w:rFonts w:cs="Times New Roman" w:ascii="Times New Roman" w:hAnsi="Times New Roman"/>
          <w:sz w:val="24"/>
          <w:szCs w:val="24"/>
        </w:rPr>
        <w:t>Hal ini dapat dicapai jika seluruh tingkat pimpinan menyelenggarakan kegiatan pengendalian atas keseluruhan kegiatan di instansi masing-masing. Dengan demikian maka penyelenggaraan kegiatan pada suatau pemerintah mulai dari perencanaan, pelaksanaan, pengawasan, sampai dengan pertanggungjawaban harus dilaksanakan secara tertib, terkendali, serta efisien dan efektif sehingga untuk mewujudkan diperlukan suatu sistem yang dapat memberi keyakinan yang memadai bahwa penyelenggaraan kegiatan pada instansi pemerintah dapat mencapai tujuannya.</w:t>
      </w:r>
    </w:p>
    <w:p>
      <w:pPr>
        <w:pStyle w:val="ListParagraph"/>
        <w:spacing w:lineRule="auto" w:line="480"/>
        <w:ind w:left="0" w:firstLine="720"/>
        <w:jc w:val="both"/>
        <w:rPr/>
      </w:pPr>
      <w:r>
        <w:rPr>
          <w:rFonts w:cs="Times New Roman" w:ascii="Times New Roman" w:hAnsi="Times New Roman"/>
          <w:sz w:val="24"/>
          <w:szCs w:val="24"/>
        </w:rPr>
        <w:t>Berdasarkan Undang – undang Nomor 1 tahun 2004 tentang Perbendaharaan Negara, Presiden selaku Kepala Pemerintahan diberi amanat untuk mengatur dan menyelenggarakan sistem pengendalian intern di lingkungan pemerintahan secara menyeluruh dalam rangka meningkatkan kinerja, transparansi, dan akuntabilitas pengelolaaan keuangan negara. Atas dasar peraturan tersebut, pada tanggal 28 Agustus 2008 pemerintah menerbitkan Peraturan Pemerintah Nomor 60 tahun 2008 tentang Sistem Pengendalian Intern Pemerintah (SPIP). Sistem Pengendalian Intern (SPI) adalah proses yang integral pada tindakan dan kegiatan yang dilakukan secara terus menerus oleh pimpinan dan seluruh pegawai untuk memberikan keyakinan memadai atas tercapainya tujuan organisasi melalui kegiatan yang efektif dan efisien, keandalan pelaporan keuangan, pengamanan aset negara, dan ketaatan terhadap peraturan perundang – undangan sistem pengendalian intern yang diselenggarakan secara menyeluruh di lingkungan pemerintah pusat dan pemerintah daerah disebut Sistem Pengendalian Intern Pemerintah (SPIP). Sistem pengendalian intern pemerintah wajib dilaksanakan oleh menteri/pimpinan lembaga, gubernur, dan bupati/walikota untuk mencapai pengelolaan keuangan negara yang efektif, efisien, transparan, dan akuntabel.</w:t>
        <w:tab/>
      </w:r>
    </w:p>
    <w:p>
      <w:pPr>
        <w:pStyle w:val="ListParagraph"/>
        <w:spacing w:lineRule="auto" w:line="480"/>
        <w:ind w:left="0" w:firstLine="720"/>
        <w:jc w:val="both"/>
        <w:rPr/>
      </w:pPr>
      <w:r>
        <w:rPr>
          <w:rFonts w:cs="Times New Roman" w:ascii="Times New Roman" w:hAnsi="Times New Roman"/>
          <w:sz w:val="24"/>
          <w:szCs w:val="24"/>
        </w:rPr>
        <w:t>Hal penting lainnya yang tidak boleh kita abaikan jika berbicara tentang kinerja instansi di pemerintahan adalah penerapan sistem pengendalian intern pemerintah. Sistem pengendalian intern pemerintah, selanjutnya disebut SPIP, adalah sistem pengendalian intern yang diselenggarakan secara menyeluruh di lingkungan pemerintah pusat dan pemerintah daerah. SPIP bisa dijadikan indikator awal dalam menilai kinejra suatu entitas. SPIP merupakan suatu cara untuk mengarahkan, mengawasi, dan mngukur sumber daya suatu organisasi, dan juga memiliki peran penting dalam pencegahan dan pendeteksian penggelapan (fraud) secara dini. SPIP akan membantu memandu entitas berjalan bagaimana semestinya. Pengendalian intern merupakan proses yang dirancang oleh manajemen organisasi untuk mendukung pencapaian tujuan perusahaan bersangkutan. Untuk memperbaiki kinerja pemerintah perlu diciptakannya sistem pengendalian intern pemerintah agar instansi pemerintah dapat mengetahui data publik yang digunakan oleh pemerintah pusat dan pemerintah daerah. (Natalia, 2010)</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nggaran menjadi sangat penting dan relevan di pemerintahan daerah, karena anggaran berdampak terhadap kinerja pemerintahan yang dikaitkan dengan fungsi pemerintah dalam memberi pelayanan kepada masyarakat. Anggaran merupakan dokumen atau kontrak politik antara pemerintah dan DPRD sebagai wakil rakyat, untuk masa yang akan datang (Mardismo, 200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nis (1979) dalam Putra (2013) mengatakan terdapat beberapa karakteristik sistem penganggaran.Salah satu karakteristik anggaran adalah kejelasan sasaran anggaran.Pada konteks pemerintah daerah, sasaran anggaran tercakup dalam Rencana Pembangunan Jangka Menengah Daerah (RPJMD) dan Rencana Kerja Pangkat Daerah (RKPD). Adanya sasaran anggaran yang jelas akan memudahkan individu untuk menyusun target-target anggaran. Selanjutnya, target-target anggaran yang disusun akan sesuai dengan sasaran yang ingin dicapai organisasi. Pada konteks pemerintah daerah, kejelasan sasaran anggaran berimplikasi pada aparat, untuk menyusun anggaran sesuai dengan sasaran yang ingin dicapai instansi pemerint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enomena yang terjadi tentang kinerja instansi pemerintah di Pemerintah Kota Bandung Tahun 2013 telah mendapatkan fakta dimana kinerja dinilai kurang baik. Kepala Perwakilan Ombudsman RI Provinsi Jawa Barat, Haneda Tri Lastoto memaparkan 18 SKPD di Pemerintah Kota Bandung termasuk dalam kategori zona merah, 11 SKPD masuk dalam zona kuning dan hanya satu SKPD saja yang masuk dalam predikat zona hijau (tingkat kepatuhan tinggi) terhadap pelaksanaan Undang-undang Nomor 25 Tahun 2009 dalam rangka peningkatan kualitas pelayanan publik.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anya permasalahan terhadap 18 SKPD ini menujukkan bahwa kinerja Satuan Kerja Perangkat Daerah Kota Bandung dianggap tidak terlaksana dengan baik. Sehingga hal ini menyebabkan harus adanya pemetaan terhadap faktor yang menyebabkan tidak baiknya kinerja SKPD. Penulis dalam hal ini memandang bahwa sistem pengendalian intern pemerintah (SPIP) dan kejelasan sasarang anggaran menjadi dua hal yang cukup menarik untuk diteliti lebih lanjut terkait hubungannya terhadap kinerja SKPD di Kota Bandu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apun fenomena yang terkait mengenai kinerja di Kota Bandung, adanya kinerja yang kurang memuaskan pada Dinas Perhubungan. Kepala Dinas Perhubungan Ricky Gustiady diberhentikan dari jabatan dan pekerjaannya karena banyak agenda reformasi yang tidak tercapai. Wali Kota Bandung Ridwan Kamil (Selasa, 12/1/2016) mengatakan bahwa: “Kepala Dishub banyak kesalahannya hampir semua antara lain taksi yang dimonopoli, reformasi angkot tidak berjalan, cable car telat, dan lainnya, walaupun sudah beberapa kali memberikan teguran sejak setahun lalu. Sehingga dengan berat hati saya memberhentikan di posisi itu. Tidak dimutasikan, diberhentikan jadi staf, di balai Kota Bandung.</w:t>
      </w:r>
    </w:p>
    <w:p>
      <w:pPr>
        <w:pStyle w:val="ListParagraph"/>
        <w:spacing w:lineRule="auto" w:line="480"/>
        <w:ind w:left="0" w:firstLine="720"/>
        <w:jc w:val="both"/>
        <w:rPr/>
      </w:pPr>
      <w:r>
        <w:rPr>
          <w:rFonts w:cs="Times New Roman" w:ascii="Times New Roman" w:hAnsi="Times New Roman"/>
          <w:sz w:val="24"/>
          <w:szCs w:val="24"/>
        </w:rPr>
        <w:t>Selain teori tersebut, penelitian ini pernah dilakukan sebelumnya oleh Tresnawati (2011) melakukan penelitian mengenai pengaruh efektivitas pengendalian intern terhadap kinerja instansi pemerintah terhadap Dinas Pendapatan Kota Bandung. Hasil penelitian ini membuktikan bahwa efektivitas pengendalian internal berpengaruh positif terhadap kinerja instansi pemerintah Dinas Pendapatan daerah Kota Bandung.</w:t>
      </w:r>
    </w:p>
    <w:p>
      <w:pPr>
        <w:pStyle w:val="ListParagraph"/>
        <w:spacing w:lineRule="auto" w:line="480"/>
        <w:ind w:left="0" w:firstLine="720"/>
        <w:jc w:val="both"/>
        <w:rPr/>
      </w:pPr>
      <w:r>
        <w:rPr>
          <w:rFonts w:cs="Times New Roman" w:ascii="Times New Roman" w:hAnsi="Times New Roman"/>
          <w:sz w:val="24"/>
          <w:szCs w:val="24"/>
        </w:rPr>
        <w:t>Putra (2013) melakukan penelitian mengenai pengaruh akuntabilitas publik dan kejelasan sasaran anggaran terhadap kinerja instansi Satuan Kerja Perangkat Daerah studi pada SKPD kota Padang. Hasil penelitian ini membuktikan bahwa kejelasan sasaran anggaran berpengaruh signifikan positif terhadap kinerja instansi Satuan Kinerja Perangkat Daerah (SKPD). Hal ini menyebabkan penelitian dibidang anggaran pada pemerintah daerah menjadi relevan dan pent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latar belakang yang dikemukakan di atas, penulis tertarikuntuk  mengambil judul </w:t>
      </w:r>
      <w:r>
        <w:rPr>
          <w:rFonts w:cs="Times New Roman" w:ascii="Times New Roman" w:hAnsi="Times New Roman"/>
          <w:b/>
          <w:sz w:val="24"/>
          <w:szCs w:val="24"/>
        </w:rPr>
        <w:t>“Pengaruh Penerapan Sistem Pengendalian Intern Pemerintah (SPIP) Dan Kejelasan Sasaran Anggaran Terhadap Kinerja SKPD”</w:t>
      </w:r>
      <w:r>
        <w:rPr>
          <w:rFonts w:cs="Times New Roman" w:ascii="Times New Roman" w:hAnsi="Times New Roman"/>
          <w:sz w:val="24"/>
          <w:szCs w:val="24"/>
        </w:rPr>
        <w:t xml:space="preserve"> (Survey pada S</w:t>
      </w:r>
      <w:r>
        <w:rPr>
          <w:rFonts w:cs="Times New Roman" w:ascii="Times New Roman" w:hAnsi="Times New Roman"/>
          <w:sz w:val="24"/>
          <w:szCs w:val="24"/>
          <w:lang w:val="id-ID"/>
        </w:rPr>
        <w:t xml:space="preserve">atuan </w:t>
      </w:r>
      <w:r>
        <w:rPr>
          <w:rFonts w:cs="Times New Roman" w:ascii="Times New Roman" w:hAnsi="Times New Roman"/>
          <w:sz w:val="24"/>
          <w:szCs w:val="24"/>
        </w:rPr>
        <w:t>K</w:t>
      </w:r>
      <w:r>
        <w:rPr>
          <w:rFonts w:cs="Times New Roman" w:ascii="Times New Roman" w:hAnsi="Times New Roman"/>
          <w:sz w:val="24"/>
          <w:szCs w:val="24"/>
          <w:lang w:val="id-ID"/>
        </w:rPr>
        <w:t xml:space="preserve">erja </w:t>
      </w:r>
      <w:r>
        <w:rPr>
          <w:rFonts w:cs="Times New Roman" w:ascii="Times New Roman" w:hAnsi="Times New Roman"/>
          <w:sz w:val="24"/>
          <w:szCs w:val="24"/>
        </w:rPr>
        <w:t>P</w:t>
      </w:r>
      <w:r>
        <w:rPr>
          <w:rFonts w:cs="Times New Roman" w:ascii="Times New Roman" w:hAnsi="Times New Roman"/>
          <w:sz w:val="24"/>
          <w:szCs w:val="24"/>
          <w:lang w:val="id-ID"/>
        </w:rPr>
        <w:t xml:space="preserve">erangkat </w:t>
      </w:r>
      <w:r>
        <w:rPr>
          <w:rFonts w:cs="Times New Roman" w:ascii="Times New Roman" w:hAnsi="Times New Roman"/>
          <w:sz w:val="24"/>
          <w:szCs w:val="24"/>
        </w:rPr>
        <w:t>D</w:t>
      </w:r>
      <w:r>
        <w:rPr>
          <w:rFonts w:cs="Times New Roman" w:ascii="Times New Roman" w:hAnsi="Times New Roman"/>
          <w:sz w:val="24"/>
          <w:szCs w:val="24"/>
          <w:lang w:val="id-ID"/>
        </w:rPr>
        <w:t>aerah</w:t>
      </w:r>
      <w:r>
        <w:rPr>
          <w:rFonts w:cs="Times New Roman" w:ascii="Times New Roman" w:hAnsi="Times New Roman"/>
          <w:sz w:val="24"/>
          <w:szCs w:val="24"/>
        </w:rPr>
        <w:t xml:space="preserve"> di Kota Bandu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2</w:t>
        <w:tab/>
        <w:t>Identifikasi Masalah dan Rumusan Masalah Penelit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2.1</w:t>
        <w:tab/>
        <w:t>Identifikasi Masalah</w:t>
      </w:r>
    </w:p>
    <w:p>
      <w:pPr>
        <w:pStyle w:val="ListParagraph"/>
        <w:spacing w:lineRule="auto" w:line="480"/>
        <w:ind w:left="0" w:firstLine="705"/>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erdasarkan uraian yang telah dikemukakan pada latar belakang di atas, maka penulis mengidentifkasi masalah sebagai berikut: </w:t>
      </w:r>
    </w:p>
    <w:p>
      <w:pPr>
        <w:pStyle w:val="ListParagraph"/>
        <w:numPr>
          <w:ilvl w:val="0"/>
          <w:numId w:val="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Adanya kinerja SKPD di Kota Bandung tidak terlaksana dengan baik.</w:t>
      </w:r>
    </w:p>
    <w:p>
      <w:pPr>
        <w:pStyle w:val="ListParagraph"/>
        <w:numPr>
          <w:ilvl w:val="0"/>
          <w:numId w:val="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edikitnya SKPD yang memenuhi tingkat kepatuhan tinggi.</w:t>
      </w:r>
    </w:p>
    <w:p>
      <w:pPr>
        <w:pStyle w:val="ListParagraph"/>
        <w:numPr>
          <w:ilvl w:val="0"/>
          <w:numId w:val="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Banyaknya kesalahan yang dilakukan oleh Kepala Dishub Kota Bandung.</w:t>
      </w:r>
    </w:p>
    <w:p>
      <w:pPr>
        <w:pStyle w:val="ListParagraph"/>
        <w:numPr>
          <w:ilvl w:val="0"/>
          <w:numId w:val="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adanya perubahan yang dilakukan oleh Kepala Dishub Kota Bandung dari setahun lalu.</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2.2</w:t>
        <w:tab/>
        <w:t>Rumusan Masalah</w:t>
        <w:tab/>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b/>
        <w:t>Berdasarkan latar belakang penelitian yang telah diuraikan diatas maka penulis mencoba mengidentifikasi masalah yang menjadi pokok pembahasan masalah pada penelitian ini adalah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Bagaimaan pelaksanaan penerapan sistem pengendalian intern pemerintah yang dilakukan SKPD di Kota Bandung.</w:t>
      </w:r>
    </w:p>
    <w:p>
      <w:pPr>
        <w:pStyle w:val="ListParagraph"/>
        <w:numPr>
          <w:ilvl w:val="0"/>
          <w:numId w:val="3"/>
        </w:numPr>
        <w:spacing w:lineRule="auto" w:line="480"/>
        <w:jc w:val="both"/>
        <w:rPr/>
      </w:pPr>
      <w:r>
        <w:rPr>
          <w:rFonts w:cs="Times New Roman" w:ascii="Times New Roman" w:hAnsi="Times New Roman"/>
          <w:sz w:val="24"/>
          <w:szCs w:val="24"/>
        </w:rPr>
        <w:t>Bagaimana kejelasan sasaran anggaran yang dilakukan SKPD di Kota Bandung.</w:t>
      </w:r>
    </w:p>
    <w:p>
      <w:pPr>
        <w:pStyle w:val="ListParagraph"/>
        <w:numPr>
          <w:ilvl w:val="0"/>
          <w:numId w:val="3"/>
        </w:numPr>
        <w:spacing w:lineRule="auto" w:line="480"/>
        <w:jc w:val="both"/>
        <w:rPr/>
      </w:pPr>
      <w:r>
        <w:rPr>
          <w:rFonts w:cs="Times New Roman" w:ascii="Times New Roman" w:hAnsi="Times New Roman"/>
          <w:sz w:val="24"/>
          <w:szCs w:val="24"/>
        </w:rPr>
        <w:t>Bagaimana Kinerja SKPD yang dilakukan SKPD di Kota Bandung.</w:t>
      </w:r>
    </w:p>
    <w:p>
      <w:pPr>
        <w:pStyle w:val="ListParagraph"/>
        <w:numPr>
          <w:ilvl w:val="0"/>
          <w:numId w:val="3"/>
        </w:numPr>
        <w:spacing w:lineRule="auto" w:line="480"/>
        <w:jc w:val="both"/>
        <w:rPr/>
      </w:pPr>
      <w:r>
        <w:rPr>
          <w:rFonts w:cs="Times New Roman" w:ascii="Times New Roman" w:hAnsi="Times New Roman"/>
          <w:sz w:val="24"/>
          <w:szCs w:val="24"/>
        </w:rPr>
        <w:t>Seberapa besar pengaruh penerapan sistem pengendalian intern pemerintah dan kejelasan sasaran anggaran terhadap akuntabilitas kinerja instansi pemerintah baik secara persial maupun simultan SKPD di Kota Bandu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3</w:t>
        <w:tab/>
        <w:t>Tujuan Penelitian</w:t>
      </w:r>
    </w:p>
    <w:p>
      <w:pPr>
        <w:pStyle w:val="Normal"/>
        <w:spacing w:lineRule="auto" w:line="480" w:before="0" w:after="0"/>
        <w:jc w:val="both"/>
        <w:rPr/>
      </w:pPr>
      <w:r>
        <w:rPr>
          <w:rFonts w:cs="Times New Roman" w:ascii="Times New Roman" w:hAnsi="Times New Roman"/>
          <w:sz w:val="24"/>
          <w:szCs w:val="24"/>
        </w:rPr>
        <w:tab/>
        <w:t>Penelitian merupakan suatu proses pencarian kebenaran ataupun pembuktian terhadap suatu fenomena melalui prosedur kerja tertentu. Adapun penulis melakukan penelitian ini dengan tujuan:</w:t>
      </w:r>
    </w:p>
    <w:p>
      <w:pPr>
        <w:pStyle w:val="ListParagraph"/>
        <w:numPr>
          <w:ilvl w:val="0"/>
          <w:numId w:val="5"/>
        </w:numPr>
        <w:spacing w:lineRule="auto" w:line="480"/>
        <w:jc w:val="both"/>
        <w:rPr/>
      </w:pPr>
      <w:r>
        <w:rPr>
          <w:rFonts w:cs="Times New Roman" w:ascii="Times New Roman" w:hAnsi="Times New Roman"/>
          <w:sz w:val="24"/>
          <w:szCs w:val="24"/>
        </w:rPr>
        <w:t>Untuk mengetahui dan menganalisis bagaimana pelaksanaan penerapan sistem pengendalian intern pemerintah yang dilakukan SKPD di Kota Bandung.</w:t>
      </w:r>
    </w:p>
    <w:p>
      <w:pPr>
        <w:pStyle w:val="ListParagraph"/>
        <w:numPr>
          <w:ilvl w:val="0"/>
          <w:numId w:val="5"/>
        </w:numPr>
        <w:spacing w:lineRule="auto" w:line="480"/>
        <w:jc w:val="both"/>
        <w:rPr/>
      </w:pPr>
      <w:r>
        <w:rPr>
          <w:rFonts w:cs="Times New Roman" w:ascii="Times New Roman" w:hAnsi="Times New Roman"/>
          <w:sz w:val="24"/>
          <w:szCs w:val="24"/>
        </w:rPr>
        <w:t>Untuk mengetahui dan menganalisis bagaimana kejelasan sasaran anggaran yang dilakukan  SKPD di Kota Bandung.</w:t>
      </w:r>
    </w:p>
    <w:p>
      <w:pPr>
        <w:pStyle w:val="ListParagraph"/>
        <w:numPr>
          <w:ilvl w:val="0"/>
          <w:numId w:val="5"/>
        </w:numPr>
        <w:spacing w:lineRule="auto" w:line="480" w:before="240" w:after="0"/>
        <w:contextualSpacing/>
        <w:jc w:val="both"/>
        <w:rPr/>
      </w:pPr>
      <w:r>
        <w:rPr>
          <w:rFonts w:cs="Times New Roman" w:ascii="Times New Roman" w:hAnsi="Times New Roman"/>
          <w:sz w:val="24"/>
          <w:szCs w:val="24"/>
        </w:rPr>
        <w:t>Untuk mengetahui dan menganalisis bagaimana pelaksanaan akuntabilitas kinerja instansi pemerintah SKPD di Kota Bandung.</w:t>
      </w:r>
    </w:p>
    <w:p>
      <w:pPr>
        <w:pStyle w:val="ListParagraph"/>
        <w:numPr>
          <w:ilvl w:val="0"/>
          <w:numId w:val="5"/>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Untuk mengetahui dan menganalisisbesarmya pengaruh penerapan sistem pengendalian intern pemerintah dan kejelasan sasaran anggaran terhadap akuntabilitas kinerja instansi pemerintah baik secara persial maupun simultan. (Studi pada SKPD di Kota Bandung).</w:t>
      </w:r>
    </w:p>
    <w:p>
      <w:pPr>
        <w:pStyle w:val="ListParagraph"/>
        <w:spacing w:lineRule="auto" w:line="48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w:t>
        <w:tab/>
        <w:t>Kegunaan Penelit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4.1</w:t>
        <w:tab/>
        <w:t>Kegunaan Teorit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nelitian ini merupakan latihan teknis untuk memperluas serta membandingkan antara teori yang diperoleh selama masa perkuliahan dengan situasi dan kondisi yang sebenarnya pada saat penelitian. Penulis mengharapkan hasil penelitian ini dapat melengkapi khasanah teori yang telah ada dalam meningkatkan kualitas kinerja intansi pemerintah dan sebagai bahan bagi para peneliti selanjutnya.</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1.4.2</w:t>
        <w:tab/>
        <w:t>Kegunaan Prakt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elitian ini merupakan suatu hal yang dapat manimbulkan manfaat baik bagi penulis, bagi perusahaan, maupun bagi pembaca pada umumnya. Adapun manfaat-manfaat yang dapat diambil adalah sebagai beriku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Bagi Penulis</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enelitian ini dapat memberikan peluang untuk menambah wawasan berpikir dalam memperluas pengetahuan, baik dalam teori maupun praktek. Penelitian ini dapat memperoleh pengetahuan dan pengalaman yang berguna untuk menambah wawasan dan pengetahuan mengenai Penerapan Sistem Pengendalian Intern Pemerintah (SPIP) dan kejelasasn sasaran anggaran yang dapat mempengaruhi akuntabilitas kinerja instansi pemerintah. Selain itu, penelitian ini berguna sebagai bahan penulisan skripsi yang merupakan salah satu syarat untuk memenuhi ujian sarjana ekonomi akuntansi pada Universitas Pasunda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Bagi Instansi</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enelitian ini diharapkan dapat dijadikan sumbangan pemikiran berupa saran dan informasi tambahan yang dapat dijadikan dasar pertimbagan perusahaan dalam pelaksanaan operasional instansi hingga dimasa yang akan datang perusahaan dapat melaksanakan aktivitasnya dengan lebih baik.</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Bagi Akademik</w:t>
      </w:r>
    </w:p>
    <w:p>
      <w:pPr>
        <w:pStyle w:val="ListParagraph"/>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pat menjadi bahan referensi dalam melakukan penelitian selanjutnya mengenai pengetahuan mengenai pengaruh penerapan sistem pengendalian intern pemerintah terhadap akuntabilitas kinerja instansi pemerintah dan kejelasan sasaran anggaran terhadap akuntabilitas kinerja instansi pemerintah.</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1.5</w:t>
        <w:tab/>
        <w:t>Lokasi dan Waktu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alam penyusunan skripsi ini, penulis melakukan penelitian pada SKPD di Kota Bandung yaitu :</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b/>
          <w:sz w:val="24"/>
          <w:szCs w:val="24"/>
        </w:rPr>
        <w:t>SKPD di Kota Bandung:</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Asisten Administrasi Perekonomian dan Pembangunan.</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Asisten Administrasi Umum.</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Asisten Pemerintahan.</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KD (Badan Kepegawaian Daer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dan Kesatuan Bangsa, Perlindungan dan Pemberdayaan Masyarakat.</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PPT (Badan Pelayanan Perizinan Terpadu).</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dan Pemberdayaan Perempuan dan Keluarga Berencana.</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dan Perencanaan Pembangunan Daer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an Hukum dan Ham.</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dan Kesejahteraan Rakyat dan Kemasyarakatan.</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an Organisasi dan Pemberdayaan Aparatur Daer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PSDA (Bagian Pembangunan dan Sumber Daya Alam).</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an Pemerintah Umum.</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an Tata Usaha Setda.</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an Umum dan Perlengkapan.</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Dinas Bina Marga dan Pengairan.</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Dinas Kebudayaan dan Pariwisata.</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Dinas Kependudukan dan Pencatatan Sipil.</w:t>
      </w:r>
    </w:p>
    <w:p>
      <w:pPr>
        <w:pStyle w:val="ListParagraph"/>
        <w:numPr>
          <w:ilvl w:val="0"/>
          <w:numId w:val="4"/>
        </w:numPr>
        <w:spacing w:lineRule="auto" w:line="480"/>
        <w:jc w:val="both"/>
        <w:rPr/>
      </w:pPr>
      <w:r>
        <w:rPr>
          <w:rFonts w:cs="Times New Roman" w:ascii="Times New Roman" w:hAnsi="Times New Roman"/>
          <w:sz w:val="24"/>
          <w:szCs w:val="24"/>
        </w:rPr>
        <w:t xml:space="preserve">Dinas </w:t>
      </w:r>
      <w:r>
        <w:rPr>
          <w:rFonts w:cs="Times New Roman" w:ascii="Times New Roman" w:hAnsi="Times New Roman"/>
          <w:sz w:val="24"/>
          <w:szCs w:val="24"/>
          <w:lang w:val="id-ID"/>
        </w:rPr>
        <w:t>Kesehatan</w:t>
      </w:r>
      <w:r>
        <w:rPr>
          <w:rFonts w:cs="Times New Roman" w:ascii="Times New Roman" w:hAnsi="Times New Roman"/>
          <w:sz w:val="24"/>
          <w:szCs w:val="24"/>
        </w:rPr>
        <w:t>.</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Dinas Komunikasi dan Informatika.</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Dinas Pelayanan Pajak Kota Bandung.</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Dinas Pemakaman dan Pertamanan.</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Dinas Pemuda dan Olah Raga.</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Dinas Pencegahan dan Penanggulangan Kebakaran.</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Dinas Pendidikan.</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Dinas Pengelolaan Keuangan dan Aset Daer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Dinas Sosial.</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Dinas Tenaga Kerja.</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Inspektorat.</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Kantor Perpustakaan Umum dan Arsip Daer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D Bank Perkreditan Rakyat Kota Bandung.</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D Kebersihan.</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D Pasar Bermartabat.</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Rumah Sakit Gigi dan Mulut Kota Bandung.</w:t>
      </w:r>
    </w:p>
    <w:p>
      <w:pPr>
        <w:pStyle w:val="ListParagraph"/>
        <w:numPr>
          <w:ilvl w:val="0"/>
          <w:numId w:val="4"/>
        </w:numPr>
        <w:tabs>
          <w:tab w:val="clear" w:pos="720"/>
          <w:tab w:val="left" w:pos="1080" w:leader="none"/>
        </w:tabs>
        <w:spacing w:lineRule="auto" w:line="480" w:before="24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Rumah Sakit Khusus Ibu dan Anak.</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5"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53:00Z</dcterms:created>
  <dc:creator>Bu_selly</dc:creator>
  <dc:description/>
  <cp:keywords/>
  <dc:language>en-US</dc:language>
  <cp:lastModifiedBy>kim</cp:lastModifiedBy>
  <cp:lastPrinted>2016-11-10T12:11:00Z</cp:lastPrinted>
  <dcterms:modified xsi:type="dcterms:W3CDTF">2016-12-14T06:39:00Z</dcterms:modified>
  <cp:revision>7</cp:revision>
  <dc:subject/>
  <dc:title/>
</cp:coreProperties>
</file>