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LATAR BELAKANG MASALAH</w:t>
      </w:r>
    </w:p>
    <w:p>
      <w:pPr>
        <w:pStyle w:val="Normal"/>
        <w:spacing w:lineRule="auto" w:line="48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aneka ragamnya tingkah laku siswa selama pembelajaran berlangsung. Salah satu kegiatan yang dilakukan oleh siswa dalam proses belajar adalah berkomunikasi. Pada dasarnya proses komunikasi ini merupakan suatu proses timbal balik yang terjadi alamiah antar individu yang satu dengan yang lainnya saling berinteraksi. Komunikasi adalah hubungan kontak antara manusia baik individu maupun kelompok. Abizar (1998:2) mengemukakan komunikasi adalah kegiatan pertukaran atau berbagi informasi </w:t>
      </w:r>
      <w:r>
        <w:rPr>
          <w:rFonts w:cs="Times New Roman" w:ascii="Times New Roman" w:hAnsi="Times New Roman"/>
          <w:i/>
          <w:sz w:val="24"/>
          <w:szCs w:val="24"/>
          <w:lang w:val="en-US"/>
        </w:rPr>
        <w:t>(sharing information)</w:t>
      </w:r>
      <w:r>
        <w:rPr>
          <w:rFonts w:cs="Times New Roman" w:ascii="Times New Roman" w:hAnsi="Times New Roman"/>
          <w:sz w:val="24"/>
          <w:szCs w:val="24"/>
          <w:lang w:val="en-US"/>
        </w:rPr>
        <w:t xml:space="preserve">, dan berbagi pengalaman antara seseorang dengan orang lain dalam mengembangkan daya pikir.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Joni Rahmat Pramudia dalam artikelnya Perencanaan Komunikasi (2014):</w:t>
      </w:r>
    </w:p>
    <w:p>
      <w:pPr>
        <w:pStyle w:val="Normal"/>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tian komunikasi dan aplikasinya menurut Onong Uhyana Efendi, yaitu sebagai suatu proses dimana seorang insan (komunikator) menyampaikan perangsang lainnya (komunikate, sasaran lainnya) Titik tekan dari komunikasi disini yaitu dari segi tujuannya dalam upaya untuk merubah tingkah laku manusia lainnya yang hanya berlangsung dalam suatu proses sosial seperti halnya pendidikan, penyuluhan, seminar, dialog. Peristiwa ini merupakan proses yang disengaja dimana dimungkinkan adanya persetujuan, kesengajaan dan bertujuan. Sebagai persetujuan harus adanya keterbukaan dari kedua pihak. Kesengajaan dan bertujuan adalah suatu usaha yang rasional terutama dalam hubungannya untuk meningkatkan diri baik dari segi fisik maupun sosial.</w:t>
      </w:r>
    </w:p>
    <w:p>
      <w:pPr>
        <w:pStyle w:val="Normal"/>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sosial menurut astrid, yaitu adanya kesetaraan. Artinya sebagai makhluk yang sosial diharapkan adanya keterbukaan, saling pengertian dan saling menghargai. Penghargaan dimaksud terutama dalam menempatkan manusia sebagai makhluk yang memiliki harga diri. Pernyataan manusia sebagai makhluk yang memiliki kemuliaan ini dikemukakan oleh Elias dan Merriam yang menyatakan bahwa manusia itu hakekatnya adalah makhluk yang sempurna, memiliki konsep diri dan diri, memiliki persepsi serta tanggungjawab dan sifat humanis. Keadaan seperti ini dalam komunikasi sosial harus ditunjukkkan baik oleh komukator maupun komunikasi. Terlebih lagi komunikator maupun dalam proses antar hubungan diperlukan kemampuan untuk:</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realitas dari diri maupun komunikan,</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dirinya sendiri, orang lain serta sifat dari alam yang ada disekitarnya</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hatikan secara keseluruhan dari pemikiran, emosi dan perilaku</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ihat segala sesuatu dari segi permasalahannya</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utamakan perivasi dalam proses komunikasi</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onomi, berdikari dan memperhatikan hakekat kebenaran bagi dirinya sendiri</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hatikan kesegaran dalam hubungannya dengan apresiasi tentang kehidupan yang lebih baik</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ihat pengembangan manusia sebagai suatu keseluruhan</w:t>
      </w:r>
    </w:p>
    <w:p>
      <w:pPr>
        <w:pStyle w:val="Normal"/>
        <w:numPr>
          <w:ilvl w:val="0"/>
          <w:numId w:val="1"/>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lin hubungan yang akrab atas dasar kecintaan pada manusia, mengutamakan segi emosional daripada segi yang sifatnya formal</w:t>
      </w:r>
    </w:p>
    <w:p>
      <w:pPr>
        <w:pStyle w:val="Normal"/>
        <w:numPr>
          <w:ilvl w:val="0"/>
          <w:numId w:val="1"/>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ki karakter demokratis</w:t>
      </w:r>
    </w:p>
    <w:p>
      <w:pPr>
        <w:pStyle w:val="Normal"/>
        <w:numPr>
          <w:ilvl w:val="0"/>
          <w:numId w:val="1"/>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mbangkan etika (Elias dan Merriam, 1984)</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Surirman, dalam bukunya Media &amp; Model-model Pembelajaran (2013 : 79)</w:t>
      </w:r>
    </w:p>
    <w:p>
      <w:pPr>
        <w:pStyle w:val="Normal"/>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adalah suatu proses, bukan sesuatu yang bersifat statis. Komunikasi memerlukan tempat, dinamis, menghasilkan perubahan dalam usaha mencapai hasil, melibatkan interaksi bersama, serta melibatkan suatu kelompok. Dilihat dari prosesnya, komunikasi dibedakan atas komunikasi verbal dan komunikasi nonverbal. Komunikasi verbal adalah komunikasi dengan menggunakan bahasa, baik bahasa tulis maupun bahasa lisan. Sedangkan komunikasi non-verbal adalah komunikasi yang menggunakan isyarat, gerak gerik, gambar, lambing, mimik muka dan sejenisny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ri pendapat para ahli diatas dapat disimpulkan bahwa komunikasi terbagi 2 yaitu komunikasi verbal dan non-verbal. Dalam kegiatan pembelajaran kategori siswa yang sudah memiliki keterampilan berkomunikasi dapat terlihat dari proses pembelajaran. Siswa yang sudah memiliki keterampilan berkomunikasi dapat menyampaikan pikirannya baik dalam bentuk bahasa tulis maupun dalam bentuk bahasa lisan. Dimana dalam kegiatan pembelajaran ini siswa yang sudah memiliki keterampilan berkomunikasi dapat menyampaikan apa yang diketahuinya mengenai keberagaman budaya Indonesia dalam bentuk lisan maupun tulis. Dalam bentuk lisan siswa yang mampu berbicara kepada teman-temannya didepan kelas jelas sudah mempunyai keberanian atau rasa percaya diri yang tinggi sehingga terlihat jelas bahwa siswa tersebut memiliki keterampilan berkomunikasi dan dalam bentuk tulis, siswa yang memiliki keterampilan berkomunikasi adalah siswa yang dapat menjawab pertanyaan yang berkaitan dengan keberagaman budaya Indonesi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proses pendidikan hubungan timbal balik terjadi antara guru dengan siswa dan siswa dengan siswa dalam mencapai suatu tujuan pembelajaran. Tujuan pembelajaran tidak akan tercapai apabila hubungan timbal balik tersebut tidak berjalan dengan baik. Dalam kegiatan pembelajaran guru perlu memberikan motivasi agar siswa mampu berkomunikasi dengan baik.</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terampilan berkomunikasi sangat diperlukan oleh setiap manusia dalam kehidupan sehari-hari dan dalam pembelajaran di kelas keterampilan berkomunikasi sangat menentukan keberhasilan pembelajaran. Jika seorang guru sudah melihat siswanya terampil mengkomunikasikan apa yang diketahuinya maka sudah dipastikan hasil pembelajaran berhasil dan jika siswa dapat dengan baik mengkomunikasikan apa yang belum diketahuinya maka dengan mudah pula seorang guru mengulang pembelajaran yang belum dipahami siswa tersebut sehingga tidak akan terjadi bahwa hanya sebagian siswa yang aktif berbicara saja yang berhasil mengusai pembelajaran.</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mbuhkan keterampilan berkomunikasi ini sangat penting, seharusnya menumbuhkan keterampilan berkomunikasi ini harus dilatih sejak usia dini. Melatih siswa berkomunikasi setiap pembelajaran agar siswa aktif dan menjadi peran utama dalam berkomunikasi agar keterampilan berkomunikasi yang siswa punya dapat menimbulkan pula rasa percaya diri dalam dirinya sehingga siswa terus melatih rasa percaya dirinya dengan berkomunikasi.</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rdasarkan aspek-aspek keterampilan berbahasa, berbicara merupakan salah satu dari empat aspek keterampilan berbahasa yang sangat penting dikuasai oleh seseorang. Bloom field (1997:42) mengatakan bahwa semua aktivitas manusia terencana didasarkan pada bahasa. Bahasa sendiri mempunyai bentuk dasar berupa ucapan atau lisan jadi jelas bahwa belajar bahasa pada hakikatnya adalah belajar berkomunikasi, dan komunikasi itu adalah berbicar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am proses pembelajaran, siswa hendaknya tidak sekedar menerima informasi, mengingat, dan menghafal, tetapi siswa dituntut untuk terampil berbicara, terampil untuk bertanya, mengemukakan pendapat dan gagasan didepan siswa lainnya, melibatkan diri secara aktif, serta memperkaya diri dengan ide-ide. Prayitno (1997:4) mengemukakan keefektifan belajar bisa tercapai pada dasarnya ditentukan oleh ke empat unsur pokok yaitu pengembangan sikap yang positif terhadap proses belajar, menjalani proses belajar, dan menyelenggarakan pasca proses belajar. Berdasarkan pendapat diatas adalah proses belajar karena ketika siswa mengikuti proses belajar didalam kelas dapat lihat proses pembelajaran itu berhasil atau tidak.</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lain keterampilan berkomunikasi, keterampilan mencari informasi sangat dibutuhkan dalam proses belajar. Ketika keterampilan berkomunikasi sudah tumbuh maka dengan mudah keterampilan mencari informasi akan ikut tumbuh pula. Karena ketika siswa sudah mampu mengkomunikasikan apa yang diketahui dan tidak diketahui siswa maka dengan mudah ia akan terus bertanya untuk mencari informasi yang belum diketahuiny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Achmad dalam penelitiannya mengenai keterampilan penting di era global ;</w:t>
      </w:r>
    </w:p>
    <w:p>
      <w:pPr>
        <w:pStyle w:val="Normal"/>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nyak definisi tentang melek informasi/literasi informasi yang terus berkembang sesuai kondisi dilapangan. Namun pada hakekatnya literasi informasi adalah seperangkat keterampilan yang diperlukan untuk mencari, menelusur, menganalisa dan memanfaatkan informasi (Bumdy, 2001). Mencari informasi bias ke perpustakaan, toko buku, pusat-pusat informasi, Internet, dll. Menelusur adalah upaya untuk menemukan kembali informasi yang telah disimpan. Dengan demikian seseorang yang telah mempunyai ketrampilan tersebut akan dapat:</w:t>
      </w:r>
    </w:p>
    <w:p>
      <w:pPr>
        <w:pStyle w:val="Normal"/>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dari kebutuhan akan informasi</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ntukan informasi apa yang dibutuhkan</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lusur/mengakses informasi yang dibutuhkan secara efisien</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valuasi informasi dan sumber-sumbernya</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sukkan informasi pilihan tersebut ke dalam pengetahuan dasar mereka</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nfaatkan informasi secara efektif untuk mencapai tujuan</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rti masalah ekonomi, hokum, sosial dan kebudayaan karena memanfaatkan informasi</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kses dan memanfaatkan informasi sesuai etika dan hokum yang berlaku</w:t>
      </w:r>
    </w:p>
    <w:p>
      <w:pPr>
        <w:pStyle w:val="Normal"/>
        <w:numPr>
          <w:ilvl w:val="0"/>
          <w:numId w:val="2"/>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klasifikasi, menyimpan, mengolah dan merancang ulang informasi yang dikumpulkan atau dihasilkan</w:t>
      </w:r>
    </w:p>
    <w:p>
      <w:pPr>
        <w:pStyle w:val="Normal"/>
        <w:numPr>
          <w:ilvl w:val="0"/>
          <w:numId w:val="2"/>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tahui bahwa literasi informasi adalah syarat utama untuk belajar sepanjang hayat. (Bundy:2001)</w:t>
      </w:r>
    </w:p>
    <w:p>
      <w:pPr>
        <w:pStyle w:val="Normal"/>
        <w:spacing w:lineRule="auto" w:line="48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ciri-ciri seseorang yang telah memiliki keterampilan mencari informasi pada siswa SD dapat disimpulkan bahwa siswa yang sudah memiliki keterempilan mencari informasi adalah siswa yang dapat menentukan informasi apa yang dibutuhkan, siswa yang sudah mampu mengakses informasi yang dibutuhkan secara efisien, memanfaatkan informasi secara efektif untuk mencapai tujuan, mengklasifikasi, menyimpan, mengolah dan merancang ulang informasi yang dikumpulkan atau dihasilkan dan siswa menyadari bahwa keterampilan mencari informasi adalah syarat utama untuk belajar sepanjang hayat.</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terampilan mencari informasi pada siswa saat pembelajaran sangat dibutuhkan, keterampilan mencari informasi termasuk dalam keterampilan proses. Keterampilan proses memfasilitasi siswa menemukan sendiri konsep-konsep dari berbagai sumber belajar melalui latihan-latihan yang berkualitas dan terencana dengan baik. Secara psikologis, siswa Sekolah Dasar akan dengan mudah memahami konsep-konsep yang abstrak dan rumit jika disertai contoh-contoh konkrit melalui konsep yang telah siswa miliki sebelumnya dan berlangsung wajar sesuai dengan situasi dan kondisi yang dihadapi. Pemahaman siswa akan lebih bermakna dan dapat mengingat lebih lama jika siswa tersebut sendiri yang mencari tahu informasi apa yang ingin ia dapatkan. Dalam pembelajaran pertama disubtema pertama siswa dapat menumbuhkan keterampilan mencari informasi dengan bertanya kepada teman-temannya tentang asal usul daerah asalnya. Dengan kegiatan mencari informasi tersebut dengan mewawancari temannya, siswa mendapatkan informasi tentang keberagaman budaya dengan menggali sendiri informasi tersebut.</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dua keterampilan yang sangat penting dalam pembelajaran yaitu keterampilan berkomunikasi dan mencari informasi. Jika kedua keterampilan itu tidak tumbuh pada diri siswa maka pembelajaran tidak akan berjalan dengan baik. Dengan menumbuhkan kedua keterampilan itu diharapkan siswa dapat belajar aktif serta pembelajaran yang berlangsung dapat bermakna dalam diri siswa selama mengikuti pembelajaran. Setelah pembelajaranpun diharapkan siswa dapat mengembangkan kedua keterampilan itu dalam kehidupan sehari-harinya. Siswa yang terampil berkomunikasi dan mencari informasi dengan baik dapat mengembangkan kemampuan dilingkungan  masyarakat karena siswa yang aktif dapat dengan mudah bersosialisasi dengan individu lainnya sehingga dengan mudah pula dapat mengembagkan potensi yang ada dalam diriny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tingnya keterampilan berkomunikasi dan mencari informasi diteliti adalah untuk mengetahui bagaimana kedua keterampilan itu sudah tumbuh atau belum pada diri siswa selama pembelajaran. Selama ini penelitian hanya terpaku pada hasil belajar siswa tanpa melihat bagaimana keterampilan itu sudah terbentuk atau belum. Padahal keterampilan itu sangat dibutuhkan oleh siswa untuk meningkat hasil belajarnya. Kurikulum 2013 keterampilan dalam pembelajaran masuk dalam penilaian. Karena adanya penilaian itulah maka kedua keterampilan ini sangat penting diteliti.</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urikulum 2013 mencangkup kompetensi sikap, pengetahuan dan keterampilan. Menurut Abdul Majid dalam bukunya  Implementasi Kurikulum 2013 (2014:37) :</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mbangan kurikulum 2013 diorientasi terjadinya peningkatan dan keseimbangan antara kompetensi sikap (attitude), keterampilan (skill) dan pengetahuan (knowledge). Hal ini sejalan dengan amanat UU No. 20 Tahun 2003 sebagaimana tersurat dalam penjelasan Pasal 35: kompetensi lulusan merupakan kualifikasi kemampuan lulusan yang mencangkup sikap, pengetahuan, dan keterampilan sesuai dengan standar nasional yang telah disepakati. Hal ini sejalan pula dengan pengembangan kurikulum berbasis kompetensi yang telah dirintis pada tahun 2004 dengan mencangkup kompetensi sikap, pengetahuan dan keterampilan secara terpadu.</w:t>
      </w:r>
    </w:p>
    <w:p>
      <w:pPr>
        <w:pStyle w:val="Normal"/>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da kenyataannya pembelajaran yang terjadi saat ini, sering sekali hanya menghafal fakta-fakta dan transfer pengetahuan, seharusnya siswa ditantang untuk menemukan sendiri materi yang akan dipelajarinya, mencari masalah, menemukan solusinya, dan dapat menerapkan pembelajaran disekolah dalam kehidupan sehari-hari, sehingga pembelajaran dapat bermakna. Pada kenyataan yang terlihat selama penulis mengikuti PPL tidak timbul keterampilan berkomunikasi dan mencari informasi yang diharapkan tumbuh didalam diri siswa. Siswa hanya sekedar mengetahui materi yang disampaikan oleh guru tanpa mereka menggali informasi itu lebih jauh dan ketika siswa belum memahami pembelajaran siswa cenderung diam tidak mengkomunikasikan kepada guru.</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urangnya keterampilan berkomunikasi dan menacari informasi dalam pembelajaran dikarenakan tidak adanya kesempatan siswa dalam mencari sendiri informasi yang harus mereka ketahui. Siswa terkadang dipaksa hanya mengetahui informasi dari buku saja tanpa adanya respon dari apa yang siswa dapat. Rasa ingin tahu siswa saat ini kurang karena mereka terkadang takut akan bertanya atau mencari sendiri informasi yang diperlukan dalam materi pembelajara. Hal itu dikarenakan pula kurangnya sikap percaya diri siswa dalam mengembangkan kemampuannya. Dan terkadang ketika siswa telah mengetahui atau telah mencari informasi dari yang siswa dapat, mereka lebih memilih diam daripada menyampaikan informasi yang didapat.</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sempatan siswalah yang kurang diperhatikan oleh guru saat ini. Guru hanya memikirkan bagaimana materi tersampaikan tepat waktu tanpa memikirkan apakah siswa memahami apa yang guru sampaikan, terkadang pula banyak siswa yang tak memahami hanya berdiam diri dan karena sikap siswa itulah guru tidak mengetahui seberapa daya tangkap siswa dalam pembelajaran. Siswa yang diam bukan karena mereka tidak dapat berbicara tetapi lebih kepada tidak adanya percaya diri dalam diri siswa tersebut untuk mengungkapkan pikirannya atau menyampaikan apa yang dimengerti olehnya atau tak dimengerti olehny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 kecil dari keterampilan itulah yang terkadang mengakibatkan tidak adanya perubahan pembelajaran selama ini. Pembelajaran yang monoton dan menjenuhkan untuk siswa sehingga tidak adanya sikap percaya diri dan rasa ingin tahu pada siswa yang mengakibatkan keterampilan berkomunikasi dan mencari informasi siswa kurang.</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terampilan berkomunikasi pada siswa sangat dibutuhkan dalam pembelajaran, itulah yang sulit diterapakan selama ini. Siswa cenderung tidak memiliki keterampilan berkomunikasi yang baik. Pergaulan saat ini sangat mempengaruhi cara berkomunikasi siswa terhadap sesama maupun terhadap gurunya. Siswa cenderung mengikuti bahasa yang kurang baik dan tidak layak digunakan dalam pembelajaran dikelas. Dalam hal ini peran guru sangat dibutuhkan untuk meningkatkan keterampilan berkomunikasi siswa dengan baik sehingga siswa  dengan rasa percaya dirinya bisa berkomunikasi dan menyampaikan apa yang ia tahu atau tidak diketahuinya dalam pembelajaran dikelas.</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telah keterampilan berkomunikasipun tumbuh dengan baik maka sikap rasa percaya diri siswa akan meningkat dengan begitu dalam pembelajaran siswa tidak lagi takut dalam mencari tahu apa yang ingin diketahui dalam pembelajaran. Meningkatkan rasa ingin tahu siswa sangat diperlukan dalam suatu pembelajaran karena hal itu merupakan respon positif yang dikeluarkan pada diri siswa mengenai pembelajaran yang diikutinya. Jika rasa ingin tahu siswa tidak timbul maka akan sulit untuk guru dalam menilai berhasil atau tidaknya suatu pembelajaran.</w:t>
      </w:r>
    </w:p>
    <w:p>
      <w:pPr>
        <w:pStyle w:val="Normal"/>
        <w:spacing w:lineRule="auto" w:line="48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penelitian ini, penulis menggunakan model </w:t>
      </w:r>
      <w:r>
        <w:rPr>
          <w:rFonts w:cs="Times New Roman" w:ascii="Times New Roman" w:hAnsi="Times New Roman"/>
          <w:i/>
          <w:sz w:val="24"/>
          <w:szCs w:val="24"/>
          <w:lang w:val="en-US"/>
        </w:rPr>
        <w:t xml:space="preserve">Problem Based Learning </w:t>
      </w:r>
      <w:r>
        <w:rPr>
          <w:rFonts w:cs="Times New Roman" w:ascii="Times New Roman" w:hAnsi="Times New Roman"/>
          <w:sz w:val="24"/>
          <w:szCs w:val="24"/>
          <w:lang w:val="en-US"/>
        </w:rPr>
        <w:t xml:space="preserve">karena berdasarkan analisis pada pembelajaran 1 disubtema Keberagaman Budaya Bangsaku tema Indahnya kebersamaan di Kelas IV cocok digunakan untuk menumbuhkan keterampilan berkomunikasi dan mencari informasi pada siswa.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 xml:space="preserve">Problem Based Learning </w:t>
      </w:r>
      <w:r>
        <w:rPr>
          <w:rFonts w:cs="Times New Roman" w:ascii="Times New Roman" w:hAnsi="Times New Roman"/>
          <w:sz w:val="24"/>
          <w:szCs w:val="24"/>
          <w:lang w:val="en-US"/>
        </w:rPr>
        <w:t xml:space="preserve">adalah </w:t>
      </w:r>
      <w:r>
        <w:rPr>
          <w:rFonts w:eastAsia="Times New Roman" w:cs="Times New Roman" w:ascii="Times New Roman" w:hAnsi="Times New Roman"/>
          <w:sz w:val="24"/>
          <w:szCs w:val="24"/>
          <w:lang w:val="sv-SE"/>
        </w:rPr>
        <w:t>adalah suatu pendekatan pembelajaran dengan membuat konfrontasi</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xml:space="preserve">kepada pebelajar dengan masalah-masalah praktis, berbentuk </w:t>
      </w:r>
      <w:r>
        <w:rPr>
          <w:rFonts w:eastAsia="Times New Roman" w:cs="Times New Roman" w:ascii="Times New Roman" w:hAnsi="Times New Roman"/>
          <w:i/>
          <w:iCs/>
          <w:sz w:val="24"/>
          <w:szCs w:val="24"/>
          <w:lang w:val="sv-SE"/>
        </w:rPr>
        <w:t>ill-structured</w:t>
      </w:r>
      <w:r>
        <w:rPr>
          <w:rFonts w:eastAsia="Times New Roman" w:cs="Times New Roman" w:ascii="Times New Roman" w:hAnsi="Times New Roman"/>
          <w:sz w:val="24"/>
          <w:szCs w:val="24"/>
          <w:lang w:val="sv-SE"/>
        </w:rPr>
        <w:t xml:space="preserve">, atau </w:t>
      </w:r>
      <w:r>
        <w:rPr>
          <w:rFonts w:eastAsia="Times New Roman" w:cs="Times New Roman" w:ascii="Times New Roman" w:hAnsi="Times New Roman"/>
          <w:i/>
          <w:iCs/>
          <w:sz w:val="24"/>
          <w:szCs w:val="24"/>
          <w:lang w:val="sv-SE"/>
        </w:rPr>
        <w:t xml:space="preserve">openended </w:t>
      </w:r>
      <w:r>
        <w:rPr>
          <w:rFonts w:eastAsia="Times New Roman" w:cs="Times New Roman" w:ascii="Times New Roman" w:hAnsi="Times New Roman"/>
          <w:sz w:val="24"/>
          <w:szCs w:val="24"/>
          <w:lang w:val="sv-SE"/>
        </w:rPr>
        <w:t>melalui stimulus dalam belajar. PBL memiliki karakteristik-karakteristik sebagai</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berikut: (1) belajar dimulai dengan suatu permasalahan, (2) memastikan bahwa</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permasalahan yang diberikan berhubungan dengan dunia nyata pebelajar, (3) mengorganisasikan pelajaran di seputar permasalahan, bukan di seputar disiplin ilmu, (4)</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emberikan tanggung jawab sepenuhnya kepada pebelajar dalam mengalami secara langsung proses belajar mereka sendiri, (5) menggunakan kelompok kecil, dan (6) menuntut pebelajar untuk mendemonstrasikan apa yang telah mereka pelajari dalam bentuk produk atau kinerja (</w:t>
      </w:r>
      <w:r>
        <w:rPr>
          <w:rFonts w:eastAsia="Times New Roman" w:cs="Times New Roman" w:ascii="Times New Roman" w:hAnsi="Times New Roman"/>
          <w:i/>
          <w:iCs/>
          <w:sz w:val="24"/>
          <w:szCs w:val="24"/>
          <w:lang w:val="sv-SE"/>
        </w:rPr>
        <w:t>performance</w:t>
      </w:r>
      <w:r>
        <w:rPr>
          <w:rFonts w:eastAsia="Times New Roman" w:cs="Times New Roman" w:ascii="Times New Roman" w:hAnsi="Times New Roman"/>
          <w:sz w:val="24"/>
          <w:szCs w:val="24"/>
          <w:lang w:val="sv-SE"/>
        </w:rPr>
        <w:t>).</w:t>
      </w:r>
      <w:bookmarkStart w:id="0" w:name="more"/>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ada pembelajaran ini diharapkan siswa dapat berkomunikasi dengan baik sesama siswa atau dengan guru untuk mencari informasi dalam keberagaman budaya.</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memahami keberagaman budaya selama ini sikap siswa kurang muncul untuk mengetahui keberagaman budaya sesama temannya. Selama ini penulis melihat bahwa siswa kurang menghargai daerah asalnya sendiri bahkan mereka juga terkadang tidak peduli darimana daerah asal temannya. Dengan kenyataan itu, penulis melihat tidak adanya sikap percaya diri dan rasa ingin tahu siswa dalam memahami keberagaman budaya. Mereka hanya mengenal bahwa bangsa kita beragam kebudayaannya tanpa mengetahui ciri khas budayanya sendiri atau ciri khas dari kebudayaan temannya. Padahal dengan mereka mengenal budayanya sendiri dan teman terdekatnya siswa dapat mempelajari keberagaman budaya Indonesia dengan cara menukar informasi dengan berkomunikasi antar siswa. Dengan begitu siswa dapat percaya diri sebagai warga Negara Indonesia dengan keberagaman budayanya. </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uraian diatas, terlihat bahwa keterampilan berkomunikasi dan mencari informasi tidak tampak dalam diri siswa sehingga pembelajaran tidak dapat tercapat. Tidak adanya tindak lanjut dari guru </w:t>
      </w:r>
      <w:r>
        <w:rPr>
          <w:rFonts w:cs="Times New Roman" w:ascii="Times New Roman" w:hAnsi="Times New Roman"/>
          <w:sz w:val="24"/>
          <w:szCs w:val="24"/>
        </w:rPr>
        <w:t>yang menimbulkan pembelajaran dari dahulu hingga sekarang begitu monoton, tidak ada kesempatan untuk siswa dalam menggali sendiri informasi yang ingin mereka peroleh sesuai pembelajaran dan tidak sesuainya penggunaan model pembelajaran yang digunakan selama ini oleh guru.</w:t>
      </w:r>
    </w:p>
    <w:p>
      <w:pPr>
        <w:pStyle w:val="Normal"/>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ngan adanya penelitian ini, penulis berharap setelah siswa menumbuhkan keterampilan berkomunikasi dan mencari informasi pembelajaran dapat berjalan dengan baik dan bermakna. Menyadari bahwa kurikulum 2013 harus diterapkan dengan baik dengan model pembelajaran yang tepat, penulis terlebih dahulu menganalisis pembelajaran dan standar kelulusan dalam pembelajaran agar sasarannya sesuai. Dengan penggunaan model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yang menurut penulis sesuai dengan pembelajaran, maka penulis mengangkat judul “Penerapan Model </w:t>
      </w:r>
      <w:r>
        <w:rPr>
          <w:rFonts w:cs="Times New Roman" w:ascii="Times New Roman" w:hAnsi="Times New Roman"/>
          <w:i/>
          <w:sz w:val="24"/>
          <w:szCs w:val="24"/>
          <w:lang w:val="en-US"/>
        </w:rPr>
        <w:t xml:space="preserve">Problem Based Learning </w:t>
      </w:r>
      <w:r>
        <w:rPr>
          <w:rFonts w:cs="Times New Roman" w:ascii="Times New Roman" w:hAnsi="Times New Roman"/>
          <w:sz w:val="24"/>
          <w:szCs w:val="24"/>
          <w:lang w:val="en-US"/>
        </w:rPr>
        <w:t>untuk Menumbuhkan Keterampilan Berkomunikasi dan Mencari Informasi Untuk Memecahkan Masalah pada Keberagaman Budaya”.</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RUMUSAN MASALAH</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hubungan dengan penggunaan kurikulum 2013 yang baru diterapkan, peneliti menekankan fokus pada penelitian ini bagaimana kurikulum 2013 dijalankan di SDN I Dukuh Kecamatan Cikupa Kabupaten Tangerang dan apakah aspek keterampilan siswa sudah muncul dalam pembelajaran. Dalam kurikulum 2013 aspek keterampilan perlu ditekankan maka seharusnya siswa dalam proses pembelajaran harus menekankan aspek keterampilan dalam pembelajaran. Keterampilan berkomunikasi dan mencari informasi harus tumbuh dalam diri siswa dalam pembelajaran karena kedua keterampilan itu sangat penting. Maka Secara umum, rumusan masalah yang dapat penulis ajukan adalah sebagai berikut: Apakah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dapat menumbuhkan keterampilan berkomunikasi dan mencari informasi pada sisw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masalah diatas, dapat dirumuskan masalah khusus seperti dibawah ini :</w:t>
      </w:r>
    </w:p>
    <w:p>
      <w:pPr>
        <w:pStyle w:val="Normal"/>
        <w:spacing w:lineRule="auto" w:line="480" w:before="0" w:after="0"/>
        <w:ind w:left="284" w:hanging="284"/>
        <w:jc w:val="both"/>
        <w:rPr/>
      </w:pPr>
      <w:r>
        <w:rPr>
          <w:rFonts w:cs="Times New Roman" w:ascii="Times New Roman" w:hAnsi="Times New Roman"/>
          <w:sz w:val="24"/>
          <w:szCs w:val="24"/>
        </w:rPr>
        <w:t xml:space="preserve">1. Bagaimana bentuk RPP dengan menggunak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sehingga menumbuhkan keterampilan berkomunikasi dan mencari informasi?</w:t>
      </w:r>
    </w:p>
    <w:p>
      <w:pPr>
        <w:pStyle w:val="Normal"/>
        <w:spacing w:lineRule="auto" w:line="480" w:before="0" w:after="0"/>
        <w:ind w:left="284" w:hanging="284"/>
        <w:jc w:val="both"/>
        <w:rPr/>
      </w:pPr>
      <w:r>
        <w:rPr>
          <w:rFonts w:cs="Times New Roman" w:ascii="Times New Roman" w:hAnsi="Times New Roman"/>
          <w:sz w:val="24"/>
          <w:szCs w:val="24"/>
        </w:rPr>
        <w:t>2.</w:t>
        <w:tab/>
        <w:t>Bagaimana pelaksanaan pembelajarannya sesuai dengan RPP sehingga menumbuhkan keterampilan berkomunikasi dan mencari informasi?</w:t>
      </w:r>
    </w:p>
    <w:p>
      <w:pPr>
        <w:pStyle w:val="Normal"/>
        <w:spacing w:lineRule="auto" w:line="480" w:before="0" w:after="0"/>
        <w:ind w:left="284" w:hanging="284"/>
        <w:jc w:val="both"/>
        <w:rPr/>
      </w:pPr>
      <w:r>
        <w:rPr>
          <w:rFonts w:cs="Times New Roman" w:ascii="Times New Roman" w:hAnsi="Times New Roman"/>
          <w:sz w:val="24"/>
          <w:szCs w:val="24"/>
        </w:rPr>
        <w:t xml:space="preserve">3. Pada kategori apa keterampilan berkomunikasi dan mencari informasi dapat terlihat setelah pembelajaran menggunakan model </w:t>
      </w:r>
      <w:r>
        <w:rPr>
          <w:rFonts w:cs="Times New Roman" w:ascii="Times New Roman" w:hAnsi="Times New Roman"/>
          <w:i/>
          <w:sz w:val="24"/>
          <w:szCs w:val="24"/>
        </w:rPr>
        <w:t>Problem Based Learning</w:t>
      </w:r>
      <w:r>
        <w:rPr>
          <w:rFonts w:cs="Times New Roman" w:ascii="Times New Roman" w:hAnsi="Times New Roman"/>
          <w:sz w:val="24"/>
          <w:szCs w:val="24"/>
        </w:rPr>
        <w:t>?</w:t>
      </w:r>
    </w:p>
    <w:p>
      <w:pPr>
        <w:pStyle w:val="Normal"/>
        <w:spacing w:lineRule="auto" w:line="480" w:before="0" w:after="0"/>
        <w:ind w:left="284" w:hanging="284"/>
        <w:jc w:val="both"/>
        <w:rPr/>
      </w:pPr>
      <w:r>
        <w:rPr>
          <w:rFonts w:cs="Times New Roman" w:ascii="Times New Roman" w:hAnsi="Times New Roman"/>
          <w:sz w:val="24"/>
          <w:szCs w:val="24"/>
        </w:rPr>
        <w:t xml:space="preserve">4. Berapa nilai rata-rata terhadap hasil pembelajaran setelah menggunak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ada siswa?</w:t>
      </w:r>
    </w:p>
    <w:p>
      <w:pPr>
        <w:pStyle w:val="Normal"/>
        <w:spacing w:lineRule="auto" w:line="480" w:before="0" w:after="0"/>
        <w:ind w:left="284" w:hanging="284"/>
        <w:jc w:val="both"/>
        <w:rPr/>
      </w:pPr>
      <w:r>
        <w:rPr>
          <w:rFonts w:cs="Times New Roman" w:ascii="Times New Roman" w:hAnsi="Times New Roman"/>
          <w:sz w:val="24"/>
          <w:szCs w:val="24"/>
        </w:rPr>
        <w:t xml:space="preserve">5. Bagaimana respon siswa terhadap model pembelajaran dengan menggunak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ketika proses pembelajaran berlangsung?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C. TUJUAN PENELITIA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saran utama yang diharapkan sebagai tujuan dari kegiatan Penelitian Tindakan Kelas ini adalah meningkatkan efektifitas proses belajar siswa dalam pembelajaran pertama pada subtema Keberagaman Budaya Bangsaku, tema Indahnya Kebersamaan di kelas IV SDN I Dukuh Kecamatan Cikupa Kabupaten Tangerang.</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apun tujuan yang ingin dicapai dalam penelitian ini adalah :</w:t>
      </w:r>
    </w:p>
    <w:p>
      <w:pPr>
        <w:pStyle w:val="Normal"/>
        <w:spacing w:lineRule="auto" w:line="480" w:before="0" w:after="0"/>
        <w:ind w:left="426" w:hanging="284"/>
        <w:jc w:val="both"/>
        <w:rPr/>
      </w:pPr>
      <w:r>
        <w:rPr>
          <w:rFonts w:cs="Times New Roman" w:ascii="Times New Roman" w:hAnsi="Times New Roman"/>
          <w:sz w:val="24"/>
          <w:szCs w:val="24"/>
          <w:lang w:val="en-US"/>
        </w:rPr>
        <w:t xml:space="preserve">1. Mendeskripsikan perencanaan pembelajaran dengan menggunakan model </w:t>
      </w:r>
      <w:r>
        <w:rPr>
          <w:rFonts w:cs="Times New Roman" w:ascii="Times New Roman" w:hAnsi="Times New Roman"/>
          <w:i/>
          <w:sz w:val="24"/>
          <w:szCs w:val="24"/>
          <w:lang w:val="en-US"/>
        </w:rPr>
        <w:t xml:space="preserve">Problem Based Learning </w:t>
      </w:r>
      <w:r>
        <w:rPr>
          <w:rFonts w:cs="Times New Roman" w:ascii="Times New Roman" w:hAnsi="Times New Roman"/>
          <w:sz w:val="24"/>
          <w:szCs w:val="24"/>
          <w:lang w:val="en-US"/>
        </w:rPr>
        <w:t>sehingga menumbuhkan keterampilan berkomunikasi dan mencari informasi.</w:t>
      </w:r>
    </w:p>
    <w:p>
      <w:pPr>
        <w:pStyle w:val="Normal"/>
        <w:spacing w:lineRule="auto" w:line="480" w:before="0" w:after="0"/>
        <w:ind w:left="426" w:hanging="284"/>
        <w:jc w:val="both"/>
        <w:rPr/>
      </w:pPr>
      <w:r>
        <w:rPr>
          <w:rFonts w:cs="Times New Roman" w:ascii="Times New Roman" w:hAnsi="Times New Roman"/>
          <w:sz w:val="24"/>
          <w:szCs w:val="24"/>
          <w:lang w:val="en-US"/>
        </w:rPr>
        <w:t>2.</w:t>
        <w:tab/>
        <w:t xml:space="preserve">Mendeskripsikan proses pembelajaran dengan menggunakan model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sehingga menumbuhkan keterampilan berkomunikasi dan mencari informasi.</w:t>
      </w:r>
    </w:p>
    <w:p>
      <w:pPr>
        <w:pStyle w:val="Normal"/>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t>3.</w:t>
        <w:tab/>
        <w:t>Meningkatkan keterampilan berkomunikasi dan mencari informasi mengenai  keberagaman budaya dalam kelas.</w:t>
      </w:r>
    </w:p>
    <w:p>
      <w:pPr>
        <w:pStyle w:val="Normal"/>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t>4. Siswa dengan bangga memberikan informasi mengenai ciri khas daerah asalnya kepada teman-temannya.</w:t>
      </w:r>
    </w:p>
    <w:p>
      <w:pPr>
        <w:pStyle w:val="Normal"/>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 MANFAAT PENELITI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anfaat Teoritis</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dapun manfaat dari penelitian ini untuk pengembangan teori atau ilmu, menambah wawasan siswa yang ada di SD dan sebagai pelengkap kajian mengenai teknik pelaksanaan, peran, dan manfaat model </w:t>
      </w:r>
      <w:r>
        <w:rPr>
          <w:rFonts w:cs="Times New Roman" w:ascii="Times New Roman" w:hAnsi="Times New Roman"/>
          <w:i/>
          <w:sz w:val="24"/>
          <w:szCs w:val="24"/>
          <w:lang w:val="en-US"/>
        </w:rPr>
        <w:t xml:space="preserve">Problem Based Learning </w:t>
      </w:r>
      <w:r>
        <w:rPr>
          <w:rFonts w:cs="Times New Roman" w:ascii="Times New Roman" w:hAnsi="Times New Roman"/>
          <w:sz w:val="24"/>
          <w:szCs w:val="24"/>
          <w:lang w:val="en-US"/>
        </w:rPr>
        <w:t>untuk menumbuhkan keterampilan berkomunikasi dan mencari informasi pada siswa</w:t>
      </w:r>
      <w:r>
        <w:rPr>
          <w:rFonts w:cs="Times New Roman" w:ascii="Times New Roman" w:hAnsi="Times New Roman"/>
          <w:i/>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anfaat Prakt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Bagi siswa</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il penelitian ini diharapkan dapat menumbuhkan keterampilan berkomunikasi dan mencari informasi mengenai keberagaman budaya yang ditemukan siswa setelah mencari tahu dari daerah asal teman-temannya. Serta meningkatkan keterampilan berkomunikasi antar sesama siswa dan antar siswa dengan guru. Jadi dengan adanya penelitian ini siswa tidak hanya sebatas pemahaman keberagaman budaya bangsa tetapi diharapkan siswa mengetahui berbagai ciri khas budaya asal daerah teman-temannya. Diharapkan siswa dengan bangganya tinggal di Indonesia dengan berbagai keragaman budaya dan bangga mengenalkan budaya asal daerahnya kepada temannya sehingga diharapkan penelitian membuktikan bahwa dengan menumbuhnya keterampilan berkomunikasi dan mencari informasi dapat meningkatkan sikap percaya diri dan rasa ingin tahu pada diri sisw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93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Bagi guru</w:t>
        <w:tab/>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ar guru dapat menumbuhkan keterampilan berkomunikasi dan mencari informasi pada siswa. Menggunakan model pembelajaran yang cocok dengan kurikulum 2013. Serta guru di SDN I Dukuh Kecamatan Cikupa Kabupaten Tangerang dapat mengetahui perubahan kurikulum. Guru tidak hanya meningkatkan kemampuan pengetahuan siswa tapi di dalam kurikulum 2013 guru juga harus meningkatkan sikap dan keterampilan siswa. Pada penelitian ini siswa difokuskan pada peningkatan keterampilan, karena setelah adanya peningkatan keterampilan diharapkan sikap dan pengetahuannya pun akan meningka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Bagi peneliti</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ambah wawasan, pengetahuan, ketrampilan dan pengalaman peneliti dalam penggunaan model </w:t>
      </w:r>
      <w:r>
        <w:rPr>
          <w:rFonts w:cs="Times New Roman" w:ascii="Times New Roman" w:hAnsi="Times New Roman"/>
          <w:i/>
          <w:sz w:val="24"/>
          <w:szCs w:val="24"/>
          <w:lang w:val="en-US"/>
        </w:rPr>
        <w:t xml:space="preserve">Problem Based Learning </w:t>
      </w:r>
      <w:r>
        <w:rPr>
          <w:rFonts w:cs="Times New Roman" w:ascii="Times New Roman" w:hAnsi="Times New Roman"/>
          <w:sz w:val="24"/>
          <w:szCs w:val="24"/>
          <w:lang w:val="en-US"/>
        </w:rPr>
        <w:t>pada kurikulum 2013 sudah sesuaikan model ini diterapkan serta dapat melihat tumbuhnya keterampilan berkomunikasi dan mencari informasi pada sisw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
    </w:p>
    <w:p>
      <w:pPr>
        <w:pStyle w:val="Normal"/>
        <w:spacing w:lineRule="auto" w:line="480" w:before="0" w:after="200"/>
        <w:rPr/>
      </w:pPr>
      <w:r>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0:43:00Z</dcterms:created>
  <dc:creator>ismail - [2010]</dc:creator>
  <dc:description/>
  <cp:keywords/>
  <dc:language>en-US</dc:language>
  <cp:lastModifiedBy>ACER</cp:lastModifiedBy>
  <cp:lastPrinted>2014-10-08T21:26:00Z</cp:lastPrinted>
  <dcterms:modified xsi:type="dcterms:W3CDTF">2014-10-11T16:34:00Z</dcterms:modified>
  <cp:revision>15</cp:revision>
  <dc:subject/>
  <dc:title/>
</cp:coreProperties>
</file>