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48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Tingkat Satuan Pendidikan (KTSP) tahun 2006, menjelaskan bahwa salah satu mata pelajaran yang harus diajarkan kepada siswa di Sekolah Dasar adalah Ilmu Pengetahuan Alam. Pembelajaran IPA diharapkan dapat menjadi wahana bagi siswa untuk mempelajari diri sendiri dan alam sekitar, serta prospek lebih lanjut dalam penerapannya dalam kehidupan sehari-hari. IPA berhubungan dengan cara mencari tahu tentang alam secara sistematis, sehingga IPA bukan hanya penguasaan kumpulan pengetahuan yang berupa fakta-fakta, konsep-konsep, atau prinsif-prinsif saja melainkan suatu proses penemu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tujuan mata pelajaran IPA adalah mengembangkan keterampilan proses untuk menyelidiki alam sekitar, memecahkan masalah, dan membuat keputusan. Salah satu indikator keberhasilan belajar dengan pembelajaran tersebut adalah terbentuknya keterampilan intelektual, sosial dan fisik siswa, akan tetapi dari data hasil observasi, keterampilan tersebut masih lemah dengan hasil sebagai berikut: </w:t>
      </w:r>
    </w:p>
    <w:p>
      <w:pPr>
        <w:pStyle w:val="ListParagraph"/>
        <w:numPr>
          <w:ilvl w:val="0"/>
          <w:numId w:val="2"/>
        </w:numPr>
        <w:spacing w:lineRule="auto" w:line="48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emahan dalam keterampilan intelektual tampak pada pemahaman siswa tentang perpindahan energi panas, terlihat dari kemampuan siswa dalam menyebutkan unsur perpindahan panas secara konduksi masih belum tepat;</w:t>
      </w:r>
    </w:p>
    <w:p>
      <w:pPr>
        <w:pStyle w:val="ListParagraph"/>
        <w:numPr>
          <w:ilvl w:val="0"/>
          <w:numId w:val="2"/>
        </w:numPr>
        <w:spacing w:lineRule="auto" w:line="48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emahan dalam keterampilan sosial tampak pada kegiatan pembelajaran kerja sama siswa masih telihat kurang sehingga siswa belajar dengan keterbatasan pengalaman dan pengetahuan siswa itu sendiri. </w:t>
      </w:r>
    </w:p>
    <w:p>
      <w:pPr>
        <w:pStyle w:val="ListParagraph"/>
        <w:numPr>
          <w:ilvl w:val="0"/>
          <w:numId w:val="2"/>
        </w:numPr>
        <w:spacing w:lineRule="auto" w:line="480" w:before="0" w:after="0"/>
        <w:ind w:left="567" w:hanging="425"/>
        <w:contextualSpacing/>
        <w:jc w:val="both"/>
        <w:rPr/>
      </w:pPr>
      <w:r>
        <w:rPr>
          <w:rFonts w:cs="Times New Roman" w:ascii="Times New Roman" w:hAnsi="Times New Roman"/>
          <w:color w:val="000000"/>
          <w:sz w:val="24"/>
          <w:szCs w:val="24"/>
        </w:rPr>
        <w:t>Kelemahan dalam keterampilan fisik selama KBM berlangsung, siswa terlihat tidak tekun dan tidak aktif dalam mencatat atau mengungkapakan hasil materi ajar sehingga kondisi di ruangan kelas tidak terkondisikan.</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ena lemahnya keterampilan-keterampilan tersebut di atas, maka hasil belajar IPA pada materi perindahan panas secara konduksi tidak memenuhi KKM. </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hasil observasi ditemukan nilai rata-rata akhir IPA kelas IV semester 2 pada materi energi panas masih di bawah KKM (60) yang telah ditentukan sehingga siswa belum dikatakan tuntas dalam belajarnya.</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Hasil Pembelajaran IPA pada Pokok Bahasan Energi Panas</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54" w:type="dxa"/>
        <w:jc w:val="left"/>
        <w:tblInd w:w="54" w:type="dxa"/>
        <w:tblLayout w:type="fixed"/>
        <w:tblCellMar>
          <w:top w:w="0" w:type="dxa"/>
          <w:left w:w="108" w:type="dxa"/>
          <w:bottom w:w="0" w:type="dxa"/>
          <w:right w:w="108" w:type="dxa"/>
        </w:tblCellMar>
      </w:tblPr>
      <w:tblGrid>
        <w:gridCol w:w="510"/>
        <w:gridCol w:w="2826"/>
        <w:gridCol w:w="883"/>
        <w:gridCol w:w="992"/>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untas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ayan Sopi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hujar M. Firda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ya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m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den Rusm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vi Rosdi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gus Hirm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mel Amelia 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a Elia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urya Kelana Put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nawa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va Rizki 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ti Rahmawa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ia Ulfa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isal Nurjam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isma Rosbian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i Siti Hodija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lang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melinda Herawa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ulan Yulian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di Supriad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lamet Riad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ina Wa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ni Aulia Muslima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eful Hiday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unta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s Safitr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lum tuntas</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 Nila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 Ketuntas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spacing w:lineRule="auto" w:line="480"/>
        <w:ind w:left="0"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294"/>
        <w:jc w:val="both"/>
        <w:rPr>
          <w:rFonts w:ascii="Times New Roman" w:hAnsi="Times New Roman" w:cs="Times New Roman"/>
          <w:sz w:val="24"/>
          <w:szCs w:val="24"/>
        </w:rPr>
      </w:pPr>
      <w:r>
        <w:rPr>
          <w:rFonts w:cs="Times New Roman" w:ascii="Times New Roman" w:hAnsi="Times New Roman"/>
          <w:sz w:val="24"/>
          <w:szCs w:val="24"/>
        </w:rPr>
        <w:t xml:space="preserve">Pengembangan pembelajaran di kelas hendaknya diawali dengan mengidentifikasikan kondisi dan situasi kelas, kemudian mencoba untuk  memilih  serta  menerapkan metode atau model pembelajaran yang tepat sesuai dengan  tujuan pembelajaran yang diharapkan. </w:t>
      </w:r>
    </w:p>
    <w:p>
      <w:pPr>
        <w:pStyle w:val="ListParagraph"/>
        <w:spacing w:lineRule="auto" w:line="480"/>
        <w:ind w:left="0" w:firstLine="294"/>
        <w:jc w:val="both"/>
        <w:rPr/>
      </w:pPr>
      <w:r>
        <w:rPr>
          <w:rFonts w:cs="Times New Roman" w:ascii="Times New Roman" w:hAnsi="Times New Roman"/>
          <w:sz w:val="24"/>
          <w:szCs w:val="24"/>
        </w:rPr>
        <w:t>Selama ini penggunaan metode pembelajaran masih didominasi oleh kegiatan guru melalui ceramah, akibatnya perhatian siswa berkurang karena merasa bosan, jenuh yang akhirnya siswa bersenda gurau dengan temannya disaat guru sedang berceramah di depan kelas yang akhirnya malas untuk belajar dengan hanya mendengarkan penjelasan dari guru. Jika hal ini tetap tidak ada perbaikan dan dibiarkan terus-menerus maka akan menghambat proses pembelajaran dan juga hasil belajar tidak akan sesuai dengan tujuan pembelajaran. Peranan guru bukan sebagai perantara antara dunia dengan jiwa anak, melainkan guru sebagai “murid” yang mengalami proses belajar sementara mengajar.</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rPr>
        <w:t>Para ahli psikologi umumnya sependapat bahwa semakin besar keterlibatan siswa dalam kegiatan maka semakin besar baginya untuk mengalami proses belajar. Proses belajar meliputi aspek inteletual, aspek sosial dan aspek fisik. Siswa akan mudah memahami suatu konsep yang rumit dan abstrak jika disertai contoh-contoh yang kongkrit, contoh-contoh yang wajar sesuai dengan kondisi yang dihadapi, dengan mempraktekkan sendiri. Alasan ini juga yang menjadikan peneliti termotivasi untuk melaksakan pendekatan pembelajaran keterampilan proses pada materi perpindahan energi panas.</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macam pendekatan yang dapat digunakan dalam pembelajaran IPA, yaitu pendekatan menekankan pada fakta, menekankan pada konsep dan menekankan pada proses. Dalam praktiknya pendekatan-pendekatan ini tidaklah berdiri sendiri seringkali merupakan kombinasi. Pendekatan proses merupakan suatu pendekatan yang didasarkan pada pengujian dari apa yang biasa para ilmuan lakukan. Proses yang terkait dengan pengujian tersebut dikenal sebagai keterampilan proses IPA (Nasution, 2007:1.36). </w:t>
      </w:r>
    </w:p>
    <w:p>
      <w:pPr>
        <w:pStyle w:val="ListParagraph"/>
        <w:spacing w:lineRule="auto" w:line="480"/>
        <w:ind w:left="0" w:firstLine="294"/>
        <w:jc w:val="both"/>
        <w:rPr/>
      </w:pPr>
      <w:r>
        <w:rPr>
          <w:rFonts w:cs="Times New Roman" w:ascii="Times New Roman" w:hAnsi="Times New Roman"/>
          <w:sz w:val="24"/>
          <w:szCs w:val="24"/>
        </w:rPr>
        <w:t xml:space="preserve">Penerapan model pendekatan pembelajaran keterampilan proses pada pembelajaran IPA di SD melalui penelitian tindakan kelas ini, diharapkan dapat meningkatkan keterampilan </w:t>
      </w:r>
      <w:r>
        <w:rPr>
          <w:rFonts w:cs="Times New Roman" w:ascii="Times New Roman" w:hAnsi="Times New Roman"/>
          <w:color w:val="000000"/>
          <w:sz w:val="24"/>
          <w:szCs w:val="24"/>
        </w:rPr>
        <w:t xml:space="preserve">intelektual, sosial, dan fisik </w:t>
      </w:r>
      <w:r>
        <w:rPr>
          <w:rFonts w:cs="Times New Roman" w:ascii="Times New Roman" w:hAnsi="Times New Roman"/>
          <w:sz w:val="24"/>
          <w:szCs w:val="24"/>
        </w:rPr>
        <w:t>siswa  sehingga hasil belajar bisa tercapai sesuai tujuan pembelajar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elajaran IPA merupakan suatu pendidikan yang menekankan pada pemberian pengalaman langsung untuk mencari tahu dan berbuat sehingga mampu menjelajahi alam sekitar secara ilmiah. Dan pengetahuan IPA merupakan hasil observasi yang disimpulkan berdasarkan hasil observasi, Sapriati (2008: 2.3). </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 atas, peneliti mencoba melakukan perbaikan Penelitian Tindakan Kelas melalui “</w:t>
      </w:r>
      <w:r>
        <w:rPr>
          <w:rFonts w:cs="Times New Roman" w:ascii="Times New Roman" w:hAnsi="Times New Roman"/>
          <w:b/>
          <w:color w:val="000000"/>
          <w:sz w:val="24"/>
          <w:szCs w:val="24"/>
        </w:rPr>
        <w:t>Meningkatkan keterampilan intelektual, sosial, dan fisik siswa melalui pendekatan keterampilan proses pada pembelajaran IPA di kelas IV Sekolah Dasar</w:t>
      </w:r>
      <w:r>
        <w:rPr>
          <w:rFonts w:cs="Times New Roman" w:ascii="Times New Roman" w:hAnsi="Times New Roman"/>
          <w:color w:val="000000"/>
          <w:sz w:val="24"/>
          <w:szCs w:val="24"/>
        </w:rPr>
        <w:t>”.</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numPr>
          <w:ilvl w:val="0"/>
          <w:numId w:val="7"/>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 Umum</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latar belakang di atas secara umum masalah penelitian ini dapat dirumuskan sebagai berikut:</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akah penggunaan pendekatan keterampilan Proses dapat meningkatkan keterampilan intelektual, sosial dan fisik sisw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48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 Khusus</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khusus permasalahan dalam penelitian ini dapat dijabarkan sebagai berikut:</w:t>
      </w:r>
    </w:p>
    <w:p>
      <w:pPr>
        <w:pStyle w:val="ListParagraph"/>
        <w:numPr>
          <w:ilvl w:val="0"/>
          <w:numId w:val="4"/>
        </w:numPr>
        <w:spacing w:lineRule="auto" w:line="480" w:before="0" w:after="0"/>
        <w:contextualSpacing/>
        <w:jc w:val="both"/>
        <w:rPr/>
      </w:pPr>
      <w:r>
        <w:rPr>
          <w:rFonts w:cs="Times New Roman" w:ascii="Times New Roman" w:hAnsi="Times New Roman"/>
          <w:color w:val="000000"/>
          <w:sz w:val="24"/>
          <w:szCs w:val="24"/>
        </w:rPr>
        <w:t>Bagaimanakah perencaan pembelajaran yang tepat untuk penggunaan pendekatan keterampilan proses?</w:t>
      </w:r>
    </w:p>
    <w:p>
      <w:pPr>
        <w:pStyle w:val="ListParagraph"/>
        <w:numPr>
          <w:ilvl w:val="0"/>
          <w:numId w:val="4"/>
        </w:numPr>
        <w:spacing w:lineRule="auto" w:line="480" w:before="0" w:after="0"/>
        <w:contextualSpacing/>
        <w:jc w:val="both"/>
        <w:rPr/>
      </w:pPr>
      <w:r>
        <w:rPr>
          <w:rFonts w:cs="Times New Roman" w:ascii="Times New Roman" w:hAnsi="Times New Roman"/>
          <w:color w:val="000000"/>
          <w:sz w:val="24"/>
          <w:szCs w:val="24"/>
        </w:rPr>
        <w:t>Bagaimana implementasi rencana tersebut yang menggunakan keterampilan proses?</w:t>
      </w:r>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keterampilan-keterampilan intelektual, sosil dan fisik yang dihasilkan dari pembelajaran dengan menggunakan pendekatan keterampilan proses?</w:t>
      </w:r>
    </w:p>
    <w:p>
      <w:pPr>
        <w:pStyle w:val="ListParagraph"/>
        <w:spacing w:lineRule="auto" w:line="480" w:before="0" w:after="0"/>
        <w:ind w:left="92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48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dalam penelitian ini sesuai dengan latar belakang yang di uraikan sebelumnya, yaitu dengan menggunakan pendekatan keterampilan proses bertujuan untuk: </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keterampilan intelektual, sosial dan fisik siswa</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aktivitas belajar siswa</w:t>
      </w:r>
    </w:p>
    <w:p>
      <w:pPr>
        <w:pStyle w:val="ListParagraph"/>
        <w:numPr>
          <w:ilvl w:val="0"/>
          <w:numId w:val="5"/>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hasil belajar siswa</w:t>
      </w:r>
    </w:p>
    <w:p>
      <w:pPr>
        <w:pStyle w:val="ListParagraph"/>
        <w:spacing w:lineRule="auto" w:line="48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48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masalah penelitian dan tujuan penelitian yang dikemukakan di atas, hasil penelitian ini diharapkan mempunyai manfaat sebagai berikut:</w:t>
      </w:r>
    </w:p>
    <w:p>
      <w:pPr>
        <w:pStyle w:val="ListParagraph"/>
        <w:numPr>
          <w:ilvl w:val="0"/>
          <w:numId w:val="6"/>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sekolah hasil penelitian ini diharapkan mampu menambah informasi tentang model-model pembelajaran keterampilan IPA khususnya pada materi perpindahan energi panas.</w:t>
      </w:r>
    </w:p>
    <w:p>
      <w:pPr>
        <w:pStyle w:val="ListParagraph"/>
        <w:numPr>
          <w:ilvl w:val="0"/>
          <w:numId w:val="6"/>
        </w:numPr>
        <w:spacing w:lineRule="auto" w:line="480" w:before="0" w:after="0"/>
        <w:ind w:left="709" w:hanging="425"/>
        <w:contextualSpacing/>
        <w:jc w:val="both"/>
        <w:rPr/>
      </w:pPr>
      <w:r>
        <w:rPr>
          <w:rFonts w:cs="Times New Roman" w:ascii="Times New Roman" w:hAnsi="Times New Roman"/>
          <w:color w:val="000000"/>
          <w:sz w:val="24"/>
          <w:szCs w:val="24"/>
        </w:rPr>
        <w:t>Bagi guru hasil penelitian ini dapat digunakan sebagai alternatif dalam pembelajaran IPA pada materi perpindahan energi panas.</w:t>
      </w:r>
    </w:p>
    <w:p>
      <w:pPr>
        <w:pStyle w:val="ListParagraph"/>
        <w:numPr>
          <w:ilvl w:val="0"/>
          <w:numId w:val="6"/>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sz w:val="24"/>
          <w:szCs w:val="24"/>
        </w:rPr>
        <w:t>Bagi Peneliti, penelitian ini berguna untuk mengembangkan ilmu teoritis tentang pembelajaran Pendekatan Keterampilan Proses dan menerapkannya pada pembelajaran IPA, sehingga siswa lebih meningkat lagi keterampilan intelektual, sosial, dan fisiknya.</w:t>
      </w:r>
    </w:p>
    <w:p>
      <w:pPr>
        <w:pStyle w:val="ListParagraph"/>
        <w:numPr>
          <w:ilvl w:val="0"/>
          <w:numId w:val="6"/>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siswa hasil penelitian ini dapat digunakan membantu meningkatkan keterampilan intelektual, sosial dan fisik.</w:t>
      </w:r>
    </w:p>
    <w:p>
      <w:pPr>
        <w:pStyle w:val="ListParagraph"/>
        <w:numPr>
          <w:ilvl w:val="0"/>
          <w:numId w:val="6"/>
        </w:numPr>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siswa hasil penelitian ini dapat meningkatkan hasil belajar siswa dalam pembelajaran energi panas.</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7">
    <w:name w:val="WW8Num13z7"/>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6:00Z</dcterms:created>
  <dc:creator>Yuga Prasetia</dc:creator>
  <dc:description/>
  <cp:keywords/>
  <dc:language>en-US</dc:language>
  <cp:lastModifiedBy>Yuga</cp:lastModifiedBy>
  <cp:lastPrinted>2012-04-15T21:49:00Z</cp:lastPrinted>
  <dcterms:modified xsi:type="dcterms:W3CDTF">2012-04-15T15:15:00Z</dcterms:modified>
  <cp:revision>46</cp:revision>
  <dc:subject/>
  <dc:title/>
</cp:coreProperties>
</file>