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AB V</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SIMPULAN DAN SARAN</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480" w:before="0" w:after="0"/>
        <w:ind w:hanging="426"/>
        <w:jc w:val="both"/>
        <w:rPr>
          <w:rFonts w:ascii="Times New Roman" w:hAnsi="Times New Roman" w:cs="Times New Roman"/>
          <w:sz w:val="24"/>
          <w:szCs w:val="24"/>
        </w:rPr>
      </w:pPr>
      <w:r>
        <w:rPr>
          <w:rFonts w:cs="Times New Roman" w:ascii="Times New Roman" w:hAnsi="Times New Roman"/>
          <w:b/>
          <w:bCs/>
          <w:sz w:val="24"/>
          <w:szCs w:val="24"/>
        </w:rPr>
        <w:t>A.   Kesimpulan</w:t>
      </w:r>
    </w:p>
    <w:p>
      <w:pPr>
        <w:pStyle w:val="Normal"/>
        <w:shd w:fill="FFFFFF" w:val="clear"/>
        <w:autoSpaceDE w:val="false"/>
        <w:spacing w:lineRule="auto" w:line="480" w:before="0" w:after="0"/>
        <w:ind w:firstLine="720"/>
        <w:jc w:val="both"/>
        <w:rPr/>
      </w:pPr>
      <w:r>
        <w:rPr>
          <w:rFonts w:cs="Times New Roman" w:ascii="Times New Roman" w:hAnsi="Times New Roman"/>
          <w:sz w:val="24"/>
          <w:szCs w:val="24"/>
        </w:rPr>
        <w:t>Berdasarkan hasil penelitian tindakan kelas yang dilakukan pada siswa kelas IV SDN Panyadap 4 Kecamatan Solokajeruk Kabupaten Bandung tentang pembelajaran IPA mengenai peristiwa benda padat di dalam air menggunakan pendekatan konstruktivisme dapat ditarik kesimpulan sebagai berikut:</w:t>
      </w:r>
    </w:p>
    <w:p>
      <w:pPr>
        <w:pStyle w:val="Normal"/>
        <w:numPr>
          <w:ilvl w:val="0"/>
          <w:numId w:val="1"/>
        </w:numPr>
        <w:shd w:fill="FFFFFF" w:val="clear"/>
        <w:tabs>
          <w:tab w:val="clear" w:pos="720"/>
        </w:tabs>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rencanaan pembelajaran IPA mengenai peristiwa benda padat di dalam air melalui pendekatan konstruktivisme telah dibuat dengan tepat. Hal ini berdasarkan hasil pengamatan observar terhadap perencanaan dari aspek pembuatan Rencana Pelaksanaan Pembelajaran, pengelolaan kegiatan pembelajaran, pengelolaan kelas, penerapan pendekatan dan penggunaan alat dan bahan percobaan, serta evaluasj telah direncanakan dengan baik. Artinya telah disusun persiapan pembelajaran dengan matang, sehingga kegiatan pembelajaran dapat digambarkan melalui persiapan tersebut.</w:t>
      </w:r>
    </w:p>
    <w:p>
      <w:pPr>
        <w:pStyle w:val="Normal"/>
        <w:numPr>
          <w:ilvl w:val="0"/>
          <w:numId w:val="1"/>
        </w:numPr>
        <w:shd w:fill="FFFFFF" w:val="clear"/>
        <w:tabs>
          <w:tab w:val="clear" w:pos="720"/>
        </w:tabs>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laksanaan pembelajaran IPA mengenai peristiwa benda padat di dalam air dengan pendekatan konstruktivisme berjalan dengan lancar. Kegiatan pembelajaran dilakukan sesuai dengan langkah-langkah yang telah disusun dalam rencana pelaksanaan pembelajaran. Siswa ikut terlibat aktif dalam kegiatan pembelajaran, khususnya pada tahap eksplorasi yaitu kegiatan kelompok dalam menemukan konsep yang dipelajari melalui kegiatan percobaan dengan memanipulasi benda-benda. Hampir setiap tindakan dalam setiap siklus respon siswa terhadap pembelajaran positif, antusias, gembira, semangat bekerjasama dan serius dalam melakukan aktivitas. Hal ini menunjukan bahwa pembelajaran IPA untuk materi peristiwa benda padat di dalam air dapat meningkatkan aktivitas dan minat belajar siswa. Berdasarkan persentase yang diperoleh pada siklus III aspek keaktifan mencapai 85%, kerjasama 95% dan motivasi terhadap pembelajaran mencapai 83% dengan demikiaan pelaksanaan pembelajaran dengan menggunakan pendekatan konstruktivisme berjalan dengan baik.</w:t>
      </w:r>
    </w:p>
    <w:p>
      <w:pPr>
        <w:pStyle w:val="Normal"/>
        <w:numPr>
          <w:ilvl w:val="0"/>
          <w:numId w:val="1"/>
        </w:numPr>
        <w:shd w:fill="FFFFFF" w:val="clear"/>
        <w:tabs>
          <w:tab w:val="clear" w:pos="720"/>
        </w:tabs>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sil belajar siswa dalam pembelajaran IPA mengenai peristiwa benda padat di dalam air dengan menggunakan pendekatan konstruktivisme, dalam setiap siklus mengalami peningkatan. Pada siklus III peningkatan hasil belajar mencapai 80% yaitu sebanyak 18 orang siswa telah tuntas dan sisanya 2 orang dinyatakan belum tuntas.</w:t>
      </w:r>
    </w:p>
    <w:p>
      <w:pPr>
        <w:pStyle w:val="Normal"/>
        <w:numPr>
          <w:ilvl w:val="0"/>
          <w:numId w:val="1"/>
        </w:numPr>
        <w:shd w:fill="FFFFFF" w:val="clear"/>
        <w:tabs>
          <w:tab w:val="clear" w:pos="720"/>
        </w:tabs>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mbelajaran IPA mengenai peristiwa benda padat di dalam air menggunakan pendekatan konstrukitivisme dapat meningkatkan keterampilan proses IPA yaitu dalam aspek melakukan percobaan, melakukan pengamatan, menjawab pertanyaan dan membuat kesimpulan. Persentase yang ditunjukan dalam setiap siklus selalu mengalami peningkatan. Pada siklus III aktivitas siswa dalam percobaan untuk aspek kemampuan melakukan percobaan mencapai 88,33%, kemampuan melakukan pengamatan 80%, kemampuan menjawab pertanyaan 83% dan kemampun membuat kesimpulan 78,33%. Hal ini menunjukan bahwa hampir seluruhnya siswa memahami dan melaksanakan keterampilan proses IPA dalam kegiatan percobaan.</w:t>
      </w:r>
    </w:p>
    <w:p>
      <w:pPr>
        <w:pStyle w:val="Normal"/>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480" w:before="0" w:after="0"/>
        <w:ind w:hanging="426"/>
        <w:jc w:val="both"/>
        <w:rPr>
          <w:rFonts w:ascii="Times New Roman" w:hAnsi="Times New Roman" w:cs="Times New Roman"/>
          <w:sz w:val="24"/>
          <w:szCs w:val="24"/>
        </w:rPr>
      </w:pPr>
      <w:r>
        <w:rPr>
          <w:rFonts w:cs="Times New Roman" w:ascii="Times New Roman" w:hAnsi="Times New Roman"/>
          <w:b/>
          <w:bCs/>
          <w:sz w:val="24"/>
          <w:szCs w:val="24"/>
        </w:rPr>
        <w:t>B.   Saran atau Rekomendasi</w:t>
      </w:r>
    </w:p>
    <w:p>
      <w:pPr>
        <w:pStyle w:val="Normal"/>
        <w:shd w:fill="FFFFFF" w:val="clear"/>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kesimpulan di atas, saran atau rekomendasi penulis dalam rangka meningkatkan kualitas pembelajaran IPA khususnya mengenai peristiwa benda padat di dalam air dengan menggunakan pendekatan konstruktivisme adalah sebagi berikut:</w:t>
      </w:r>
    </w:p>
    <w:p>
      <w:pPr>
        <w:pStyle w:val="Normal"/>
        <w:numPr>
          <w:ilvl w:val="0"/>
          <w:numId w:val="2"/>
        </w:numPr>
        <w:shd w:fill="FFFFFF" w:val="clear"/>
        <w:tabs>
          <w:tab w:val="clear" w:pos="720"/>
        </w:tabs>
        <w:autoSpaceDE w:val="false"/>
        <w:spacing w:lineRule="auto" w:line="480" w:before="0" w:after="0"/>
        <w:ind w:left="284" w:hanging="284"/>
        <w:jc w:val="both"/>
        <w:rPr/>
      </w:pPr>
      <w:r>
        <w:rPr>
          <w:rFonts w:cs="Times New Roman" w:ascii="Times New Roman" w:hAnsi="Times New Roman"/>
          <w:sz w:val="24"/>
          <w:szCs w:val="24"/>
        </w:rPr>
        <w:t>Bagi Guru: Keunggulan dan kelemahan model pembelajaran dapat dipertimbangkan dalam kegiatan pembelajaran khususnya pembelajaran IPA yang mampu memberi kesempatan maksimal kepada siswa untuk mengembangkan kretifitasnya. Hal ini dilakukan agar pembelajaran IPA dapat dilaksanakan secara optimal baik proses maupun hasilnya.</w:t>
      </w:r>
    </w:p>
    <w:p>
      <w:pPr>
        <w:pStyle w:val="Normal"/>
        <w:numPr>
          <w:ilvl w:val="0"/>
          <w:numId w:val="2"/>
        </w:numPr>
        <w:shd w:fill="FFFFFF" w:val="clear"/>
        <w:tabs>
          <w:tab w:val="clear" w:pos="720"/>
        </w:tabs>
        <w:autoSpaceDE w:val="false"/>
        <w:spacing w:lineRule="auto" w:line="480" w:before="0" w:after="0"/>
        <w:ind w:left="284" w:hanging="284"/>
        <w:jc w:val="both"/>
        <w:rPr/>
      </w:pPr>
      <w:r>
        <w:rPr>
          <w:rFonts w:cs="Times New Roman" w:ascii="Times New Roman" w:hAnsi="Times New Roman"/>
          <w:sz w:val="24"/>
          <w:szCs w:val="24"/>
        </w:rPr>
        <w:t>Bagi Sekoiah: Pembelajaran IPA mengenai peristiwa benda padat di dalam air dapat menggunakan pendekatan konstruktivisme, sebagai salah satu alteraatif metode pembelajaran yang dapat digunakan di sekolah, karena hasil penelitian terbukti bahwa hasil pembelajaran IPA mengenai peristiwa benda padat di dalam air dapat meningkatkan hasil belajar dan aktivitas siswa.</w:t>
      </w:r>
    </w:p>
    <w:p>
      <w:pPr>
        <w:pStyle w:val="Normal"/>
        <w:numPr>
          <w:ilvl w:val="0"/>
          <w:numId w:val="2"/>
        </w:numPr>
        <w:shd w:fill="FFFFFF" w:val="clear"/>
        <w:tabs>
          <w:tab w:val="clear" w:pos="720"/>
        </w:tabs>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elitian ini dapat dijadikan sebagai awal untuk penelitian-penelitian selanjutnya. Oleh karena itu, bagi yang ingin memperluas lebih jauh tentang pembelajaran IPA mengenai peristiwa benda padat di dalam air dengan menggunakan pendekatan konstruktivisme hendaknya skripsi ini dapat dijadikan sebagai acuan baik untuk ditindaklanjuti maupun dipelajari. Tentunya dengan cara yang berbeda dan lebih tepat.</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2268" w:right="1701" w:gutter="0" w:header="720" w:top="2268" w:footer="0" w:bottom="1701"/>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01:00Z</dcterms:created>
  <dc:creator>tiberna</dc:creator>
  <dc:description/>
  <cp:keywords/>
  <dc:language>en-US</dc:language>
  <cp:lastModifiedBy>Customer</cp:lastModifiedBy>
  <cp:lastPrinted>2002-01-01T06:49:00Z</cp:lastPrinted>
  <dcterms:modified xsi:type="dcterms:W3CDTF">2012-10-23T04:41:00Z</dcterms:modified>
  <cp:revision>8</cp:revision>
  <dc:subject/>
  <dc:title/>
</cp:coreProperties>
</file>