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480" w:before="0" w:after="0"/>
        <w:ind w:left="567" w:hanging="993"/>
        <w:jc w:val="both"/>
        <w:rPr>
          <w:rFonts w:ascii="Times New Roman" w:hAnsi="Times New Roman" w:cs="Times New Roman"/>
          <w:sz w:val="24"/>
          <w:szCs w:val="24"/>
        </w:rPr>
      </w:pPr>
      <w:r>
        <w:rPr>
          <w:rFonts w:cs="Times New Roman" w:ascii="Times New Roman" w:hAnsi="Times New Roman"/>
          <w:b/>
          <w:sz w:val="24"/>
          <w:szCs w:val="24"/>
        </w:rPr>
        <w:t>Pembelajaran Ilmu Pengetahuan Alam (IPA)</w:t>
      </w:r>
    </w:p>
    <w:p>
      <w:pPr>
        <w:pStyle w:val="Normal"/>
        <w:numPr>
          <w:ilvl w:val="0"/>
          <w:numId w:val="10"/>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Pengertian IP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lmu Pengetahuan Alam adalah ilmu yang pokok bahasannya adalah alam dengan segala isinya. Hal yang dipelajari dalam IPA adalah sebab akibat, hubungan kausal dari kejadian yang terjadi di alam. Powler (Materi dalam metodologi IPA SD, 2009: 114) menyatakan bahwa IPA adalah ilmu yang sistematis dan dirumuskan dengan mengamati gejala-gejala kebendaan, dan didasarkan atas pengamatan indust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tivitas dalam IPA selalu berhubungan dengan percobaan-percobaan yang membutuhkan keterampilan dan kerajinan. Secara sederhana, IPA juga dapat didefinisikan sebagai apa yang dilakukan oleh para ahli IPA. Dengan demikian, IPA bukan hanya kumpulan pengetahuan tentang benda atau makhluk hidup, tetapi menyangkut cara kerja, cara berfikir, dan cara memecahkan masalah. Pembelajaran IPA di sekolah selalu mengacu pada kurikulum IPA. Di dalam kurikulum telah ditegaskan bahwa pembelajaran IPA harus menekankan pada penguasaan kompetensi melalui serangkaian proses ilmiah (Depdiknas, 200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 atas disimpulkan bahwa proses pembelajaran IPA yang diharapkan saat ini adalah yang dapat mengembangkan keterampilan proses, pemahaman konsep, aplikasi konsep, sikap ilmiah siswa serta mendasarkankegiatan IPA pada isu-isu yang berkembang di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akekat Pembelajaran IP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filosofis konstruktivisme dalam pendidikan, Suparno (1996: 62) “Belajar adalah kegiatan aktif, dimana pelajar membangun sendi pengetahuannya melalui suatu proses dan ide-ide baru dengan kerangka berfikir yang telah ada dalam fikiran mereka”. Jadi pelajar sendirilah yang bertanggung jawab atas hasil belajarnya. Mereka membawa pengertiannya yang lama dalam situasi belajar yang baru. Mereka sendiri yang membuat penalaran atas apa yang dipelajarinya dengan cara mencari makna, perbandingan dengan apa yang telah diketahui serta menyelesaikan ketegangan antara apa yang telah ia ketahui dengan apa yang ia perlukan dalam pengalaman yang baru.</w:t>
      </w:r>
    </w:p>
    <w:p>
      <w:pPr>
        <w:pStyle w:val="Normal"/>
        <w:spacing w:lineRule="auto" w:line="480" w:before="0" w:after="0"/>
        <w:ind w:firstLine="720"/>
        <w:jc w:val="both"/>
        <w:rPr/>
      </w:pPr>
      <w:r>
        <w:rPr>
          <w:rFonts w:cs="Times New Roman" w:ascii="Times New Roman" w:hAnsi="Times New Roman"/>
          <w:sz w:val="24"/>
          <w:szCs w:val="24"/>
        </w:rPr>
        <w:t>Watt dan Pope, 1989 dalam Paul Suparno (1997: 56) menyatakan bahwa : Mengajar adalah proses membantu seseorang agar dapat mengkonstruksi pengetahuannya sendiri. Kegiatan mengajar bukan merupakan menstransfer pengetahuan dari guru ke murid, melainkan membantu murid agar dapat mengkonstruksi pengetahuannya sendiri lewat kegiatan terhadap fenomena dan objek yang ingin diketahu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dalam proses pembelajaran perlu dikembangkan penyediaan prasarana dan situasi yang memungkinkan terjadinya dialog secara kritis. Guru hanya berperan sebagai moderator dan fasilitator agar proses belajar siswa berjalan. Tugas guru sebagai mitra yang aktif bertanya, merangsang pemikiran, menciptakan persoalan membiarkan siswa mengungkapkan gagasan dan konsepnya, secara kritis menguji konsep siswa, agar informasi menjadi sangat bermakna dan relevan bagi siswa.</w:t>
      </w:r>
    </w:p>
    <w:p>
      <w:pPr>
        <w:pStyle w:val="Normal"/>
        <w:numPr>
          <w:ilvl w:val="0"/>
          <w:numId w:val="10"/>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ujuan Pembelajaran IP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mata pelajaran IPA SD/MI dalam kurikulum 2006 (KTSP) telah dirumuskan sebagai berikut :</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peroleh keyakinan terhadap Tuhan Yang Maha Esa berdasarkan keberadaan, keindahan, dan keteraturan alam ciptaan-Nya.</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embangkan pengetahuan dan pemahaman konsep-konsep IPA yang bermanfaat, dan dapat diterapkan dalam kehidupan sehari-hari.</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embangkan rasa ingin tahu, sikap positif, dan kesadaran tentang adanya hubungan yang saling mempengaruhi antara IPA, lingkungan teknologi dan masyarakat.</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gembangkan keterampilan proses untuk menyelidiki alam sekitar, memecahkan masalah dan membuat keputusan.</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ingkatkan kesadaran untuk berperan serta dalam memelihara, menjaga, dan melestarikan lingkungan alam.</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ingkatkan kesadaran untuk menghargai alam dan segala keteraturannya sebagai salah satu ciptaan Tuhan.</w:t>
      </w:r>
    </w:p>
    <w:p>
      <w:pPr>
        <w:pStyle w:val="Normal"/>
        <w:numPr>
          <w:ilvl w:val="0"/>
          <w:numId w:val="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peroleh bekal pengetahuan, konsep dan keterampilan IPA sebagai dasar untuk melanjutkan pendidikan ke SMP/MTs.</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uraian di atas dapat disimpulkan bahwa pendidikan IPA berhubungan dengan cara mencari tahu tentang alam semesta, sehingga IPA bukan hanya penguasaan kumpulan ilmu pengetahuan yang berupa fakta-fakta, konsep-konsep, atau prinsif-prinsif saja tetapi merupakan suatu proses penemu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567" w:hanging="993"/>
        <w:jc w:val="both"/>
        <w:rPr>
          <w:rFonts w:ascii="Times New Roman" w:hAnsi="Times New Roman" w:cs="Times New Roman"/>
          <w:sz w:val="24"/>
          <w:szCs w:val="24"/>
        </w:rPr>
      </w:pPr>
      <w:r>
        <w:rPr>
          <w:rFonts w:cs="Times New Roman" w:ascii="Times New Roman" w:hAnsi="Times New Roman"/>
          <w:b/>
          <w:sz w:val="24"/>
          <w:szCs w:val="24"/>
        </w:rPr>
        <w:t>Teori Belajar dengan Pendekatan Konstruktivis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struktivisme adalah salah satu filsafat pengetahuan yang menekankan bahwa pengetahuan kita adalah konstruksi kita sendiri (Suparno, 1997: 32). Perbandingan konstruktivisme dalam pembelajaran mengatakan, bahwa anak-anak diberi kesempatan agar menggunakan strateginya sendiri dalam belajar secara sadar, sedangkan guru yang membimbing siswa ketingkat pengetahuan yang lebih tinggi. Ide pokoknya siswa secara aktif membangun pengetahuan mereka sendiri, otak siswa sebagai mediator yaitu memproses masukan dari dunia luar dan menentukan apa yang mereka pelaja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ori yang melandasi pendekatan konstruktivisme dalam pembelajaran IPA yaitu Teori perkembangan Kognitif Piaget, dan Teori Perkembangan mental Vygotsky.</w:t>
      </w:r>
    </w:p>
    <w:p>
      <w:pPr>
        <w:pStyle w:val="Normal"/>
        <w:numPr>
          <w:ilvl w:val="0"/>
          <w:numId w:val="11"/>
        </w:numPr>
        <w:spacing w:lineRule="auto" w:line="480" w:before="0" w:after="0"/>
        <w:ind w:left="284" w:hanging="284"/>
        <w:jc w:val="both"/>
        <w:rPr/>
      </w:pPr>
      <w:r>
        <w:rPr>
          <w:rFonts w:cs="Times New Roman" w:ascii="Times New Roman" w:hAnsi="Times New Roman"/>
          <w:sz w:val="24"/>
          <w:szCs w:val="24"/>
        </w:rPr>
        <w:t>Teori Perkembangan Kognitif Piaget</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iaget adalah salah satu pioner yang menggunakan filsafat konstruktivis dalam proses belajar. Piaget (Dahar 1996: 62) menyatakan bahwa’anak membangun sendiri skemanya serta membangun konsep-konsep melalui pengalaman-pengalam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iaget membedakan perkembangan kognitif seorang anak menjadi empat taraf, yaitu (1) taraf sensori motor, (2) taraf pra-operasional, (3) taraf operasional kongkrit, dan (4) taraf operasional formal. Walaupun ada perbedaan individual dalam hal kemajuan perkembangan, tetapi teori Piaget mengasumsikan bahwa seluruh siswa tumbuh dan melewati urutan perkembangan yang sama, namun pertumbuhan itu berlangsung pada kecepatan yang berbe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kognitif sebagian besar bergantung seberapa jauh anak memanipulasi dan aktif berinteraksi dengan lingkungan. Antara teori Peaget dengan Konstruktivisme terdapat persamaan yaitu terletak pada peran guru sebagai fasilitator, bukan sebagai pemberi informasi. Guru perlu menciptakan lingkungan belajar yang kondusif bagi siswa-siswanya dan membantu siswa menghubungkan antara apa yang telah diketahui siswa dengan apa yang sedang dan akan dipelajari.</w:t>
      </w:r>
    </w:p>
    <w:p>
      <w:pPr>
        <w:pStyle w:val="Normal"/>
        <w:numPr>
          <w:ilvl w:val="0"/>
          <w:numId w:val="1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ori Perkembangan Fungsi Mental Vygotsk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ygotsky berpendapat seperti Piaget (Dahar 1996: 85) bahwa:  “siswa membentuk pengetahuan, yaitu apa yang diketahui siswa bukanlah kopi dari apa yang mereka temukan di dalam lingkungan, tetapi sebagai hasil dari pikiran dan kegiatan siswa sendiri melalui bahasa”. Meskipun kedua ahli memperhatikan pertumbuhan pengetahuan dan pemahaman anak tentang dunia sekitar, Piaget lebih menekankan pada peran pengajaran dan interaksi sosial pada perkembangan IPA dan pengetahuan lain.</w:t>
      </w:r>
    </w:p>
    <w:p>
      <w:pPr>
        <w:pStyle w:val="Normal"/>
        <w:spacing w:lineRule="auto" w:line="480" w:before="0" w:after="0"/>
        <w:ind w:firstLine="720"/>
        <w:jc w:val="both"/>
        <w:rPr/>
      </w:pPr>
      <w:r>
        <w:rPr>
          <w:rFonts w:cs="Times New Roman" w:ascii="Times New Roman" w:hAnsi="Times New Roman"/>
          <w:sz w:val="24"/>
          <w:szCs w:val="24"/>
        </w:rPr>
        <w:t xml:space="preserve">Ada dua implikasi utama teori Vygotsky dalam pendidikan: Pertama, adalah perlu tatanan kelas dan bentuk pembelajaran kooperatif antar siswa, sehingga siswa dapat berinteraksi disekitar tugas-tugas yang sulit dan saling memunculkan strategi-strategi pemecahan masalah yang efektif di dalam masing-masing ZPD </w:t>
      </w:r>
      <w:r>
        <w:rPr>
          <w:rFonts w:cs="Times New Roman" w:ascii="Times New Roman" w:hAnsi="Times New Roman"/>
          <w:i/>
          <w:sz w:val="24"/>
          <w:szCs w:val="24"/>
        </w:rPr>
        <w:t xml:space="preserve">(Zone of Proximal Development) </w:t>
      </w:r>
      <w:r>
        <w:rPr>
          <w:rFonts w:cs="Times New Roman" w:ascii="Times New Roman" w:hAnsi="Times New Roman"/>
          <w:sz w:val="24"/>
          <w:szCs w:val="24"/>
        </w:rPr>
        <w:t>mereka. ZPD adalah tingkat perkembangan sedikit di atas tingkat perkembangan seseorang saat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dua, pendekatan Vygotsky dalam pengajaran menekankan </w:t>
      </w:r>
      <w:r>
        <w:rPr>
          <w:rFonts w:cs="Times New Roman" w:ascii="Times New Roman" w:hAnsi="Times New Roman"/>
          <w:i/>
          <w:sz w:val="24"/>
          <w:szCs w:val="24"/>
        </w:rPr>
        <w:t>scaffolding,</w:t>
      </w:r>
      <w:r>
        <w:rPr>
          <w:rFonts w:cs="Times New Roman" w:ascii="Times New Roman" w:hAnsi="Times New Roman"/>
          <w:sz w:val="24"/>
          <w:szCs w:val="24"/>
        </w:rPr>
        <w:t xml:space="preserve"> yaitu memberikan bantuan kepada siswa sejumlah besar bantuan selama tahap-tahap awal pelajaran kemudian mengurangi bantuan tersebut dengan semakin lama siswa semakin bertanggung jawab terhadap pembelajaran sendiri. Ringkasnya, menurut teori Vygotsky, siswa perlu belajar dan bekerja secara kelompok sehingga siswa dapat saling berinteraksi dan diperlukan bantuan guru terhadap siswa dalam kegiatan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567" w:hanging="993"/>
        <w:jc w:val="both"/>
        <w:rPr>
          <w:rFonts w:ascii="Times New Roman" w:hAnsi="Times New Roman" w:cs="Times New Roman"/>
          <w:b/>
          <w:b/>
          <w:sz w:val="24"/>
          <w:szCs w:val="24"/>
        </w:rPr>
      </w:pPr>
      <w:r>
        <w:rPr>
          <w:rFonts w:cs="Times New Roman" w:ascii="Times New Roman" w:hAnsi="Times New Roman"/>
          <w:b/>
          <w:sz w:val="24"/>
          <w:szCs w:val="24"/>
        </w:rPr>
        <w:t>Pendekatan Konstruktivisme</w:t>
      </w:r>
    </w:p>
    <w:p>
      <w:pPr>
        <w:pStyle w:val="Normal"/>
        <w:numPr>
          <w:ilvl w:val="0"/>
          <w:numId w:val="6"/>
        </w:numPr>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Pengertian pendekatan konstruktivisme </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Pendekatan konstruktivisme merupakan pendekatan dalam pembelajaran yang lebih menekankan pada tingkat kreatifitas siswa dalam menyalurkan ide-ide baru yang dapat diperlukan bagi pengembangan diri siswa yang didasarkan pada pengetahuan (Suparno, 1997: 24).</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Menurut faham konstruktivisme pengetahuan merupakan konstruksi (bentukan) dan orang yang mengenal sesuatu (skemata). Pengetahuan tidak bisa ditrasfer dari guru kepada orang lain, karena setiap orang punya skemata sendiri tentang apa yang diketahuinya, pembentukan pengetahuan merupakan proses kognitif dimana terjadi proses asimilasi dan akomodasi untuk mencapai keseimbangan sehingga terbentuk suatu skemata yang baru. Seseorang yang belajar itu berarti membentuk pengertian atau pengetahuan secara aktif dan terus menerus (Suparno, 1997: 35)</w:t>
      </w:r>
    </w:p>
    <w:p>
      <w:pPr>
        <w:pStyle w:val="Normal"/>
        <w:numPr>
          <w:ilvl w:val="0"/>
          <w:numId w:val="6"/>
        </w:numPr>
        <w:shd w:fill="FFFFFF" w:val="clear"/>
        <w:autoSpaceDE w:val="false"/>
        <w:spacing w:lineRule="auto" w:line="480" w:before="0" w:after="0"/>
        <w:ind w:left="284" w:hanging="284"/>
        <w:jc w:val="both"/>
        <w:rPr/>
      </w:pPr>
      <w:r>
        <w:rPr>
          <w:rFonts w:cs="Times New Roman" w:ascii="Times New Roman" w:hAnsi="Times New Roman"/>
          <w:b/>
          <w:bCs/>
          <w:sz w:val="24"/>
          <w:szCs w:val="24"/>
        </w:rPr>
        <w:t xml:space="preserve">Pentingnya      pendekatan      konstrukthisme      dalam      kegiatan </w:t>
      </w:r>
    </w:p>
    <w:p>
      <w:pPr>
        <w:pStyle w:val="Normal"/>
        <w:shd w:fill="FFFFFF" w:val="clear"/>
        <w:autoSpaceDE w:val="false"/>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embelajaran </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pendekatan konstruktivisme sangat penting dalam peningkatan dan pengembangan pengetahuan yang dimiliki oleh siswa berupa keterampilan dasar yang dapat diperlukan dalam pengembangan diri siswa baik dalam lingkungan sekolah maupun dalam lingkungan masyarakat.</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Dalam pendekatan konstruktivisme peran guru adalah sebagai pembimbing dan pengajar dalam kegiatan pembelajaran. Guru lebih mengutamakan kreatifitas siswa dan memberikan kesempatan kepada siswa untuk menyalurkan ide-ide baru yang sesuai dengan materi yang disajikan untuk meningkatkan kemampuan siswa secara pribadi. Jadi pendekatan konstruktivisme merupakan pembelajaran yang lebih mengutamakan pengalaman langsung dan keterlibatan siswa dalam kegiatan pembelajaran.</w:t>
      </w:r>
    </w:p>
    <w:p>
      <w:pPr>
        <w:pStyle w:val="Normal"/>
        <w:numPr>
          <w:ilvl w:val="0"/>
          <w:numId w:val="5"/>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Ciri-ciri pendekatan konstruktivisme </w:t>
      </w:r>
    </w:p>
    <w:p>
      <w:pPr>
        <w:pStyle w:val="Normal"/>
        <w:numPr>
          <w:ilvl w:val="1"/>
          <w:numId w:val="4"/>
        </w:numPr>
        <w:shd w:fill="FFFFFF" w:val="clear"/>
        <w:tabs>
          <w:tab w:val="clear" w:pos="720"/>
        </w:tabs>
        <w:autoSpaceDE w:val="false"/>
        <w:spacing w:lineRule="auto" w:line="480" w:before="0" w:after="0"/>
        <w:ind w:left="567" w:hanging="283"/>
        <w:jc w:val="both"/>
        <w:rPr/>
      </w:pPr>
      <w:r>
        <w:rPr>
          <w:rFonts w:cs="Times New Roman" w:ascii="Times New Roman" w:hAnsi="Times New Roman"/>
          <w:sz w:val="24"/>
          <w:szCs w:val="24"/>
        </w:rPr>
        <w:t>Antara pengetahuan-pengetahuan yang  ada harus ada keterkaitan dengan pengalaman yang ada dalam diri siswa</w:t>
      </w:r>
    </w:p>
    <w:p>
      <w:pPr>
        <w:pStyle w:val="Normal"/>
        <w:numPr>
          <w:ilvl w:val="1"/>
          <w:numId w:val="4"/>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Setiap siswa mempunyai peranan penting dalam menentukan apa yang mereka pelajari</w:t>
      </w:r>
    </w:p>
    <w:p>
      <w:pPr>
        <w:pStyle w:val="Normal"/>
        <w:numPr>
          <w:ilvl w:val="1"/>
          <w:numId w:val="4"/>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ran guru hanya sebagai pembimbing dengan menyediakan materi atau konsep apa yang akan dipelajari serta memberikan peluang kepada siswa untuk menganalisis sesuai materi yang dipelajari </w:t>
      </w:r>
    </w:p>
    <w:p>
      <w:pPr>
        <w:pStyle w:val="Normal"/>
        <w:numPr>
          <w:ilvl w:val="0"/>
          <w:numId w:val="5"/>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Pendekatan konstruktivisme mempunyai beberapa konsep umum seperti</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parno, (1997: 44).   konstruktivisme   mempunyai   beberapa  konsep umum, yaitu sebagai berikut:</w:t>
      </w:r>
    </w:p>
    <w:p>
      <w:pPr>
        <w:pStyle w:val="Normal"/>
        <w:numPr>
          <w:ilvl w:val="0"/>
          <w:numId w:val="7"/>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Siswa aktif membina pengetahuan berdasarkan pengalaman yang telah mereka miliki</w:t>
      </w:r>
    </w:p>
    <w:p>
      <w:pPr>
        <w:pStyle w:val="Normal"/>
        <w:numPr>
          <w:ilvl w:val="0"/>
          <w:numId w:val="7"/>
        </w:numPr>
        <w:shd w:fill="FFFFFF" w:val="clear"/>
        <w:tabs>
          <w:tab w:val="clear" w:pos="720"/>
        </w:tabs>
        <w:autoSpaceDE w:val="false"/>
        <w:spacing w:lineRule="auto" w:line="480" w:before="0" w:after="0"/>
        <w:ind w:left="567" w:hanging="283"/>
        <w:jc w:val="both"/>
        <w:rPr/>
      </w:pPr>
      <w:r>
        <w:rPr>
          <w:rFonts w:cs="Times New Roman" w:ascii="Times New Roman" w:hAnsi="Times New Roman"/>
          <w:sz w:val="24"/>
          <w:szCs w:val="24"/>
        </w:rPr>
        <w:t>Pentingnya membina pengetahuan secara aktif oleh siswa sendiri melalui proses saling mempengaruhi antara pembelajaran terdahulu dengan pembelajaran terbaru</w:t>
      </w:r>
    </w:p>
    <w:p>
      <w:pPr>
        <w:pStyle w:val="Normal"/>
        <w:numPr>
          <w:ilvl w:val="0"/>
          <w:numId w:val="7"/>
        </w:numPr>
        <w:shd w:fill="FFFFFF" w:val="clear"/>
        <w:tabs>
          <w:tab w:val="clear" w:pos="720"/>
        </w:tabs>
        <w:autoSpaceDE w:val="false"/>
        <w:spacing w:lineRule="auto" w:line="480" w:before="0" w:after="0"/>
        <w:ind w:left="567" w:hanging="283"/>
        <w:jc w:val="both"/>
        <w:rPr/>
      </w:pPr>
      <w:r>
        <w:rPr>
          <w:rFonts w:cs="Times New Roman" w:ascii="Times New Roman" w:hAnsi="Times New Roman"/>
          <w:sz w:val="24"/>
          <w:szCs w:val="24"/>
        </w:rPr>
        <w:t>Unsur penting dalam teori ini adalah seseorang membina pengetahuan dirinya secara aktif dengan cara membandingkan informasi baru dengan pemahaman yang sudah ada.</w:t>
      </w:r>
    </w:p>
    <w:p>
      <w:pPr>
        <w:pStyle w:val="Normal"/>
        <w:numPr>
          <w:ilvl w:val="0"/>
          <w:numId w:val="7"/>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tidak seimbangan ialah faktor motivasi pembelajaran yang utama. Factor ini berlaku apabila seseorang siswa menyadari gagasan-gagasannya tidak sesuai dengan pengetahuan ilmiah.</w:t>
      </w:r>
    </w:p>
    <w:p>
      <w:pPr>
        <w:pStyle w:val="Normal"/>
        <w:numPr>
          <w:ilvl w:val="0"/>
          <w:numId w:val="7"/>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han pengajaran yang disediakan perlu mempunyai perkaitan dengan pengalaman siswa untuk menarik minat belajar mereka.</w:t>
      </w:r>
    </w:p>
    <w:p>
      <w:pPr>
        <w:pStyle w:val="Normal"/>
        <w:numPr>
          <w:ilvl w:val="0"/>
          <w:numId w:val="7"/>
        </w:numPr>
        <w:shd w:fill="FFFFFF" w:val="clear"/>
        <w:tabs>
          <w:tab w:val="clear" w:pos="720"/>
        </w:tabs>
        <w:autoSpaceDE w:val="false"/>
        <w:spacing w:lineRule="auto" w:line="480" w:before="0" w:after="0"/>
        <w:ind w:left="567" w:hanging="283"/>
        <w:jc w:val="both"/>
        <w:rPr/>
      </w:pPr>
      <w:r>
        <w:rPr>
          <w:rFonts w:cs="Times New Roman" w:ascii="Times New Roman" w:hAnsi="Times New Roman"/>
          <w:sz w:val="24"/>
          <w:szCs w:val="24"/>
        </w:rPr>
        <w:t>Pengetahuan tidak dapat dipindahkan dari guru ke siswa, kecuali hanya dengan keaktifan siswa sendiri untuk menalar.</w:t>
      </w:r>
    </w:p>
    <w:p>
      <w:pPr>
        <w:pStyle w:val="Normal"/>
        <w:numPr>
          <w:ilvl w:val="0"/>
          <w:numId w:val="7"/>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Siswa aktif mengkontruksi terus-menerus sehingga selalu terjadi perubahan konsep menuju konsep yang lebih rinci, lengkap, serta sesuai dengan konsep ilmiah  </w:t>
      </w:r>
    </w:p>
    <w:p>
      <w:pPr>
        <w:pStyle w:val="Normal"/>
        <w:numPr>
          <w:ilvl w:val="0"/>
          <w:numId w:val="7"/>
        </w:numPr>
        <w:shd w:fill="FFFFFF" w:val="clear"/>
        <w:tabs>
          <w:tab w:val="clear" w:pos="720"/>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Guru sekedar membantu menyediakan sarana dan situasi agar proses  kontruksi siwa berjalan mulus. </w:t>
      </w:r>
    </w:p>
    <w:p>
      <w:pPr>
        <w:pStyle w:val="Normal"/>
        <w:numPr>
          <w:ilvl w:val="0"/>
          <w:numId w:val="5"/>
        </w:numPr>
        <w:shd w:fill="FFFFFF" w:val="clear"/>
        <w:tabs>
          <w:tab w:val="clear" w:pos="720"/>
        </w:tabs>
        <w:autoSpaceDE w:val="false"/>
        <w:spacing w:lineRule="auto" w:line="480" w:before="0" w:after="0"/>
        <w:ind w:left="284" w:hanging="284"/>
        <w:jc w:val="both"/>
        <w:rPr/>
      </w:pPr>
      <w:r>
        <w:rPr>
          <w:rFonts w:cs="Times New Roman" w:ascii="Times New Roman" w:hAnsi="Times New Roman"/>
          <w:b/>
          <w:bCs/>
          <w:sz w:val="24"/>
          <w:szCs w:val="24"/>
        </w:rPr>
        <w:t xml:space="preserve">Kelebihan dan Kelemahan Pendekatan Konstruktivisme </w:t>
      </w:r>
    </w:p>
    <w:p>
      <w:pPr>
        <w:pStyle w:val="Normal"/>
        <w:numPr>
          <w:ilvl w:val="1"/>
          <w:numId w:val="5"/>
        </w:numPr>
        <w:shd w:fill="FFFFFF" w:val="clear"/>
        <w:tabs>
          <w:tab w:val="clear" w:pos="720"/>
        </w:tabs>
        <w:autoSpaceDE w:val="false"/>
        <w:spacing w:lineRule="auto" w:line="48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Kelebihan Konstruktivisme</w:t>
      </w:r>
    </w:p>
    <w:p>
      <w:pPr>
        <w:pStyle w:val="Normal"/>
        <w:shd w:fill="FFFFFF" w:val="clear"/>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lebihan dari implementasi pendekatan konstruktivisme dalam pembelajaran adalah dapat memberikan kemudahan kepada siswa dalam mempelajari konsep-konsep IPA, serta melatih siswa untuk berpikir kritis dan kreatif selama proses belajar mengajar berlangsung. </w:t>
      </w:r>
    </w:p>
    <w:p>
      <w:pPr>
        <w:pStyle w:val="Normal"/>
        <w:numPr>
          <w:ilvl w:val="1"/>
          <w:numId w:val="5"/>
        </w:numPr>
        <w:shd w:fill="FFFFFF" w:val="clear"/>
        <w:tabs>
          <w:tab w:val="clear" w:pos="720"/>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b/>
          <w:bCs/>
          <w:sz w:val="24"/>
          <w:szCs w:val="24"/>
        </w:rPr>
        <w:t>Kekurangan Konstruktivisme</w:t>
      </w:r>
    </w:p>
    <w:p>
      <w:pPr>
        <w:pStyle w:val="Normal"/>
        <w:numPr>
          <w:ilvl w:val="0"/>
          <w:numId w:val="2"/>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Karena siswa mengkonstruksi pengetahuannya sendiri, tidak jarang bahwa hasil konstruksi siswa tidak cocok dengan hasil konstruksi para ilmuwan hal ini mengakibatkan terjadinya miskonsepsi.</w:t>
      </w:r>
    </w:p>
    <w:p>
      <w:pPr>
        <w:pStyle w:val="Normal"/>
        <w:numPr>
          <w:ilvl w:val="0"/>
          <w:numId w:val="2"/>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mbutuhkan waktu yang lama, dan setiap siswa memerlukan penanganan yang berbeda-beda.</w:t>
      </w:r>
    </w:p>
    <w:p>
      <w:pPr>
        <w:pStyle w:val="Normal"/>
        <w:numPr>
          <w:ilvl w:val="0"/>
          <w:numId w:val="2"/>
        </w:numPr>
        <w:shd w:fill="FFFFFF" w:val="clear"/>
        <w:tabs>
          <w:tab w:val="clear" w:pos="720"/>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Situasi dan kondisi sekolah yang berbeda-beda, sehingga menuntut guru untuk berpikir luas dan mendalam serta sabar dan peka terhadap gagasan-gagasan yang berbeda-beda dari siswa.</w:t>
      </w:r>
    </w:p>
    <w:p>
      <w:pPr>
        <w:pStyle w:val="Normal"/>
        <w:shd w:fill="FFFFFF" w:val="clear"/>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autoSpaceDE w:val="false"/>
        <w:spacing w:lineRule="auto" w:line="480" w:before="0" w:after="0"/>
        <w:ind w:left="567" w:hanging="993"/>
        <w:jc w:val="both"/>
        <w:rPr>
          <w:rFonts w:ascii="Times New Roman" w:hAnsi="Times New Roman" w:cs="Times New Roman"/>
          <w:sz w:val="24"/>
          <w:szCs w:val="24"/>
        </w:rPr>
      </w:pPr>
      <w:r>
        <w:rPr>
          <w:rFonts w:cs="Times New Roman" w:ascii="Times New Roman" w:hAnsi="Times New Roman"/>
          <w:b/>
          <w:bCs/>
          <w:sz w:val="24"/>
          <w:szCs w:val="24"/>
        </w:rPr>
        <w:t>Materi pembelajaran IPA</w:t>
      </w:r>
    </w:p>
    <w:p>
      <w:pPr>
        <w:pStyle w:val="Normal"/>
        <w:numPr>
          <w:ilvl w:val="0"/>
          <w:numId w:val="9"/>
        </w:numPr>
        <w:shd w:fill="FFFFFF" w:val="clea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Pengaruh Gaya Pada Benda di dalam Air</w:t>
      </w:r>
    </w:p>
    <w:p>
      <w:pPr>
        <w:pStyle w:val="Normal"/>
        <w:shd w:fill="FFFFFF" w:val="clear"/>
        <w:autoSpaceDE w:val="false"/>
        <w:spacing w:lineRule="auto" w:line="480" w:before="0" w:after="0"/>
        <w:ind w:firstLine="567"/>
        <w:jc w:val="both"/>
        <w:rPr/>
      </w:pPr>
      <w:r>
        <w:rPr>
          <w:rFonts w:cs="Times New Roman" w:ascii="Times New Roman" w:hAnsi="Times New Roman"/>
          <w:sz w:val="24"/>
          <w:szCs w:val="24"/>
        </w:rPr>
        <w:t xml:space="preserve">Benda dapat tenggelam dan terapung di dalam air, orang yang pertama kali menemukan gaya ke atas pada suatu benda yang dicelupkan ke dalam zat cair adalah Archimedes. </w:t>
      </w:r>
    </w:p>
    <w:p>
      <w:pPr>
        <w:pStyle w:val="Normal"/>
        <w:shd w:fill="FFFFFF" w:val="clear"/>
        <w:autoSpaceDE w:val="false"/>
        <w:spacing w:lineRule="auto" w:line="480" w:before="0" w:after="0"/>
        <w:ind w:left="851" w:hanging="142"/>
        <w:jc w:val="both"/>
        <w:rPr>
          <w:rFonts w:ascii="Times New Roman" w:hAnsi="Times New Roman" w:cs="Times New Roman"/>
          <w:sz w:val="24"/>
          <w:szCs w:val="24"/>
        </w:rPr>
      </w:pPr>
      <w:r>
        <w:rPr>
          <w:rFonts w:cs="Times New Roman" w:ascii="Times New Roman" w:hAnsi="Times New Roman"/>
          <w:b/>
          <w:bCs/>
          <w:sz w:val="24"/>
          <w:szCs w:val="24"/>
        </w:rPr>
        <w:t>a.   Benda Tenggelam</w:t>
      </w:r>
    </w:p>
    <w:p>
      <w:pPr>
        <w:pStyle w:val="Normal"/>
        <w:shd w:fill="FFFFFF" w:val="clear"/>
        <w:autoSpaceDE w:val="false"/>
        <w:spacing w:lineRule="auto" w:line="48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Benda dapat tenggelam di dalam air karena berat jenis (BJ) benda tersebut lebih besar dari berat jenis (BJ) air. Berat jenis (BJ) air adalah 1 (satu). Berarti benda yang tenggelam memiliki berat jenis (BJ) lebih dari 1 (satu). Pada benda yang tenggelam, berat benda lebih besar dari gaya tekan ke atas oleh air. </w:t>
      </w:r>
      <w:r>
        <w:rPr>
          <w:rFonts w:cs="Times New Roman" w:ascii="Times New Roman" w:hAnsi="Times New Roman"/>
          <w:bCs/>
          <w:i/>
          <w:sz w:val="24"/>
          <w:szCs w:val="24"/>
        </w:rPr>
        <w:t>Benda dikatakan tenggelam bila benda itu berada di dasar air.</w:t>
      </w:r>
    </w:p>
    <w:p>
      <w:pPr>
        <w:pStyle w:val="Normal"/>
        <w:shd w:fill="FFFFFF" w:val="clear"/>
        <w:autoSpaceDE w:val="false"/>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b/>
          <w:bCs/>
          <w:sz w:val="24"/>
          <w:szCs w:val="24"/>
        </w:rPr>
        <w:t>b.  Benda Terapung</w:t>
      </w:r>
    </w:p>
    <w:p>
      <w:pPr>
        <w:pStyle w:val="Normal"/>
        <w:shd w:fill="FFFFFF" w:val="clear"/>
        <w:autoSpaceDE w:val="false"/>
        <w:spacing w:lineRule="auto" w:line="48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Benda dapat terapung di dalam air karena berat jenis benda (BJ) benda lebih kecil dari berat jenis (BJ) air. Maka benda yang terapung di dalam air memiliki berat jenis (BJ) kurang dari 1 (satu). </w:t>
      </w:r>
      <w:r>
        <w:rPr>
          <w:rFonts w:cs="Times New Roman" w:ascii="Times New Roman" w:hAnsi="Times New Roman"/>
          <w:bCs/>
          <w:i/>
          <w:sz w:val="24"/>
          <w:szCs w:val="24"/>
        </w:rPr>
        <w:t>Benda dikatakan terapung jika sebagian dari benda masih muncul diatas permukaan dan sebagian lagi masuk kedalam air.</w:t>
      </w:r>
      <w:r>
        <w:rPr>
          <w:rFonts w:cs="Times New Roman" w:ascii="Times New Roman" w:hAnsi="Times New Roman"/>
          <w:i/>
          <w:sz w:val="24"/>
          <w:szCs w:val="24"/>
        </w:rPr>
        <w:t xml:space="preserve"> </w:t>
      </w:r>
      <w:r>
        <w:rPr>
          <w:rFonts w:cs="Times New Roman" w:ascii="Times New Roman" w:hAnsi="Times New Roman"/>
          <w:sz w:val="24"/>
          <w:szCs w:val="24"/>
        </w:rPr>
        <w:t>Jadi faktor-faktor yang mempengaruhi terapung dan tenggelamnya suatu benda bila dimasukan ke dalam air adalah jenis benda dan kepadatan benda.</w:t>
      </w:r>
    </w:p>
    <w:p>
      <w:pPr>
        <w:pStyle w:val="Normal"/>
        <w:shd w:fill="FFFFFF" w:val="clear"/>
        <w:autoSpaceDE w:val="false"/>
        <w:spacing w:lineRule="auto" w:line="480" w:before="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c.  Membuat   benda   terapung   menjadi   tenggelam   atau   sebaliknya dengan berbagai cara</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contoh dalam kehidupan kita peristiwa ini diterapkan dalam kapal selam. Kapal selam dapat mengubah posisinya didalam laut. Kapal selam dapat terapung dan tenggelam di dalam air dengan mengatur air yang terdapat didalam tangkinya. Prinsip yang digunakan oleh kapal selam adalah menambah berat benda yang terapung agar benda tersebut dapat tenggelam.</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autoSpaceDE w:val="false"/>
        <w:spacing w:lineRule="auto" w:line="480" w:before="0" w:after="0"/>
        <w:ind w:left="567" w:hanging="993"/>
        <w:jc w:val="both"/>
        <w:rPr>
          <w:rFonts w:ascii="Times New Roman" w:hAnsi="Times New Roman" w:cs="Times New Roman"/>
          <w:sz w:val="24"/>
          <w:szCs w:val="24"/>
        </w:rPr>
      </w:pPr>
      <w:r>
        <w:rPr>
          <w:rFonts w:cs="Times New Roman" w:ascii="Times New Roman" w:hAnsi="Times New Roman"/>
          <w:b/>
          <w:bCs/>
          <w:sz w:val="24"/>
          <w:szCs w:val="24"/>
        </w:rPr>
        <w:t>Temuan Nyata</w:t>
      </w:r>
    </w:p>
    <w:p>
      <w:pPr>
        <w:pStyle w:val="Normal"/>
        <w:shd w:fill="FFFFFF" w:val="clear"/>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sebelumnya telah dilaksanakan oleh Roudiotul Nikmah Dengan judul skripsi "Efektifitas Penggunaan Pendekatan Konstruktivisme sebagai Upaya Peningkatan Kualitas Pembelajaran IPA Biologi dan Prestasi Belajar Siswa di SDN 02 Mayong Jepara". Penelitian ini bertujuan untuk meningkatkan kualitas pembelajaran IPA dan prestasi belajar siswa di kelas V SDN 2 mayong Jepara. Materi yang digunakan dalam penelitian ini adalah alat pencernaan manusia. Hasil analisis menunjukan bahwa penggunaan pendekatan konstruktivisme berhasil mewujudkan tujuan penelitian. Keberhasilannya dinyatakan atas dasar kesimpulan bahwa pendekatan konstruktivisme memberikan dampak instruksional berupa peningkatan aktivitas siswa dalam kelas. Antara lain (1) Keaktifan bertanya dan menjawab pertanyaan guru, melengkapi pendapat serta bekerjasama dalam berdiskusi (2) Peningkatan prestasi belajar siswa. Berdasarkan hasil post-tes pada siklus I yaitu sebesar 7,3, dan post-tes pada siklus II sebesar 8,4, siklus II sebesar 9,0, hal ini mengalami peningkatan hasil belajar dari siklus kesiklus.</w:t>
      </w:r>
    </w:p>
    <w:p>
      <w:pPr>
        <w:pStyle w:val="Normal"/>
        <w:shd w:fill="FFFFFF" w:val="clear"/>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autoSpaceDE w:val="false"/>
        <w:spacing w:lineRule="auto" w:line="480" w:before="0" w:after="0"/>
        <w:ind w:left="567" w:hanging="993"/>
        <w:jc w:val="both"/>
        <w:rPr>
          <w:rFonts w:ascii="Times New Roman" w:hAnsi="Times New Roman" w:cs="Times New Roman"/>
          <w:sz w:val="24"/>
          <w:szCs w:val="24"/>
        </w:rPr>
      </w:pPr>
      <w:r>
        <w:rPr>
          <w:rFonts w:cs="Times New Roman" w:ascii="Times New Roman" w:hAnsi="Times New Roman"/>
          <w:b/>
          <w:bCs/>
          <w:sz w:val="24"/>
          <w:szCs w:val="24"/>
        </w:rPr>
        <w:t>Hipotesis Tindakan</w:t>
      </w:r>
    </w:p>
    <w:p>
      <w:pPr>
        <w:pStyle w:val="Normal"/>
        <w:shd w:fill="FFFFFF" w:val="clear"/>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latar belakang masalah yang dikemukakan, maka hipotesis penelitian ini adalah : Jika pendekatan konstruktivisme diterapkan dalam pembelajaran IPA mengenai materi peristiwa benda padat di dalam air maka perencanaan dan pelaksanaan pembelajaran serta  hasil belajar siswa di kelas IV SDN Panyadap 4 Kecamatan Solokanjeruk Kabupaten Bandung akan meningka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20"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95"/>
        </w:tabs>
        <w:ind w:left="795" w:hanging="435"/>
      </w:pPr>
      <w:rPr>
        <w:rFonts w:ascii="Wingdings" w:hAnsi="Wingdings" w:cs="Wingdings" w:hint="default"/>
        <w:b w:val="false"/>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620"/>
        </w:tabs>
        <w:ind w:left="1620" w:hanging="5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56:00Z</dcterms:created>
  <dc:creator>tiberna</dc:creator>
  <dc:description/>
  <cp:keywords/>
  <dc:language>en-US</dc:language>
  <cp:lastModifiedBy>tiberna</cp:lastModifiedBy>
  <cp:lastPrinted>2002-01-01T00:25:00Z</cp:lastPrinted>
  <dcterms:modified xsi:type="dcterms:W3CDTF">2002-01-01T08:25:00Z</dcterms:modified>
  <cp:revision>36</cp:revision>
  <dc:subject/>
  <dc:title/>
</cp:coreProperties>
</file>