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ABSTRAK</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ab/>
        <w:t>Penelitian ini berjudul “</w:t>
      </w:r>
      <w:r>
        <w:rPr>
          <w:rFonts w:cs="Times New Roman" w:ascii="Times New Roman" w:hAnsi="Times New Roman"/>
          <w:b/>
          <w:sz w:val="24"/>
        </w:rPr>
        <w:t xml:space="preserve">FENOMENA </w:t>
      </w:r>
      <w:r>
        <w:rPr>
          <w:rFonts w:cs="Times New Roman" w:ascii="Times New Roman" w:hAnsi="Times New Roman"/>
          <w:b/>
          <w:sz w:val="24"/>
          <w:lang w:val="en-US"/>
        </w:rPr>
        <w:t>DUNIA HIBURAN MALAM DI KOTA BANDUNG“. Fenomenologi adalah sebuah ilmu yang memulai segala sesuatu dengan diam, dan bertujuan untuk mengetahui dunia dari sudut pandang orang yang mengalaminya secara langsung atau berkaitan dengan sifat alami pengalaman manusia itu sendiri, Manusia dipandang sebagai mahluk sosial, sehingga kesadaran akan dunia kehidupan sehari-hari adalah sebuah kesadaran sosial.</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ab/>
        <w:t>Penelitian ini bertujuan untuk mengetahui bagaimana fenomena motif, perilaku dan makna dari para pemandu lagu di kota bandung.</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ab/>
        <w:t xml:space="preserve">Metode dalam penelitian ini menggunakan metode penelitian kualitatif dengan menggunakan teori Fenomenologi Alfred Schutz yang mana tugas utama analisisnya adalah merekonstruksi dunia kehidupan sebenarnya dalam bentuk yang mereka alami sendiri. </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ab/>
        <w:t xml:space="preserve">Hasil dari penelitian ini, </w:t>
      </w:r>
      <w:r>
        <w:rPr>
          <w:rFonts w:cs="Times New Roman" w:ascii="Times New Roman" w:hAnsi="Times New Roman"/>
          <w:b/>
          <w:sz w:val="24"/>
          <w:szCs w:val="24"/>
          <w:lang w:val="en-US"/>
        </w:rPr>
        <w:t xml:space="preserve">Fenomena perilaku pemandu lagu adalah fenomena baru </w:t>
      </w:r>
      <w:r>
        <w:rPr>
          <w:rFonts w:cs="Times New Roman" w:ascii="Times New Roman" w:hAnsi="Times New Roman"/>
          <w:b/>
          <w:sz w:val="24"/>
          <w:szCs w:val="24"/>
        </w:rPr>
        <w:t xml:space="preserve">di Kota Bandung </w:t>
        <w:tab/>
        <w:t xml:space="preserve">Seperti kita ketahui tentang pemandu lagu sendiri, bahwasanya pemandu lagu sendiri ada juga yang terjebak dalam pekerjaan itu sendiri, </w:t>
      </w:r>
      <w:r>
        <w:rPr>
          <w:rFonts w:cs="Times New Roman" w:ascii="Times New Roman" w:hAnsi="Times New Roman"/>
          <w:b/>
          <w:sz w:val="24"/>
          <w:szCs w:val="24"/>
          <w:lang w:val="en-US"/>
        </w:rPr>
        <w:t>motif</w:t>
      </w:r>
      <w:r>
        <w:rPr>
          <w:rFonts w:cs="Times New Roman" w:ascii="Times New Roman" w:hAnsi="Times New Roman"/>
          <w:b/>
          <w:sz w:val="24"/>
          <w:szCs w:val="24"/>
        </w:rPr>
        <w:t xml:space="preserve">, prilaku dan </w:t>
      </w:r>
      <w:r>
        <w:rPr>
          <w:rFonts w:cs="Times New Roman" w:ascii="Times New Roman" w:hAnsi="Times New Roman"/>
          <w:b/>
          <w:sz w:val="24"/>
          <w:szCs w:val="24"/>
          <w:lang w:val="en-US"/>
        </w:rPr>
        <w:t>makna</w:t>
      </w:r>
      <w:r>
        <w:rPr>
          <w:rFonts w:cs="Times New Roman" w:ascii="Times New Roman" w:hAnsi="Times New Roman"/>
          <w:b/>
          <w:sz w:val="24"/>
          <w:szCs w:val="24"/>
        </w:rPr>
        <w:t xml:space="preserve"> para pemandu lagu pun berbeda dari masing masing pelaku, hanya dapat disimpulkan bahwa adanya keresahan yang terjadi pada para pemandu lagu keluhan yang disampaikan pun bermacam macam, Dari deskripsi hasil penelitian maka peneliti akan membahas mengenai Perilaku Pemandu Lagu Karaoke di Kota Bandung (Studi Perilaku Pemandu Karaoke di Kota Bandung).</w:t>
      </w:r>
      <w:r>
        <w:rPr>
          <w:rFonts w:cs="Times New Roman" w:ascii="Times New Roman" w:hAnsi="Times New Roman"/>
          <w:b/>
          <w:sz w:val="24"/>
          <w:szCs w:val="24"/>
          <w:lang w:val="en-US"/>
        </w:rPr>
        <w:t xml:space="preserve"> </w:t>
      </w:r>
      <w:r>
        <w:rPr>
          <w:rFonts w:cs="Times New Roman" w:ascii="Times New Roman" w:hAnsi="Times New Roman"/>
          <w:b/>
          <w:sz w:val="24"/>
          <w:lang w:val="en-US"/>
        </w:rPr>
        <w:t>Saran yang ingin disampaikan peneliti Para masyarakat di kota bandung diharapkan agar dapat menilai suatu pekerjaan jangan dalam segi pandang negative, cobalah berpandangan dengan penilaian positive, agar dapat selaras dengan pekerjaan apapun yang ada di kota bandung ini, dan Pemerintah juga bisa mengambil tindakan dengan memberi peraturan umur dalam pekerjaan pemandu lagu di kota bandung, batasi umur umur yang melamar kerja agar tidak adanya pelecehan dibawah umur.</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footerReference w:type="default" r:id="rId2"/>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1:51:00Z</dcterms:created>
  <dc:creator>Restu</dc:creator>
  <dc:description/>
  <cp:keywords/>
  <dc:language>en-US</dc:language>
  <cp:lastModifiedBy>William Wrer</cp:lastModifiedBy>
  <dcterms:modified xsi:type="dcterms:W3CDTF">2016-10-01T01:51:00Z</dcterms:modified>
  <cp:revision>2</cp:revision>
  <dc:subject/>
  <dc:title/>
</cp:coreProperties>
</file>