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UBUNGAN PERSEPSI NARAPIDANA TENTANG PELAKSANAAN PROGRAM PEMBINAAN DENGAN KEMANDIRIANNYA DI LEMBAGA PEMASYARAKATAN KLAS IIB SINTANG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ulan penelitian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ajukan untuk Memenuhi satu syarat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am Menempuh Studi Sarjana Program Strata Satu (S-1)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da Program Studi Kesejahteraan Sosial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usun Oleh: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JOKO HUTOMO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2020009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drawing>
          <wp:inline distT="0" distB="0" distL="0" distR="0">
            <wp:extent cx="1285875" cy="1133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AS ILMU SOSIAL DAN ILMU POLITIK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RUSAN KESEJAHTERAAN SOSIAL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AS PASUNDAN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</w:t>
      </w:r>
    </w:p>
    <w:sectPr>
      <w:type w:val="nextPage"/>
      <w:pgSz w:w="11906" w:h="16838"/>
      <w:pgMar w:left="1701" w:right="2268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2">
    <w:name w:val="WW8Num20z2"/>
    <w:qFormat/>
    <w:rPr>
      <w:rFonts w:ascii="Times New Roman" w:hAnsi="Times New Roman" w:eastAsia="Calibri" w:cs="Times New Roman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9:40:00Z</dcterms:created>
  <dc:creator>USER</dc:creator>
  <dc:description/>
  <cp:keywords/>
  <dc:language>en-US</dc:language>
  <cp:lastModifiedBy>MARJOKO HUTOMO</cp:lastModifiedBy>
  <cp:lastPrinted>2016-09-26T03:00:00Z</cp:lastPrinted>
  <dcterms:modified xsi:type="dcterms:W3CDTF">2016-09-27T02:55:00Z</dcterms:modified>
  <cp:revision>11</cp:revision>
  <dc:subject/>
  <dc:title/>
</cp:coreProperties>
</file>