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6135" w:leader="none"/>
        </w:tabs>
        <w:spacing w:lineRule="auto" w:line="480"/>
        <w:jc w:val="center"/>
        <w:rPr>
          <w:rFonts w:ascii="Times New Roman" w:hAnsi="Times New Roman" w:cs="Times New Roman"/>
          <w:b/>
          <w:b/>
          <w:sz w:val="24"/>
          <w:szCs w:val="24"/>
          <w:lang w:eastAsia="id-ID"/>
        </w:rPr>
      </w:pPr>
      <w:r>
        <w:rPr>
          <w:rFonts w:eastAsia="Times New Roman" w:cs="Times New Roman" w:ascii="Times New Roman" w:hAnsi="Times New Roman"/>
          <w:b/>
          <w:sz w:val="24"/>
          <w:szCs w:val="24"/>
          <w:lang w:eastAsia="id-ID"/>
        </w:rPr>
        <w:t xml:space="preserve"> </w:t>
      </w:r>
      <w:r>
        <w:rPr>
          <w:rFonts w:cs="Times New Roman" w:ascii="Times New Roman" w:hAnsi="Times New Roman"/>
          <w:b/>
          <w:sz w:val="24"/>
          <w:szCs w:val="24"/>
          <w:lang w:eastAsia="id-ID"/>
        </w:rPr>
        <w:t xml:space="preserve">BAB II </w:t>
      </w:r>
    </w:p>
    <w:p>
      <w:pPr>
        <w:pStyle w:val="Normal"/>
        <w:tabs>
          <w:tab w:val="clear" w:pos="720"/>
          <w:tab w:val="left" w:pos="284" w:leader="none"/>
          <w:tab w:val="left" w:pos="567" w:leader="none"/>
          <w:tab w:val="left" w:pos="851" w:leader="none"/>
          <w:tab w:val="left" w:pos="6135" w:leader="none"/>
        </w:tabs>
        <w:spacing w:lineRule="auto" w:line="48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ab/>
        <w:t>GAMBARAN UMUM POTENSI PERDAGANGAN DAN INVESTASI DI INDONESIA DAN KHAZAKSTAN</w:t>
      </w:r>
    </w:p>
    <w:p>
      <w:pPr>
        <w:pStyle w:val="Normal"/>
        <w:tabs>
          <w:tab w:val="clear" w:pos="720"/>
          <w:tab w:val="left" w:pos="284" w:leader="none"/>
          <w:tab w:val="left" w:pos="567" w:leader="none"/>
          <w:tab w:val="left" w:pos="851" w:leader="none"/>
          <w:tab w:val="left" w:pos="6135" w:leader="none"/>
        </w:tabs>
        <w:spacing w:lineRule="auto" w:line="48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numPr>
          <w:ilvl w:val="0"/>
          <w:numId w:val="4"/>
        </w:numPr>
        <w:spacing w:lineRule="auto" w:line="480"/>
        <w:ind w:left="360" w:hanging="90"/>
        <w:rPr>
          <w:rFonts w:ascii="Times New Roman" w:hAnsi="Times New Roman" w:cs="Times New Roman"/>
          <w:b/>
          <w:b/>
          <w:sz w:val="24"/>
          <w:szCs w:val="24"/>
        </w:rPr>
      </w:pPr>
      <w:r>
        <w:rPr>
          <w:rFonts w:cs="Times New Roman" w:ascii="Times New Roman" w:hAnsi="Times New Roman"/>
          <w:b/>
          <w:sz w:val="24"/>
          <w:szCs w:val="24"/>
        </w:rPr>
        <w:t>PROFIL SINGKAT INDONESIA</w:t>
      </w:r>
    </w:p>
    <w:p>
      <w:pPr>
        <w:pStyle w:val="ListParagraph"/>
        <w:spacing w:lineRule="auto" w:line="480"/>
        <w:ind w:left="0" w:firstLine="720"/>
        <w:jc w:val="both"/>
        <w:rPr/>
      </w:pPr>
      <w:r>
        <w:rPr>
          <w:rFonts w:cs="Times New Roman" w:ascii="Times New Roman" w:hAnsi="Times New Roman"/>
          <w:sz w:val="24"/>
          <w:szCs w:val="24"/>
        </w:rPr>
        <w:t>Indonesia merupakan sebah Megara kepuluan besar di kawasan Asia Tenggara yg memiliki wilayah darat seluas 1,904,596 km dengan nama resmi republik Indonesia. Sedangkan wilayah lautnya lebih luas lagi. Indonesia memiliki umlah penduduk sebanyak 237,424,363 jiwa berdasarkan sensus tahun 2010 yg menjadikan Indoneisa sebagai negara negara dengan jumlah penduduk terbanyak ke 4 di dunia. Wilayah Indonesia terdiri dari 17,058 pulau baik yang berpenghuni maupun yang tidak berpenghuni dengan 5 pulau besar utama, yaitu Sumatra, Jawa, Kalimantan, Sulawesi, dan Papua. Mayoritas penduduk Indonesia tinggal di Pulau Jawa yang memiliki luas paling kecil di antara 5 pulau tersebut. Penduduk Indonensia terdiri dari ratusan etnis dan bahasa yang berbeda. Indonesia juga merupakan negara dengan penduduk yang menganut agama lain Islam terbanyak di dunia.</w:t>
      </w:r>
    </w:p>
    <w:p>
      <w:pPr>
        <w:pStyle w:val="ListParagraph"/>
        <w:spacing w:lineRule="auto" w:line="480"/>
        <w:ind w:left="0" w:firstLine="720"/>
        <w:jc w:val="both"/>
        <w:rPr/>
      </w:pPr>
      <w:r>
        <w:rPr>
          <w:rFonts w:cs="Times New Roman" w:ascii="Times New Roman" w:hAnsi="Times New Roman"/>
          <w:sz w:val="24"/>
          <w:szCs w:val="24"/>
        </w:rPr>
        <w:t>Indonesia adalah negara republik yang memiliki system pemerintahan presidensial di mana presiden bertindak sebagai kepala negara sekaligus kepala pemerintahan dan dipilih langsung oleh rakyat. Presiden Indonesia saat ini (2014-2019) adalah Ir. Joko Widodo dengan Wakil Presiden M jusuf Kalla. Sedangkan badan perwakilan tertinggi dipegang oleh Majelis Permusyawaratan Rakyat (MPR) yang tertinggi dari Dewan Perwakilan Rakyat (DPR) dan Dewan Perwakilan Daerah (DPD).</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Indonesia merupakan negara yang sedang mengalami pertumbuhan ekonomi yang cukup pesat Indonesia memiliki potensi ekonomi yang besar dan potensial untuk dikembangkan pda tahun 2013, Grass Domestic Product (GDP) Indonesia menurut perkiraan World Bank sebesar USS 868,3 MIlyar dengan GDP per capita sekitar USS 3,47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Indonesia memiliki sumnber daya alam yang cukup melimpah dan dijadikan sebagai komoditas ekspor Indonesia ke luar negeri, di anataranya, migas, tekstil, otomotif, pertambangan, semen, minyak kelapa sawit, kayu, kopi, dan lain-lain.</w:t>
      </w:r>
      <w:r>
        <w:rPr>
          <w:rStyle w:val="FootnoteCharacters"/>
          <w:rStyle w:val="FootnoteAnchor"/>
          <w:rFonts w:cs="Times New Roman" w:ascii="Times New Roman" w:hAnsi="Times New Roman"/>
          <w:sz w:val="24"/>
          <w:szCs w:val="24"/>
        </w:rPr>
        <w:footnoteReference w:id="3"/>
      </w:r>
    </w:p>
    <w:p>
      <w:pPr>
        <w:pStyle w:val="Normal"/>
        <w:numPr>
          <w:ilvl w:val="0"/>
          <w:numId w:val="3"/>
        </w:numPr>
        <w:spacing w:lineRule="auto" w:line="480"/>
        <w:ind w:left="360" w:firstLine="360"/>
        <w:jc w:val="both"/>
        <w:rPr>
          <w:rFonts w:ascii="Times New Roman" w:hAnsi="Times New Roman" w:cs="Times New Roman"/>
          <w:b/>
          <w:b/>
          <w:sz w:val="24"/>
          <w:szCs w:val="24"/>
        </w:rPr>
      </w:pPr>
      <w:r>
        <w:rPr>
          <w:rFonts w:cs="Times New Roman" w:ascii="Times New Roman" w:hAnsi="Times New Roman"/>
          <w:b/>
          <w:sz w:val="24"/>
          <w:szCs w:val="24"/>
        </w:rPr>
        <w:t>Perekonomian Indonesi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jak republik Indonesia merdeka dan berdiri, telah banyak sudah tokoh-tokoh yang saat itu berusaha membangun dan merumuskan suatu bentuk perekonomian yang sesuai untuk diterapkan di Negara Indonesia, baik sesuai dengan individu tertentu maupun dengan cara diskusi kelompok. Wakil presiden Indonesia saat itu Mohammad Hatta sempat mecanangkan suatu system perekonomian yang kita kenal dengan nama system ekonomi koperasi. Selain itu tidak juga ketinggalan dengan tokoh perekonomian Indonesia saat itu, Sumitro Djojohadikusumo, dengan tegas mengatakan bahwa yang kita impikan dan citakan adalah system ekonomi yang bersifat semacam campuran. Namun demikan di dalam perkembangan selanjutnya dirumuskan dan disepakatilah sebuah ekonomi yang bernama ekonomi Pancasila yang didalanya terdapat unsur vital yang disebut demokkrasu ekonomi (Gunadarma n.d., diakses pada tanggal 20 agustus 2016)</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lain berkaitan dengan pengalaman sejarah yang akan menggambarkan kondisi yang kenyataanya pernah terjadi di Negara ini, karenaitu memiliki dari UUD 45, system perekonomian yang diterapkan di Indonesia yaitu system ekonomi pancasila yang pada intinya mengandung unsur demokrasi ekonomi. Demokrasi ekonomi diartikan bahwa kegiatan perekonomian dijalankan bahawa kegiatan perekonmomian di bawah pantauan pemerintah (Gunadarma n.d., diakses pada tanggal 20 Agustus 2016).</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dapun ciri-ciri utama system ekonomi Indonesia adalah (Gunadarma n.d., diakses pada tanggal 20 Agustus 2016):</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Landasan dasar dan vital dari system perekonomian Indonesia yaitu terdapat pada pasal 33 UUD 1945</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Demokrasi ekonomi merupakan fundamen dari system perekonomian Indonesia dengan intisari positif demoikrasi ditetapkan karena memiliki ciri-ciri positif, antara lain adalah (Suroso, 1993):</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Perekonomian disusun sebagai usaha bersama berdasarkan atas asas kekeluargaan.</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Cabang-cabang produksi yang penting bagi negara dan menguasai hajat hidup orang banyak diuasai oleh negara.</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Bumi, air, dan kekayaan alam yang terkandung di dalamnya dikuasai oleh negara dan dipergunakan untuk sebesar-besarnya kemakmuran rakyat.</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umber-sumber kekayaan dan keuangan negara digunakan dengan permufakatan lembaga-lembaga perwakilan rakyat, serta pengawasan terhadap kebijaksanaanya ada pada lembaga-lembaga perkailan.</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Warga negara memiliki kebebasan dalam memilih perkerjaan yang dikenhendaki serta mempunyai hak akan pekerjaan dan penghidupan yang layak.</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Hak milik perorangan diakui dan pemanfaatannya tidak boleh bertentangan dengan kepentingan masyarakat.</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Potensi, inisiatif dan adaya kreasi setiap warga dikembangkansepenuhnya dalam batas-batas yang tidak merugikan kepentingan umum.</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Fakir miskin dan anak-anak terlantar dipelihara oleh negar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ndonesia memiliki ekonomi berbasis pasar dimana pemerintah berperan sangat penting dalam mengatur perekonomian. Pemerintah juga berwenang menetapkan harga-harga barang yang dianggap penting. Jika melihat kondisi Indonesia saat ini, baik ciri-ciri fisik maupun non fisik menggambarkan bahwa Indonesia merupakan tergolong sebagai negara berkembang. Indonesia masih dikatakan negara berkembang karena memiliki ciri-ciri seperti sebagian besar penduduknya masih bermata pencaharian dalam sector agrarian, jumlah penduduk yang tinggi yakni mencapai 237,6 juta jiwa pada tahun 2010 dan menjadikan Indonesia negara yang memilkiki juml;ah oenduduk tertinggi ke-empat di dunia, serta msih ketergantungan terhadap negara lain dalam usaha mengolah SDA yang dimiliki baik dalam segi modal mupun teknologi (Tempo 2011, diakses 17 Agustus 2016). Namun demikan Indonesia saat ini tengah berusaha untuk bangkit menuju menajdi sebuah negara maju, terutama pasca krisis ekonomi yang menimpa pafda tahun 1997. Hal ini dapat kita lihat dari berbagai macam usaha yang telah dilakukan pemerintah. Usaha ini diwujudkan salah satunya dengan menjalin sebuah kerjasama perdagangan bebas dengan sebuah kawasan regional, maupun </w:t>
      </w:r>
      <w:r>
        <w:rPr>
          <w:rFonts w:cs="Times New Roman" w:ascii="Times New Roman" w:hAnsi="Times New Roman"/>
          <w:i/>
          <w:sz w:val="24"/>
          <w:szCs w:val="24"/>
        </w:rPr>
        <w:t>agreement</w:t>
      </w:r>
      <w:r>
        <w:rPr>
          <w:rFonts w:cs="Times New Roman" w:ascii="Times New Roman" w:hAnsi="Times New Roman"/>
          <w:sz w:val="24"/>
          <w:szCs w:val="24"/>
        </w:rPr>
        <w:t xml:space="preserve"> (persetujuan) bilateral anatar negar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Tentunya ekspor non migas Indonesia salah satu faktur penting dalam perekonomian suatu negara, artinya jika ekspor suatu negara meningkat maka perekonomian negara tersebut akan lebih meningkat lagi. Bagi negara berkembang seperti Indonesia, sumber pembiayaan yang berupa penerimaan devisa yang berasal dari kegiatan ekspor memegang peranan penting dalam pembangunan nasional. Ekspor merupakan salah satu cara pemerintah Indonesia mendapatkan devisa dengan pembangunan dalam negeri (Huda, 2006:118)</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teori ekonomi, ekspor dan impor merupakan salah satu kiunci pertumbuhan ekonomi disamping konsumsi dna investasi. Dilihat dari sejarahnya, pertumbumbuhan ekonomi di negera-negara maju sangat didukung dari pertumbuhan ekspor sehingga negara-negara tersebut menguasai paangsa pasar ekspor dunia. Pada tahun 2006, negara-negara di benua Eropa Barat, Amerika Serikat dan Jepang memiliki pangsa ekspor masing-masing sebesar 16,40%, 8,02% dan 5,83% dan Chihnja dengan pangsa ekspor 8,59% (WTO dalam Lubis, 2009:2).</w:t>
      </w:r>
    </w:p>
    <w:p>
      <w:pPr>
        <w:pStyle w:val="Normal"/>
        <w:numPr>
          <w:ilvl w:val="0"/>
          <w:numId w:val="3"/>
        </w:numPr>
        <w:spacing w:lineRule="auto" w:line="480"/>
        <w:ind w:left="360" w:firstLine="360"/>
        <w:jc w:val="both"/>
        <w:rPr/>
      </w:pPr>
      <w:r>
        <w:rPr>
          <w:rFonts w:cs="Times New Roman" w:ascii="Times New Roman" w:hAnsi="Times New Roman"/>
          <w:b/>
          <w:sz w:val="24"/>
          <w:szCs w:val="24"/>
        </w:rPr>
        <w:t>Potensi Perdagangan dan Invest Dari Indonesi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Indonesia juga menempatkan ekspor sebagai penggerak perekonomian Indonesia. data dari statistic Indonesia menyebutkan bahwa ekspor barang dan jasa menjadi penyumbang terbesar kedua bagi pertumbuhan ekonomi setelah konsumsi privat dengan sumbangan anatara 8-15% untuk periode 2004-2007 (Lubis, 2009:2). Ekspor harus tumbuh kembali jika Indonesia ingin menciptakan lebih banyak lapangan kerja dan meningkat pendapatan. Sebelum krisi ekonomi tahun 1998, industry yang berorientasi ekspor sangat berperan dalam menciptakan lapangan kerja. Pertumbuhan lapangan kerja pada industry yang berorientasi ekspor ini jelas menguntungkan Indonesia yang mempunyai jumlah tenaga kerja yang besar (world bank n.d., diakses pada tanggal 20 Agustus 2016).</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giatan ekspor akan tetap memegang peranan penting sebagai penggerak ekonomi dalam negeri. Oleh karenanya, arah kebijaksanaan di bidang perdagngan ekspor ditujukan untuk meningkatkan ekspor barang terutama komoditas non-migas. Dipilihnya komoditi non-migas dikarenakan harga minyak bumi mengalami kemorosotan di pasar dunia (Huda, 2006:118). Kondisi ini tentu menyebabkan pendapatan pemerintah mengalami penurunan dari ekpor minyak dan gas bumi. Untuk mengatasi situasi yang tidak menguntungkan ini, maka pemerintah berusaha mengurangi ketergantungan terhadap ekspor migas yaitu dengan mengadakan diversifikasi penerimaan dan mengeluarkan berbagai kebijakan untuk mengnkatkan ekspor non-migas (Sukino dalm Huda, 2006:118)</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suai dengan pembagian kategori ekspor menurut kemnetrian perdagangan Indonesia (kementerian perdagangan n.d., diakses tanggal 16 Agustus 2016), ekspor no-migas dibagi ke dalam 3 bagian, antara lain:</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Sector pertanian, meliputi hasil-hasil pertanian, perikanan dan kehutanan</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Sector Pertambangan (diluar minyak dan gas)</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Sector Industri</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Industry menmepati peringkat pertama dalam sumbangan pada ekspor non-migas Indonesia, diikuti sector pertambangan, dan terakhir tang terkecil adalah pertanian. Sector industry meliputi semua produk-produk hasil olahan industri, sektor pertanian meliputi produk-produk dari hasil pertanian, peternakan, perikanan dan kehutanan. Sedangkan sector pertambangan non migas semua hasil-hasil tambang di luar minyak bumi dan gas bumi.</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PROFILE SINGKAT KZAKHSTAN</w:t>
      </w:r>
    </w:p>
    <w:p>
      <w:pPr>
        <w:pStyle w:val="Normal"/>
        <w:spacing w:lineRule="auto" w:line="480" w:before="0" w:after="0"/>
        <w:ind w:firstLine="720"/>
        <w:jc w:val="both"/>
        <w:rPr/>
      </w:pPr>
      <w:r>
        <w:rPr>
          <w:rFonts w:cs="Times New Roman" w:ascii="Times New Roman" w:hAnsi="Times New Roman"/>
          <w:sz w:val="24"/>
          <w:szCs w:val="24"/>
        </w:rPr>
        <w:t>Kazakhstan merupakan sebuah negara bekas pecahan UNi Soviet yang terletak di kawasan Asia Tengah dan merupakan negara terluas ke-9 di dunia dengan luas sekitar 2.724.900 km</w:t>
      </w:r>
      <w:r>
        <w:rPr>
          <w:rFonts w:cs="Times New Roman" w:ascii="Times New Roman" w:hAnsi="Times New Roman"/>
          <w:sz w:val="24"/>
          <w:szCs w:val="24"/>
          <w:vertAlign w:val="superscript"/>
        </w:rPr>
        <w:t xml:space="preserve">2. </w:t>
      </w:r>
      <w:r>
        <w:rPr>
          <w:rFonts w:cs="Times New Roman" w:ascii="Times New Roman" w:hAnsi="Times New Roman"/>
          <w:sz w:val="24"/>
          <w:szCs w:val="24"/>
        </w:rPr>
        <w:t>Dengan wilayah yang seluas itu jumlah penduduk Kazakhstan hanya berjumlah sekitar 17,948,816 jiwa pada 2014 menurut CIA word facebook. Penduduk Kazakhstan mayoritas merupakan etnis Kazakh, sementara itu etnis minoritas terbesar di Kazakhstan adalah etnis Russia. Etni-etnis lain antara lain, etnis Uzbek, Ukraina, Ughar, Tatur, dan lain-lain. Penduduk Kazakhstan mayoritas beragama Islam (70%) yang didomisili oleh etnis Kazahk, Uzbek, Ughar, dan Tatar, sementara itu etnis Rusia dan Ukraina sebagian besar menganut Kristen Ortodok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azakhstan adalah negara pecahan Uni soviet yang merdeka pada tahun 1991 dengan nama resmi republic kazahkstan. Secara resmi, Kazakhstan merupakan republic federal unikarmel meskipun parlemennya memiliki dua kamar (senat dan mazhilis). Kazakhstan dipimpin oleh seorang presiden yang bertindak sebagai kepala negara, yaitu Nursultan Nazarbayev yang akan terus memimpin Kazakhstan selama ia masih terpilih pada pemilihan umum. Sementara itu , presiden lain yang akan memimpin Kazkhstan kelak dibatasi hanya untuk 2 kali masa jabatan. Kepala pemerintahan dipimpin oleh seorang Perdana Menteri yang dijabat oleh Karim Massinov.</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Sejak tahun 2000, pertumbuhan ekonomi Kazakhstan meningkat tajam, ditambah dengan meningkatnya harga pasar dunia membuat Kazakhstan memimpin ekspor dalam bidang perminyakan, logam, dan gandum.</w:t>
      </w:r>
      <w:r>
        <w:rPr>
          <w:rFonts w:cs="Times New Roman" w:ascii="Times New Roman" w:hAnsi="Times New Roman"/>
          <w:sz w:val="24"/>
          <w:szCs w:val="24"/>
        </w:rPr>
        <w:t xml:space="preserve"> Kazakhstan merupakan negara dengan perekonomian terkuat di Asia Tengah Grass Domestic Product (GDP) Kazakhstan pada 2013 diperkirakan sebesar USS 224,9 Milyar dan GDP per kapita sebasar USS 14,100. </w:t>
      </w:r>
      <w:r>
        <w:rPr>
          <w:rFonts w:eastAsia="Times New Roman" w:cs="Times New Roman" w:ascii="Times New Roman" w:hAnsi="Times New Roman"/>
          <w:color w:val="000000"/>
          <w:sz w:val="24"/>
          <w:szCs w:val="24"/>
        </w:rPr>
        <w:t xml:space="preserve">Pertumbuhan Domestik Bruto (PDB) diperkirakan meningkat hingga 5.2% pada tahun 2013 dan 5.6% pada tahun 2014 menunjukkan tingginya permintaan dalam negeri. </w:t>
      </w:r>
      <w:r>
        <w:rPr>
          <w:rFonts w:cs="Times New Roman" w:ascii="Times New Roman" w:hAnsi="Times New Roman"/>
          <w:sz w:val="24"/>
          <w:szCs w:val="24"/>
        </w:rPr>
        <w:t>Dengan cadangan sumber daya alam yang melimpah, perekonomian Kazakhstan dapat berkembang pesat, terutama karena sumber daya alam minyak dan gas mereka. Inilah yang membuat para investor asing tertarik untuk menanamkan modalnya di Kazakhstan. Banyaknya Invetsai asing di Kazkhstan kemudia mengakibatkan menguatnya perekonomian negara tersebut. Pemerintah Kazakhstan memang memanfaatkan sumber daya alam yang mereka miliki sebagai alat untuk menarik datangnya investasi asing di negara mereka.</w:t>
      </w:r>
    </w:p>
    <w:p>
      <w:pPr>
        <w:pStyle w:val="Normal"/>
        <w:numPr>
          <w:ilvl w:val="0"/>
          <w:numId w:val="6"/>
        </w:numPr>
        <w:spacing w:lineRule="auto" w:line="480" w:before="0" w:after="0"/>
        <w:ind w:left="360" w:hanging="90"/>
        <w:jc w:val="both"/>
        <w:rPr>
          <w:rFonts w:ascii="Times New Roman" w:hAnsi="Times New Roman" w:cs="Times New Roman"/>
          <w:b/>
          <w:b/>
          <w:sz w:val="24"/>
        </w:rPr>
      </w:pPr>
      <w:r>
        <w:rPr>
          <w:rFonts w:cs="Times New Roman" w:ascii="Times New Roman" w:hAnsi="Times New Roman"/>
          <w:b/>
          <w:sz w:val="24"/>
        </w:rPr>
        <w:t xml:space="preserve">Perekonomian Kazakhstan </w:t>
      </w:r>
    </w:p>
    <w:p>
      <w:pPr>
        <w:pStyle w:val="Normal"/>
        <w:spacing w:lineRule="auto" w:line="480" w:before="0" w:after="0"/>
        <w:ind w:firstLine="720"/>
        <w:jc w:val="both"/>
        <w:rPr/>
      </w:pPr>
      <w:r>
        <w:rPr>
          <w:rFonts w:cs="Times New Roman" w:ascii="Times New Roman" w:hAnsi="Times New Roman"/>
          <w:sz w:val="24"/>
        </w:rPr>
        <w:t>Republik Kazakhstan akan terus memperkuat hubungan dengan Rusia di semua bidang politik, ekonomi, perdagangan dan kerjasama kebudayaan didasar Perjanjian tentang hubungan bertetangga yang baik dan Aliansi di abad XXI.  Republik Kazakhstan akan memperdalam strategis yang komprehensif kemitraan dengan China dalam kerangka dialog politik tingkat tinggi untuk mengembangkan energi, investasi, teknologi, perdagangan dan ekonomi, budaya dan kerjasama kemanusiaan, dan  meningkatkan interaksi di transit dan pertanian sektor, serta isu-isu ekologi dan lingkungan, termasuk penggunaan umum dari sumber lintas batas air. Pengembangan hubungan multifaset Republik Kazakhstan dengan negara-negara Asia Tengah - Kyrgyz Republic, Tajikistan, Uzbekistan dan Turkmenistan - akan fokus pada penguatan upaya daerah untuk bersama-sama kontra tantangan internal dan eksternal dan ancaman, meningkatkan politik, ekonomi dan kerjasama kebudayaan yang saling menguntungkan. Republik Kazakhstan akan terus memperkuat strategis kemitraan dengan Amerika Serikat, yang ditujukan untuk pengembangan politik, perdagangan dan ekonomi, investasi, energi, ilmu pengetahuan dan teknologi, dan kemanusiaan kerjasama, dan isu-isu topikal dalam agenda internasional.</w:t>
      </w:r>
    </w:p>
    <w:p>
      <w:pPr>
        <w:pStyle w:val="Normal"/>
        <w:spacing w:lineRule="auto" w:line="480" w:before="0" w:after="0"/>
        <w:ind w:left="720" w:firstLine="720"/>
        <w:jc w:val="both"/>
        <w:rPr/>
      </w:pPr>
      <w:r>
        <w:rPr>
          <w:rFonts w:cs="Times New Roman" w:ascii="Times New Roman" w:hAnsi="Times New Roman"/>
          <w:sz w:val="24"/>
        </w:rPr>
        <w:t xml:space="preserve">Republik Kazakhstan akan memperkuat kemitraan strategis dengan negara-negara Eropa, berdasarkan perjanjian ditandatangani atau perjanjian di bawah negosiasi, serta hubungan dengan lembaga-lembaga Eropa dan asosiasi. Kazakhstan akan melanjutkan upaya untuk mengembangkan hubungan skala penuh dengan Uni Eropa - ekonomi, perdagangan dan investasi mitra terbesar Kazakhstan. Selain itu, Kazakhstan akan bekerja untuk mencapai baru Perjanjian kemitraan ditingkatkan dan kerjasama, serta liberalisasi rezim visa dengan prospek transisi bertahap untuk rezim bebas visa bagi warga negara Republik Kazakhstan dan EropaPersatuan. Republik Kazakhstan akan  terusnya didirikan dan saling kerjasama menguntungkan dengan Republik Belarus, Ukraina dan Moldova, serta Kaukasus Selatan menyatakan - Azerbaijan, Armenia dan Georgia, yang memiliki peran penting dalam politik, kepentingan ekonomi dan transportasi transit negara kami. </w:t>
      </w:r>
    </w:p>
    <w:p>
      <w:pPr>
        <w:pStyle w:val="Normal"/>
        <w:spacing w:lineRule="auto" w:line="480" w:before="0" w:after="0"/>
        <w:ind w:left="720" w:firstLine="720"/>
        <w:jc w:val="both"/>
        <w:rPr/>
      </w:pPr>
      <w:r>
        <w:rPr>
          <w:rFonts w:cs="Times New Roman" w:ascii="Times New Roman" w:hAnsi="Times New Roman"/>
          <w:sz w:val="24"/>
        </w:rPr>
        <w:t>Republik Kazakhstan menempel sangat penting untuk memperkuat kerjasama komprehensif dengan Republik Turki, yang didasarkan padaakar sejarah umum dan nilai-nilai budaya dari kedua negara. Republik Kazakhstan bermaksud untuk memperkuat vektor Asia yang kebijakan luar negeri. Upaya akan difokuskan pada peningkatan kerja sama  perdagangan, investasi, ekonomi dan teknologi dengan negara-negara Timur, Selatan, Asia Tenggara, kawasan Asia-Pasifik dan asosiasi regional mereka. Dengan Jepang dan Korea Selatan, interaksi akan fokus pada daya tarik teknologi inovatif, pengenalan energi dan hemat air teknologi ke Kazakhstan, mempromosikan pengembangan Kazakhstan sistem pendidikan di berbagai bidang, dan memperkuat  dialog "CentralAsia plus Jepang "dan" Asia Tengah dan Republik Korea ". Kazakhstan akan terus mendukung upaya umum internasionalmasyarakat terhadap rekonsiliasi nasional dan penyelesaian politik di Afghanistan, berpartisipasi dalam pembangunan sosial-ekonomi dari Afghanistan, dan dalam proses menghilangkan ancaman keamanan regional dan  global terkait. Kerjasama dengan Republik India dan Republik Islam Pakistan akan ditujukan untuk mempromosikan politik, hubungan ekonomi dan perdagangan dan kerjasama dalam organisasi internasional.</w:t>
      </w:r>
    </w:p>
    <w:p>
      <w:pPr>
        <w:pStyle w:val="Normal"/>
        <w:spacing w:lineRule="auto" w:line="480" w:before="0" w:after="0"/>
        <w:ind w:left="720" w:firstLine="720"/>
        <w:jc w:val="both"/>
        <w:rPr>
          <w:rFonts w:ascii="Times New Roman" w:hAnsi="Times New Roman" w:cs="Times New Roman"/>
          <w:sz w:val="24"/>
        </w:rPr>
      </w:pPr>
      <w:r>
        <w:rPr>
          <w:rFonts w:cs="Times New Roman" w:ascii="Times New Roman" w:hAnsi="Times New Roman"/>
          <w:sz w:val="24"/>
        </w:rPr>
        <w:t xml:space="preserve">Kazakhstan akan terus mengejar perkembangan jangka panjang, saling hubungan ekonomi dan perdagangan menguntungkan dengan Republik Sosialis Vietnam, Republik Indonesia, Malaysia, Republik Singapura, dan Kerajaan Thailand. Republik Kazakhstan, memiliki hubungan sejarah dan spiritual dekat dengan negara-negara di Timur Tengah, tertarik pada stabil dan berkelanjutan pengembangan wilayah ini. Kazakhstan akan mengejar hubungan kemitraan dengan negara di semua bidang kepentingan bersama. Kami akan terus praktek mengkoordinasikan kegiatan umum dan saling mendukung dalam  rangka PBB, OKI, CICA dan organisasi internasional lainnya. Republik Kazakhstan sangat penting untuk kerjasama dengan negara-negara Utara, Amerika Tengah dan Selatan. Dalam prioritas diberikan ini untuk pengembangan perdagangan - ekonomi, investasi dan hubungan kemanusiaan dan promosi kepentingan bersama di PBB dan internasional lainnyaorganisasi. Republik Kazakhstan akan memperhatikan perluasan hubungan dengan benua Afrika, untuk mengembangkan kerjasama politik dan ekonomi dengannegara-negara Afrika dan badan, termasuk Uni Afrika. </w:t>
      </w:r>
    </w:p>
    <w:p>
      <w:pPr>
        <w:pStyle w:val="Normal"/>
        <w:numPr>
          <w:ilvl w:val="0"/>
          <w:numId w:val="6"/>
        </w:numPr>
        <w:spacing w:lineRule="auto" w:line="480" w:before="0" w:after="0"/>
        <w:ind w:left="360" w:firstLine="360"/>
        <w:jc w:val="both"/>
        <w:rPr>
          <w:rFonts w:ascii="Times New Roman" w:hAnsi="Times New Roman" w:cs="Times New Roman"/>
          <w:b/>
          <w:b/>
          <w:sz w:val="24"/>
        </w:rPr>
      </w:pPr>
      <w:r>
        <w:rPr>
          <w:rFonts w:cs="Times New Roman" w:ascii="Times New Roman" w:hAnsi="Times New Roman"/>
          <w:b/>
          <w:sz w:val="24"/>
        </w:rPr>
        <w:t xml:space="preserve">Potensi Perdagangan dan Invest negara Kazakhstan </w:t>
      </w:r>
    </w:p>
    <w:p>
      <w:pPr>
        <w:pStyle w:val="Normal"/>
        <w:spacing w:lineRule="auto" w:line="480" w:before="0" w:after="0"/>
        <w:ind w:left="720" w:firstLine="720"/>
        <w:jc w:val="both"/>
        <w:rPr>
          <w:rFonts w:ascii="Times New Roman" w:hAnsi="Times New Roman" w:cs="Times New Roman"/>
          <w:sz w:val="24"/>
        </w:rPr>
      </w:pPr>
      <w:r>
        <w:rPr>
          <w:rFonts w:cs="Times New Roman" w:ascii="Times New Roman" w:hAnsi="Times New Roman"/>
          <w:sz w:val="24"/>
        </w:rPr>
        <w:t>Selama 23 tahun melakukan nya kemerdekaan, ekonomi Kazakhstan telah menghadapi banyak tantangan. Namun demikian, dalam waktu singkat waktu ini, telah berhasil mengatasi konsekuensi dari tiga krisis: pertama, krisis sistemik dari runtuhnyaUni Soviet, kedua, krisis Asia1998 dan, ketiga, resesi keuangan global tahun 2007-2009. Kazakhstan berhasil melewati semua tantangan, dan memiliki indikator ekonomi yang stabil dan potensi besar. investasi asing langsung dan tidak langsung merupakan salah satu faktor utama dalam meningkatkan bidang yang paling penting dari perekonomian. Dalam situasi yang kekurangan, investasi asing membantu Kazakhstan tidak hanya untuk mengembalikan inti industri, tetapi juga memodernisasi produksi, memasuki pasar global dan mengatasi isu-isu kunci dari pembangunan sosial dan ekonomi. Kazakhstan telah mengembangkan dan menerapkan investasi yang efisien kebijakan dengan kursus investasi strategis yang ditetapkan, menciptakan menguntungkan iklim investasi dan jaminan legislatif untuk investor jangka panjang, Adapun pelaksanaan berkelanjutan dari perjanjian menyimpulkan. Investor Asing di Kazakhstan dijamin oleh hukum nasional tertentu. Akibatnya, negara memiliki menarik layak investasi $ 180.000.000.000, tebalnya lebih dari 80 persen dari investasi di semua Asia Tengah ekonomi. Hanya pada tahun 2012, net Foreign Direct Investment (FDI) dalam perekonomian Kazakhstan sebesar sekitar $ 18 miliar. investor utama adalah Belanda, Amerika Serikat, Inggris, Perancis dan Italia; daftar top 10 juga termasuk Rusia, Korea Selatan, Kanada dan China. Pada tahun 2010, Kazakhstan peringkat ke-19 didunia, kelima di Asia dan kedua di Commonwealth of Independent States (CIS) setelah Rusia dengan volume investasi menarik. Baru-baru ini, negara-negara Timur Tengah dan Timur Jauh telah menyatakan cukupminat investasi di negara ini. Mereka termasuk negara-negara Arab kaya (Perbankan syariah), serta China, Jepang, Korea Selatan dan negara-negara lainyang sebelumnya lebih suka berinvestasi di Eropa dan Amerika Serikat, tetapi sekarang ingindiversifikasi struktur investasi mereka di luar negeri. Banyak perusahaan-perusahaan transnasional telah membuka kantor di Kazakhstan mengembangkan kegiatan mereka di bidang pertambangan, perdagangan, hotel, perbankan, konsultasi dan lainnyabidang. Sebagai FDI terus memainkan peran penting dalam pengembangan perekonomian nasional, negara perlu memastikan keseimbangan yang wajar dalam distribusi nasional dan asing modal untuk mencapai efisiensi dan efektivitas untukdiversifikasi ekonomi intensif. Salah satu terpisahkan utama parameter dari negara pembangunan adalah pertumbuhan yang GrossDomestic Product (GDP), dan PDB Kazakhstan telah tumbuh drastis selama 23 tahun terakhir. Dalam waktu singkat ini PDB perkapita telah meningkat 18 kali - dari $ 700 sampai $ 14.000. Kazakhstan telah mencapai salah satu tingkat tertinggi pertumbuhan ekonomi, dengan rata-rata pertumbuhan selama dekade terakhir dari 6,7 persen - dan tinggi 10,7persen. Kemajuan ini menempatkan bangsa dalam kategori cepat-pertumbuhanekonomi dunia. Menurut kantor akuntan internasional Ernst &amp; Young, Kazakhstan adalah ketiga setelah China dan Qatar di antara 25 negara dengan sebagian besarekonomi dinamis dekade pertama abad ke-21. Ini peringkat di atas kelompok berpenghasilan menengah dari negara-negara dalam klasifikasi Bank Dunia. Tidak diragukan lagi, cadangan besar minyak, gas dan uranium telah berkontribusireformasi ekonomi kemajuan ini, tapi konsisten dan stabilitas politik membuat kondisi yang paling menguntungkan untukpengembangan. faktor utama adalah ekstraktif dan non-ekstraktifindustri, menguntungkan dunia konjungtur, kemajuan kecil dan bisnis menengah dan layanan ditingkatkan. Tentu saja, tidak semua masalah telah dipecahkan selama 23 tahun terakhir. Pengangguran, kesenjangan pendapatan antara kaya dan miskin dan regional tetapi masih ada perbedaan. Namun, juga jelas bahwa kedaulatan dibangun sebagai negara merdeka selama bertahun-tahun telah memecahkan banyak masalah, mencapai baru dan belum pernah terjadi sebelumnya standar hidup dan memungkinkan Kazakhstan untuk mengambil posisi terkemuka di panggung dunia. Dengan bangsa mengelola untuk mencapai pertumbuhan ini selama rentang dua dekade, itu menjadi pertanda sangat baik untuk kemajuan dalam melestarikan dan memperluas potensial saat ini. Indikator sosial-ekonomi utama Penduduk (2014/05/01, thsd., Orang) 17 244 Tingkat pengangguran (Mei 2014,% diperkirakan data) 5,1upah rata-rata bulanan dan gaji (April 2014, tenge) 116 927 Inflasi: (Mei 2014, per April 2014.,%) 0,6 (Mei 2014, per Desember 2013.,%) 4,5. Berikut sector prioritas di negara Kazkhstan seperti: Oil Refining dan Pengembangan Minyak dan Gas Infrastruktur, Sektor Pertambangan dan Metallurgical, Industri Kimia, Industri Atom, Industri Mesin, Industri Farmasi, Industri dan Industri Bahan Konstruksi, Sektor Pertanian, Industri Ringan, Industri Pariwisata, Teknologi Informasi, Bioteknologi</w:t>
      </w:r>
    </w:p>
    <w:p>
      <w:pPr>
        <w:pStyle w:val="Normal"/>
        <w:spacing w:lineRule="auto" w:line="480"/>
        <w:jc w:val="center"/>
        <w:rPr>
          <w:lang w:val="en-US" w:eastAsia="en-US"/>
        </w:rPr>
      </w:pPr>
      <w:r>
        <w:rPr>
          <w:lang w:val="en-US" w:eastAsia="en-US"/>
        </w:rPr>
        <w:drawing>
          <wp:inline distT="0" distB="0" distL="0" distR="0">
            <wp:extent cx="4643755" cy="3074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4643755" cy="3074670"/>
                    </a:xfrm>
                    <a:prstGeom prst="rect">
                      <a:avLst/>
                    </a:prstGeom>
                  </pic:spPr>
                </pic:pic>
              </a:graphicData>
            </a:graphic>
          </wp:inline>
        </w:drawing>
      </w:r>
    </w:p>
    <w:p>
      <w:pPr>
        <w:pStyle w:val="Normal"/>
        <w:spacing w:lineRule="auto" w:line="480"/>
        <w:jc w:val="center"/>
        <w:rPr>
          <w:lang w:val="en-US" w:eastAsia="en-US"/>
        </w:rPr>
      </w:pPr>
      <w:r>
        <w:rPr>
          <w:lang w:val="en-US" w:eastAsia="en-US"/>
        </w:rPr>
      </w:r>
    </w:p>
    <w:p>
      <w:pPr>
        <w:pStyle w:val="Normal"/>
        <w:numPr>
          <w:ilvl w:val="0"/>
          <w:numId w:val="8"/>
        </w:numPr>
        <w:spacing w:lineRule="auto" w:line="480" w:before="0" w:after="0"/>
        <w:ind w:left="1440" w:hanging="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ayanan Kelembagaan dan Dukungan Keuangan</w:t>
      </w:r>
    </w:p>
    <w:p>
      <w:pPr>
        <w:pStyle w:val="Normal"/>
        <w:spacing w:lineRule="auto" w:line="480" w:before="0" w:after="0"/>
        <w:ind w:left="720" w:firstLine="720"/>
        <w:jc w:val="both"/>
        <w:rPr>
          <w:rFonts w:ascii="Times New Roman" w:hAnsi="Times New Roman" w:cs="Times New Roman"/>
        </w:rPr>
      </w:pPr>
      <w:r>
        <w:rPr>
          <w:rFonts w:cs="Times New Roman" w:ascii="Times New Roman" w:hAnsi="Times New Roman"/>
        </w:rPr>
        <w:t>"Samruk-Kazyna" Dana Kesejahteraan Nasional "JSC dana kesejahteraan nasional adalah lemabaga yang mendukung kepada Pemerintah Kazakhstan, segera memecahkan masalah tarik investasi untuk industri, aktif bekerja di daerah, penguatan inter-industri dan link antar daerah. Tujuan utama IMF adalah untuk mengelola saham yang dimilikinya di lembaga pembangunan nasional, perusahaan nasional dan hukum lainnya entitas untuk memaksimalkan jangka panjang mereka layak dan meningkatkan saing di pasar internasional. Kegiatan utama IMF adalah untuk memberikan kontribusi untuk modernisasi dan diversifikasi perekonomian nasional, dalam lingkup program Negara percepatan pembangunan industri-inovatif juga. Dana berinvestasi berat ke dalam perekonomian nasional dan terutama ke sektor prioritas. (</w:t>
      </w:r>
      <w:hyperlink r:id="rId3">
        <w:r>
          <w:rPr>
            <w:rStyle w:val="InternetLink"/>
            <w:rFonts w:cs="Times New Roman" w:ascii="Times New Roman" w:hAnsi="Times New Roman"/>
          </w:rPr>
          <w:t>www.sk.kz</w:t>
        </w:r>
      </w:hyperlink>
      <w:r>
        <w:rPr>
          <w:rFonts w:cs="Times New Roman" w:ascii="Times New Roman" w:hAnsi="Times New Roman"/>
        </w:rPr>
        <w:t>. Diakses 20 Agustus 2016).</w:t>
      </w:r>
    </w:p>
    <w:p>
      <w:pPr>
        <w:pStyle w:val="Normal"/>
        <w:spacing w:lineRule="auto" w:line="480" w:before="0" w:after="0"/>
        <w:ind w:left="720" w:firstLine="72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480" w:before="0" w:after="0"/>
        <w:ind w:left="1440" w:hanging="360"/>
        <w:jc w:val="both"/>
        <w:rPr/>
      </w:pPr>
      <w:r>
        <w:rPr>
          <w:rFonts w:cs="Times New Roman" w:ascii="Times New Roman" w:hAnsi="Times New Roman"/>
          <w:b/>
        </w:rPr>
        <w:t>Dukungan Untuk Usaha Kecil dan Menengah (UKM)</w:t>
      </w:r>
    </w:p>
    <w:p>
      <w:pPr>
        <w:pStyle w:val="Normal"/>
        <w:spacing w:lineRule="auto" w:line="480" w:before="0" w:after="0"/>
        <w:ind w:left="720" w:firstLine="720"/>
        <w:jc w:val="both"/>
        <w:rPr>
          <w:rFonts w:ascii="Times New Roman" w:hAnsi="Times New Roman" w:cs="Times New Roman"/>
        </w:rPr>
      </w:pPr>
      <w:r>
        <w:rPr>
          <w:rFonts w:cs="Times New Roman" w:ascii="Times New Roman" w:hAnsi="Times New Roman"/>
        </w:rPr>
        <w:t>Di bawah "Road Map for Business 2020", kecil dan menengah akan diberikan dengan jenis berikut dukungan negara: Bersubsidi bunga pinjaman; jaminan pinjaman; Bantuan dalam mengembangkan produksi (industri) infrastruktur; Layanan untuk mendukung bisnis (konsultasi, hukum, akuntansi, dll); Pelatihan personil. Untuk menerima dukungan negara itu perlu untuk diterapkan pada akimat dari wilayah atau kota penting secara nasional. (</w:t>
      </w:r>
      <w:hyperlink r:id="rId4">
        <w:r>
          <w:rPr>
            <w:rStyle w:val="InternetLink"/>
            <w:rFonts w:cs="Times New Roman" w:ascii="Times New Roman" w:hAnsi="Times New Roman"/>
          </w:rPr>
          <w:t>www.damu.kz</w:t>
        </w:r>
      </w:hyperlink>
      <w:r>
        <w:rPr>
          <w:rFonts w:cs="Times New Roman" w:ascii="Times New Roman" w:hAnsi="Times New Roman"/>
        </w:rPr>
        <w:t>., diakses 20 Agustus 2016)</w:t>
      </w:r>
    </w:p>
    <w:p>
      <w:pPr>
        <w:pStyle w:val="Normal"/>
        <w:numPr>
          <w:ilvl w:val="0"/>
          <w:numId w:val="8"/>
        </w:numPr>
        <w:spacing w:lineRule="auto" w:line="480" w:before="0" w:after="0"/>
        <w:ind w:left="1440" w:hanging="360"/>
        <w:jc w:val="both"/>
        <w:rPr>
          <w:rFonts w:ascii="Times New Roman" w:hAnsi="Times New Roman" w:cs="Times New Roman"/>
          <w:b/>
          <w:b/>
          <w:sz w:val="24"/>
        </w:rPr>
      </w:pPr>
      <w:r>
        <w:rPr>
          <w:rFonts w:cs="Times New Roman" w:ascii="Times New Roman" w:hAnsi="Times New Roman"/>
          <w:b/>
          <w:sz w:val="24"/>
        </w:rPr>
        <w:t>Kaznex sebagai layanan investor Asing</w:t>
      </w:r>
    </w:p>
    <w:p>
      <w:pPr>
        <w:pStyle w:val="Normal"/>
        <w:spacing w:lineRule="auto" w:line="480" w:before="0" w:after="0"/>
        <w:ind w:left="720" w:firstLine="720"/>
        <w:jc w:val="both"/>
        <w:rPr/>
      </w:pPr>
      <w:r>
        <w:rPr>
          <w:rFonts w:cs="Times New Roman" w:ascii="Times New Roman" w:hAnsi="Times New Roman"/>
          <w:sz w:val="24"/>
        </w:rPr>
        <w:t>Badan Ekspor Nasional dan Investasi "KAZNEX INVEST" bermoto   'one-stop shop' untuk memebrikan pelayanan terbaik kepada investor asing yang dimanna layanan tuinvestor asing dan pemrakarsa proyek investasi di Kazakhstan. Organisasi forum bisnis dalam hubungannya dengan Departemen Perindustrian dan New Teknologi menyelenggarakan forum bisnis internasional dengan partisipasi Kepala Negara dan Pemerintahan, yang memberikan dorongan untuk mencapai kesepakatan dan merupakan indikasi niat serius dari para pemimpin politik dalam menarik asing investasi. Organisasi dan dukungan pertemuan membantu investor asing dalam mengatur dan melakukan pertemuan dengan perwakilan dari pemerintah, kementerian, nasional perusahaan, pemerintah daerah, asosiasi industri, perusahaan swasta, dll. Di dalam pertemuan  tersebut, para pihak dapat  memberikan saran mereka dan mendiskusikan untuk keberlangsungan kerjasama. Informasi dan dukungan analisis memberikan saran tentang berbisnis di Kazakhstan sama sekali tahapan proyek investasi,  memberikan informasi tentang saat ini dan diproyeksikan keadaan investasi di Kazakhstan. Kemudian  melakukan penelaahan tren di luar negeri investasi dan mengeksplorasi cara-cara untuk memperbaiki kondisi investasi di Kazakhstan.</w:t>
      </w:r>
    </w:p>
    <w:p>
      <w:pPr>
        <w:pStyle w:val="Normal"/>
        <w:spacing w:lineRule="auto" w:line="480" w:before="0" w:after="0"/>
        <w:ind w:left="720" w:firstLine="720"/>
        <w:jc w:val="both"/>
        <w:rPr/>
      </w:pPr>
      <w:r>
        <w:rPr>
          <w:rFonts w:cs="Times New Roman" w:ascii="Times New Roman" w:hAnsi="Times New Roman"/>
          <w:sz w:val="24"/>
        </w:rPr>
        <w:t>Kaznex Invest menyediakan layanan yang disesuaikan Setiap investor potensial akan menerima perhatian pribadi dan saran dari langkah pertama dari keputusan untuk membangun bisnis dan berinvestasi di Kazakhstan dan bantuan dalam memperoleh preferensi negara untuk pasca-investasi mendukung. dukungan penuh untuk kegiatan investasi di Kazakhstan Kaznex Invest membantu dalam memperoleh dukungan pemerintah (hak istimewa, preferensi dan insentif lainnya). Kami juga memberikan bantuan dengan prosedur administrasi terkait dengan membuka dan melakukan bisnis di Kazakhstan.</w:t>
      </w:r>
    </w:p>
    <w:p>
      <w:pPr>
        <w:pStyle w:val="Normal"/>
        <w:spacing w:lineRule="auto" w:line="480" w:before="0" w:after="0"/>
        <w:ind w:left="720" w:firstLine="720"/>
        <w:jc w:val="both"/>
        <w:rPr/>
      </w:pPr>
      <w:r>
        <w:rPr>
          <w:rFonts w:cs="Times New Roman" w:ascii="Times New Roman" w:hAnsi="Times New Roman"/>
          <w:sz w:val="24"/>
        </w:rPr>
        <w:t>Dalam rangka untuk memastikan dan mengembangkan dialog langsung dengan investor operasi di Kazakhstan, Dewan Investor Asing di bawah Presiden Republik Kazakhstan diciptakan. rapat dewan membahas isu-isu penting pembangunan ekonomi negara atau sektor individu yang terkait dengan kegiatan investasi dan iklim investasi. Kaznex Invest secara konsisten terlibat dalam menciptakan yang terbaik kondisi untuk menarik investasi. (</w:t>
      </w:r>
      <w:hyperlink r:id="rId5">
        <w:r>
          <w:rPr>
            <w:rStyle w:val="InternetLink"/>
            <w:rFonts w:cs="Times New Roman" w:ascii="Times New Roman" w:hAnsi="Times New Roman"/>
            <w:sz w:val="24"/>
          </w:rPr>
          <w:t>www.kaznexinvest.kz</w:t>
        </w:r>
      </w:hyperlink>
      <w:r>
        <w:rPr>
          <w:rFonts w:cs="Times New Roman" w:ascii="Times New Roman" w:hAnsi="Times New Roman"/>
          <w:sz w:val="24"/>
        </w:rPr>
        <w:t>., diakses tanggal 20 Agustus 2016).</w:t>
      </w:r>
    </w:p>
    <w:sectPr>
      <w:headerReference w:type="default" r:id="rId6"/>
      <w:headerReference w:type="first" r:id="rId7"/>
      <w:footerReference w:type="default" r:id="rId8"/>
      <w:footerReference w:type="first" r:id="rId9"/>
      <w:footnotePr>
        <w:numFmt w:val="decimal"/>
      </w:footnotePr>
      <w:type w:val="nextPage"/>
      <w:pgSz w:w="11906" w:h="16838"/>
      <w:pgMar w:left="2268" w:right="1701" w:gutter="0" w:header="720" w:top="1701" w:footer="720" w:bottom="1701"/>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Legendcolor">
    <w:name w:val="legend-colo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Latitude">
    <w:name w:val="latitude"/>
    <w:qFormat/>
    <w:rPr/>
  </w:style>
  <w:style w:type="character" w:styleId="Longitude">
    <w:name w:val="longitud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kz/" TargetMode="External"/><Relationship Id="rId4" Type="http://schemas.openxmlformats.org/officeDocument/2006/relationships/hyperlink" Target="http://www.damu.kz/" TargetMode="External"/><Relationship Id="rId5" Type="http://schemas.openxmlformats.org/officeDocument/2006/relationships/hyperlink" Target="http://www.kaznexinvest.k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58:00Z</dcterms:created>
  <dc:creator>Hardi</dc:creator>
  <dc:description/>
  <cp:keywords/>
  <dc:language>en-US</dc:language>
  <cp:lastModifiedBy>Raden Ari Budi</cp:lastModifiedBy>
  <dcterms:modified xsi:type="dcterms:W3CDTF">2016-09-18T17:01:00Z</dcterms:modified>
  <cp:revision>10</cp:revision>
  <dc:subject/>
  <dc:title/>
</cp:coreProperties>
</file>