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PENTINGAN AUSTRALIA DI CELAH TIMOR DAN PENGARUHNYA TERHADAP HUBUNGAN BILATERAL DENGAN TIMOR LES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 A B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 E N D A H U L U A 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tar Belakang Masala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elah Timor adalah istilah yang digunakan untuk menyebut kawasan perairan antara Pulau Timor, Indonesia dan Australia. Batas laut antara Australia dan Indonesia dinegosiasikan pada tahun 1972, namun bagian dari batas tersebut masih dalam perselisihan karena Portugal yang waktu itu mengklaim wilayah atas Timor Leste memutuskan untuk membatalkan mengikuti negosiasi tersebut.  Setelah 400 tahun penjajahan Portugal, 25 tahun pendudukan Indonesia, dan 2 1/2 tahun pemerintahan transisi PBB, Timor Leste akhirnya memperoleh kemerdekaannya pada tahun 2002. Namun, Timor Leste belum menentukan batas perairannya dengan negara tetangganya, Indonesia dan Australia</w:t>
      </w:r>
      <w:r>
        <w:rPr>
          <w:rFonts w:cs="Times New Roman" w:ascii="Times New Roman" w:hAnsi="Times New Roman"/>
          <w:b/>
          <w:sz w:val="24"/>
          <w:szCs w:val="24"/>
        </w:rPr>
        <w:t xml:space="preserve">. </w:t>
      </w:r>
    </w:p>
    <w:p>
      <w:pPr>
        <w:pStyle w:val="Normal"/>
        <w:spacing w:lineRule="auto" w:line="480" w:before="280" w:after="280"/>
        <w:ind w:firstLine="36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elah Timor juga merupakan salah satu kawasan yang terletak di laut timor yang menyimpan deposit minyak dan gas alam. Kawasan celah timor juga merupakan  sebuah blok perairan yang terletak di Laut Timor sepanjang garis batas pulau Timor Australia. Celah itu di bagi kedalam tiga blok yaitu,( A, B, dan  C). potensi kandungan minyak mentah/petroleum yang terdapat di celah tersebut diperkirakan bisa  mencapai angka minimal 5,081 milliar barel dan di taksir termasuk salah satu dari 23 lapangan minyak terbesar di dunia. Angka 5 milyar barel minyak mentah ini hanya di wilayah celah Timor belum di seluruh Laut Timor yang diperkirakan potensinya mencapai lebih dari 10 milyar barel minyak mentah. (</w:t>
      </w:r>
      <w:r>
        <w:rPr>
          <w:rFonts w:cs="Times New Roman" w:ascii="Times New Roman" w:hAnsi="Times New Roman"/>
          <w:i/>
          <w:sz w:val="24"/>
          <w:szCs w:val="24"/>
        </w:rPr>
        <w:t>Sumber : data About Petroleum Industry).</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Minyak dan gas alam yang terletak di celah timor di kelilingi oleh laut Timor yang merupakan perpanjangan dari samudra Hindia yang terletak di antara pulau Timor yang kini terbagi antara Indonesia di bagian barat, Timor Timur di bagian Timur dan Australia Utara (N</w:t>
      </w:r>
      <w:r>
        <w:rPr>
          <w:rFonts w:cs="Times New Roman" w:ascii="Times New Roman" w:hAnsi="Times New Roman"/>
          <w:i/>
          <w:sz w:val="24"/>
          <w:szCs w:val="24"/>
        </w:rPr>
        <w:t>orthern Territory</w:t>
      </w:r>
      <w:r>
        <w:rPr>
          <w:rFonts w:cs="Times New Roman" w:ascii="Times New Roman" w:hAnsi="Times New Roman"/>
          <w:sz w:val="24"/>
          <w:szCs w:val="24"/>
        </w:rPr>
        <w:t>)  di sebelah utara. Di bagian Timur, laut Timor berbatasan dengan laut Arafura yang secara teknis merupakan perpanjangan dari samudra Pasifik. Laut Timor memiki dua teluk kecil di pesisir utara Australia, yakni Teluk Joseph Bonaparte dan Teluk Van Diemen. Kota Darwin yang terletak di Australia berada di tepian laut yang berbatasan langsung dengan Laut Timor.</w:t>
      </w:r>
    </w:p>
    <w:p>
      <w:pPr>
        <w:pStyle w:val="Normal"/>
        <w:spacing w:lineRule="auto" w:line="480" w:before="280" w:after="280"/>
        <w:ind w:firstLine="360"/>
        <w:jc w:val="both"/>
        <w:rPr>
          <w:rFonts w:ascii="Times New Roman" w:hAnsi="Times New Roman" w:cs="Times New Roman"/>
          <w:i/>
          <w:i/>
          <w:sz w:val="24"/>
          <w:szCs w:val="24"/>
        </w:rPr>
      </w:pPr>
      <w:r>
        <w:rPr>
          <w:rFonts w:cs="Times New Roman" w:ascii="Times New Roman" w:hAnsi="Times New Roman"/>
          <w:sz w:val="24"/>
          <w:szCs w:val="24"/>
        </w:rPr>
        <w:t xml:space="preserve">Laut Timor memiliki luas sekitar 480 km persegi, meliputi wilayah sekitar 610.000 km, dengan titik terdalam adalah palung Timor. Di bagian utara, kedalaman Laut Timor mencapai sekitar 3.300 m dan bagian yang lebih dangkal rata-rata mempunyai kedalaman kurang dari 200 m. wilayah ini merupakan tempat utama munculnya badai tropis dan topan. </w:t>
      </w:r>
      <w:r>
        <w:rPr>
          <w:rFonts w:cs="Times New Roman" w:ascii="Times New Roman" w:hAnsi="Times New Roman"/>
          <w:i/>
          <w:sz w:val="24"/>
          <w:szCs w:val="24"/>
        </w:rPr>
        <w:t>(Sumber : Laut Timor,Wikipedia 2016)</w:t>
      </w:r>
    </w:p>
    <w:p>
      <w:pPr>
        <w:pStyle w:val="Normal"/>
        <w:spacing w:lineRule="auto" w:line="480" w:before="280" w:after="2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a saat Timor Leste masih menjadi bagian Republik Indonesia telah terjadi  </w:t>
      </w:r>
      <w:r>
        <w:rPr>
          <w:rFonts w:cs="Times New Roman" w:ascii="Times New Roman" w:hAnsi="Times New Roman"/>
          <w:i/>
          <w:sz w:val="24"/>
          <w:szCs w:val="24"/>
        </w:rPr>
        <w:t xml:space="preserve">Perjanjian Celah Timor </w:t>
      </w:r>
      <w:r>
        <w:rPr>
          <w:rFonts w:cs="Times New Roman" w:ascii="Times New Roman" w:hAnsi="Times New Roman"/>
          <w:sz w:val="24"/>
          <w:szCs w:val="24"/>
        </w:rPr>
        <w:t>yaitu sebuah perjanjian yang dibuat antara pemerintah Australia dan Indonesia</w:t>
      </w:r>
      <w:r>
        <w:rPr>
          <w:rFonts w:cs="Times New Roman" w:ascii="Times New Roman" w:hAnsi="Times New Roman"/>
          <w:b/>
          <w:sz w:val="24"/>
          <w:szCs w:val="24"/>
        </w:rPr>
        <w:t xml:space="preserve">. </w:t>
      </w:r>
      <w:r>
        <w:rPr>
          <w:rFonts w:cs="Times New Roman" w:ascii="Times New Roman" w:hAnsi="Times New Roman"/>
          <w:sz w:val="24"/>
          <w:szCs w:val="24"/>
        </w:rPr>
        <w:t>Perjanjian ini ditandatangani pada tanggal 11 Desember 1989 dan diberlakukan tanggal  9 Februari 1991.  Perjanjian ini membahas eksploitasi bersama sumber daya alam di dasar laut Laut Timor yang diklaim oleh Australia dan Indonesia. Perjanjian Celah Timor membagi pendapatan menjadi tiga zona, yakni Australia, Indonesia, dan Zona Kerja sama yang dibagi rata antara kedua negara. Wilayah dasar laut itu dikenal dengan nama Celah Timor karena membentuk pemisah di perbatasan laut Australia-Indonesia.  Portugal yang merupakan penguasa kolonial Timor Timur tidak berpartisipasi dalam negosiasi perbatasan. Setelah invasi dan aneksasi koloni Portugal ini oleh Indonesia pada tahun 1975-1976, Timor Timur dijadikan provinsi Indonesia dan baik Australia maupun Indonesia memulai negosiasi untuk menyelesaikan masalah klaim dasar laut di kawasan ini. Para pengkritik berpendapat bahwa negosiasi dan penandatanganan perjanjian ini berarti Australia mengakui secara de jure invasi dan aneksasi Timor Timur oleh Indonesia.</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Pasca Timor-Timur lepas sebagai Propinsi Republik Indonesia yang ke-27 yaitu saat Timor Timur memisahkan diri dari Indonesia tahun 1998 menjadi negara merdeka dan berdaulat  berdasarkan hasil jajak pendapat,  maka celah Timor menjadi masalah baru. Perjanjian Celah Timor atau disebut pula “Timor Gap Treaty” antara Indonesia dan Australia yang dianggap sebagai perjanjian landas kontinen di Laut Timor antara kedua negara. Penetapan garis batas  landas kontinen di Laut Arafura dan daerah utara irian jaya tahun 1971, dan kemudian disusul lagi dengan persetujuan Republik Indonesia dan Australia mengenai batas landas kontinen di selatan pulau Tanimbar dan Pulau Timor yang ditandatangani tahun 1973.</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Australia mengklaim luas wilayahnya sampai ke sumbu bathymetric (garis kedalamam punggung laut terbesar) si palung Timor. Klaim Australia ini tidak pernah di setujui olehPemerintah Kolonial Timor Portugis karena tetap berpendirian bahwa batas dasar Laut Timor dan Australia harus ditentukan dengan menggunakan garis tengah (</w:t>
      </w:r>
      <w:r>
        <w:rPr>
          <w:rFonts w:cs="Times New Roman" w:ascii="Times New Roman" w:hAnsi="Times New Roman"/>
          <w:i/>
          <w:sz w:val="24"/>
          <w:szCs w:val="24"/>
        </w:rPr>
        <w:t>median line</w:t>
      </w:r>
      <w:r>
        <w:rPr>
          <w:rFonts w:cs="Times New Roman" w:ascii="Times New Roman" w:hAnsi="Times New Roman"/>
          <w:sz w:val="24"/>
          <w:szCs w:val="24"/>
        </w:rPr>
        <w:t xml:space="preserve">)  untuk membagi kedua wilayah tersebut. </w:t>
      </w:r>
      <w:r>
        <w:rPr>
          <w:rStyle w:val="FootnoteCharacters"/>
          <w:rStyle w:val="FootnoteAnchor"/>
          <w:rFonts w:cs="Times New Roman" w:ascii="Times New Roman" w:hAnsi="Times New Roman"/>
          <w:sz w:val="24"/>
          <w:szCs w:val="24"/>
        </w:rPr>
        <w:footnoteReference w:id="2"/>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Namun Indonesia dan Australia menyepakati sebuah  perjanjian penetapan batas-batas dasar laut tertentu pada tahun 1971 dan dilanjutkan pada tahun 1972 dimana indonesia mengakui klaim Australia tersebut. Pada tahun 1976, Timor-Timor secara resmi menjadi bagian dari Negara kesatuan Republik Indonesia sehingga memungkinkan Australia memperkuat posisi klaimmya yang dilegitimasi melalui penandatanganan perjanjian kerjasama Indonesia-Australia di Celah Timor pada tahun 1989.</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Pada masa penjajahan dulu, Pulau Timor di bagi menjadi dua wilayah jajahan yakni Pulau Timor bagian barat (yang sekarang adalah  bagian dari negara kesatuan Republik Indonesia) merupakan wilayah jajahan Belanda. Sementara Pulau Timort bagian Timur/Timor Timur (sekarang menjadi negara berdaulat dengan nama Republik Democratik Timor Leste) merupakan wilayah jajahan Portugal selama 400 tahuh lamanya. Dengan lepasnya wilayah Timor Leste dengan sendirinya mengugurkan perjanjian Celah Timor yang disepakati Antara Indonesia-Australia ketika Timor Leste masih berada dalam wilayah Kesatuan Republik indonesia.  </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Menteri Luar Negeri Australia, William McMahon pada bulan oktober 1970 menjelaskan tentang Palung Timor sebagai suatu Celah besar yang dalam dan memanjang dari arah timur sampai barat dan relatif lebih dekat dengan pesisir Austarlia Utara. Panjangnya lebih dari 550 mil kelaut dan lebarnya rata-rata 40 mil, dasar laut pada kedua permukaan yang berhadapan miring hingga mencapai kedalaman lebih dari 10.000 kaki. </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Pentingnya Celah Timor bagi interpretasi kedua ini tersimpan dalam pengembangan  dari apa yang di sebut oleh McMahon sebagai </w:t>
      </w:r>
      <w:r>
        <w:rPr>
          <w:rFonts w:cs="Times New Roman" w:ascii="Times New Roman" w:hAnsi="Times New Roman"/>
          <w:i/>
          <w:sz w:val="24"/>
          <w:szCs w:val="24"/>
        </w:rPr>
        <w:t>“batas alam (Unmitakeably Morphological</w:t>
      </w:r>
      <w:r>
        <w:rPr>
          <w:rFonts w:cs="Times New Roman" w:ascii="Times New Roman" w:hAnsi="Times New Roman"/>
          <w:sz w:val="24"/>
          <w:szCs w:val="24"/>
        </w:rPr>
        <w:t>)” yang menjadi dasar klaim Australia atas daerah ini yakni Celah Timor memisahkan landas kontinen antara Australia dan Timor. Tegasnya ada dua landas kontinen yang jelas berbeda memisahkan kedua pesisir yang berhadapan. Bagi pemerintah Australia, Celah Timor menjadi pemisah kedua Landas Kontinen yang sempit memanjang  dari Timor dan sebuah Landas Kontinen yang lebih lebar memanjang dari garis pantai Australia ke dasar Celah Tim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da kenyataanya, pendapat di atas tidak ada yang benar sama sekali karena Celah Timor tidak memisahkan dua Landas Kontinen. Yang benar, Timor dan Australia berada dalam satu Landas Kontinen yang disebut Landasan Kontinen Australia.</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Mengingat Konvensi Jenewa pada tahun 1985 tidak secara eksplisit menetapkan suatu situasi dimana ada dua Landas Kontinen, maka pemerintah Australia berpendapat bahwa keadaan khusus seperti disebutkan pada pasal 6.1 yang digunakan, sedangkan ketentuan garis tengah (median line) yang jatuh di belakang Celah Timor bisa dipakai untuk menentukan batas antara dua pesisir negara. Tidak adanya persetujuan negara antara mereka dianggap tidak tepat kerena tidak ada wilayah yang sama untuk menentukan batas-batasnya.</w:t>
      </w:r>
    </w:p>
    <w:p>
      <w:pPr>
        <w:pStyle w:val="Normal"/>
        <w:spacing w:lineRule="auto" w:line="480" w:before="280" w:after="2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janjian Celah Timor menjadi tidak berlaku lagi  diganti dengan perjanjian baru yang menggantikan Perjanjian Celah Timor yaitu  </w:t>
      </w:r>
      <w:r>
        <w:rPr>
          <w:rFonts w:cs="Times New Roman" w:ascii="Times New Roman" w:hAnsi="Times New Roman"/>
          <w:i/>
          <w:sz w:val="24"/>
          <w:szCs w:val="24"/>
        </w:rPr>
        <w:t>Perjanjian Laut Timor</w:t>
      </w:r>
      <w:r>
        <w:rPr>
          <w:rFonts w:cs="Times New Roman" w:ascii="Times New Roman" w:hAnsi="Times New Roman"/>
          <w:sz w:val="24"/>
          <w:szCs w:val="24"/>
        </w:rPr>
        <w:t xml:space="preserve"> yang resminya bernama Perjanjian Laut Timor antara Pemerintah Timor Leste dan Pemerintah Australia, ditandatangani oleh Australia dan Timor Leste di Dili, Timor Leste pada tanggal 20 Mei 2002, bersamaan dengan hari ketika Timor Leste merdeka dari PBB, yang menyepakati eksplorasi minyak bumi bersama di Laut Timor oleh kedua negara. </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Pandangan ini dikemas pada </w:t>
      </w:r>
      <w:r>
        <w:rPr>
          <w:rFonts w:cs="Times New Roman" w:ascii="Times New Roman" w:hAnsi="Times New Roman"/>
          <w:i/>
          <w:sz w:val="24"/>
          <w:szCs w:val="24"/>
        </w:rPr>
        <w:t>Garis Mackay</w:t>
      </w:r>
      <w:r>
        <w:rPr>
          <w:rFonts w:cs="Times New Roman" w:ascii="Times New Roman" w:hAnsi="Times New Roman"/>
          <w:sz w:val="24"/>
          <w:szCs w:val="24"/>
        </w:rPr>
        <w:t xml:space="preserve"> atau Garis Hijau. Garis ini dinamakan sesuai dengan nama salah satu pejabat pada Departemen Pembangunan Nasional Australia. Garis itu mengikuti kemiringan kaki Landas Kontinen Australia dan meskipun lokasinya yang persis sulit ditunjukk, akan tetapi diyakini mengikuti Celah Timor yang terletak  antara 11” lintang Selatan  dan 8” Lintang Selatan. Australia melihat masalah penetapan batas-batas  dasar laut sebagai masalah yang bersifat sangat segera dan mendesak.</w:t>
      </w:r>
    </w:p>
    <w:p>
      <w:pPr>
        <w:pStyle w:val="Normal"/>
        <w:spacing w:lineRule="auto" w:line="480" w:before="280" w:after="280"/>
        <w:ind w:firstLine="360"/>
        <w:jc w:val="both"/>
        <w:rPr/>
      </w:pPr>
      <w:r>
        <w:rPr>
          <w:rFonts w:cs="Times New Roman" w:ascii="Times New Roman" w:hAnsi="Times New Roman"/>
          <w:sz w:val="24"/>
          <w:szCs w:val="24"/>
        </w:rPr>
        <w:t>Hal ini didasari dugaan awal bahwa terdapat cadangan hidrokarbon yang sangat besar di Laut berbagai klaim tentang Landas Kontinen. Australia terus berusaha untuk menguasai dasar Laut Timor seluas mungkin guna memperoleh penetapan batas-batas wilayah di Laut Timor sesuai keinginannya, maka sebagai langkah awal Pemerintah Australia mengambil sikap untuk merundingkan penetapan wilayah yang menguntungkannya dengan pemerintahan indones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erdasarkan uraian-uraian tersebut diatas maka penulis tertarik membahas masalah tersebut dengan judul “Kepentingan Australia di Celah Timor  dan pengaruhnya terhadap Hubungan Bilateral  dengan Timor Leste”.</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Ketika Perjanjian Celah Timor menjadi tidak berlaku lagi karena diganti dengan perjanjian baru yang menggantikan Perjanjian Celah Timor yaitu  </w:t>
      </w:r>
      <w:r>
        <w:rPr>
          <w:rFonts w:cs="Times New Roman" w:ascii="Times New Roman" w:hAnsi="Times New Roman"/>
          <w:i/>
          <w:sz w:val="24"/>
          <w:szCs w:val="24"/>
        </w:rPr>
        <w:t>Perjanjian Laut Timor</w:t>
      </w:r>
      <w:r>
        <w:rPr>
          <w:rFonts w:cs="Times New Roman" w:ascii="Times New Roman" w:hAnsi="Times New Roman"/>
          <w:sz w:val="24"/>
          <w:szCs w:val="24"/>
        </w:rPr>
        <w:t xml:space="preserve"> yang resminya bernama Perjanjian Laut Timor antara Pemerintah Timor Leste dan Pemerintah Australia, ditandatangani oleh Australia dan Timor Leste di Dili, Timor Leste pada tanggal 20 Mei 2002, bersamaan dengan hari ketika Timor Leste merdeka dari PBB, yang menyepakati eksplorasi minyak bumi bersama di Laut Timor oleh kedua negara. </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Perjanjian ini mulai diberlakukan pada tanggal 2 April 2003 setelah pertukaran nota diplomatik, terhitung sejak 20 Mei 2002. Perjanjian Laut Timor memiliki masa berlaku selama 30 tahun sejak tanggal penandatanganan dengan ketentuan perbatasan dasar laut kedua negara memiliki ketetapan yang jelas. Namun, dalam Perjanjian Maritim Laut Timor pada tahun 2007, masa berlaku perjanjian ini diperpanjang hingga 2057.</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janjian Laut Timor mengatur mengenai pembagian hasil tambang minyak bumi yang terdapat di dasar Laut Timor, dikenal dengan Kawasan Pembangunan Minyak Bumi Bersama, dan tidak mengatur mengenai perbatasan maritim dan kedaulatan kedua negara. Perjanjian ini secara tegas menyatakan bahwa hak untuk mengklaim dasar Laut Timor dimiliki oleh kedua negara.</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atu pertentangan sengit tengah terjadi di belakang layar perihal kehendak Australia untuk memiliki bagian terbesar dari satu-satunya penghasilan alam daerah kecil tersebut yaitu, kekayaan maha besar minyak dan gas alam di bawah Laut Timor antara kedua negar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mbentukan negara baru ini didominasi oleh permasalahan yang telah mendorong dan memutar nasib Timor Timur sepanjang tigapuluh tahun terakhir; pergulatan kepentingan antar negara ingin meguasai sumber-sumber kekayaan  alam di bawah laut tersebut.</w:t>
      </w:r>
    </w:p>
    <w:p>
      <w:pPr>
        <w:pStyle w:val="Normal"/>
        <w:spacing w:lineRule="auto" w:line="480" w:before="0" w:after="0"/>
        <w:rPr/>
      </w:pPr>
      <w:r>
        <w:rPr>
          <w:rFonts w:cs="Times New Roman" w:ascii="Times New Roman" w:hAnsi="Times New Roman"/>
          <w:sz w:val="24"/>
          <w:szCs w:val="24"/>
        </w:rPr>
        <w:t>Pemerintah Australia mendesak agar pimpinan Timor Timur meniadakan tuntutan perihal penentuan ulang batasan maritim yang sangat tidak menguntungkan sebagaimana tertera pada Timor Gap Treaty 1989. Persetujuan ini dicapai oleh pemerintah RI dibawah  Jenderal Soeharto dengan pemerintahan Partai Buruh Keating sebagai timbal-balik akan pengakuan resmi Australia atas pengambil-alihan Timor Timur pada tahun 1975 oleh Indonesia.</w:t>
      </w:r>
    </w:p>
    <w:p>
      <w:pPr>
        <w:pStyle w:val="Normal"/>
        <w:spacing w:lineRule="auto" w:line="480" w:before="0" w:after="0"/>
        <w:rPr/>
      </w:pPr>
      <w:r>
        <w:rPr>
          <w:rFonts w:cs="Times New Roman" w:ascii="Times New Roman" w:hAnsi="Times New Roman"/>
          <w:sz w:val="24"/>
          <w:szCs w:val="24"/>
        </w:rPr>
        <w:t>Atas desakan Canberra, Ketua Menteri Alkatiri menandatangani suatu perjanjian baru Timor Sea Treaty (Perjanjian Laut Timor), yang mempertahankan Perjanjian 1989 akan zona pengemba ngan bersama, halmana mengalokasikan bagian terbesar dari kekayaan di dasar laut itu ke Australia. Bila zona pengembangan bersama ini diganti dengan suatu perbatasan yang didasarkan pada hukum international, bagian terbesar dari kekayaan dasar laut tersebut akan menjadi milik Timor Timur.  Walaupun ada tekanan keras dari Canberra, Alkatiri menolak untuk menyetujui penetapan suatu perbatasan yang tetap dan kekal. Perjanjian ini tidak  mempengaruhi” hak Timor Timur untuk penyelesaian perbatasan dasar laut di kemudian hari.</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flik antara Australia dan Timor Leste  mengenai perbatasan Laut Timor terjadi karena di satu pihak Australia menolak membahasnya sedangkan Timor Leste sebaliknya karena menyangkut Timor Gap.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rdasarkan uraian diatas penulis tertarik untuk membahas lebih lanjut tentang</w:t>
      </w:r>
    </w:p>
    <w:p>
      <w:pPr>
        <w:pStyle w:val="Normal"/>
        <w:tabs>
          <w:tab w:val="clear" w:pos="720"/>
          <w:tab w:val="left" w:pos="27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KEPENTINGAN AUSTRALIA DI CELAH TIMOR DAN PENGARUHNYA TERHADAP HUBUNGAN BILATERAL DENGAN TIMOR LESTE “     </w:t>
      </w:r>
    </w:p>
    <w:p>
      <w:pPr>
        <w:pStyle w:val="NormalWeb"/>
        <w:tabs>
          <w:tab w:val="clear" w:pos="720"/>
          <w:tab w:val="left" w:pos="567" w:leader="none"/>
          <w:tab w:val="left" w:pos="11482"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tabs>
          <w:tab w:val="clear" w:pos="720"/>
          <w:tab w:val="left" w:pos="567" w:leader="none"/>
          <w:tab w:val="left" w:pos="11482" w:leader="none"/>
        </w:tabs>
        <w:spacing w:lineRule="auto" w:line="480"/>
        <w:jc w:val="both"/>
        <w:rPr>
          <w:rFonts w:ascii="Times New Roman" w:hAnsi="Times New Roman" w:cs="Times New Roman"/>
          <w:b/>
          <w:b/>
          <w:lang w:val="en-US"/>
        </w:rPr>
      </w:pPr>
      <w:r>
        <w:rPr>
          <w:rFonts w:cs="Times New Roman" w:ascii="Times New Roman" w:hAnsi="Times New Roman"/>
          <w:b/>
          <w:lang w:val="en-US"/>
        </w:rPr>
        <w:t>B. Identifikasi Masalah</w:t>
      </w:r>
    </w:p>
    <w:p>
      <w:pPr>
        <w:pStyle w:val="Normal"/>
        <w:shd w:fill="FFFFFF" w:val="clear"/>
        <w:spacing w:lineRule="auto" w:line="480" w:before="0" w:after="0"/>
        <w:jc w:val="both"/>
        <w:rPr/>
      </w:pPr>
      <w:r>
        <w:rPr>
          <w:rFonts w:eastAsia="Times New Roman" w:cs="Times New Roman" w:ascii="Times New Roman" w:hAnsi="Times New Roman"/>
          <w:bCs/>
          <w:sz w:val="24"/>
          <w:szCs w:val="24"/>
        </w:rPr>
        <w:t>Identifikasi Masalah</w:t>
      </w:r>
      <w:r>
        <w:rPr>
          <w:rFonts w:eastAsia="Times New Roman" w:cs="Times New Roman" w:ascii="Times New Roman" w:hAnsi="Times New Roman"/>
          <w:sz w:val="24"/>
          <w:szCs w:val="24"/>
        </w:rPr>
        <w:t> adalah suatu tahap permulaan dari penguasaan masalah yang di mana suatu objek tertentu dalam situasi tertentu dapat kita kenali sebagai suatu masalah.</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identifikasi masalah yaitu agar kita maupun pembaca mendapatkan sejumlah masalah yang berhubungan dengan judul penelitian.</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masalah  yang muncul dalam penulisan skripsi ini adalah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kah Kepentingan Australia yang dominan terhadap kekayaan yang terkandung di celah timor akan mempengaruhi hubungan bilateral Australia – Timor Leste?</w:t>
      </w:r>
    </w:p>
    <w:p>
      <w:pPr>
        <w:pStyle w:val="NormalWeb"/>
        <w:tabs>
          <w:tab w:val="clear" w:pos="720"/>
          <w:tab w:val="left" w:pos="567" w:leader="none"/>
          <w:tab w:val="left" w:pos="11482" w:leader="none"/>
        </w:tabs>
        <w:spacing w:lineRule="auto" w:line="480"/>
        <w:jc w:val="both"/>
        <w:rPr>
          <w:rFonts w:ascii="Times New Roman" w:hAnsi="Times New Roman" w:cs="Times New Roman"/>
          <w:b/>
          <w:b/>
          <w:lang w:val="en-US"/>
        </w:rPr>
      </w:pPr>
      <w:r>
        <w:rPr>
          <w:rFonts w:cs="Times New Roman" w:ascii="Times New Roman" w:hAnsi="Times New Roman"/>
          <w:b/>
          <w:lang w:val="en-US"/>
        </w:rPr>
        <w:t>B.1.Pembatasan Masalah</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rPr>
        <w:t xml:space="preserve">       </w:t>
      </w:r>
      <w:r>
        <w:rPr>
          <w:rFonts w:eastAsia="Times New Roman" w:cs="Times New Roman" w:ascii="Times New Roman" w:hAnsi="Times New Roman"/>
          <w:sz w:val="24"/>
          <w:szCs w:val="24"/>
        </w:rPr>
        <w:t xml:space="preserve">Untuk memberi batasan agar penulisan skripsi ini tidak menyimpang terlalu jauh dari pokok masalah yang telah dirumuskan, maka cakupan atau ruang lingkup dari pembahasan skripsi ini, yakni pada pembahasan pertama tentang kepentingan Australia terhadap celah timor dihubung kan dengan kepentingan nasionalnya menyangkut </w:t>
      </w:r>
      <w:r>
        <w:rPr>
          <w:rFonts w:cs="Times New Roman" w:ascii="Times New Roman" w:hAnsi="Times New Roman"/>
          <w:sz w:val="24"/>
          <w:szCs w:val="24"/>
        </w:rPr>
        <w:t xml:space="preserve"> geostrategi, geopolitik, dan geoekonomi. Celah timor menjadi salah satu  tempat atau lokasi yang dapat dijadikan sumber  energi bagi Australia yang membutuhkan energi untuk mendukung kepentingan nasionalnya,</w:t>
      </w:r>
    </w:p>
    <w:p>
      <w:pPr>
        <w:pStyle w:val="Normal"/>
        <w:spacing w:lineRule="auto" w:line="480"/>
        <w:rPr>
          <w:rFonts w:ascii="Times New Roman" w:hAnsi="Times New Roman" w:cs="Times New Roman"/>
          <w:b/>
          <w:b/>
        </w:rPr>
      </w:pPr>
      <w:r>
        <w:rPr>
          <w:rFonts w:cs="Times New Roman" w:ascii="Times New Roman" w:hAnsi="Times New Roman"/>
          <w:sz w:val="24"/>
          <w:szCs w:val="24"/>
        </w:rPr>
        <w:t>Pembahasan kedua tentang pengaruh hubungan bilateral antara Australia dan Timor Leste pasca Timor Lesta merdeka , menyangkut perbedaan pandangan tentang status Celah Timor.</w:t>
      </w:r>
    </w:p>
    <w:p>
      <w:pPr>
        <w:pStyle w:val="NormalWeb"/>
        <w:tabs>
          <w:tab w:val="clear" w:pos="720"/>
          <w:tab w:val="left" w:pos="567" w:leader="none"/>
          <w:tab w:val="left" w:pos="11482" w:leader="none"/>
        </w:tabs>
        <w:spacing w:lineRule="auto" w:line="480"/>
        <w:jc w:val="both"/>
        <w:rPr>
          <w:rFonts w:ascii="Times New Roman" w:hAnsi="Times New Roman" w:cs="Times New Roman"/>
          <w:b/>
          <w:b/>
          <w:lang w:val="en-US"/>
        </w:rPr>
      </w:pPr>
      <w:r>
        <w:rPr>
          <w:rFonts w:cs="Times New Roman" w:ascii="Times New Roman" w:hAnsi="Times New Roman"/>
          <w:b/>
          <w:lang w:val="en-US"/>
        </w:rPr>
        <w:t>B.2.Perumusan Masalah</w:t>
      </w:r>
    </w:p>
    <w:p>
      <w:pPr>
        <w:pStyle w:val="NormalWeb"/>
        <w:tabs>
          <w:tab w:val="clear" w:pos="720"/>
          <w:tab w:val="left" w:pos="567" w:leader="none"/>
          <w:tab w:val="left" w:pos="11482" w:leader="none"/>
        </w:tabs>
        <w:spacing w:lineRule="auto" w:line="480"/>
        <w:ind w:firstLine="360"/>
        <w:jc w:val="both"/>
        <w:rPr>
          <w:rFonts w:ascii="Times New Roman" w:hAnsi="Times New Roman" w:cs="Times New Roman"/>
          <w:lang w:val="en-US"/>
        </w:rPr>
      </w:pPr>
      <w:r>
        <w:rPr>
          <w:rFonts w:cs="Times New Roman" w:ascii="Times New Roman" w:hAnsi="Times New Roman"/>
        </w:rPr>
        <w:t>Pasca lepasnya Timor Leste dari Negara Kesatuan Republik Indonesia,  Celah Timor menjadi salah satu masalah yang harus segera diselesaikan oleh Negara baru tersebut. Celah Timor menjadi kawasan minyak yang  dilirik oleh Australia. Sebelum ada perjanjian baru yang menetapkan  eksploitasi dan eksplorasi Celah Timor yang akan dilakukan oleh Australia dan Timor Leste maka Australia menaati hukum laut internasional  yang berlaku yakni garis tengah (median line). Namun Australia dan Indonesia menandatangani kesepakatan tersebut dengan menetapkan batas-batas tertentu di dasar laut pada tahun 1972. Dasar perjanjian itu adalah prinsip Landas Kontinen yang menurut Indonesia dan Australia bahwa sebagian besar wilayah Laut Timor adalah terusan alamiah daratan Australia. Padahal argumentasi yang dikemukakan tersebut tidak dapat dibuktikan secara teknis dari segi ilmiah.</w:t>
      </w:r>
    </w:p>
    <w:p>
      <w:pPr>
        <w:pStyle w:val="NormalWeb"/>
        <w:tabs>
          <w:tab w:val="clear" w:pos="720"/>
          <w:tab w:val="left" w:pos="11482" w:leader="none"/>
        </w:tabs>
        <w:spacing w:lineRule="auto" w:line="480"/>
        <w:ind w:firstLine="709"/>
        <w:jc w:val="both"/>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elakangan ini muncul saling klaim atas kawasan tersebut antara Timor Timur dan Australia. Kini kedua Negara tersebut terus bernegosiasi dan menyepakati mengenai pengelolaan kawasan yang kaya minyak tersebut.</w:t>
      </w:r>
    </w:p>
    <w:p>
      <w:pPr>
        <w:pStyle w:val="Normal"/>
        <w:spacing w:lineRule="auto" w:line="480" w:before="280" w:after="280"/>
        <w:jc w:val="both"/>
        <w:rPr/>
      </w:pPr>
      <w:r>
        <w:rPr>
          <w:rFonts w:cs="Times New Roman" w:ascii="Times New Roman" w:hAnsi="Times New Roman"/>
          <w:sz w:val="24"/>
          <w:szCs w:val="24"/>
        </w:rPr>
        <w:t>Berdasarkan masalah tersebut di atas, penulis hanya membatasi pertanyaan penelitian sebagai berikut:</w:t>
      </w:r>
    </w:p>
    <w:p>
      <w:pPr>
        <w:pStyle w:val="Normal"/>
        <w:rPr/>
      </w:pPr>
      <w:r>
        <w:rPr>
          <w:rFonts w:cs="Times New Roman" w:ascii="Times New Roman" w:hAnsi="Times New Roman"/>
          <w:i/>
          <w:sz w:val="24"/>
          <w:szCs w:val="24"/>
        </w:rPr>
        <w:t>Bagaimana dampak pengelolaan bersama kekayaan di Laut Timor menyangkut dominannya kepentingan Australia terhadap hubungan bilateral Timor Leste - Australi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C. Tujuan dan Kegunaan Penelitian</w:t>
      </w:r>
    </w:p>
    <w:p>
      <w:pPr>
        <w:pStyle w:val="ListParagraph"/>
        <w:numPr>
          <w:ilvl w:val="0"/>
          <w:numId w:val="3"/>
        </w:numPr>
        <w:spacing w:lineRule="auto" w:line="480" w:before="0" w:after="280"/>
        <w:contextualSpacing/>
        <w:jc w:val="both"/>
        <w:rPr/>
      </w:pPr>
      <w:r>
        <w:rPr>
          <w:rFonts w:cs="Times New Roman" w:ascii="Times New Roman" w:hAnsi="Times New Roman"/>
          <w:sz w:val="24"/>
          <w:szCs w:val="24"/>
        </w:rPr>
        <w:t xml:space="preserve">Tujuan Penelitian                                                                    </w:t>
        <w:tab/>
        <w:t xml:space="preserve">                      </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faktor-faktor yang mendorong eksplorasi dan eksploitasi minyak dan gas alam di Celah Timor.</w:t>
      </w:r>
    </w:p>
    <w:p>
      <w:pPr>
        <w:pStyle w:val="ListParagraph"/>
        <w:numPr>
          <w:ilvl w:val="0"/>
          <w:numId w:val="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bagaimana pengaruh geostrategi Celah Timor terhadap hubungan kerjasama Timor Leste Australia</w:t>
      </w:r>
    </w:p>
    <w:p>
      <w:pPr>
        <w:pStyle w:val="ListParagraph"/>
        <w:numPr>
          <w:ilvl w:val="0"/>
          <w:numId w:val="4"/>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Menjelaskan posisi  tawar Timor Leste  terhadap Australia dalam mengatasi konflik kepentingan di Celah Timor.</w:t>
      </w:r>
    </w:p>
    <w:p>
      <w:pPr>
        <w:pStyle w:val="ListParagraph"/>
        <w:numPr>
          <w:ilvl w:val="0"/>
          <w:numId w:val="3"/>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Kegunaan Penelitian</w:t>
      </w:r>
    </w:p>
    <w:p>
      <w:pPr>
        <w:pStyle w:val="Normal"/>
        <w:spacing w:lineRule="auto" w:line="240" w:before="280" w:after="280"/>
        <w:ind w:left="360" w:firstLine="720"/>
        <w:jc w:val="both"/>
        <w:rPr>
          <w:rFonts w:ascii="Times New Roman" w:hAnsi="Times New Roman" w:cs="Times New Roman"/>
          <w:sz w:val="24"/>
          <w:szCs w:val="24"/>
        </w:rPr>
      </w:pPr>
      <w:r>
        <w:rPr>
          <w:rFonts w:cs="Times New Roman" w:ascii="Times New Roman" w:hAnsi="Times New Roman"/>
          <w:sz w:val="24"/>
          <w:szCs w:val="24"/>
        </w:rPr>
        <w:t>Apabila tujuan tersebut dapat tercapai, maka penelitian ini diharapkan:</w:t>
      </w:r>
    </w:p>
    <w:p>
      <w:pPr>
        <w:pStyle w:val="ListParagraph"/>
        <w:numPr>
          <w:ilvl w:val="0"/>
          <w:numId w:val="2"/>
        </w:numPr>
        <w:spacing w:lineRule="auto" w:line="480" w:before="0" w:after="0"/>
        <w:ind w:left="1440" w:hanging="360"/>
        <w:contextualSpacing/>
        <w:jc w:val="both"/>
        <w:rPr/>
      </w:pPr>
      <w:r>
        <w:rPr>
          <w:rFonts w:cs="Times New Roman" w:ascii="Times New Roman" w:hAnsi="Times New Roman"/>
          <w:sz w:val="24"/>
          <w:szCs w:val="24"/>
        </w:rPr>
        <w:t>Menjadi bahan masukan bagi  para praktisi Ilmu Hubungan Inter nasional dalam melakukan studi dan mengkaji permasalahan Negara-negara di Asia Tenggara khususnya menyangkut penge lolaan minyak dan gas Alam di Celah Timor .</w:t>
      </w:r>
    </w:p>
    <w:p>
      <w:pPr>
        <w:pStyle w:val="ListParagraph"/>
        <w:numPr>
          <w:ilvl w:val="0"/>
          <w:numId w:val="2"/>
        </w:numPr>
        <w:spacing w:lineRule="auto" w:line="480" w:before="0" w:after="28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ebagai bahan pertimbangan bagi para penentu atau pembuat kebijakan yang terkait, khusunya pemerintah Timor Leste-Australia dalam menyikapi dan mengkaji lebih jauh  perjanjian Celah Timor (Timor Gap Treaty), demi kesejahteraan bersa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Kerangka Teoritis dan Hipotesis</w:t>
      </w:r>
    </w:p>
    <w:p>
      <w:pPr>
        <w:pStyle w:val="Normal"/>
        <w:rPr>
          <w:rFonts w:ascii="Times New Roman" w:hAnsi="Times New Roman" w:cs="Times New Roman"/>
          <w:b/>
          <w:b/>
          <w:sz w:val="24"/>
          <w:szCs w:val="24"/>
        </w:rPr>
      </w:pPr>
      <w:r>
        <w:rPr>
          <w:rFonts w:cs="Times New Roman" w:ascii="Times New Roman" w:hAnsi="Times New Roman"/>
          <w:b/>
          <w:sz w:val="24"/>
          <w:szCs w:val="24"/>
        </w:rPr>
        <w:t>D.1.Kerangka Teoritis</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Pertumbuhan ekonomi dunia dianggap dapat terus berlangsung tanpa batas. Hampir tidak ada pemimpin dunia yang memperkirakan habisnya kekayaan alam. guna melanggengkan kekuasaannya, mereka bahkan lebih memikirkan aspek geopolitik lokasi sumber-sumber alam daripada kemungkinan habisnya sumber-sumber tersebut. Tetapi embargo minyak di tahun 1973-1974 yang diikuti politik minyak dunia telah mengubah pikiran itu untuk selamanya.</w:t>
      </w:r>
      <w:r>
        <w:rPr>
          <w:rStyle w:val="FootnoteCharacters"/>
          <w:rStyle w:val="FootnoteAnchor"/>
          <w:rFonts w:cs="Times New Roman" w:ascii="Times New Roman" w:hAnsi="Times New Roman"/>
          <w:sz w:val="24"/>
          <w:szCs w:val="24"/>
        </w:rPr>
        <w:footnoteReference w:id="5"/>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Saat ini, pemanfaatan sumber mineral telah sampai pada puncaknya, padahal produktivitas  sempat menurun dan kegiatan ekonomi barat berkurang. Bahwa persediaan minyak dunia berkurang  adalah yang sangat wajar karena masyarakat begitu tergantung pada minyak untuk mengisi tangki mobil mereka, menghangatkan udara rumah mereka, dan menjalankan industri-industri yang mempekerjakan mereka. Namun penyusutan minyak , seperti  halnya metal-metal lainya kecuali besi, telah mencapai titik kritis. Dalam jangka panjang penyusutan bahan bakar fosil (minyak, batu bara) itu mungkin bisa digantikan dengan kombinasi energy nuklir, tenaga surya, bahan bakar sintetis, dan energi thermal laut. Namun, banyak elemen dasar dalam proses manufaktur dan proses lainya yang secara sosial penting, tidak bisa digantikan. </w:t>
      </w:r>
      <w:r>
        <w:rPr>
          <w:rStyle w:val="FootnoteCharacters"/>
          <w:rStyle w:val="FootnoteAnchor"/>
          <w:rFonts w:cs="Times New Roman" w:ascii="Times New Roman" w:hAnsi="Times New Roman"/>
          <w:sz w:val="24"/>
          <w:szCs w:val="24"/>
        </w:rPr>
        <w:footnoteReference w:id="6"/>
      </w:r>
    </w:p>
    <w:p>
      <w:pPr>
        <w:pStyle w:val="Normal"/>
        <w:spacing w:lineRule="auto" w:line="480" w:before="280" w:after="280"/>
        <w:ind w:firstLine="360"/>
        <w:jc w:val="both"/>
        <w:rPr/>
      </w:pPr>
      <w:r>
        <w:rPr>
          <w:rFonts w:cs="Times New Roman" w:ascii="Times New Roman" w:hAnsi="Times New Roman"/>
          <w:sz w:val="24"/>
          <w:szCs w:val="24"/>
        </w:rPr>
        <w:t>Perlu ditekankan bahwa penyusutan  persediaan mineral dunia tidak hanya mengancam perekonomian nasional dan internasional. Persediaan mineral-energi, termasuk minyak tidak merata penyebarannya. Bila Amerika serikat, Cina, dan Uni Soviet kini Rusia yang kaya akan batu bara dan minyak bumi (walaupun hanya Cina yang masih banyak memiliki persediaan minyak), inggris dan Negara-negara Eropa Barat kontinental hanya kaya akan batu bara ( sampai saat ditemukannya minyak di laut utara). Sebaliknya, Jepang sampai era tenaga nuklir sangat tergantung pada sumber-sumber minyak luar negeri. Persediaan logam juga tidak merata di planet ini. Sebagian besar persediaan yang belum terpakai pada saat ini ada di wilayah Negara-negara dunia ketiga. Peningkatan ekspor logam tersebut memang menunjang pembangunan ekonomi mereka. Tapi bila mereka terlalu tergantung padanya, begitu persediaan mereka menipis, ekspor mereka akan lumpu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konsekuensi-konsekuensi potensial di atas maka setiap Negara-negara di dunia tentunya harus memperkuat basis kekuatan nasionalnya (National Power) yang dimiliki suatu Negara atau suatu bangsa, baik yang nyata dan jelas terlihat walaupun yang tersimpan sebagai potensi tetapi siap-siaga untuk digunakan  atau diberdayakan.</w:t>
      </w:r>
    </w:p>
    <w:p>
      <w:pPr>
        <w:pStyle w:val="Normal"/>
        <w:spacing w:lineRule="auto" w:line="48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entingan Nasional (</w:t>
      </w:r>
      <w:r>
        <w:rPr>
          <w:rFonts w:cs="Times New Roman" w:ascii="Times New Roman" w:hAnsi="Times New Roman"/>
          <w:i/>
          <w:sz w:val="24"/>
          <w:szCs w:val="24"/>
        </w:rPr>
        <w:t>Nasional Interests</w:t>
      </w:r>
      <w:r>
        <w:rPr>
          <w:rFonts w:cs="Times New Roman" w:ascii="Times New Roman" w:hAnsi="Times New Roman"/>
          <w:sz w:val="24"/>
          <w:szCs w:val="24"/>
        </w:rPr>
        <w:t xml:space="preserve">)  adalah tujuan –tujuan yang ingin dicapai sehubungan dengan kebutuhan bangsa/negara sehubungan dengan hal yang dicita-citakan . Dalam hal ini kepentingan nasional yang relatif dan sama di antara semua negara/bangsa adalah keamanan (mencakup kelansungan hidup rakyatnya dan kebutuhan wilayah) serta kesejahtraan. Kedua  hal pokok ini, yaitu keamanan(security) dan kesejahtraan(prosperity), pasti terdapat serta merupakan dasar dalam merumuskan atau menetapkan kepentingan nasional setiap negara.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Hans J. Morgenthau</w:t>
      </w:r>
      <w:r>
        <w:rPr>
          <w:rFonts w:cs="Times New Roman" w:ascii="Times New Roman" w:hAnsi="Times New Roman"/>
          <w:sz w:val="24"/>
          <w:szCs w:val="24"/>
        </w:rPr>
        <w:t xml:space="preserve"> dalam bukunya Politics Among Nation menyebutkan bahwa :   </w:t>
      </w:r>
    </w:p>
    <w:p>
      <w:pPr>
        <w:pStyle w:val="Normal"/>
        <w:spacing w:lineRule="auto" w:line="240"/>
        <w:ind w:left="426"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ower atau kekuatan Negara mempunyai Sembilan unsur, yaitu, geografi, sumber pendapatan alami untuk makanan dan bahan mentah, kemampuan industry, military preperedness yaitu teknologi, kepemimpinan, kuantitas dan kualitas angkatan perang, populasi yang terdiri dari persebaran dan kualitasnya, karakter nasional, moral nasional, kualitas diplomasi, dan kualitas pemerintahan.”</w:t>
      </w:r>
      <w:r>
        <w:rPr>
          <w:rStyle w:val="FootnoteCharacters"/>
          <w:rStyle w:val="FootnoteAnchor"/>
          <w:rFonts w:cs="Times New Roman" w:ascii="Times New Roman" w:hAnsi="Times New Roman"/>
          <w:i/>
          <w:sz w:val="24"/>
          <w:szCs w:val="24"/>
        </w:rPr>
        <w:footnoteReference w:id="8"/>
      </w:r>
    </w:p>
    <w:p>
      <w:pPr>
        <w:pStyle w:val="Normal"/>
        <w:spacing w:lineRule="auto" w:line="240"/>
        <w:ind w:firstLine="360"/>
        <w:jc w:val="both"/>
        <w:rPr/>
      </w:pPr>
      <w:r>
        <w:rPr>
          <w:rFonts w:cs="Times New Roman" w:ascii="Times New Roman" w:hAnsi="Times New Roman"/>
          <w:sz w:val="24"/>
          <w:szCs w:val="24"/>
        </w:rPr>
        <w:t xml:space="preserve">Dalam pandangan </w:t>
      </w:r>
      <w:r>
        <w:rPr>
          <w:rFonts w:cs="Times New Roman" w:ascii="Times New Roman" w:hAnsi="Times New Roman"/>
          <w:b/>
          <w:i/>
          <w:sz w:val="24"/>
          <w:szCs w:val="24"/>
        </w:rPr>
        <w:t>Morgenthau</w:t>
      </w:r>
      <w:r>
        <w:rPr>
          <w:rFonts w:cs="Times New Roman" w:ascii="Times New Roman" w:hAnsi="Times New Roman"/>
          <w:b/>
          <w:sz w:val="24"/>
          <w:szCs w:val="24"/>
        </w:rPr>
        <w:t>,</w:t>
      </w:r>
      <w:r>
        <w:rPr>
          <w:rFonts w:cs="Times New Roman" w:ascii="Times New Roman" w:hAnsi="Times New Roman"/>
          <w:sz w:val="24"/>
          <w:szCs w:val="24"/>
        </w:rPr>
        <w:t xml:space="preserve"> kepentingan nasional yakn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Kemampuan minimum yang inheren dalam konsep kepentingan nasional adalah kelangsungan hidup (survival). Kemampuan minimum Negara bangsa ini, yakni melindungi identitas fisik, politik, dan kulturalnya dari ganguan Negara bangsa lain. Dalam pengertian lebih spesifik, Negara bangsa harus bias mempertahankan integritas teritorialnya, rezim ekonomi-politiknya, serta memelihara norma-norma etnis, religious, linguistik, dan sejarahn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lineRule="auto" w:line="240"/>
        <w:ind w:left="284" w:firstLine="36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i/>
          <w:sz w:val="24"/>
          <w:szCs w:val="24"/>
        </w:rPr>
        <w:t>Ratze</w:t>
      </w:r>
      <w:r>
        <w:rPr>
          <w:rFonts w:cs="Times New Roman" w:ascii="Times New Roman" w:hAnsi="Times New Roman"/>
          <w:b/>
          <w:sz w:val="24"/>
          <w:szCs w:val="24"/>
        </w:rPr>
        <w:t>l</w:t>
      </w:r>
      <w:r>
        <w:rPr>
          <w:rFonts w:cs="Times New Roman" w:ascii="Times New Roman" w:hAnsi="Times New Roman"/>
          <w:sz w:val="24"/>
          <w:szCs w:val="24"/>
        </w:rPr>
        <w:t xml:space="preserve"> ada tiga fakta geografis yang menetukan sifat-sifat  pertumbuhan suatu Negara:   </w:t>
      </w:r>
    </w:p>
    <w:p>
      <w:pPr>
        <w:pStyle w:val="Normal"/>
        <w:spacing w:lineRule="auto" w:line="240"/>
        <w:ind w:left="284"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Suatu negara bersifat territorial, artinya  meliputi suatu teritorial tertentu, karena itu negara sebagai suatu organisme spatial memilki lokasinya tertentu, yang dapat ditaksir secara fisis maupun geografi politik dalam hubungannya dengan Negara-negara lainnya, sebagai pusat-pusat kekuatan politik.</w:t>
      </w:r>
      <w:r>
        <w:rPr>
          <w:rFonts w:cs="Times New Roman" w:ascii="Times New Roman" w:hAnsi="Times New Roman"/>
          <w:sz w:val="24"/>
          <w:szCs w:val="24"/>
        </w:rPr>
        <w:t xml:space="preserve">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Negara itu mencerminkan suatu kelompok pendududuk atau bangsa yang merasakan dirinya tak terpisahkan dari wilayah geografis negaranya, dan yang bertambah jumlahnya terus-menerus mengikuti  proses pertumbuhan negaranya</w:t>
      </w:r>
      <w:r>
        <w:rPr>
          <w:rFonts w:cs="Times New Roman" w:ascii="Times New Roman" w:hAnsi="Times New Roman"/>
          <w:sz w:val="24"/>
          <w:szCs w:val="24"/>
        </w:rPr>
        <w:t xml:space="preserve">. </w:t>
      </w:r>
    </w:p>
    <w:p>
      <w:pPr>
        <w:pStyle w:val="Normal"/>
        <w:spacing w:lineRule="auto" w:line="24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Negara berkembang didalam batas-batas kerangka alami (natural framework), dari pusatnya  yang sempit, negara meluas ke arah luarnya, yang dalam gagasan kemudian melahir kan istilah perbatasan dalam sebutan natural frontiers.</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360"/>
        <w:jc w:val="both"/>
        <w:rPr/>
      </w:pPr>
      <w:r>
        <w:rPr>
          <w:rFonts w:cs="Times New Roman" w:ascii="Times New Roman" w:hAnsi="Times New Roman"/>
          <w:sz w:val="24"/>
          <w:szCs w:val="24"/>
        </w:rPr>
        <w:t>Ratzel kemudian mempertegas bahwa, kekuatan Negara banyak ditentukan oleh faktor geografis (letak, luas, bentuk, sumber daya alam, sumber daya manusia, dan hubungan internalnya). Faktor geografis merupakan indikator tumbuh dan berkembangnya kekuatan Negara. Negara merupakan Organic State yang mengalami perkembangan dan pertumbuhan seperti halnya makhluk hidup yang tergantung dari faktor-faktor geografis, karena setiap makhluk hidup membutuhkan ruang hidup dan untuk mempertahankan kelangsungan hidupnya itu ia harus berjuang untuk mendapatkan dan memperluas ruang hidupny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Dari tiga fakta yang diungkapkan oleh Ratzel, maka secara geostrategi, geopolitik, dan geoekonomi celah timor menjadi salah satu  tempat atau lokasi yang dapat dijadikan sumber  energi bagi negara-negara yang membutuhkan energi untuk mendukung kepentingan nasionalnya, Australia secara geografis memiliki kesempatan untuk menguasai celah timor tersebut. Konsep geoekonomi yang perlu dipahami menurut </w:t>
      </w:r>
      <w:r>
        <w:rPr>
          <w:rFonts w:cs="Times New Roman" w:ascii="Times New Roman" w:hAnsi="Times New Roman"/>
          <w:b/>
          <w:i/>
          <w:sz w:val="24"/>
          <w:szCs w:val="24"/>
        </w:rPr>
        <w:t>Alexander</w:t>
      </w:r>
      <w:r>
        <w:rPr>
          <w:rFonts w:cs="Times New Roman" w:ascii="Times New Roman" w:hAnsi="Times New Roman"/>
          <w:sz w:val="24"/>
          <w:szCs w:val="24"/>
        </w:rPr>
        <w:t xml:space="preserve"> :</w:t>
      </w:r>
    </w:p>
    <w:p>
      <w:pPr>
        <w:pStyle w:val="Normal"/>
        <w:spacing w:lineRule="auto" w:line="48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Economic Geography is the study of areal variation or the earth’s surface in man’s activities related producing, exchanging, and consuming wealth. </w:t>
      </w:r>
      <w:r>
        <w:rPr>
          <w:rFonts w:cs="Times New Roman" w:ascii="Times New Roman" w:hAnsi="Times New Roman"/>
          <w:sz w:val="24"/>
          <w:szCs w:val="24"/>
        </w:rPr>
        <w:t xml:space="preserve"> “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enulis juga menggunaka konsep bilateral untuk melihat bagaimana hubungan kerja sama antara Timor Leste dan Australia yang saling menguntungkan kedua Negara tersebut. Dalam hal ini pengaruh minyak dan gas alam yang berada di Celah Timor menarik investor asing untuk melakukan eksplorasi terhadap kilang-kilang minyak yang berada di Timor Lest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2.Hipotesis Penelitia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potesis merupakan dugaan atau jawaban sementara terhadap permasalahan yang telah dirumuskan dalam hal ini hipotesis yang digunakan penulis dalam skripsi ini adalah sebagai berikut :  </w:t>
      </w:r>
      <w:r>
        <w:rPr>
          <w:rFonts w:cs="Times New Roman" w:ascii="Times New Roman" w:hAnsi="Times New Roman"/>
          <w:i/>
          <w:sz w:val="24"/>
          <w:szCs w:val="24"/>
        </w:rPr>
        <w:t>Kepentingan Australia yang mendominasi pengaruhnya terhadap pengelolaan Celah Timor akan mengganggu hubungan dengan Timor Leste</w:t>
      </w:r>
      <w:r>
        <w:rPr>
          <w:rFonts w:cs="Times New Roman" w:ascii="Times New Roman" w:hAnsi="Times New Roman"/>
          <w:b/>
          <w:i/>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3. Operasionalisasi Variabel dan Indika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 operasionalisasi variable :</w:t>
      </w:r>
    </w:p>
    <w:tbl>
      <w:tblPr>
        <w:tblW w:w="8222" w:type="dxa"/>
        <w:jc w:val="left"/>
        <w:tblInd w:w="-5" w:type="dxa"/>
        <w:tblLayout w:type="fixed"/>
        <w:tblCellMar>
          <w:top w:w="0" w:type="dxa"/>
          <w:left w:w="108" w:type="dxa"/>
          <w:bottom w:w="0" w:type="dxa"/>
          <w:right w:w="108" w:type="dxa"/>
        </w:tblCellMar>
      </w:tblPr>
      <w:tblGrid>
        <w:gridCol w:w="2721"/>
        <w:gridCol w:w="2829"/>
        <w:gridCol w:w="2672"/>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Variabel dalam Hipotesi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Indikator ( Empiris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Verifikasi ( Analisis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Variabel Bebas :</w:t>
              <w:br/>
              <w:t>Jika Australia terlalu dominan pengaruhnya dalam pengelolaan Celah Timor</w:t>
              <w:b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auto" w:line="240"/>
              <w:ind w:left="368" w:hanging="360"/>
              <w:jc w:val="both"/>
              <w:rPr>
                <w:rFonts w:ascii="Times New Roman" w:hAnsi="Times New Roman" w:cs="Times New Roman"/>
                <w:sz w:val="24"/>
                <w:szCs w:val="24"/>
                <w:lang w:val="id-ID"/>
              </w:rPr>
            </w:pPr>
            <w:r>
              <w:rPr>
                <w:rFonts w:cs="Times New Roman" w:ascii="Times New Roman" w:hAnsi="Times New Roman"/>
                <w:sz w:val="24"/>
                <w:szCs w:val="24"/>
                <w:lang w:val="id-ID"/>
              </w:rPr>
              <w:t>Adanya keinginan Australia untuk menggunakan prinsip landas kontinen yang memperkuat klaim atas Celah Timor.</w:t>
            </w:r>
          </w:p>
          <w:p>
            <w:pPr>
              <w:pStyle w:val="Normal"/>
              <w:numPr>
                <w:ilvl w:val="3"/>
                <w:numId w:val="3"/>
              </w:numPr>
              <w:spacing w:lineRule="auto" w:line="240" w:before="0" w:after="200"/>
              <w:ind w:left="368" w:hanging="360"/>
              <w:jc w:val="both"/>
              <w:rPr>
                <w:rFonts w:ascii="Times New Roman" w:hAnsi="Times New Roman" w:cs="Times New Roman"/>
                <w:sz w:val="24"/>
                <w:szCs w:val="24"/>
                <w:lang w:val="id-ID"/>
              </w:rPr>
            </w:pPr>
            <w:r>
              <w:rPr>
                <w:rFonts w:eastAsia="Times New Roman" w:cs="Times New Roman" w:ascii="Times New Roman" w:hAnsi="Times New Roman"/>
                <w:i/>
                <w:iCs/>
                <w:color w:val="000000"/>
                <w:sz w:val="24"/>
                <w:szCs w:val="24"/>
              </w:rPr>
              <w:t>Kepentingan geoekonomi Australia atas Celah Timor untuk Sumber Energ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erintah Australia mendesak agar pemerintah Timor Leste meniadakan tuntutan penentuan batas ulang maritim yang akan merugikannya </w:t>
            </w:r>
            <w:r>
              <w:rPr>
                <w:rFonts w:cs="Times New Roman" w:ascii="Times New Roman" w:hAnsi="Times New Roman"/>
                <w:i/>
                <w:sz w:val="20"/>
                <w:szCs w:val="20"/>
                <w:lang w:val="id-ID"/>
              </w:rPr>
              <w:t>(sumber : Ferdy Tanomi, Skandal Laut Timor “Sebuah Barter Politik Ekonomi Canberra-Jakarta, Yayasan Peduli Timor Barat, Kupang, 2008)</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color w:val="000000"/>
                <w:sz w:val="24"/>
                <w:szCs w:val="24"/>
              </w:rPr>
              <w:t>Variabel Terikat :</w:t>
              <w:br/>
            </w:r>
            <w:r>
              <w:rPr>
                <w:rFonts w:eastAsia="Times New Roman" w:cs="Times New Roman" w:ascii="Times New Roman" w:hAnsi="Times New Roman"/>
                <w:i/>
                <w:iCs/>
                <w:color w:val="000000"/>
                <w:sz w:val="24"/>
                <w:szCs w:val="24"/>
                <w:lang w:val="id-ID"/>
              </w:rPr>
              <w:t>Maka akan mengganggu hubungan Bilateral dengan Timor Les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Ada perbedaan pandang antara Australia dan Timor Leste tentang status Celah Timor yang bisa menimbulkan ketegangan.</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Walaupun ada tekanan keras dari Australia Pemerintahan Timor Leste menolak untuk menyetujui penetapan perbatasan yang kekal (ibid)</w:t>
            </w:r>
          </w:p>
        </w:tc>
      </w:tr>
    </w:tbl>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E.Metode Penelitian dan Teknik Pengumpulan Dat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E.1. Tingkat Analisi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ngkat analisis digunakan untuk memilah milah masalah yang paling layak untuk dianalisis, Tigkat analisis yang digunakan dalam penulisan skripsi ini adalah hubungan antar Negara-Bangsa dalam hal ini Australia dan Timor Leste yaitu pada tingkat korelasionis dengan unit analisa pada tingkat yang sama.</w:t>
      </w:r>
    </w:p>
    <w:p>
      <w:pPr>
        <w:pStyle w:val="Footnote"/>
        <w:spacing w:lineRule="auto" w:line="480"/>
        <w:rPr/>
      </w:pPr>
      <w:r>
        <w:rPr>
          <w:rFonts w:cs="Times New Roman" w:ascii="Times New Roman" w:hAnsi="Times New Roman"/>
          <w:b/>
          <w:sz w:val="24"/>
          <w:szCs w:val="24"/>
          <w:lang w:val="en-US" w:eastAsia="en-US"/>
        </w:rPr>
        <w:t xml:space="preserve">E.2. Metode </w:t>
      </w:r>
      <w:r>
        <w:rPr>
          <w:rFonts w:cs="Times New Roman" w:ascii="Times New Roman" w:hAnsi="Times New Roman"/>
          <w:b/>
          <w:bCs/>
          <w:sz w:val="24"/>
          <w:szCs w:val="24"/>
          <w:lang w:val="en-US" w:eastAsia="en-US"/>
        </w:rPr>
        <w:t>Penelitian</w:t>
      </w:r>
    </w:p>
    <w:p>
      <w:pPr>
        <w:pStyle w:val="Normal"/>
        <w:spacing w:lineRule="auto" w:line="48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Metode Penelitian yang digunakan adalah metode Deskriptif  yaitu menjelaskan peristiwa dan kejadian pada masa sekarang  dengan cara mengumpulkan,menyusun dan menginterpretasikan data yang kemudian diajukan dengan menganalisa data atau fenomena tersebut pada masa sekarang.  Analisis yang digunakan adalah analisis eksplanatif yang menjelaskan “</w:t>
      </w:r>
      <w:r>
        <w:rPr>
          <w:rFonts w:cs="Times New Roman" w:ascii="Times New Roman" w:hAnsi="Times New Roman"/>
          <w:sz w:val="24"/>
          <w:szCs w:val="24"/>
        </w:rPr>
        <w:t>Bagaimana pengaruh geopolitik, geostrategi dan geoekonomi Celah Timor terhadap hubungan Timor Leste - Australia?”</w:t>
      </w:r>
    </w:p>
    <w:p>
      <w:pPr>
        <w:pStyle w:val="Normal"/>
        <w:spacing w:lineRule="auto" w:line="48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3.  </w:t>
      </w:r>
      <w:r>
        <w:rPr>
          <w:rFonts w:cs="Times New Roman" w:ascii="Times New Roman" w:hAnsi="Times New Roman"/>
          <w:b/>
          <w:bCs/>
          <w:sz w:val="24"/>
          <w:szCs w:val="24"/>
          <w:lang w:val="en-US" w:eastAsia="en-US"/>
        </w:rPr>
        <w:t>Teknik Pengumpulan Data</w:t>
      </w:r>
    </w:p>
    <w:p>
      <w:pPr>
        <w:pStyle w:val="Footnote"/>
        <w:spacing w:lineRule="auto" w:line="480"/>
        <w:ind w:firstLine="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knik Pengumpulan Data yang penulis gunakan  adalah telaah pustaka </w:t>
      </w:r>
      <w:r>
        <w:rPr>
          <w:rFonts w:cs="Times New Roman" w:ascii="Times New Roman" w:hAnsi="Times New Roman"/>
          <w:i/>
          <w:iCs/>
          <w:sz w:val="24"/>
          <w:szCs w:val="24"/>
          <w:lang w:val="en-US" w:eastAsia="en-US"/>
        </w:rPr>
        <w:t>(Library Research)</w:t>
      </w:r>
      <w:r>
        <w:rPr>
          <w:rFonts w:cs="Times New Roman" w:ascii="Times New Roman" w:hAnsi="Times New Roman"/>
          <w:sz w:val="24"/>
          <w:szCs w:val="24"/>
          <w:lang w:val="en-US" w:eastAsia="en-US"/>
        </w:rPr>
        <w:t xml:space="preserve">, yaitu pengumpulan data dengan menelaah sejumlah literatur yang berhubungan dengan masalah yang dibahas, baik berupa buku-buku, jurnal, artikel-artikel dari majalah dan surat kabar, serta dari situs-situs internet. Data diperoleh dari beberapa tempat seperti perpustakaan maupun wadah-wadah yang terkait, yaitu: </w:t>
      </w:r>
    </w:p>
    <w:p>
      <w:pPr>
        <w:pStyle w:val="Footnote"/>
        <w:spacing w:lineRule="auto" w:line="480"/>
        <w:rPr/>
      </w:pPr>
      <w:r>
        <w:rPr>
          <w:rFonts w:cs="Times New Roman" w:ascii="Times New Roman" w:hAnsi="Times New Roman"/>
          <w:sz w:val="24"/>
          <w:szCs w:val="24"/>
          <w:lang w:val="en-US" w:eastAsia="en-US"/>
        </w:rPr>
        <w:t>a.Perpustakaan Fisip UNIVERSITAS PASUNDAN BANDUNG.</w:t>
      </w:r>
    </w:p>
    <w:p>
      <w:pPr>
        <w:pStyle w:val="Footnot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Perpustakaan Pusat UNIVERSITAS PARAHYANGAN BANDUNG.</w:t>
      </w:r>
    </w:p>
    <w:p>
      <w:pPr>
        <w:pStyle w:val="Footnot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480"/>
        <w:ind w:left="3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0" w:leader="none"/>
        </w:tabs>
        <w:spacing w:lineRule="auto" w:line="480"/>
        <w:ind w:left="360" w:hanging="360"/>
        <w:jc w:val="both"/>
        <w:rPr/>
      </w:pPr>
      <w:r>
        <w:rPr>
          <w:rFonts w:cs="Times New Roman" w:ascii="Times New Roman" w:hAnsi="Times New Roman"/>
          <w:b/>
          <w:bCs/>
          <w:sz w:val="24"/>
          <w:szCs w:val="24"/>
          <w:lang w:val="en-US" w:eastAsia="en-US"/>
        </w:rPr>
        <w:t>E.4. Jenis dan Sumber data</w:t>
      </w:r>
    </w:p>
    <w:p>
      <w:pPr>
        <w:pStyle w:val="Footnot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ta yang digunakan oleh penulis, yaitu data teoritis yang berasal dari  berbagai sumber literatur. Penulis kemudian menganalisis hubungan satu variabel dengan variabel yang lain. Sumber data yang diolah banyak diperoleh melalui telaah pustaka serta internet.</w:t>
      </w:r>
    </w:p>
    <w:p>
      <w:pPr>
        <w:pStyle w:val="Footnote"/>
        <w:spacing w:lineRule="auto" w:line="480"/>
        <w:jc w:val="both"/>
        <w:rPr/>
      </w:pPr>
      <w:r>
        <w:rPr>
          <w:rFonts w:cs="Times New Roman" w:ascii="Times New Roman" w:hAnsi="Times New Roman"/>
          <w:b/>
          <w:bCs/>
          <w:sz w:val="24"/>
          <w:szCs w:val="24"/>
          <w:lang w:val="en-US" w:eastAsia="en-US"/>
        </w:rPr>
        <w:t>F.Teknik Analisis Data</w:t>
      </w:r>
    </w:p>
    <w:p>
      <w:pPr>
        <w:pStyle w:val="Footnote"/>
        <w:shd w:fill="FFFFFF" w:val="clear"/>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yang berhasil didapat, lalu dikumpulkan dan dianalis dengan menggunakan teknik analisis kualitatif dengan tidak mengesampingkan penyertaan data-data yang bersifat angka-angka atau grafik untuk lebih memperjelas substansinya.</w:t>
      </w:r>
    </w:p>
    <w:p>
      <w:pPr>
        <w:pStyle w:val="Footnote"/>
        <w:shd w:fill="FFFFFF" w:val="clear"/>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 Lokasi dan Lama Penelitian</w:t>
      </w:r>
    </w:p>
    <w:p>
      <w:pPr>
        <w:pStyle w:val="Footnote"/>
        <w:shd w:fill="FFFFFF" w:val="clea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okasi penelitian dilakukan melalui studi di perpustakaan dan media informasi di Kota Bandung dimulai bulan Januari sampai dengan April 2016.</w:t>
      </w:r>
    </w:p>
    <w:p>
      <w:pPr>
        <w:pStyle w:val="Footnote"/>
        <w:shd w:fill="FFFFFF" w:val="clear"/>
        <w:spacing w:lineRule="auto" w:line="480"/>
        <w:jc w:val="both"/>
        <w:rPr/>
      </w:pPr>
      <w:r>
        <w:rPr>
          <w:rFonts w:cs="Times New Roman" w:ascii="Times New Roman" w:hAnsi="Times New Roman"/>
          <w:b/>
          <w:sz w:val="24"/>
          <w:szCs w:val="24"/>
          <w:lang w:val="en-US" w:eastAsia="en-US"/>
        </w:rPr>
        <w:t>H. Sistematika Penulisan</w:t>
      </w:r>
    </w:p>
    <w:p>
      <w:pPr>
        <w:pStyle w:val="NoSpacing"/>
        <w:rPr/>
      </w:pPr>
      <w:r>
        <w:rPr>
          <w:lang w:val="en-US" w:eastAsia="en-US"/>
        </w:rPr>
        <w:t>(1</w:t>
      </w:r>
      <w:r>
        <w:rPr>
          <w:rFonts w:cs="Times New Roman" w:ascii="Times New Roman" w:hAnsi="Times New Roman"/>
          <w:lang w:val="en-US" w:eastAsia="en-US"/>
        </w:rPr>
        <w:t>). BAB 1 PENDAHULUAN</w:t>
      </w:r>
    </w:p>
    <w:p>
      <w:pPr>
        <w:pStyle w:val="NoSpacing"/>
        <w:rPr/>
      </w:pPr>
      <w:r>
        <w:rPr>
          <w:rFonts w:cs="Times New Roman" w:ascii="Times New Roman" w:hAnsi="Times New Roman"/>
          <w:lang w:val="en-US" w:eastAsia="en-US"/>
        </w:rPr>
        <w:t>(2). BAB II KEPENTINGAN AUSTRALIA TERHADAP  CELAH TIMOR</w:t>
      </w:r>
    </w:p>
    <w:p>
      <w:pPr>
        <w:pStyle w:val="NoSpacing"/>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BYEK PENELITIAN INDEPENDEN).</w:t>
      </w:r>
    </w:p>
    <w:p>
      <w:pPr>
        <w:pStyle w:val="NoSpacing"/>
        <w:rPr/>
      </w:pPr>
      <w:r>
        <w:rPr>
          <w:rFonts w:cs="Times New Roman" w:ascii="Times New Roman" w:hAnsi="Times New Roman"/>
          <w:lang w:val="en-US" w:eastAsia="en-US"/>
        </w:rPr>
        <w:t xml:space="preserve">(3). BAB III HUBUNGAN BILATERAL AUSTRALIA &amp; TIMOR LESTE MENYANGKUT CELAH </w:t>
      </w:r>
    </w:p>
    <w:p>
      <w:pPr>
        <w:pStyle w:val="NoSpacing"/>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IMOR .</w:t>
      </w:r>
    </w:p>
    <w:p>
      <w:pPr>
        <w:pStyle w:val="NoSpacing"/>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BYEK PENELITIAN DEPENDEN).</w:t>
      </w:r>
    </w:p>
    <w:p>
      <w:pPr>
        <w:pStyle w:val="NoSpacing"/>
        <w:rPr/>
      </w:pPr>
      <w:r>
        <w:rPr>
          <w:rFonts w:cs="Times New Roman" w:ascii="Times New Roman" w:hAnsi="Times New Roman"/>
          <w:lang w:val="en-US" w:eastAsia="en-US"/>
        </w:rPr>
        <w:t xml:space="preserve">(4). BAB IV  KEPENTINGAN AUSTRALIA TERHADAP CELAH TIMOR DAN </w:t>
      </w:r>
    </w:p>
    <w:p>
      <w:pPr>
        <w:pStyle w:val="NoSpacing"/>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PENGARUHNYA TERHADAP HUBUNGAN BILATERAL DENGAN TIMOR </w:t>
      </w:r>
    </w:p>
    <w:p>
      <w:pPr>
        <w:pStyle w:val="NoSpacing"/>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LESTE. (VERIFIKASI DATA).</w:t>
      </w:r>
    </w:p>
    <w:p>
      <w:pPr>
        <w:pStyle w:val="NoSpacing"/>
        <w:rPr>
          <w:rFonts w:ascii="Times New Roman" w:hAnsi="Times New Roman" w:cs="Times New Roman"/>
          <w:lang w:val="en-US" w:eastAsia="en-US"/>
        </w:rPr>
      </w:pPr>
      <w:r>
        <w:rPr>
          <w:rFonts w:cs="Times New Roman" w:ascii="Times New Roman" w:hAnsi="Times New Roman"/>
          <w:lang w:val="en-US" w:eastAsia="en-US"/>
        </w:rPr>
        <w:t>(5). BAB V PENUTUP.</w:t>
      </w:r>
    </w:p>
    <w:p>
      <w:pPr>
        <w:pStyle w:val="Footnote"/>
        <w:shd w:fill="FFFFFF" w:val="clea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shd w:fill="FFFFFF" w:val="clea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 A 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PENTINGAN AUSTRALIA TERHADAP CELAH TIM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epentingan Nasiona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epentingan nasional tercipta dari kebutuhan suatu negara. Kepentingan ini dapat dilihat dari kondisi internalnya, baik dari kondisi Politik ,ekonomi, Militer,dan sosial budaya. </w:t>
      </w:r>
    </w:p>
    <w:p>
      <w:pPr>
        <w:pStyle w:val="Normal"/>
        <w:spacing w:lineRule="auto" w:line="480" w:before="0" w:after="0"/>
        <w:rPr>
          <w:rFonts w:ascii="Arial" w:hAnsi="Arial" w:eastAsia="Times New Roman" w:cs="Arial"/>
          <w:sz w:val="30"/>
          <w:szCs w:val="30"/>
        </w:rPr>
      </w:pPr>
      <w:r>
        <w:rPr>
          <w:rFonts w:eastAsia="Times New Roman" w:cs="Times New Roman" w:ascii="Times New Roman" w:hAnsi="Times New Roman"/>
          <w:sz w:val="24"/>
          <w:szCs w:val="24"/>
        </w:rPr>
        <w:t>Kepentingan juga didasari akan suatu ‘power’ yang ingin diciptakan sehingga negara dapat memberikan dampak langsung bagi pertimbangan negara agar dapat pengakuan duni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am kepentingan nasional peran ‘negara’ sebagai aktor yang mengambil keputusan dan memainkan peranan penting dalam pergaulan internasional  serta berpengaruh bagi masyarakat dalam negeriny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as Hobbes menyimpulkan bahwa negara dipandang sebagai pelindung wilayah, penduduk, dan cara hidup yang khas dan berharga. Demikian karena negara merupakan sesuatu yang esensial bagi kehidupan warga negaranya. Tanpa negara dalam menjamin alat alat maupun kondisi kondisi keamanan ataupun dalam memajukan kesejahteraan, kehidupan masyarakat jadi terbatasi.Sehingga ruang gerak yang dimiliki oleh suatu bangsa menjadi kontrol dari sebuah negar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pentingan nasional merupakan konsep suatu Negara dalam melakukan hubungan kerjasama dengan Negara-negara di dunia. Kepentingan nasional adalah merupakan pilar utama tentang politik luar negeri dan politik internasional yang realistis karena kepentingan nasional menetukan tindakan politik suatu Negara. Kalau menggunakan pendekatan realis atau neorealis maka kepentingan nasional diartikan sebagai kepentingan Negara, </w:t>
      </w:r>
      <w:r>
        <w:rPr>
          <w:rFonts w:cs="Times New Roman" w:ascii="Times New Roman" w:hAnsi="Times New Roman"/>
          <w:i/>
          <w:sz w:val="24"/>
          <w:szCs w:val="24"/>
        </w:rPr>
        <w:t>unitary actor</w:t>
      </w:r>
      <w:r>
        <w:rPr>
          <w:rFonts w:cs="Times New Roman" w:ascii="Times New Roman" w:hAnsi="Times New Roman"/>
          <w:sz w:val="24"/>
          <w:szCs w:val="24"/>
        </w:rPr>
        <w:t xml:space="preserve"> yang penekanannya pada peningkatan </w:t>
      </w:r>
      <w:r>
        <w:rPr>
          <w:rFonts w:cs="Times New Roman" w:ascii="Times New Roman" w:hAnsi="Times New Roman"/>
          <w:i/>
          <w:sz w:val="24"/>
          <w:szCs w:val="24"/>
        </w:rPr>
        <w:t xml:space="preserve">national power </w:t>
      </w:r>
      <w:r>
        <w:rPr>
          <w:rFonts w:cs="Times New Roman" w:ascii="Times New Roman" w:hAnsi="Times New Roman"/>
          <w:sz w:val="24"/>
          <w:szCs w:val="24"/>
        </w:rPr>
        <w:t>(kekuasaan nasional) untuk mempertahankan  keamanan nasional dan survival dari negara tersebut. Konsep kepentingan nasional merupakan dasar untuk menjelaskan perilaku politik luar negeri suatu Negara. Para penganut realis menyamakan kepentingan nasional sebagain upaya Negara untuk mengejar power dimana power adalah segala sesuatu yang dapat mengembangkan dan memelihara kontrol atas suatu Negara terhadap Negara la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Wolfers, konsep kepentingan nasional dapat didefenisikan sebagai berikut :</w:t>
      </w:r>
    </w:p>
    <w:p>
      <w:pPr>
        <w:pStyle w:val="Normal"/>
        <w:spacing w:lineRule="auto" w:line="240"/>
        <w:ind w:left="1440" w:hanging="0"/>
        <w:jc w:val="both"/>
        <w:rPr>
          <w:rFonts w:ascii="Times New Roman" w:hAnsi="Times New Roman" w:cs="Times New Roman"/>
          <w:i/>
          <w:i/>
          <w:sz w:val="24"/>
          <w:szCs w:val="24"/>
        </w:rPr>
      </w:pPr>
      <w:r>
        <w:rPr>
          <w:rFonts w:cs="Times New Roman" w:ascii="Times New Roman" w:hAnsi="Times New Roman"/>
          <w:i/>
          <w:sz w:val="24"/>
          <w:szCs w:val="24"/>
        </w:rPr>
        <w:t>Secara minimum, kepentingan nasional mencakup keutuhan wilayah suatu bangsa, kemerdekaan dan kelangsungan hidup nasional. Namun kelangsungan hidup nasional itu sendiri diberi bermacam-macam interpretasi oleh bermacam-macam negara yang menghadapi kondisi yang berlain-lainan tersebut.</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Menurut Holsti, kepentingan nasional itu dapat diklasifikasikan kedalam tiga klasifikasi. Pertama,core values, sesuatu yang dianggap paling vital bagi negara dan menyangkut eksistensi suatu negara. Kedua, middle range objectives, biasanya menyangkut tentang peningkatan derajat perekonomian suatu negara, dan yang ketiga long range goals yaitu yang bersifat ideal misalnya, keinginan untuk mewujudkan perdamaian dan ketertiban dunia.</w:t>
      </w:r>
      <w:r>
        <w:rPr>
          <w:rStyle w:val="FootnoteCharacters"/>
          <w:rStyle w:val="FootnoteAnchor"/>
          <w:rFonts w:cs="Times New Roman" w:ascii="Times New Roman" w:hAnsi="Times New Roman"/>
          <w:i/>
          <w:sz w:val="24"/>
          <w:szCs w:val="24"/>
        </w:rPr>
        <w:footnoteReference w:id="13"/>
      </w:r>
    </w:p>
    <w:p>
      <w:pPr>
        <w:pStyle w:val="Normal"/>
        <w:spacing w:lineRule="auto" w:line="480"/>
        <w:ind w:firstLine="426"/>
        <w:jc w:val="both"/>
        <w:rPr/>
      </w:pPr>
      <w:r>
        <w:rPr>
          <w:rFonts w:cs="Times New Roman" w:ascii="Times New Roman" w:hAnsi="Times New Roman"/>
          <w:sz w:val="24"/>
          <w:szCs w:val="24"/>
        </w:rPr>
        <w:t xml:space="preserve">Kepentingan nasional kerapkali juga dikatakan sebagai tujuan utama suatu negara dalam menjalin hubungan dengan negara lain. Dalam penjalinan hubungan dengan negara lain tentu saja banyak mengusung berbagai macam </w:t>
      </w:r>
      <w:r>
        <w:rPr>
          <w:rFonts w:cs="Times New Roman" w:ascii="Times New Roman" w:hAnsi="Times New Roman"/>
          <w:i/>
          <w:sz w:val="24"/>
          <w:szCs w:val="24"/>
        </w:rPr>
        <w:t xml:space="preserve">entry point </w:t>
      </w:r>
      <w:r>
        <w:rPr>
          <w:rFonts w:cs="Times New Roman" w:ascii="Times New Roman" w:hAnsi="Times New Roman"/>
          <w:sz w:val="24"/>
          <w:szCs w:val="24"/>
        </w:rPr>
        <w:t xml:space="preserve">yang secara umum menjadi tujuan-tujuan dari kerja sama atau hubungan yang dijalin. Maka dari hubungan tersebut kepentingan nasional muncul sebagai target dari hubungan kerja sama, baik secara bilateral maupun multilateral secara garis besarnya, tetapi secara khusus dari tujuan-tujuan tadi pada akhirnya inti dari hubungan itu adalah Kepentingan Nasional. Wolfers, mengungkapkan kepentingan nasional: </w:t>
      </w:r>
    </w:p>
    <w:p>
      <w:pPr>
        <w:pStyle w:val="Normal"/>
        <w:spacing w:lineRule="auto" w:line="240"/>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Mencakup  keutuhan wilayah suatu bangsa, kemerdekaan, dan kelangsungan hidup nasional. Namun, kelangsungan hidup nasional itu sendiri  diberi bermacam-macam interprestasi oleh bermacam -macam negara yang menghadapi kondisi yang berlain-lain. (Dougherty,1971)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dangkan, Paul Seabury yang menyatakan bahwa :</w:t>
      </w:r>
    </w:p>
    <w:p>
      <w:pPr>
        <w:pStyle w:val="Normal"/>
        <w:spacing w:lineRule="auto" w:line="240"/>
        <w:ind w:left="1440" w:hanging="0"/>
        <w:jc w:val="both"/>
        <w:rPr>
          <w:rFonts w:ascii="Times New Roman" w:hAnsi="Times New Roman" w:cs="Times New Roman"/>
          <w:i/>
          <w:i/>
          <w:sz w:val="24"/>
          <w:szCs w:val="24"/>
        </w:rPr>
      </w:pPr>
      <w:r>
        <w:rPr>
          <w:rFonts w:cs="Times New Roman" w:ascii="Times New Roman" w:hAnsi="Times New Roman"/>
          <w:i/>
          <w:sz w:val="24"/>
          <w:szCs w:val="24"/>
        </w:rPr>
        <w:t>Ide kepentingan nasional mungkin menyatu pada serangkaian tujuan ideal yang seharusnya diusahakan untuk diwujudkan oleh suatu bangsa dalam tindakan hubungan luar negerinya, kepentingan nasional dapat dianggap sebagai tujuan yang ingin dicapai melalui kepemimpinan dengan perjuangan yang gigih (Holsti, 1998:138)</w:t>
      </w:r>
    </w:p>
    <w:p>
      <w:pPr>
        <w:pStyle w:val="Normal"/>
        <w:spacing w:lineRule="auto" w:line="480"/>
        <w:ind w:firstLine="720"/>
        <w:jc w:val="both"/>
        <w:rPr/>
      </w:pPr>
      <w:r>
        <w:rPr>
          <w:rFonts w:cs="Times New Roman" w:ascii="Times New Roman" w:hAnsi="Times New Roman"/>
          <w:sz w:val="24"/>
          <w:szCs w:val="24"/>
        </w:rPr>
        <w:t>Pandangan di atas menunjukkan bahwa hubungan antar negara yang tercipta dimaksudkan untuk mencapai tujuan – tujuan nasional dari negara tersebut yang menjadi wujud dari kepentingan nasionalnya. Rudi (2003:118) mengartikan kepentingan nasional (</w:t>
      </w:r>
      <w:r>
        <w:rPr>
          <w:rFonts w:cs="Times New Roman" w:ascii="Times New Roman" w:hAnsi="Times New Roman"/>
          <w:i/>
          <w:iCs/>
          <w:sz w:val="24"/>
          <w:szCs w:val="24"/>
        </w:rPr>
        <w:t>national interest</w:t>
      </w:r>
      <w:r>
        <w:rPr>
          <w:rFonts w:cs="Times New Roman" w:ascii="Times New Roman" w:hAnsi="Times New Roman"/>
          <w:iCs/>
          <w:sz w:val="24"/>
          <w:szCs w:val="24"/>
        </w:rPr>
        <w:t>)</w:t>
      </w:r>
      <w:r>
        <w:rPr>
          <w:rFonts w:cs="Times New Roman" w:ascii="Times New Roman" w:hAnsi="Times New Roman"/>
          <w:sz w:val="24"/>
          <w:szCs w:val="24"/>
        </w:rPr>
        <w:t xml:space="preserve"> sebagai: “tujuan-tujuan yang ingin dicapai sehubungan dengan kebutuhan negara yang dicita-citakan.” Hal ini dipertegas Mappa Nasrun yang mendefinisikan kepentingan nasional:</w:t>
      </w:r>
    </w:p>
    <w:p>
      <w:pPr>
        <w:pStyle w:val="Normal"/>
        <w:spacing w:lineRule="auto" w:line="240"/>
        <w:ind w:left="1440" w:hanging="0"/>
        <w:jc w:val="both"/>
        <w:rPr>
          <w:rFonts w:ascii="Times New Roman" w:hAnsi="Times New Roman" w:cs="Times New Roman"/>
          <w:i/>
          <w:i/>
          <w:sz w:val="24"/>
          <w:szCs w:val="24"/>
        </w:rPr>
      </w:pPr>
      <w:r>
        <w:rPr>
          <w:rFonts w:cs="Times New Roman" w:ascii="Times New Roman" w:hAnsi="Times New Roman"/>
          <w:i/>
          <w:sz w:val="24"/>
          <w:szCs w:val="24"/>
        </w:rPr>
        <w:t>Meliputi  kepentingan - kepentingan yang berkaitan dengan kebutuhan bangsa dan wilayah, kehidupan ideology politik, kehidupan ekonomi, kehidupan sosial budaya, kehidupan pertahanan keamanan, serta kemampuan politik luar negeri dan diplomasi. Dari situ jelas bahwa  kepentingan nasional bersifat multidimensional, dan masing-masing dimensi saling berkaitan secara sistematis dalam aplikasinya(Nasrun, 1990: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menganalisis hubungan antar negara, konsep kepentingan nasional adalah sebuah konsep yang sangat lazim dan juga popular digunakan. Konsep ini digunakan sebagai barometer keberhasilan suatu politik luar negeri yang dijalankan oleh suatu negara, seperti apa yang dikemukakan oleh Morgenthau  (1990) bahwa :</w:t>
      </w:r>
    </w:p>
    <w:p>
      <w:pPr>
        <w:pStyle w:val="Normal"/>
        <w:spacing w:lineRule="auto" w:line="240"/>
        <w:ind w:left="1440" w:hanging="0"/>
        <w:jc w:val="both"/>
        <w:rPr>
          <w:rFonts w:ascii="Times New Roman" w:hAnsi="Times New Roman" w:cs="Times New Roman"/>
          <w:i/>
          <w:i/>
          <w:sz w:val="24"/>
          <w:szCs w:val="24"/>
        </w:rPr>
      </w:pPr>
      <w:r>
        <w:rPr>
          <w:rFonts w:cs="Times New Roman" w:ascii="Times New Roman" w:hAnsi="Times New Roman"/>
          <w:i/>
          <w:sz w:val="24"/>
          <w:szCs w:val="24"/>
        </w:rPr>
        <w:t>Kepentingan yang sebenarnya dari suatu bangsa merupakan kenyataan obyektif yang bisa digambarkan dan bahwa dengan membuat outline tentang kenyataan itu, analisis-analisis bisa menggunakan konsep kepentingan nasional sebagai pengukur sesuai atau tidaknya, benar atau tidaknya berbagai politik luar negeri yang dijalan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Hans J. Morgenthau didalam </w:t>
      </w:r>
      <w:r>
        <w:rPr>
          <w:rFonts w:cs="Times New Roman" w:ascii="Times New Roman" w:hAnsi="Times New Roman"/>
          <w:i/>
          <w:sz w:val="24"/>
          <w:szCs w:val="24"/>
        </w:rPr>
        <w:t>“The Concept of Interest defined in Terms of power”,</w:t>
      </w:r>
      <w:r>
        <w:rPr>
          <w:rFonts w:cs="Times New Roman" w:ascii="Times New Roman" w:hAnsi="Times New Roman"/>
          <w:sz w:val="24"/>
          <w:szCs w:val="24"/>
        </w:rPr>
        <w:t xml:space="preserve"> konsep kepentingan nasional (interest) yang didefenisikan dalam istilah “power”</w:t>
      </w:r>
      <w:r>
        <w:rPr>
          <w:rFonts w:cs="Times New Roman" w:ascii="Times New Roman" w:hAnsi="Times New Roman"/>
          <w:i/>
          <w:sz w:val="24"/>
          <w:szCs w:val="24"/>
        </w:rPr>
        <w:t xml:space="preserve"> </w:t>
      </w:r>
      <w:r>
        <w:rPr>
          <w:rFonts w:cs="Times New Roman" w:ascii="Times New Roman" w:hAnsi="Times New Roman"/>
          <w:sz w:val="24"/>
          <w:szCs w:val="24"/>
        </w:rPr>
        <w:t>menurut Morgenthau berada diantara nalar, akal, atau “reason” yang berusaha untuk memahami politik internasional dengan fakta-fakta yang harus dimengerti dan dipahami. Dengan kata lain, power merupakan intstrumen penting untuk mencapai kepentingan nasional.</w:t>
      </w:r>
      <w:r>
        <w:rPr>
          <w:rStyle w:val="FootnoteCharacters"/>
          <w:rStyle w:val="FootnoteAnchor"/>
          <w:rFonts w:cs="Times New Roman" w:ascii="Times New Roman" w:hAnsi="Times New Roman"/>
          <w:sz w:val="24"/>
          <w:szCs w:val="24"/>
        </w:rPr>
        <w:footnoteReference w:id="14"/>
      </w:r>
    </w:p>
    <w:p>
      <w:pPr>
        <w:pStyle w:val="Normal"/>
        <w:spacing w:lineRule="auto" w:line="480"/>
        <w:ind w:firstLine="720"/>
        <w:jc w:val="both"/>
        <w:rPr/>
      </w:pPr>
      <w:r>
        <w:rPr>
          <w:rFonts w:cs="Times New Roman" w:ascii="Times New Roman" w:hAnsi="Times New Roman"/>
          <w:sz w:val="24"/>
          <w:szCs w:val="24"/>
        </w:rPr>
        <w:t xml:space="preserve">Konsep kepentingan nasional  juga mempunyai indikasi dimana Negara atau </w:t>
      </w:r>
      <w:r>
        <w:rPr>
          <w:rFonts w:cs="Times New Roman" w:ascii="Times New Roman" w:hAnsi="Times New Roman"/>
          <w:i/>
          <w:sz w:val="24"/>
          <w:szCs w:val="24"/>
        </w:rPr>
        <w:t>state</w:t>
      </w:r>
      <w:r>
        <w:rPr>
          <w:rFonts w:cs="Times New Roman" w:ascii="Times New Roman" w:hAnsi="Times New Roman"/>
          <w:sz w:val="24"/>
          <w:szCs w:val="24"/>
        </w:rPr>
        <w:t xml:space="preserve"> berperan sebagai aktor utama di dalam formusi politik yang merdeka berdaulat. Selanjutnya di dalam mekanisme interaksinya masing-masing Negara atau actor berupaya untuk mengejar kepentingan nasionalnya. Kepentingan inilah yang akhirnya diformulasikan ke dalam konsep “power” kepentingan “interest” di defenisikan kea lam terminologi powe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Ada kepentingan nasional yang bersifat vital bagi suatu Negara karena terkait dengan eksistensinya. Untuk tetap berdiri sebagai Negara berdaulat suatu Negara harus mempertahankan kedaulatan atau yurisdiksinya dari campur tangan asing. Selain itu Negara itu berkepentingan untuk mempertahankan keutuhan wilayah (</w:t>
      </w:r>
      <w:r>
        <w:rPr>
          <w:rFonts w:cs="Times New Roman" w:ascii="Times New Roman" w:hAnsi="Times New Roman"/>
          <w:i/>
          <w:sz w:val="24"/>
          <w:szCs w:val="24"/>
        </w:rPr>
        <w:t>territorial integrity</w:t>
      </w:r>
      <w:r>
        <w:rPr>
          <w:rFonts w:cs="Times New Roman" w:ascii="Times New Roman" w:hAnsi="Times New Roman"/>
          <w:sz w:val="24"/>
          <w:szCs w:val="24"/>
        </w:rPr>
        <w:t>) sebagai wadah bagi entitas politik tersebut. Kepentingan nasional yang bersifat vital biasanya berkaitan dengan kelangsungan hidup negara tersebut serta nilai-nilai inti (</w:t>
      </w:r>
      <w:r>
        <w:rPr>
          <w:rFonts w:cs="Times New Roman" w:ascii="Times New Roman" w:hAnsi="Times New Roman"/>
          <w:i/>
          <w:sz w:val="24"/>
          <w:szCs w:val="24"/>
        </w:rPr>
        <w:t>core values</w:t>
      </w:r>
      <w:r>
        <w:rPr>
          <w:rFonts w:cs="Times New Roman" w:ascii="Times New Roman" w:hAnsi="Times New Roman"/>
          <w:sz w:val="24"/>
          <w:szCs w:val="24"/>
        </w:rPr>
        <w:t xml:space="preserve">) yang menjadi identitas kebijakan luar negerinya. Kalau kepentingan vital atau strategis suatu negara menjadi taruhan dalam interaksinya dengan aktor lain, maka negara tersebut akan menggunakan segala instrument yang dimilikinya termasuk kekuatan minyak untuk mempertahanka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pentingan nasional merupakan konsep kunci dalam segala kebijakan yang dilakukan oleh sebuah negara terhadap negara lain dan merupakan tujuan umum yang akan terus berkesinambungan agar suatu negara dapat bertindak. Oleh karenanya dapat disebutkan bahwa kepentingan nasional itu merupakan aspirasi sebuah negara dan dari kepentingan tersebuat dapat diambil langkah-langkah kebijaksanaan terhadap lingkungan tempat berinteraksinya negara tersebut. Pengertian Kepentingan nasional itu sendiri seperti yang diungkapkan oleh Nasrun :</w:t>
      </w:r>
    </w:p>
    <w:p>
      <w:pPr>
        <w:pStyle w:val="Normal"/>
        <w:tabs>
          <w:tab w:val="clear" w:pos="720"/>
          <w:tab w:val="left" w:pos="3780" w:leader="none"/>
        </w:tabs>
        <w:spacing w:lineRule="auto" w:line="240"/>
        <w:ind w:left="1170" w:hanging="0"/>
        <w:jc w:val="both"/>
        <w:rPr>
          <w:rFonts w:ascii="Times New Roman" w:hAnsi="Times New Roman" w:cs="Times New Roman"/>
          <w:sz w:val="24"/>
          <w:szCs w:val="24"/>
        </w:rPr>
      </w:pPr>
      <w:r>
        <w:rPr>
          <w:rFonts w:cs="Times New Roman" w:ascii="Times New Roman" w:hAnsi="Times New Roman"/>
          <w:i/>
          <w:sz w:val="24"/>
          <w:szCs w:val="24"/>
        </w:rPr>
        <w:t>Kepentingan nasional biasanya meliputi kepentingan-kepentingan yang berkaitan dengan keutuhan bangsa dan wilayah, kehidupan ideology politik, kehidupan ekonomi, kehidupan social budaya, kehidupan pertahanan keamanan, dan kemampuan politik luar negeri dan diplomasi. Dari hal ini sangat jelas bahwa kepentingan nasional bersifat dimensional dan masing-masing dimensi berkaitan secara sistematik dalam aplikasin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tabs>
          <w:tab w:val="clear" w:pos="720"/>
          <w:tab w:val="left" w:pos="37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ilmuwan realis mengatakan bahwa meskipun negara dapat memenuhi kebutuhannya sendiri, akan tetapi itu sangat bergantung pada tindak tanduk negara itu. Karena Kepentingan Nasional seperti layaknya rasa lapar pada manusia merupakan kepentingan secara alamiyah suatu negara, yang dengan semampunya akan diusahakan oleh negara.Sebagaimana yang  dijelaskan oleh Paul Seabury bahwa </w:t>
      </w:r>
    </w:p>
    <w:p>
      <w:pPr>
        <w:pStyle w:val="Normal"/>
        <w:tabs>
          <w:tab w:val="clear" w:pos="720"/>
          <w:tab w:val="left" w:pos="378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Istilah Kepentingan Nasional berkaitan dengan beberapa kumpulan cita-cita tujuan suatu bangsa, yang berusaha dicapainya melalui hubungan dengan Negara lain dengan kata lain, Gejala tersebut merupakan suatu normatif, atau konsep umum Kepentingan Nasional….arti kedua yang sama pentingnya biasa bersifat deksriptif, dalam pengertian deskriptif, Kepentingan Nasional dianggap sebagai tujuan yang harus dicapai suatu bangsa secara tetap melalui kepemimpinan pemerintah. Kepentingan Nasional dalam pengertian dekskriptif, berarti memindahkan metafisika kedalam fakta (kenyataan)….dengan kata lain Kepentingan Nasional serupa dengan para perumus Politik Luar Negeri. (Holsti, 1987:168-169).</w:t>
      </w:r>
      <w:r>
        <w:rPr>
          <w:rStyle w:val="FootnoteCharacters"/>
          <w:rStyle w:val="FootnoteAnchor"/>
          <w:rFonts w:cs="Times New Roman" w:ascii="Times New Roman" w:hAnsi="Times New Roman"/>
          <w:i/>
          <w:sz w:val="24"/>
          <w:szCs w:val="24"/>
        </w:rPr>
        <w:footnoteReference w:id="17"/>
      </w:r>
    </w:p>
    <w:p>
      <w:pPr>
        <w:pStyle w:val="NormalWeb"/>
        <w:tabs>
          <w:tab w:val="clear" w:pos="720"/>
          <w:tab w:val="left" w:pos="567" w:leader="none"/>
          <w:tab w:val="left" w:pos="11482" w:leader="none"/>
        </w:tabs>
        <w:spacing w:lineRule="auto" w:line="480"/>
        <w:jc w:val="both"/>
        <w:rPr/>
      </w:pPr>
      <w:r>
        <w:rPr>
          <w:rFonts w:cs="Times New Roman" w:ascii="Times New Roman" w:hAnsi="Times New Roman"/>
        </w:rPr>
        <w:t>Timor Leste</w:t>
      </w:r>
      <w:r>
        <w:rPr>
          <w:rFonts w:cs="Times New Roman" w:ascii="Times New Roman" w:hAnsi="Times New Roman"/>
          <w:lang w:val="en-US"/>
        </w:rPr>
        <w:t xml:space="preserve"> adalah Negara yang berbatasan langsung dengan Australia, seta</w:t>
      </w:r>
      <w:r>
        <w:rPr>
          <w:rFonts w:cs="Times New Roman" w:ascii="Times New Roman" w:hAnsi="Times New Roman"/>
        </w:rPr>
        <w:t xml:space="preserve"> memiliki ladang minyak di laut timor  tepatnya di Celah Timor</w:t>
      </w:r>
      <w:r>
        <w:rPr>
          <w:rFonts w:cs="Times New Roman" w:ascii="Times New Roman" w:hAnsi="Times New Roman"/>
          <w:lang w:val="en-US"/>
        </w:rPr>
        <w:t>.</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cara geostrategi posisi Australia yang berada ditepian laut yang berbatasan langsung dengan LautTtimor tentunya sangat berpengaruh bagi hubungan bilateral kedua negara tersebut.faktor geografi juga lebih menekankan kepada letak geografis suatu negara. bagaimana besarnya pengaruh letak geografis terhadap posisi kedua negara tersebut khusunya dalam hal kekuatan atau power, baik kekuatan kedalam atau keluar.</w:t>
      </w:r>
      <w:r>
        <w:rPr>
          <w:rStyle w:val="FootnoteCharacters"/>
          <w:rStyle w:val="FootnoteAnchor"/>
          <w:rFonts w:cs="Times New Roman" w:ascii="Times New Roman" w:hAnsi="Times New Roman"/>
          <w:lang w:val="en-US"/>
        </w:rPr>
        <w:footnoteReference w:id="18"/>
      </w:r>
      <w:r>
        <w:rPr>
          <w:rFonts w:cs="Times New Roman" w:ascii="Times New Roman" w:hAnsi="Times New Roman"/>
          <w:lang w:val="en-US"/>
        </w:rPr>
        <w:t xml:space="preserve"> tentunya kondisi tersebut bisa menghadirkan konflik antar kedua negara. Hal ini bisa diihat dari potensi kandungan minyak mentah yang terdapat di celah timor saja diperkirakan bisa mencapai angka 5 miliar barel dan ditaksir termasuk salah satu dari 23 lapangan minyak terbesar di dunia.</w:t>
      </w:r>
      <w:r>
        <w:rPr>
          <w:rStyle w:val="FootnoteCharacters"/>
          <w:rStyle w:val="FootnoteAnchor"/>
          <w:rFonts w:cs="Times New Roman" w:ascii="Times New Roman" w:hAnsi="Times New Roman"/>
          <w:lang w:val="en-US"/>
        </w:rPr>
        <w:footnoteReference w:id="19"/>
      </w:r>
      <w:r>
        <w:rPr>
          <w:rFonts w:cs="Times New Roman" w:ascii="Times New Roman" w:hAnsi="Times New Roman"/>
          <w:lang w:val="en-US"/>
        </w:rPr>
        <w:t xml:space="preserve">   </w:t>
      </w:r>
    </w:p>
    <w:p>
      <w:pPr>
        <w:pStyle w:val="NormalWeb"/>
        <w:tabs>
          <w:tab w:val="clear" w:pos="720"/>
          <w:tab w:val="left" w:pos="567" w:leader="none"/>
          <w:tab w:val="left" w:pos="11482" w:leader="none"/>
        </w:tabs>
        <w:spacing w:lineRule="auto" w:line="480"/>
        <w:jc w:val="both"/>
        <w:rPr/>
      </w:pPr>
      <w:r>
        <w:rPr>
          <w:rFonts w:cs="Times New Roman" w:ascii="Times New Roman" w:hAnsi="Times New Roman"/>
          <w:lang w:val="en-US"/>
        </w:rPr>
        <w:t xml:space="preserve">       </w:t>
      </w:r>
      <w:r>
        <w:rPr>
          <w:rFonts w:cs="Times New Roman" w:ascii="Times New Roman" w:hAnsi="Times New Roman"/>
          <w:lang w:val="en-US"/>
        </w:rPr>
        <w:t xml:space="preserve">Kembali lagi kepada salah satu substansi konsep kepentingan nasionalnya, dimana dalam mencapai kepentingan nasional suatu negara harus mempunyai apa yang disebut  sebagai “power”. Jika ada power, pasti ada kepentingan nasional. Begitu juga sebaliknya. Timor Leste yang mempunyai kepentingan nasional untuk mempertahankan negaranya dari eksplorasi dan eksploitasi minyak yang terjadi di negaranya sebelum adanya perjanjian celah timor. Maka Timor Leste punya “power”, yaitu sebagai negara yang merdeka, memiliki minyak dan gas di celaht timor.  </w:t>
      </w:r>
    </w:p>
    <w:p>
      <w:pPr>
        <w:pStyle w:val="NormalWeb"/>
        <w:tabs>
          <w:tab w:val="clear" w:pos="720"/>
          <w:tab w:val="left" w:pos="567" w:leader="none"/>
          <w:tab w:val="left" w:pos="11482" w:leader="none"/>
        </w:tabs>
        <w:spacing w:lineRule="auto" w:line="480"/>
        <w:jc w:val="both"/>
        <w:rPr/>
      </w:pPr>
      <w:r>
        <w:rPr>
          <w:rFonts w:cs="Times New Roman" w:ascii="Times New Roman" w:hAnsi="Times New Roman"/>
          <w:lang w:val="en-US"/>
        </w:rPr>
        <w:tab/>
        <w:t>Suatu negara harus bertindak secara nyata ketika memutuskan atau mendeklarasikan  kepentingan nasionalnya. Pada dasaranya kepentingan nasional adalah hal yang bersifat abstrak, tetapi sarana yang dilaluinya adalah sesuatu yang nyata. konsep kunci yang dipergunakan pembuat kebijakan dalam memakai pertimbangan nilai pada realitas tindakan politik adalah kepentingan nasional. Pernyataan tersebut masih kabur dan sukar dijabarkan. Ia dapat dianggap bersifat umum, jangka panjang, yang menjadi tujuan abadi dari negara, bangsa, dan pemerintah, serta mencakup segala gagasan mengenai “kebaikan”. Dalam prakteknya ia disintesiskan  dan diberi bentuk oleh para pembuat kebijakan sendiri.</w:t>
      </w:r>
      <w:r>
        <w:rPr>
          <w:rStyle w:val="FootnoteCharacters"/>
          <w:rStyle w:val="FootnoteAnchor"/>
          <w:rFonts w:cs="Times New Roman" w:ascii="Times New Roman" w:hAnsi="Times New Roman"/>
          <w:lang w:val="en-US"/>
        </w:rPr>
        <w:footnoteReference w:id="20"/>
      </w:r>
      <w:r>
        <w:rPr>
          <w:rFonts w:cs="Times New Roman" w:ascii="Times New Roman" w:hAnsi="Times New Roman"/>
          <w:lang w:val="en-US"/>
        </w:rPr>
        <w:t xml:space="preserve">  </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ab/>
        <w:t xml:space="preserve">Dengan demikian kepentingan nasional itu bersumber dari pemakaian sintesis yang digeneralisasikan pada keseluruhan situasi, dimana negara mengambil tempat dalam politik dunia. Kepentingan nasional memberikan ukuran konsistensi yang diperlukan dalam kebijakan nasional. Suatu negara yang sadar memperhatikan kepentingan nasionalnya dalam situasi yang berubah cepat, akan lebih cenderung untuk memperhatikan keseimbangannya dan melanjutkan usaha ke arah tujuannya daripada mengubah kepentingannya dalam menyesuaikan diri dengan situasi baru. </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ab/>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Kepentingan nasional menurut yusuf adalah sebagai berikut:</w:t>
      </w:r>
    </w:p>
    <w:p>
      <w:pPr>
        <w:pStyle w:val="NormalWeb"/>
        <w:tabs>
          <w:tab w:val="clear" w:pos="720"/>
          <w:tab w:val="left" w:pos="567" w:leader="none"/>
          <w:tab w:val="left" w:pos="11482" w:leader="none"/>
        </w:tabs>
        <w:ind w:left="720" w:hanging="0"/>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Kepentingan nasional termasuk dalam visium dan diperjuangkan oleh suatu bangsa atau Negara untuk dipergunakan dalam rangka ketertiban nasional. Konsep ini adalah buatan manusia dan dirumuskan oleh pemimpin-pemimpin negara dan para ahli teori politik dan dipatuhi oleh masyarakat, karena disangkutkan pada situasi  sosial dan mencerminkan adanya nilai-nilai, ide-ide, kepentingan golongan dan juga kepentingan pada perumusnya”.</w:t>
      </w:r>
      <w:r>
        <w:rPr>
          <w:rStyle w:val="FootnoteCharacters"/>
          <w:rStyle w:val="FootnoteAnchor"/>
          <w:rFonts w:cs="Times New Roman" w:ascii="Times New Roman" w:hAnsi="Times New Roman"/>
          <w:i/>
          <w:lang w:val="en-US"/>
        </w:rPr>
        <w:footnoteReference w:id="21"/>
      </w:r>
    </w:p>
    <w:p>
      <w:pPr>
        <w:pStyle w:val="NormalWeb"/>
        <w:tabs>
          <w:tab w:val="clear" w:pos="720"/>
          <w:tab w:val="left" w:pos="709"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ndangan tersebut menekankan bahwa kepentingan nasional negara-negara, selain merupakan cerminan kondisi dalam negeri, juga mencerminkan keterkaitan internasional dalam keberadaan suatu negara. Pada satu sisi, kepentingan nasioanal merupakan pernyataan mengenai kebutuhan- kebutuhan dalam negeri yang diharapkan terpenuhi dengan melakukan hubungan ke luar negeri, baik bilateral maupun multilateral. Sementara pada sisi lain, konsep ini juga diharapkan pada tanggung jawab inetrnasional dari setiap Negara  di dunia, yakni menciptakan ketertiban dan perdamaian internasional.</w:t>
      </w:r>
    </w:p>
    <w:p>
      <w:pPr>
        <w:pStyle w:val="NormalWeb"/>
        <w:tabs>
          <w:tab w:val="clear" w:pos="720"/>
          <w:tab w:val="left" w:pos="709" w:leader="none"/>
          <w:tab w:val="left" w:pos="11482" w:leader="none"/>
        </w:tabs>
        <w:spacing w:lineRule="auto" w:line="480"/>
        <w:jc w:val="both"/>
        <w:rPr/>
      </w:pPr>
      <w:r>
        <w:rPr>
          <w:rFonts w:cs="Times New Roman" w:ascii="Times New Roman" w:hAnsi="Times New Roman"/>
          <w:lang w:val="en-US"/>
        </w:rPr>
        <w:t xml:space="preserve">   </w:t>
      </w:r>
      <w:r>
        <w:rPr>
          <w:rFonts w:cs="Times New Roman" w:ascii="Times New Roman" w:hAnsi="Times New Roman"/>
          <w:lang w:val="en-US"/>
        </w:rPr>
        <w:t>Berdasarkan asumsi seperti itu, maka kepentingan nasional dapat diklasifikasi menjadi enam variable yang dikemukakan oleh Robinson, sebagaimana dikutip oleh J. Salusu,</w:t>
      </w:r>
      <w:r>
        <w:rPr>
          <w:rStyle w:val="FootnoteCharacters"/>
          <w:rStyle w:val="FootnoteAnchor"/>
          <w:rFonts w:cs="Times New Roman" w:ascii="Times New Roman" w:hAnsi="Times New Roman"/>
          <w:lang w:val="en-US"/>
        </w:rPr>
        <w:footnoteReference w:id="22"/>
      </w:r>
      <w:r>
        <w:rPr>
          <w:rFonts w:cs="Times New Roman" w:ascii="Times New Roman" w:hAnsi="Times New Roman"/>
          <w:lang w:val="en-US"/>
        </w:rPr>
        <w:t xml:space="preserve"> membagi kepentingan nasional sebagai berikut:</w:t>
      </w:r>
    </w:p>
    <w:p>
      <w:pPr>
        <w:pStyle w:val="NormalWeb"/>
        <w:numPr>
          <w:ilvl w:val="0"/>
          <w:numId w:val="9"/>
        </w:numPr>
        <w:tabs>
          <w:tab w:val="clear" w:pos="720"/>
          <w:tab w:val="left" w:pos="567" w:leader="none"/>
          <w:tab w:val="left" w:pos="11482" w:leader="none"/>
        </w:tabs>
        <w:spacing w:lineRule="auto" w:line="480" w:before="280" w:after="0"/>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Primary Interest,</w:t>
      </w:r>
      <w:r>
        <w:rPr>
          <w:rFonts w:cs="Times New Roman" w:ascii="Times New Roman" w:hAnsi="Times New Roman"/>
          <w:lang w:val="en-US"/>
        </w:rPr>
        <w:t xml:space="preserve"> yakni kepentingan yang meliputi perlindungan atas wilayah negara dan identitas politik dan kebudayaan serta kelanjutan hidup bangsa terhadap ganguan yang berasal dari luar, kepentingan ini tidak akan pernah dikompromi. Semua Negara mempunyai kepentingan serupa dan sering dipertahankan dengan pengorbanan yang lebih besar.</w:t>
      </w:r>
    </w:p>
    <w:p>
      <w:pPr>
        <w:pStyle w:val="NormalWeb"/>
        <w:numPr>
          <w:ilvl w:val="0"/>
          <w:numId w:val="9"/>
        </w:numPr>
        <w:tabs>
          <w:tab w:val="clear" w:pos="720"/>
          <w:tab w:val="left" w:pos="567" w:leader="none"/>
          <w:tab w:val="left" w:pos="11482" w:leader="none"/>
        </w:tabs>
        <w:spacing w:lineRule="auto" w:line="480" w:before="0" w:after="28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Secondary Interest,</w:t>
      </w:r>
      <w:r>
        <w:rPr>
          <w:rFonts w:cs="Times New Roman" w:ascii="Times New Roman" w:hAnsi="Times New Roman"/>
          <w:lang w:val="en-US"/>
        </w:rPr>
        <w:t xml:space="preserve"> yakni kepentingan yang berada diluar kepentingan primer, tetapi cukup member konstribusi pada kepentingan itu, misalnya melindungi warga Negara di luar negeri dan mempertahankan kekebalan diplomatic atas para diplomatic di luar negeri.</w:t>
      </w:r>
    </w:p>
    <w:p>
      <w:pPr>
        <w:pStyle w:val="NormalWeb"/>
        <w:numPr>
          <w:ilvl w:val="0"/>
          <w:numId w:val="9"/>
        </w:numPr>
        <w:tabs>
          <w:tab w:val="clear" w:pos="720"/>
          <w:tab w:val="left" w:pos="567" w:leader="none"/>
          <w:tab w:val="left" w:pos="11482" w:leader="none"/>
        </w:tabs>
        <w:spacing w:lineRule="auto" w:line="480" w:before="0" w:after="28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Permenent Interest, </w:t>
      </w:r>
      <w:r>
        <w:rPr>
          <w:rFonts w:cs="Times New Roman" w:ascii="Times New Roman" w:hAnsi="Times New Roman"/>
          <w:lang w:val="en-US"/>
        </w:rPr>
        <w:t>yakni kepentingan yang relative konstan untuk jangka waktu yang lama. Seperti kepentingan Inggris untuk mempengaruhi lautan selama berabad-abad.</w:t>
      </w:r>
    </w:p>
    <w:p>
      <w:pPr>
        <w:pStyle w:val="NormalWeb"/>
        <w:numPr>
          <w:ilvl w:val="0"/>
          <w:numId w:val="9"/>
        </w:numPr>
        <w:tabs>
          <w:tab w:val="clear" w:pos="720"/>
          <w:tab w:val="left" w:pos="567" w:leader="none"/>
          <w:tab w:val="left" w:pos="11482" w:leader="none"/>
        </w:tabs>
        <w:spacing w:lineRule="auto" w:line="480" w:before="0" w:after="28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Variabel Interest, </w:t>
      </w:r>
      <w:r>
        <w:rPr>
          <w:rFonts w:cs="Times New Roman" w:ascii="Times New Roman" w:hAnsi="Times New Roman"/>
          <w:lang w:val="en-US"/>
        </w:rPr>
        <w:t>yakni kepentingan yang berubah-ubah yang oleh Negara dianggap sebagai kepantingan nasional pada saat tertentu, biasanya lahir dari pernyataan-pernyataan  perorangan, kepentingan kelompok dan lain-lain.</w:t>
      </w:r>
    </w:p>
    <w:p>
      <w:pPr>
        <w:pStyle w:val="NormalWeb"/>
        <w:numPr>
          <w:ilvl w:val="0"/>
          <w:numId w:val="9"/>
        </w:numPr>
        <w:tabs>
          <w:tab w:val="clear" w:pos="720"/>
          <w:tab w:val="left" w:pos="567" w:leader="none"/>
          <w:tab w:val="left" w:pos="11482" w:leader="none"/>
        </w:tabs>
        <w:spacing w:lineRule="auto" w:line="480" w:before="0" w:after="28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General Interest, </w:t>
      </w:r>
      <w:r>
        <w:rPr>
          <w:rFonts w:cs="Times New Roman" w:ascii="Times New Roman" w:hAnsi="Times New Roman"/>
          <w:lang w:val="en-US"/>
        </w:rPr>
        <w:t>yakni kepentingan yang bersifat umum yang dapat diberlakukan untuk banyak Negara dan untuk wilayah geografis yang luas, atau untuk beberapa bidang khusus, seperti dalam bidang perdagangan, investasi, dan lain-lain.</w:t>
      </w:r>
    </w:p>
    <w:p>
      <w:pPr>
        <w:pStyle w:val="NormalWeb"/>
        <w:numPr>
          <w:ilvl w:val="0"/>
          <w:numId w:val="9"/>
        </w:numPr>
        <w:tabs>
          <w:tab w:val="clear" w:pos="720"/>
          <w:tab w:val="left" w:pos="567" w:leader="none"/>
          <w:tab w:val="left" w:pos="11482" w:leader="none"/>
        </w:tabs>
        <w:spacing w:lineRule="auto" w:line="480" w:before="0" w:after="28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Specific Interest, </w:t>
      </w:r>
      <w:r>
        <w:rPr>
          <w:rFonts w:cs="Times New Roman" w:ascii="Times New Roman" w:hAnsi="Times New Roman"/>
          <w:lang w:val="en-US"/>
        </w:rPr>
        <w:t>yakni kepentingan khusus tidak termasuk dalam kepentingan umum, namun biasanya ditentukan dari sana, lebih berkaitan dengan satu daerah tertentu atau saat tertentu.</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ab/>
        <w:t>Berdasarkan pandangan yang dikemukan diatas maka dapat dijelaskan bahwa kepentingan nasional merupakan salah satu elemen yang berperan penting dalam melakukan hubungan kerjasama dengan negara lain. negara memegang peranan penting dalam mengontrol kepentingan nasionalnya dalam hal ini menjaga dan bertanggung jawab penuh untuk mengatasi berbagai masalah di dunia yang dianggap sebagai kepentingan global dari suatu negara.</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ab/>
        <w:t>Kepedulian terhadap masalah-masala global mungkin akan berlanjut terus pada tingkat organisasi nasional dan internasional dan diatara golongan cendekiawan dan orang-orang bisnis. Masalah global seperti perang nuklir, ketidakseimbangan ekologis, sumber alam yang semakin menipis, polusi lingkungan dan pertumbuhan penduduk, mendorong dibentuknya suatu institusi baru yang berorientasi global dan bukan nasional.</w:t>
      </w:r>
    </w:p>
    <w:p>
      <w:pPr>
        <w:pStyle w:val="NormalWeb"/>
        <w:tabs>
          <w:tab w:val="clear" w:pos="720"/>
          <w:tab w:val="left" w:pos="567" w:leader="none"/>
          <w:tab w:val="left" w:pos="11482" w:leader="none"/>
        </w:tabs>
        <w:spacing w:lineRule="auto" w:line="480"/>
        <w:jc w:val="both"/>
        <w:rPr/>
      </w:pPr>
      <w:r>
        <w:rPr>
          <w:rFonts w:cs="Times New Roman" w:ascii="Times New Roman" w:hAnsi="Times New Roman"/>
          <w:lang w:val="en-US"/>
        </w:rPr>
        <w:t xml:space="preserve"> </w:t>
      </w:r>
      <w:r>
        <w:rPr>
          <w:rFonts w:cs="Times New Roman" w:ascii="Times New Roman" w:hAnsi="Times New Roman"/>
          <w:lang w:val="en-US"/>
        </w:rPr>
        <w:tab/>
        <w:t>Dalam mengatasi kepentingan suatu negara yang meyentuh wilayah negara lain, misalanya secara geostartegi, geopolitik, dan geoekonomi tentunya negara memainkan peranan lebih dalam melihat peluang dan tantangan dari wilayah yang memiliki sumber daya alam dalam memenuhi dan membantu terwujudnya kepentingan nasional. Dalam kerangka eksternal, dalam artian pemenuhan kepentingan nasional dengan melakukan hubungan atau melibatkan Negara lain.</w:t>
      </w:r>
    </w:p>
    <w:p>
      <w:pPr>
        <w:pStyle w:val="NormalWeb"/>
        <w:tabs>
          <w:tab w:val="clear" w:pos="720"/>
          <w:tab w:val="left" w:pos="567" w:leader="none"/>
          <w:tab w:val="left" w:pos="11482" w:leader="none"/>
        </w:tabs>
        <w:spacing w:lineRule="auto" w:line="480"/>
        <w:jc w:val="both"/>
        <w:rPr/>
      </w:pPr>
      <w:r>
        <w:rPr>
          <w:rFonts w:cs="Times New Roman" w:ascii="Times New Roman" w:hAnsi="Times New Roman"/>
          <w:lang w:val="en-US"/>
        </w:rPr>
        <w:tab/>
        <w:t xml:space="preserve">Setiap negara dalam kepentingan nasionalnya adanya kebebasan, kemerdekaan, kedaulatan, keadilan, kemakmuran, kesejahtraan, kebahagiaan, ketertiban, serta keamanan. Sejauh mana sasaran ini dapat dicapai tergantung pada seberapa penting sasaran tersebut bagi suatu negara. menurut K.J. Holsti, kepentingan dapat dibagi kedalam tiga klasifikasi, yaitu: pertama, </w:t>
      </w:r>
      <w:r>
        <w:rPr>
          <w:rFonts w:cs="Times New Roman" w:ascii="Times New Roman" w:hAnsi="Times New Roman"/>
          <w:i/>
          <w:lang w:val="en-US"/>
        </w:rPr>
        <w:t>Core Values</w:t>
      </w:r>
      <w:r>
        <w:rPr>
          <w:rFonts w:cs="Times New Roman" w:ascii="Times New Roman" w:hAnsi="Times New Roman"/>
          <w:lang w:val="en-US"/>
        </w:rPr>
        <w:t xml:space="preserve"> atau sesuatau yang dianggap paling vital bagi Negara dan menyangkut eksistensi suatu Negara.  kedua, </w:t>
      </w:r>
      <w:r>
        <w:rPr>
          <w:rFonts w:cs="Times New Roman" w:ascii="Times New Roman" w:hAnsi="Times New Roman"/>
          <w:i/>
          <w:lang w:val="en-US"/>
        </w:rPr>
        <w:t>middle range objectives</w:t>
      </w:r>
      <w:r>
        <w:rPr>
          <w:rFonts w:cs="Times New Roman" w:ascii="Times New Roman" w:hAnsi="Times New Roman"/>
          <w:lang w:val="en-US"/>
        </w:rPr>
        <w:t xml:space="preserve">, biasanya menyangkut tentang peningkatan derajat perekonomian suatu Negara. dan yang ketiga, </w:t>
      </w:r>
      <w:r>
        <w:rPr>
          <w:rFonts w:cs="Times New Roman" w:ascii="Times New Roman" w:hAnsi="Times New Roman"/>
          <w:i/>
          <w:lang w:val="en-US"/>
        </w:rPr>
        <w:t>long range goals</w:t>
      </w:r>
      <w:r>
        <w:rPr>
          <w:rFonts w:cs="Times New Roman" w:ascii="Times New Roman" w:hAnsi="Times New Roman"/>
          <w:lang w:val="en-US"/>
        </w:rPr>
        <w:t xml:space="preserve"> yaitu sesuatu yang bersifat ideal misalnya, keinginan untuk mewujudkan perdamaian  dan ketertiban dunia.</w:t>
      </w:r>
      <w:r>
        <w:rPr>
          <w:rStyle w:val="FootnoteCharacters"/>
          <w:rStyle w:val="FootnoteAnchor"/>
          <w:rFonts w:cs="Times New Roman" w:ascii="Times New Roman" w:hAnsi="Times New Roman"/>
          <w:lang w:val="en-US"/>
        </w:rPr>
        <w:footnoteReference w:id="23"/>
      </w:r>
      <w:r>
        <w:rPr>
          <w:rFonts w:cs="Times New Roman" w:ascii="Times New Roman" w:hAnsi="Times New Roman"/>
          <w:lang w:val="en-US"/>
        </w:rPr>
        <w:t xml:space="preserve">  </w:t>
      </w:r>
    </w:p>
    <w:p>
      <w:pPr>
        <w:pStyle w:val="NormalWeb"/>
        <w:tabs>
          <w:tab w:val="clear" w:pos="720"/>
          <w:tab w:val="left" w:pos="567" w:leader="none"/>
          <w:tab w:val="left" w:pos="11482" w:leader="none"/>
        </w:tabs>
        <w:spacing w:lineRule="auto" w:line="480"/>
        <w:jc w:val="both"/>
        <w:rPr/>
      </w:pPr>
      <w:r>
        <w:rPr>
          <w:rFonts w:cs="Times New Roman" w:ascii="Times New Roman" w:hAnsi="Times New Roman"/>
          <w:b/>
          <w:lang w:val="en-US"/>
        </w:rPr>
        <w:t>B. Geopolitik Australia di Celah Timor</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opolitik adalah suatu kajian yang melihat fenomene Hubungan Internasional dari sudut pandang ruang atau posisi geografi. Geopolitik berasal dari dua kata, yaitu “geo” dan “politik”. Maka, membicarakan pengertian geopolitik, tidak terlepas dari pembahasan mengenai masalah geogarfi dan politik. “Geo” artinya Bumi/Planet Bumi. Menurut </w:t>
      </w:r>
      <w:r>
        <w:rPr>
          <w:rFonts w:cs="Times New Roman" w:ascii="Times New Roman" w:hAnsi="Times New Roman"/>
          <w:b/>
          <w:sz w:val="24"/>
          <w:szCs w:val="24"/>
        </w:rPr>
        <w:t>Preston E.James</w:t>
      </w:r>
      <w:r>
        <w:rPr>
          <w:rFonts w:cs="Times New Roman" w:ascii="Times New Roman" w:hAnsi="Times New Roman"/>
          <w:sz w:val="24"/>
          <w:szCs w:val="24"/>
        </w:rPr>
        <w:t>, geografi mempersoalkan tata ruang, yaitu sistem dalam hal menempati suatu ruang di permukaan bumi. Dengan demikian geografi berhubungan dengan interrelasi antara  manusia dengan lingkunagn tempat hidupnya. Sedangkan politik, selalu berhubungan dengan kekuasaan atau pemerintahan</w:t>
      </w:r>
      <w:r>
        <w:rPr/>
        <w: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opolitik secara etimologi berasal dari kata geo (bahasa Yunani) yang berarti bumi yang menjadi wilayah hidup. Sedangkan politik dari kata polis yang berarti kesatuan masyarakat yang berdiri sendiri atau negara; dan teia yang berarti urusan (politik) bermakna kepentingan umum warga negara suatu bangsa (Sunarso, 2006:195). Sebagai acuan bersama, geopolitik dimaknai sebagai ilmu penyelenggaraan negara yang setiap kebijakannya dikaitkan dengan masalah-masalah geografi wilayah atau tempat tinggal suatu bangsa. </w:t>
      </w:r>
      <w:r>
        <w:rPr>
          <w:rFonts w:cs="Times New Roman" w:ascii="Times New Roman" w:hAnsi="Times New Roman"/>
          <w:b/>
          <w:sz w:val="24"/>
          <w:szCs w:val="24"/>
        </w:rPr>
        <w:t xml:space="preserve">Frederich Ratzel </w:t>
      </w:r>
      <w:r>
        <w:rPr>
          <w:rFonts w:cs="Times New Roman" w:ascii="Times New Roman" w:hAnsi="Times New Roman"/>
          <w:sz w:val="24"/>
          <w:szCs w:val="24"/>
        </w:rPr>
        <w:t xml:space="preserve">mengenalkan istilah  ilmu bumi politik (political geography), </w:t>
      </w:r>
      <w:r>
        <w:rPr>
          <w:rFonts w:cs="Times New Roman" w:ascii="Times New Roman" w:hAnsi="Times New Roman"/>
          <w:b/>
          <w:sz w:val="24"/>
          <w:szCs w:val="24"/>
        </w:rPr>
        <w:t xml:space="preserve">Rudolf Kjellen </w:t>
      </w:r>
      <w:r>
        <w:rPr>
          <w:rFonts w:cs="Times New Roman" w:ascii="Times New Roman" w:hAnsi="Times New Roman"/>
          <w:sz w:val="24"/>
          <w:szCs w:val="24"/>
        </w:rPr>
        <w:t xml:space="preserve">menyebut </w:t>
      </w:r>
      <w:r>
        <w:rPr>
          <w:rFonts w:cs="Times New Roman" w:ascii="Times New Roman" w:hAnsi="Times New Roman"/>
          <w:i/>
          <w:sz w:val="24"/>
          <w:szCs w:val="24"/>
        </w:rPr>
        <w:t>geographical politic</w:t>
      </w:r>
      <w:r>
        <w:rPr>
          <w:rFonts w:cs="Times New Roman" w:ascii="Times New Roman" w:hAnsi="Times New Roman"/>
          <w:sz w:val="24"/>
          <w:szCs w:val="24"/>
        </w:rPr>
        <w:t xml:space="preserve"> dan disingkat geopolitik.</w:t>
      </w:r>
      <w:r>
        <w:rPr>
          <w:rStyle w:val="FootnoteCharacters"/>
          <w:rStyle w:val="FootnoteAnchor"/>
          <w:rFonts w:cs="Times New Roman" w:ascii="Times New Roman" w:hAnsi="Times New Roman"/>
          <w:sz w:val="24"/>
          <w:szCs w:val="24"/>
        </w:rPr>
        <w:footnoteReference w:id="24"/>
      </w:r>
    </w:p>
    <w:p>
      <w:pPr>
        <w:pStyle w:val="NormalWeb"/>
        <w:tabs>
          <w:tab w:val="clear" w:pos="720"/>
          <w:tab w:val="left" w:pos="567" w:leader="none"/>
          <w:tab w:val="left" w:pos="11482" w:leader="none"/>
        </w:tabs>
        <w:spacing w:lineRule="auto" w:line="480"/>
        <w:jc w:val="both"/>
        <w:rPr>
          <w:rFonts w:ascii="Times New Roman" w:hAnsi="Times New Roman" w:cs="Times New Roman"/>
        </w:rPr>
      </w:pPr>
      <w:r>
        <w:rPr>
          <w:rFonts w:cs="Times New Roman" w:ascii="Times New Roman" w:hAnsi="Times New Roman"/>
        </w:rPr>
        <w:t>Berdasarkan defenisi di atas maka ada beberapa unsur utama Geopolitik yaitu:</w:t>
      </w:r>
    </w:p>
    <w:p>
      <w:pPr>
        <w:pStyle w:val="NormalWeb"/>
        <w:numPr>
          <w:ilvl w:val="0"/>
          <w:numId w:val="6"/>
        </w:numPr>
        <w:tabs>
          <w:tab w:val="clear" w:pos="720"/>
          <w:tab w:val="left" w:pos="567" w:leader="none"/>
          <w:tab w:val="left" w:pos="11482" w:leader="none"/>
        </w:tabs>
        <w:spacing w:lineRule="auto" w:line="480" w:before="280" w:after="0"/>
        <w:ind w:left="540" w:hanging="360"/>
        <w:jc w:val="both"/>
        <w:rPr>
          <w:rFonts w:ascii="Times New Roman" w:hAnsi="Times New Roman" w:cs="Times New Roman"/>
          <w:b/>
          <w:b/>
        </w:rPr>
      </w:pPr>
      <w:r>
        <w:rPr>
          <w:rFonts w:cs="Times New Roman" w:ascii="Times New Roman" w:hAnsi="Times New Roman"/>
        </w:rPr>
        <w:t xml:space="preserve">Konsepsi ruang diperkenalkan </w:t>
      </w:r>
      <w:r>
        <w:rPr>
          <w:rFonts w:cs="Times New Roman" w:ascii="Times New Roman" w:hAnsi="Times New Roman"/>
          <w:b/>
        </w:rPr>
        <w:t xml:space="preserve">Karl Houshofer </w:t>
      </w:r>
      <w:r>
        <w:rPr>
          <w:rFonts w:cs="Times New Roman" w:ascii="Times New Roman" w:hAnsi="Times New Roman"/>
        </w:rPr>
        <w:t>menyimpulkan bahwa ruang merupakan wadah dinamika politik dan militer, teori ini disebut pula teori kombinasi ruang dan kekuatan.</w:t>
      </w:r>
    </w:p>
    <w:p>
      <w:pPr>
        <w:pStyle w:val="NormalWeb"/>
        <w:numPr>
          <w:ilvl w:val="0"/>
          <w:numId w:val="6"/>
        </w:numPr>
        <w:tabs>
          <w:tab w:val="clear" w:pos="720"/>
          <w:tab w:val="left" w:pos="567" w:leader="none"/>
          <w:tab w:val="left" w:pos="11482" w:leader="none"/>
        </w:tabs>
        <w:spacing w:lineRule="auto" w:line="480" w:before="0" w:after="280"/>
        <w:ind w:left="540" w:hanging="360"/>
        <w:jc w:val="both"/>
        <w:rPr>
          <w:rFonts w:ascii="Times New Roman" w:hAnsi="Times New Roman" w:cs="Times New Roman"/>
          <w:b/>
          <w:b/>
        </w:rPr>
      </w:pPr>
      <w:r>
        <w:rPr>
          <w:rFonts w:cs="Times New Roman" w:ascii="Times New Roman" w:hAnsi="Times New Roman"/>
          <w:lang w:val="en-US"/>
        </w:rPr>
        <w:t>K</w:t>
      </w:r>
      <w:r>
        <w:rPr>
          <w:rFonts w:cs="Times New Roman" w:ascii="Times New Roman" w:hAnsi="Times New Roman"/>
        </w:rPr>
        <w:t>onsepsi frontier (batas imajiner dari dua negara).</w:t>
      </w:r>
    </w:p>
    <w:p>
      <w:pPr>
        <w:pStyle w:val="NormalWeb"/>
        <w:numPr>
          <w:ilvl w:val="0"/>
          <w:numId w:val="6"/>
        </w:numPr>
        <w:tabs>
          <w:tab w:val="clear" w:pos="720"/>
          <w:tab w:val="left" w:pos="567" w:leader="none"/>
          <w:tab w:val="left" w:pos="11482" w:leader="none"/>
        </w:tabs>
        <w:spacing w:lineRule="auto" w:line="480" w:before="0" w:after="280"/>
        <w:ind w:left="270" w:hanging="128"/>
        <w:jc w:val="both"/>
        <w:rPr>
          <w:rFonts w:ascii="Times New Roman" w:hAnsi="Times New Roman" w:cs="Times New Roman"/>
          <w:b/>
          <w:b/>
        </w:rPr>
      </w:pPr>
      <w:r>
        <w:rPr>
          <w:rFonts w:cs="Times New Roman" w:ascii="Times New Roman" w:hAnsi="Times New Roman"/>
        </w:rPr>
        <w:t>Konsepsi politik kekuatan yang terkait dengan kepentingan nasional.</w:t>
      </w:r>
    </w:p>
    <w:p>
      <w:pPr>
        <w:pStyle w:val="NormalWeb"/>
        <w:numPr>
          <w:ilvl w:val="0"/>
          <w:numId w:val="6"/>
        </w:numPr>
        <w:tabs>
          <w:tab w:val="clear" w:pos="720"/>
          <w:tab w:val="left" w:pos="567" w:leader="none"/>
          <w:tab w:val="left" w:pos="11482" w:leader="none"/>
        </w:tabs>
        <w:spacing w:lineRule="auto" w:line="480" w:before="0" w:after="280"/>
        <w:ind w:left="270" w:hanging="128"/>
        <w:jc w:val="both"/>
        <w:rPr>
          <w:rFonts w:ascii="Times New Roman" w:hAnsi="Times New Roman" w:cs="Times New Roman"/>
          <w:b/>
          <w:b/>
        </w:rPr>
      </w:pPr>
      <w:r>
        <w:rPr>
          <w:rFonts w:cs="Times New Roman" w:ascii="Times New Roman" w:hAnsi="Times New Roman"/>
          <w:lang w:val="en-US"/>
        </w:rPr>
        <w:t>K</w:t>
      </w:r>
      <w:r>
        <w:rPr>
          <w:rFonts w:cs="Times New Roman" w:ascii="Times New Roman" w:hAnsi="Times New Roman"/>
        </w:rPr>
        <w:t>onsepsi keamanan negara dan bangsa sama dengan konsep ketahanan nasional.</w:t>
      </w:r>
    </w:p>
    <w:p>
      <w:pPr>
        <w:pStyle w:val="NormalWeb"/>
        <w:tabs>
          <w:tab w:val="clear" w:pos="720"/>
          <w:tab w:val="left" w:pos="567" w:leader="none"/>
          <w:tab w:val="left" w:pos="11482" w:leader="none"/>
        </w:tabs>
        <w:spacing w:lineRule="auto" w:line="480"/>
        <w:ind w:firstLine="993"/>
        <w:jc w:val="both"/>
        <w:rPr>
          <w:rFonts w:ascii="Times New Roman" w:hAnsi="Times New Roman" w:cs="Times New Roman"/>
        </w:rPr>
      </w:pPr>
      <w:r>
        <w:rPr>
          <w:rFonts w:cs="Times New Roman" w:ascii="Times New Roman" w:hAnsi="Times New Roman"/>
        </w:rPr>
        <w:t>Hal ini berkaitan langsung dengan peranan-peranan geopolitik. Adapun peranan-peranan tersebut adalah:</w:t>
      </w:r>
    </w:p>
    <w:p>
      <w:pPr>
        <w:pStyle w:val="NormalWeb"/>
        <w:numPr>
          <w:ilvl w:val="0"/>
          <w:numId w:val="5"/>
        </w:numPr>
        <w:tabs>
          <w:tab w:val="clear" w:pos="720"/>
          <w:tab w:val="left" w:pos="567" w:leader="none"/>
          <w:tab w:val="left" w:pos="11482" w:leader="none"/>
        </w:tabs>
        <w:spacing w:lineRule="auto" w:line="480"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usaha menghubungkan kekuasaan negara dengan potensi alam yang tersedia;</w:t>
      </w:r>
    </w:p>
    <w:p>
      <w:pPr>
        <w:pStyle w:val="NormalWeb"/>
        <w:numPr>
          <w:ilvl w:val="0"/>
          <w:numId w:val="5"/>
        </w:numPr>
        <w:tabs>
          <w:tab w:val="clear" w:pos="720"/>
          <w:tab w:val="left" w:pos="567" w:leader="none"/>
          <w:tab w:val="left" w:pos="11482" w:leader="none"/>
        </w:tabs>
        <w:spacing w:lineRule="auto" w:line="480"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ghubungkan kebijaksanaan suatu pemerintahan dengan situasi dan kondisi alam;</w:t>
      </w:r>
    </w:p>
    <w:p>
      <w:pPr>
        <w:pStyle w:val="NormalWeb"/>
        <w:numPr>
          <w:ilvl w:val="0"/>
          <w:numId w:val="5"/>
        </w:numPr>
        <w:tabs>
          <w:tab w:val="clear" w:pos="720"/>
          <w:tab w:val="left" w:pos="567" w:leader="none"/>
          <w:tab w:val="left" w:pos="11482" w:leader="none"/>
        </w:tabs>
        <w:spacing w:lineRule="auto" w:line="480"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entukan bentuk dan corak politik luar dan dalam negeri;</w:t>
      </w:r>
    </w:p>
    <w:p>
      <w:pPr>
        <w:pStyle w:val="NormalWeb"/>
        <w:numPr>
          <w:ilvl w:val="0"/>
          <w:numId w:val="5"/>
        </w:numPr>
        <w:tabs>
          <w:tab w:val="clear" w:pos="720"/>
          <w:tab w:val="left" w:pos="567" w:leader="none"/>
          <w:tab w:val="left" w:pos="11482" w:leader="none"/>
        </w:tabs>
        <w:spacing w:lineRule="auto" w:line="480"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ggariskan pokok-pokok haluan negara, misalnya pembangunan;</w:t>
      </w:r>
    </w:p>
    <w:p>
      <w:pPr>
        <w:pStyle w:val="NormalWeb"/>
        <w:numPr>
          <w:ilvl w:val="0"/>
          <w:numId w:val="5"/>
        </w:numPr>
        <w:tabs>
          <w:tab w:val="clear" w:pos="720"/>
          <w:tab w:val="left" w:pos="567" w:leader="none"/>
          <w:tab w:val="left" w:pos="11482" w:leader="none"/>
        </w:tabs>
        <w:spacing w:lineRule="auto" w:line="480"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usaha untuk meningkatkan posisi dan kedudukan  suatu negara berdasarkan teori negara  sebagai organisme, dan teori-teori geopolitik lainnya;</w:t>
      </w:r>
    </w:p>
    <w:p>
      <w:pPr>
        <w:pStyle w:val="NormalWeb"/>
        <w:numPr>
          <w:ilvl w:val="0"/>
          <w:numId w:val="5"/>
        </w:numPr>
        <w:tabs>
          <w:tab w:val="clear" w:pos="720"/>
          <w:tab w:val="left" w:pos="567" w:leader="none"/>
          <w:tab w:val="left" w:pos="11482" w:leader="none"/>
        </w:tabs>
        <w:spacing w:lineRule="auto" w:line="480"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narkan tindakan-tindakan ekspansi yang dijalankan oleh suatu negara.</w:t>
      </w:r>
    </w:p>
    <w:p>
      <w:pPr>
        <w:pStyle w:val="NormalWeb"/>
        <w:tabs>
          <w:tab w:val="clear" w:pos="720"/>
          <w:tab w:val="left" w:pos="567" w:leader="none"/>
          <w:tab w:val="left" w:pos="11482" w:leader="none"/>
        </w:tabs>
        <w:spacing w:lineRule="auto" w:line="480"/>
        <w:ind w:firstLine="993"/>
        <w:jc w:val="both"/>
        <w:rPr/>
      </w:pPr>
      <w:r>
        <w:rPr>
          <w:rFonts w:cs="Times New Roman" w:ascii="Times New Roman" w:hAnsi="Times New Roman"/>
        </w:rPr>
        <w:t xml:space="preserve">Dengan demikian Geopolitik adalah studi tentang pengaruh faktor geografis pada perilaku negara atau studi yang mempelajari relasi antara kehidupan dan aktivitas politik dengan kondisi-kondisi alam dari suatu negara. Hal ini sejalan dengan apa yang dijelaskan oleh </w:t>
      </w:r>
      <w:r>
        <w:rPr>
          <w:rFonts w:cs="Times New Roman" w:ascii="Times New Roman" w:hAnsi="Times New Roman"/>
          <w:b/>
        </w:rPr>
        <w:t>John Mackinder</w:t>
      </w:r>
      <w:r>
        <w:rPr>
          <w:rFonts w:cs="Times New Roman" w:ascii="Times New Roman" w:hAnsi="Times New Roman"/>
        </w:rPr>
        <w:t xml:space="preserve"> bahwa posisi geografi suatu negara menentukan politik luar negerinya.</w:t>
      </w:r>
    </w:p>
    <w:p>
      <w:pPr>
        <w:pStyle w:val="NormalWeb"/>
        <w:tabs>
          <w:tab w:val="clear" w:pos="720"/>
          <w:tab w:val="left" w:pos="567" w:leader="none"/>
          <w:tab w:val="left" w:pos="11482" w:leader="none"/>
        </w:tabs>
        <w:spacing w:lineRule="auto" w:line="480"/>
        <w:ind w:firstLine="993"/>
        <w:jc w:val="both"/>
        <w:rPr>
          <w:rFonts w:ascii="Times New Roman" w:hAnsi="Times New Roman" w:cs="Times New Roman"/>
        </w:rPr>
      </w:pPr>
      <w:r>
        <w:rPr>
          <w:rFonts w:cs="Times New Roman" w:ascii="Times New Roman" w:hAnsi="Times New Roman"/>
        </w:rPr>
        <w:t>Dengan kata lain, geopolitik meneliti unsur-unsur untuk memperoleh data yang akan memberikan konsep strategi nasional (geostrategis) sebagai suatu realisasi dari suatu kebijakan suatu bangsa. Unsur yang diperlukan dalam aspek geopolitik suatu negara menyangkut lingkunagn alam, transportasi dan komunikasi, sumber-sumber ekonomi baik yang telah ada maupun yang masih bersifat potensial, keadaan penduduk, lembaga-lembaga politik dan aktifitas politiknya, serta yang menyangkut ruang seperti lokasi dan batas-batas negara.</w:t>
      </w:r>
    </w:p>
    <w:p>
      <w:pPr>
        <w:pStyle w:val="NormalWeb"/>
        <w:tabs>
          <w:tab w:val="clear" w:pos="720"/>
          <w:tab w:val="left" w:pos="567" w:leader="none"/>
          <w:tab w:val="left" w:pos="11482" w:leader="none"/>
        </w:tabs>
        <w:spacing w:lineRule="auto" w:line="480"/>
        <w:ind w:firstLine="993"/>
        <w:jc w:val="both"/>
        <w:rPr/>
      </w:pPr>
      <w:r>
        <w:rPr>
          <w:rFonts w:cs="Times New Roman" w:ascii="Times New Roman" w:hAnsi="Times New Roman"/>
        </w:rPr>
        <w:t>Letak geografis celah timor yang berbatasan langsung dengan Australia memberikan peluang yang bagi hubungan kerjasama antara Timor Leste dan Australia yang dalam hal pengelolaan minyak dan gas alam yang berada di celah timor tersebut. Hubungan yang telah dibangun oleh Indonesia dengan Australia memberikan peluang bagi negara baru Timor Leste  yang pernah berintegrasi dengan Indonesia</w:t>
      </w:r>
      <w:r>
        <w:rPr>
          <w:rFonts w:cs="Times New Roman" w:ascii="Times New Roman" w:hAnsi="Times New Roman"/>
          <w:lang w:val="en-US"/>
        </w:rPr>
        <w:t>.</w:t>
      </w:r>
    </w:p>
    <w:p>
      <w:pPr>
        <w:pStyle w:val="NormalWeb"/>
        <w:tabs>
          <w:tab w:val="clear" w:pos="720"/>
          <w:tab w:val="left" w:pos="567" w:leader="none"/>
          <w:tab w:val="left" w:pos="11482" w:leader="none"/>
        </w:tabs>
        <w:spacing w:lineRule="auto" w:line="480"/>
        <w:ind w:firstLine="993"/>
        <w:jc w:val="both"/>
        <w:rPr/>
      </w:pPr>
      <w:r>
        <w:rPr>
          <w:rFonts w:cs="Times New Roman" w:ascii="Times New Roman" w:hAnsi="Times New Roman"/>
          <w:lang w:val="en-US"/>
        </w:rPr>
        <w:t xml:space="preserve"> </w:t>
      </w:r>
      <w:r>
        <w:rPr>
          <w:rFonts w:cs="Times New Roman" w:ascii="Times New Roman" w:hAnsi="Times New Roman"/>
          <w:lang w:val="en-US"/>
        </w:rPr>
        <w:t xml:space="preserve">konsep geopolitik bagi suatu negara atau bangsa </w:t>
      </w:r>
      <w:r>
        <w:rPr>
          <w:rFonts w:cs="Times New Roman" w:ascii="Times New Roman" w:hAnsi="Times New Roman"/>
        </w:rPr>
        <w:t>yaitu sistem dalam hal menempati suatu ruang di permukaan bumi.</w:t>
      </w:r>
      <w:r>
        <w:rPr>
          <w:rFonts w:cs="Times New Roman" w:ascii="Times New Roman" w:hAnsi="Times New Roman"/>
          <w:lang w:val="en-US"/>
        </w:rPr>
        <w:t xml:space="preserve"> penting jika sesuai dengan kadarnya yang sesuai. Dalam dunia yan</w:t>
      </w:r>
      <w:r>
        <w:rPr>
          <w:rFonts w:cs="Times New Roman" w:ascii="Times New Roman" w:hAnsi="Times New Roman"/>
        </w:rPr>
        <w:t>g</w:t>
      </w:r>
      <w:r>
        <w:rPr>
          <w:rFonts w:cs="Times New Roman" w:ascii="Times New Roman" w:hAnsi="Times New Roman"/>
          <w:lang w:val="en-US"/>
        </w:rPr>
        <w:t xml:space="preserve"> didukung oleh teknologi yang canggih sebenarnya tidak ada yang cocok lagi. Membangun kekuatan dari darat, di laut, maupun udara tidaklah cukup efektif jika perang antarmanusia dalam skala”perang bintang”. Membangun konsepsi geopolitik di zaman perang dunia II sudah tidak popular lagi. Pemetaan politik yang akan menggusur lagi kepada </w:t>
      </w:r>
      <w:r>
        <w:rPr>
          <w:rFonts w:cs="Times New Roman" w:ascii="Times New Roman" w:hAnsi="Times New Roman"/>
          <w:b/>
          <w:lang w:val="en-US"/>
        </w:rPr>
        <w:t>Pan-re-gion</w:t>
      </w:r>
      <w:r>
        <w:rPr>
          <w:rFonts w:cs="Times New Roman" w:ascii="Times New Roman" w:hAnsi="Times New Roman"/>
          <w:lang w:val="en-US"/>
        </w:rPr>
        <w:t xml:space="preserve"> adalah </w:t>
      </w:r>
      <w:r>
        <w:rPr>
          <w:rFonts w:cs="Times New Roman" w:ascii="Times New Roman" w:hAnsi="Times New Roman"/>
          <w:b/>
          <w:lang w:val="en-US"/>
        </w:rPr>
        <w:t>Huntington</w:t>
      </w:r>
      <w:r>
        <w:rPr>
          <w:rFonts w:cs="Times New Roman" w:ascii="Times New Roman" w:hAnsi="Times New Roman"/>
          <w:lang w:val="en-US"/>
        </w:rPr>
        <w:t xml:space="preserve"> dengan teori benturan peradabannya.</w:t>
      </w:r>
    </w:p>
    <w:p>
      <w:pPr>
        <w:pStyle w:val="NormalWeb"/>
        <w:tabs>
          <w:tab w:val="clear" w:pos="720"/>
          <w:tab w:val="left" w:pos="567" w:leader="none"/>
          <w:tab w:val="left" w:pos="11482" w:leader="none"/>
        </w:tabs>
        <w:spacing w:lineRule="auto" w:line="480"/>
        <w:jc w:val="both"/>
        <w:rPr/>
      </w:pPr>
      <w:r>
        <w:rPr>
          <w:rFonts w:cs="Times New Roman" w:ascii="Times New Roman" w:hAnsi="Times New Roman"/>
          <w:lang w:val="en-US"/>
        </w:rPr>
        <w:tab/>
        <w:t>Berdasarkan asumsi seperti itu, maka untuk membangun konsepsi geopolitik dimasa yang akan datang, dibutuhkan beberapa dimensi untuk mendukungnya, menurut Huntington,</w:t>
      </w:r>
      <w:r>
        <w:rPr>
          <w:rStyle w:val="FootnoteCharacters"/>
          <w:rStyle w:val="FootnoteAnchor"/>
          <w:rFonts w:cs="Times New Roman" w:ascii="Times New Roman" w:hAnsi="Times New Roman"/>
          <w:lang w:val="en-US"/>
        </w:rPr>
        <w:footnoteReference w:id="25"/>
      </w:r>
      <w:r>
        <w:rPr>
          <w:rFonts w:cs="Times New Roman" w:ascii="Times New Roman" w:hAnsi="Times New Roman"/>
          <w:lang w:val="en-US"/>
        </w:rPr>
        <w:t xml:space="preserve"> antara lain:</w:t>
      </w:r>
    </w:p>
    <w:p>
      <w:pPr>
        <w:pStyle w:val="NormalWeb"/>
        <w:numPr>
          <w:ilvl w:val="0"/>
          <w:numId w:val="7"/>
        </w:numPr>
        <w:tabs>
          <w:tab w:val="clear" w:pos="720"/>
          <w:tab w:val="left" w:pos="567" w:leader="none"/>
          <w:tab w:val="left" w:pos="11482" w:leader="none"/>
        </w:tabs>
        <w:spacing w:lineRule="auto" w:line="480" w:before="280" w:after="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i/>
          <w:lang w:val="en-US"/>
        </w:rPr>
        <w:t>Dimensi ruang</w:t>
      </w:r>
      <w:r>
        <w:rPr>
          <w:rFonts w:cs="Times New Roman" w:ascii="Times New Roman" w:hAnsi="Times New Roman"/>
          <w:lang w:val="en-US"/>
        </w:rPr>
        <w:t xml:space="preserve">, yakni ruang sebagai ruang hidup seluas negara. Batas Negara di lautan dan daratan akan berbeda jika dilihat dari dimensi ruang. Ruang adalah inti dari geopolitik. Menurut </w:t>
      </w:r>
      <w:r>
        <w:rPr>
          <w:rFonts w:cs="Times New Roman" w:ascii="Times New Roman" w:hAnsi="Times New Roman"/>
          <w:b/>
          <w:lang w:val="en-US"/>
        </w:rPr>
        <w:t xml:space="preserve">Haushofer </w:t>
      </w:r>
      <w:r>
        <w:rPr>
          <w:rFonts w:cs="Times New Roman" w:ascii="Times New Roman" w:hAnsi="Times New Roman"/>
          <w:lang w:val="en-US"/>
        </w:rPr>
        <w:t xml:space="preserve">ruang adalah dinamika dari politik dan militer. Dengan demikian geopolitik merupakan cabang ilmu pengetahuan yang mengaitkan ruang dengan kekuatan poltik dan keksuasaan fisik militer dan ekonomi. Kekuatan politik selalu menginginkan penguasaan ruang dalam arti pengaruh, jika ruang pengaruh diperluas maka akan ada yang diuntungkan dan ada yang dirugikan  dan kerugian akan lebih besar apabila hal itu terjadi melalui perang. </w:t>
      </w:r>
    </w:p>
    <w:p>
      <w:pPr>
        <w:pStyle w:val="NormalWeb"/>
        <w:numPr>
          <w:ilvl w:val="0"/>
          <w:numId w:val="7"/>
        </w:numPr>
        <w:tabs>
          <w:tab w:val="clear" w:pos="720"/>
          <w:tab w:val="left" w:pos="567" w:leader="none"/>
          <w:tab w:val="left" w:pos="11482" w:leader="none"/>
        </w:tabs>
        <w:spacing w:lineRule="auto" w:line="480" w:before="0" w:after="28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i/>
          <w:lang w:val="en-US"/>
        </w:rPr>
        <w:t>Dimensi perbatasan negara</w:t>
      </w:r>
      <w:r>
        <w:rPr>
          <w:rFonts w:cs="Times New Roman" w:ascii="Times New Roman" w:hAnsi="Times New Roman"/>
          <w:lang w:val="en-US"/>
        </w:rPr>
        <w:t xml:space="preserve">, yakni batas negara dalam zaman sekarang sebenarnya terletak jauh diluar batas negaranya sendiri. batas negara dalam konteks globalisasi tidak memiliki makna yang pasti karena masyarakat dunia sudah sangat dinamis dan terus bergerak. Frointer pada zaman sekarang ini menjangkau batas imajiner sejauh mana kepentingan nasional terjamin perwujudan atau pemenuhan. pada masa lalu, batas negara adalah sesuatau yang sangat penting dan masuk dalam strategi pertahanan negara dengan wajah kekuatan militer. Keadaan ini memaksa negara-negara di suatu kawasan  melakukan kerjasama untuk menghadapi persaingan global guna meningkatkan </w:t>
      </w:r>
      <w:r>
        <w:rPr>
          <w:rFonts w:cs="Times New Roman" w:ascii="Times New Roman" w:hAnsi="Times New Roman"/>
          <w:i/>
          <w:lang w:val="en-US"/>
        </w:rPr>
        <w:t>bargaining power</w:t>
      </w:r>
      <w:r>
        <w:rPr>
          <w:rFonts w:cs="Times New Roman" w:ascii="Times New Roman" w:hAnsi="Times New Roman"/>
          <w:lang w:val="en-US"/>
        </w:rPr>
        <w:t xml:space="preserve"> bukan saja soal harga, tetapi juga penting adalah keamanan. Membangun konsepsi geopolitik di zaman sekarang sebaiknya memiliki dua sisi, yaitu memahami batas negara dalam dimensi fisik dan dalam dimensi imajiner. batas fisik boleh sangat stabiltetapi batas imajiner sebaiknya dikendalikan dan atau diwaspadai secara baik. negara-negara barat yang sudah maju memiliki batas fisik yang tetap tetapi batas imajinerya sangat luas menembus batas-batas fisik negara lain. pengaruh batas imajiner perlu disadari oleh setiap warga negara, karena itu mereka harus terdidik. Perilaku warga negara pada dasarnya merupakan hasil perpaduan”perintah” dari berbagai negara yang memiliki batas imajiner yang sangat luas dan beririsan satu dengan yang lain. Contoh konkret adanya batas imajiner telah mempenagruhi kita, misalnya perilaku kita yang terpaksa tunduk kepada Jepang, Australia, dan Amerika Serikat secara sekaligus.</w:t>
      </w:r>
    </w:p>
    <w:p>
      <w:pPr>
        <w:pStyle w:val="NormalWeb"/>
        <w:numPr>
          <w:ilvl w:val="0"/>
          <w:numId w:val="7"/>
        </w:numPr>
        <w:tabs>
          <w:tab w:val="clear" w:pos="720"/>
          <w:tab w:val="left" w:pos="567" w:leader="none"/>
          <w:tab w:val="left" w:pos="11482" w:leader="none"/>
        </w:tabs>
        <w:spacing w:lineRule="auto" w:line="480" w:before="0" w:after="28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i/>
          <w:lang w:val="en-US"/>
        </w:rPr>
        <w:t>Dimensi kekuatan</w:t>
      </w:r>
      <w:r>
        <w:rPr>
          <w:rFonts w:cs="Times New Roman" w:ascii="Times New Roman" w:hAnsi="Times New Roman"/>
          <w:lang w:val="en-US"/>
        </w:rPr>
        <w:t>, yakni utuk memenuhi tujuan nasional dan cita-cita bangsa diperlukan kekuatan politik, ekonomi dan militer secara parallel dalam bingkai kekuatan nasional. Oleh karena itu politik kekuatan menjadi masalah salah satu faktor dalam geopolitik. contoh geopolitik jepang misalnya menggunakan kekuatan ekonomi ditambah sedikit kekuatan politik. negara Eropa dengan kekuatan politik dan kekuatan hampir seimbang. Amerika Serikat menggunakan ketiganya, yaitu dengan menggunakan kekuatan politik, ekonomi dan militer. Membangun geopolitik dari aspek kekuatan dalam arti kekuatan militer adalah sesutau yang tidak akan pernah berhenti. Kekuatan suatau bangsa hanya dapat dibangun dengan keberanian untuk hidup. Sejumlah negara kecilyang paling sederhana adalah iran.</w:t>
      </w:r>
    </w:p>
    <w:p>
      <w:pPr>
        <w:pStyle w:val="NormalWeb"/>
        <w:numPr>
          <w:ilvl w:val="0"/>
          <w:numId w:val="7"/>
        </w:numPr>
        <w:tabs>
          <w:tab w:val="clear" w:pos="720"/>
          <w:tab w:val="left" w:pos="567" w:leader="none"/>
          <w:tab w:val="left" w:pos="11482" w:leader="none"/>
        </w:tabs>
        <w:spacing w:lineRule="auto" w:line="480" w:before="0" w:after="28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i/>
          <w:lang w:val="en-US"/>
        </w:rPr>
        <w:t>Dimensi keamanan negara</w:t>
      </w:r>
      <w:r>
        <w:rPr>
          <w:rFonts w:cs="Times New Roman" w:ascii="Times New Roman" w:hAnsi="Times New Roman"/>
          <w:lang w:val="en-US"/>
        </w:rPr>
        <w:t xml:space="preserve">, yakni, geopolitik ditujukan untuk menetukan keamana negara dan bangsa. Ketahanan nasional tidak cukup menjamin keamanan dalam negeri. ruang yang diartikan rill secara geografi dapat diartikan secara semu atau maya dari sudut pandang keaamanan, yaitu semangat persatuan dan kesatuan.  </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ab/>
        <w:t>Dari dimensi geopolitik yang yang dikemukan di atas, dapat ditelaah bahwa geopolitik bertalian dengan kebutuhan negara akan ruang, kekuatan, dan keamanan yang tentunya sangat berpengaruh bagi geopolitik suatu negara. celah timor merupakan ruang, kekuatan bagi timor leste untuk mempertahankan eksistensinya.  begitu  pula secara geografi dan geostrategi Celah Timor merupakan salah satu potensi besar dalam melakukan hubungan kerjasama dengan Negara tetangga, seperti Austarlia yang secara geografi dan geostrategi sangat berdekatan dengan timor leste. Begitupula secara geoekonomi, celah timor merupakan sumber minyak yang sangat bernilai ekonomis bagi hubungan kerjasama kedua negara tetangga tersebut.</w:t>
      </w:r>
    </w:p>
    <w:p>
      <w:pPr>
        <w:pStyle w:val="NormalWeb"/>
        <w:tabs>
          <w:tab w:val="clear" w:pos="720"/>
          <w:tab w:val="left" w:pos="567" w:leader="none"/>
          <w:tab w:val="left" w:pos="3975" w:leader="none"/>
        </w:tabs>
        <w:spacing w:lineRule="auto" w:line="480"/>
        <w:jc w:val="both"/>
        <w:rPr/>
      </w:pPr>
      <w:r>
        <w:rPr>
          <w:rFonts w:cs="Times New Roman" w:ascii="Times New Roman" w:hAnsi="Times New Roman"/>
          <w:b/>
          <w:lang w:val="en-US"/>
        </w:rPr>
        <w:t>C.Gambaran Umum Celah Timor</w:t>
        <w:tab/>
      </w:r>
    </w:p>
    <w:p>
      <w:pPr>
        <w:pStyle w:val="Normal"/>
        <w:shd w:fill="FFFFFF" w:val="clear"/>
        <w:spacing w:lineRule="auto" w:line="480" w:before="120" w:after="1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elah Timor</w:t>
      </w:r>
      <w:r>
        <w:rPr>
          <w:rFonts w:eastAsia="Times New Roman" w:cs="Times New Roman" w:ascii="Times New Roman" w:hAnsi="Times New Roman"/>
          <w:sz w:val="24"/>
          <w:szCs w:val="24"/>
        </w:rPr>
        <w:t> adalah istilah yang digunakan untuk menyebut kawasan perairan antara </w:t>
      </w:r>
      <w:hyperlink r:id="rId2">
        <w:r>
          <w:rPr>
            <w:rStyle w:val="InternetLink"/>
            <w:rFonts w:eastAsia="Times New Roman" w:cs="Times New Roman" w:ascii="Times New Roman" w:hAnsi="Times New Roman"/>
            <w:sz w:val="24"/>
            <w:szCs w:val="24"/>
          </w:rPr>
          <w:t>Pulau Timor</w:t>
        </w:r>
      </w:hyperlink>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sz w:val="24"/>
            <w:szCs w:val="24"/>
          </w:rPr>
          <w:t>Indonesia</w:t>
        </w:r>
      </w:hyperlink>
      <w:r>
        <w:rPr>
          <w:rFonts w:eastAsia="Times New Roman" w:cs="Times New Roman" w:ascii="Times New Roman" w:hAnsi="Times New Roman"/>
          <w:sz w:val="24"/>
          <w:szCs w:val="24"/>
        </w:rPr>
        <w:t> dan </w:t>
      </w:r>
      <w:hyperlink r:id="rId4">
        <w:r>
          <w:rPr>
            <w:rStyle w:val="InternetLink"/>
            <w:rFonts w:eastAsia="Times New Roman" w:cs="Times New Roman" w:ascii="Times New Roman" w:hAnsi="Times New Roman"/>
            <w:sz w:val="24"/>
            <w:szCs w:val="24"/>
          </w:rPr>
          <w:t>Australia</w:t>
        </w:r>
      </w:hyperlink>
      <w:r>
        <w:rPr>
          <w:rFonts w:eastAsia="Times New Roman" w:cs="Times New Roman" w:ascii="Times New Roman" w:hAnsi="Times New Roman"/>
          <w:sz w:val="24"/>
          <w:szCs w:val="24"/>
        </w:rPr>
        <w:t>. Batas laut antara Australia dan Indonesia dinegosiasikan pada tahun </w:t>
      </w:r>
      <w:hyperlink r:id="rId5">
        <w:r>
          <w:rPr>
            <w:rStyle w:val="InternetLink"/>
            <w:rFonts w:eastAsia="Times New Roman" w:cs="Times New Roman" w:ascii="Times New Roman" w:hAnsi="Times New Roman"/>
            <w:sz w:val="24"/>
            <w:szCs w:val="24"/>
          </w:rPr>
          <w:t>1972</w:t>
        </w:r>
      </w:hyperlink>
      <w:r>
        <w:rPr>
          <w:rFonts w:eastAsia="Times New Roman" w:cs="Times New Roman" w:ascii="Times New Roman" w:hAnsi="Times New Roman"/>
          <w:sz w:val="24"/>
          <w:szCs w:val="24"/>
        </w:rPr>
        <w:t xml:space="preserve">, namun bagian dari batas tersebut masih dalam perselisihan karena </w:t>
      </w:r>
      <w:hyperlink r:id="rId6">
        <w:r>
          <w:rPr>
            <w:rStyle w:val="InternetLink"/>
            <w:rFonts w:eastAsia="Times New Roman" w:cs="Times New Roman" w:ascii="Times New Roman" w:hAnsi="Times New Roman"/>
            <w:sz w:val="24"/>
            <w:szCs w:val="24"/>
          </w:rPr>
          <w:t>Portugal</w:t>
        </w:r>
      </w:hyperlink>
      <w:r>
        <w:rPr>
          <w:rFonts w:eastAsia="Times New Roman" w:cs="Times New Roman" w:ascii="Times New Roman" w:hAnsi="Times New Roman"/>
          <w:sz w:val="24"/>
          <w:szCs w:val="24"/>
        </w:rPr>
        <w:t> yang waktu itu mengklaim wilayah atas Timor Leste memutuskan untuk membatalkan mengikuti negosiasi tersebut.</w:t>
      </w:r>
    </w:p>
    <w:p>
      <w:pPr>
        <w:pStyle w:val="Normal"/>
        <w:shd w:fill="FFFFFF" w:val="clear"/>
        <w:spacing w:lineRule="auto" w:line="480" w:before="120" w:after="120"/>
        <w:rPr/>
      </w:pPr>
      <w:r>
        <w:rPr>
          <w:rFonts w:eastAsia="Times New Roman" w:cs="Times New Roman" w:ascii="Times New Roman" w:hAnsi="Times New Roman"/>
          <w:sz w:val="24"/>
          <w:szCs w:val="24"/>
        </w:rPr>
        <w:t>Setelah 400 tahun penjajahan Portugal, 25 tahun pendudukan Indonesia, dan 2 1/2 tahun pemerintahan transisi PBB, </w:t>
      </w:r>
      <w:hyperlink r:id="rId7">
        <w:r>
          <w:rPr>
            <w:rStyle w:val="InternetLink"/>
            <w:rFonts w:eastAsia="Times New Roman" w:cs="Times New Roman" w:ascii="Times New Roman" w:hAnsi="Times New Roman"/>
            <w:sz w:val="24"/>
            <w:szCs w:val="24"/>
          </w:rPr>
          <w:t>Timor Leste</w:t>
        </w:r>
      </w:hyperlink>
      <w:r>
        <w:rPr>
          <w:rFonts w:eastAsia="Times New Roman" w:cs="Times New Roman" w:ascii="Times New Roman" w:hAnsi="Times New Roman"/>
          <w:sz w:val="24"/>
          <w:szCs w:val="24"/>
        </w:rPr>
        <w:t> akhirnya memperoleh kemerdekaannya pada tahun 2002. Namun, Timor Leste belum menentukan batas perairannya dengan negara tetangganya</w:t>
      </w:r>
      <w:r>
        <w:rPr>
          <w:rFonts w:eastAsia="Times New Roman" w:cs="Arial" w:ascii="Arial" w:hAnsi="Arial"/>
          <w:sz w:val="21"/>
          <w:szCs w:val="21"/>
        </w:rPr>
        <w:t>.</w:t>
      </w:r>
    </w:p>
    <w:p>
      <w:pPr>
        <w:pStyle w:val="Normal"/>
        <w:shd w:fill="FFFFFF" w:val="clear"/>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gosiasi yang menentukan kepemilikan puluhan miliar dolar akan cadangan minyak dan gas terletak di lepas pantai </w:t>
      </w:r>
      <w:hyperlink r:id="rId8">
        <w:r>
          <w:rPr>
            <w:rStyle w:val="InternetLink"/>
            <w:rFonts w:eastAsia="Times New Roman" w:cs="Times New Roman" w:ascii="Times New Roman" w:hAnsi="Times New Roman"/>
            <w:sz w:val="24"/>
            <w:szCs w:val="24"/>
          </w:rPr>
          <w:t>Laut Timor</w:t>
        </w:r>
      </w:hyperlink>
      <w:r>
        <w:rPr>
          <w:rFonts w:eastAsia="Times New Roman" w:cs="Times New Roman" w:ascii="Times New Roman" w:hAnsi="Times New Roman"/>
          <w:sz w:val="24"/>
          <w:szCs w:val="24"/>
        </w:rPr>
        <w:t>, termasuk memutuskan batas-batas yang belum didefinisikan yang dikenal dengan Celah Timor, telah terjadi sejak tahun 2002. Namun meski sejumlah persetujuan interim, batas batas perairan yang permanen belum ditentukan. Australia dan perusahaan minyak internasional dituduh menekan Timor Leste untuk menerima formula bagi-hasil minyak. Timor Leste dan Australia menandatangani traktat pada bulan Januari 2006, namun belum diratifikasi oleh negara lain hingga delapan bulan ke depa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kploitasi dan eksplorasi Celah Timor sesungguhnya telah dimulai sejak pertama kali sejak awal abad 19. Namun hal ini menjadi konflik baru terjadi pada saat Indonesia melakukan penguasaan terhadap Timor Timor tahun 1974. Yang menarik disini adalah, selama masih menjadi bagian dari Indonesia ataupun saat sudah menjadi Negara merdeka hingga saat ini, wilayah Celah Timor belum mempunyai kesepakatan Landas Kontinen dengan Australia. Sehingga hak eksplorasi Celah Timor sesungguhnya tidak memiliki batasan hukum internasional yang jelas. Semua hasil dari eksplorasi Celah Timor lebih bersifat transaksional dan tidak terlalu mempertimbangkan masalah kedaulatan. Sesuai dengan alasan dikemukakan oleh Indonesia dan Australia pada waktu itu agar hubungan bilateral antara Indonesia dan Australia tidak terganggu dan tidak tertundanya pemanfaatan potensi sumber daya minyak dan gas bumi di Celah Timor, maka pertemuan pada tanggal 11 desember 1989 berhasil membuat perjanjian antara Republik Indonesia dan Australia mengenai Zona Kerjasama diantara Provinsi Timor Timur Indonesia dan Australia bagian utara, yang kemudian dikenal dengan sebutan “Perjanjian Kerjasama Celah Timor”.</w:t>
      </w:r>
    </w:p>
    <w:p>
      <w:pPr>
        <w:pStyle w:val="Normal"/>
        <w:spacing w:lineRule="auto" w:line="480" w:before="0" w:after="0"/>
        <w:rPr>
          <w:rFonts w:ascii="Times New Roman" w:hAnsi="Times New Roman" w:eastAsia="Times New Roman" w:cs="Times New Roman"/>
          <w:sz w:val="24"/>
          <w:szCs w:val="24"/>
        </w:rPr>
      </w:pPr>
      <w:r>
        <w:rPr/>
        <w:drawing>
          <wp:inline distT="0" distB="0" distL="0" distR="0">
            <wp:extent cx="4799965" cy="2592705"/>
            <wp:effectExtent l="0" t="0" r="0" b="0"/>
            <wp:docPr id="1" name="Timor_Gap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or_Gap_map" descr=""/>
                    <pic:cNvPicPr>
                      <a:picLocks noChangeAspect="1" noChangeArrowheads="1"/>
                    </pic:cNvPicPr>
                  </pic:nvPicPr>
                  <pic:blipFill>
                    <a:blip r:embed="rId9"/>
                    <a:srcRect l="-3" t="-5" r="-3" b="-5"/>
                    <a:stretch>
                      <a:fillRect/>
                    </a:stretch>
                  </pic:blipFill>
                  <pic:spPr bwMode="auto">
                    <a:xfrm>
                      <a:off x="0" y="0"/>
                      <a:ext cx="4799965" cy="259270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br 1.Peta zona di Celah timo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janjian kerjasama ini merupakan pengaturan sementara yang bersifat praktis untuk memungkinkan dimanfaatkannya potensi sumber daya minyak dan gas tanpa harus menunggu tercapainya kesepakatan batas Landas Kontinen antara Indonesia dan Australia.</w:t>
      </w:r>
    </w:p>
    <w:p>
      <w:pPr>
        <w:pStyle w:val="Normal"/>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gan demikian perjanjian kerjasama ini bukan merupakan perjanjin untuk menetapkan batas Landas Kontinen kedua Negara melainkan hanya sebatas pengaturan wilayah pengembangan bersama (Joint Development Zon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sepakatan yang diatur dalam perjanjan kerjasama ini membagi wiayah tersebut menjadi tiga daerah dengan kekuasaan hokum yang berbeda-beda sesuai dengan status hokum dari masing masing daerah tersebut,yaitu :</w:t>
      </w:r>
    </w:p>
    <w:p>
      <w:pPr>
        <w:pStyle w:val="NormalWeb"/>
        <w:numPr>
          <w:ilvl w:val="0"/>
          <w:numId w:val="8"/>
        </w:numPr>
        <w:tabs>
          <w:tab w:val="clear" w:pos="720"/>
          <w:tab w:val="left" w:pos="567" w:leader="none"/>
          <w:tab w:val="left" w:pos="11482" w:leader="none"/>
        </w:tabs>
        <w:spacing w:lineRule="auto" w:line="480" w:before="280" w:after="280"/>
        <w:jc w:val="both"/>
        <w:rPr>
          <w:rFonts w:ascii="Times New Roman" w:hAnsi="Times New Roman" w:cs="Times New Roman"/>
          <w:i/>
          <w:i/>
          <w:lang w:val="en-US"/>
        </w:rPr>
      </w:pPr>
      <w:r>
        <w:rPr>
          <w:rFonts w:cs="Times New Roman" w:ascii="Times New Roman" w:hAnsi="Times New Roman"/>
          <w:i/>
          <w:lang w:val="en-US"/>
        </w:rPr>
        <w:t>Daerah A</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ab/>
        <w:t>Daerah A merupakan sebagian dari daerah tumpang tindih klaim (daerah tumpang tindih yang sebenarnya adalah daerah yang dalam perjanjian ini disebut daerah A dan daerah C). daerah A akan dimanfaatkaan bersama oleh kedua pihak dengan pembagian hasil masing-masing 50%. Untuk mengelola daerah A akan dibentuk Dewan Menteri dan Otorita Bersama serta diberlakukan  kontrak bagi hasil.</w:t>
      </w:r>
    </w:p>
    <w:p>
      <w:pPr>
        <w:pStyle w:val="NormalWeb"/>
        <w:numPr>
          <w:ilvl w:val="0"/>
          <w:numId w:val="8"/>
        </w:numPr>
        <w:tabs>
          <w:tab w:val="clear" w:pos="720"/>
          <w:tab w:val="left" w:pos="567" w:leader="none"/>
          <w:tab w:val="left" w:pos="11482" w:leader="none"/>
        </w:tabs>
        <w:spacing w:lineRule="auto" w:line="480" w:before="280" w:after="28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aerah B</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ab/>
        <w:t>Daerah B merupakan daerah di sebelah selatan garis tengah yang terletak di luar daerah-daerah tumpang tindih klaim dan di selatan dibatasi oleh batas 200 mil laut dari garis-garis pangkal laut wilayah Indonesia. Daerah B ini akan dikelola oleh Australia seperti ysng berlaku selama ini, tetapi Australia akan memberikan kepada Indonesia 16% dari penghasilan pajak bersih atau “Net Resource Rent Tax” (Net RRT) atau 10% dari penghasilan pajak kotor (groos RRT). Selain itu Australia akan memberikan informasi kepada Indonesia tentang kegiatan eksplorasi dan eksploitasi di daerah B sebelum kegiatan tersebut dimulai.</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r>
    </w:p>
    <w:p>
      <w:pPr>
        <w:pStyle w:val="NormalWeb"/>
        <w:numPr>
          <w:ilvl w:val="0"/>
          <w:numId w:val="8"/>
        </w:numPr>
        <w:tabs>
          <w:tab w:val="clear" w:pos="720"/>
          <w:tab w:val="left" w:pos="567" w:leader="none"/>
          <w:tab w:val="left" w:pos="11482" w:leader="none"/>
        </w:tabs>
        <w:spacing w:lineRule="auto" w:line="480" w:before="280" w:after="28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aerah C</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ab/>
        <w:t xml:space="preserve">Daerah ini sebenarnya merupakan bagian dari daerah tumpang tindih tuntutan yurisdiksi masing-masing pihak.  Daerah C akan dikelola oleh Indonesia dengan ketentuan bahwa Indonesia akan memberikan 10% dari pajak pendapatan kontraktor. Selain itu, Indonesia juga akan memberitahukan Australia tentang kegiatan tersebut. Oleh pemerintah Indonesia perjanjian kerjasama ini diratifikasi pada tanggal 7 januari 1991 melalui Undang-undang RI Nomor 1 Tahun 1991. </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ab/>
        <w:t xml:space="preserve">Berdasarkan hasil pembagian tiga daerah tersebut dapat dikatakan bahwa Australia memiliki andil besar untuk menguasai hasil minyak yang ada di daerah celah timor. Australia telah memiliki data yang banyak mengenai total cadangan minyak dan gas bumi (migas) di Laut Timor diperkirakan mencapai lebih dari 10.000 juta (10 miliarl) barel. Yang telah dan sedang di ekspoitasi hingga mencapai diatas 5.000 juta (5 milliar) barel, termasuk di Celah Timor dan yang ditemukan di sekitar gugusan pulau pasir. Cadagan minyak dan gas alam tersebut bertebaran antara lain, Ladang Evans Shoal, Petrel-Tern Blacktip 1.540 juta barel, Elang-Kakatua, Bayu-Undan, Chudditch-Kuda-Tasi Jahal sebanyak 1,110 juta barel. Cadangan minyak ini termasuk  juga dengan 30 juta barel minyak yang telah diekspoitasi serta lading Greater Sunrise yang diperkirakan mencapai 1.920 juta barel. Data- data ini telah di kumpulkan oleh Australia dari bebagai sumber termasuk dari sejumlah perusahaan minyak dan gas alam yang kini beroperasi di Laut Timor jauh sebelum Timor Timur merdeka. </w:t>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tab/>
        <w:t xml:space="preserve">Analisa dan perkiraan dari sejumlah ahli perminyakan di Australia mengatakan bahwa total cadangan minyak dan gas alam Laut Timor sesungghnya jauh lebih besar dari data awal yang dikemukakan ini. oleh karena itu, cadangan minyak dan gas alam yang diperoleh ini masih terus akan berubah-ubah seiring dengan eksplorasi dan ekspoitasi terhadap lading minyak dan gas alam di Laut Timor. Sementara, perminyakan di dunia diperkirakan bahwa sudah sejak  awal tahun 1990-an, tiap harinya ratusan ribu barel minyak dan gas alam di Laut Timor  di sedot, dan yang paling beruntung adalah Australia. kini angka yang fantastis itu hanya di kuasai Australia saja. </w:t>
      </w:r>
    </w:p>
    <w:p>
      <w:pPr>
        <w:pStyle w:val="NormalWeb"/>
        <w:tabs>
          <w:tab w:val="clear" w:pos="720"/>
          <w:tab w:val="left" w:pos="567" w:leader="none"/>
          <w:tab w:val="left" w:pos="11482" w:leader="none"/>
        </w:tabs>
        <w:spacing w:lineRule="auto" w:line="480"/>
        <w:jc w:val="both"/>
        <w:rPr/>
      </w:pPr>
      <w:r>
        <w:rPr>
          <w:rFonts w:cs="Times New Roman" w:ascii="Times New Roman" w:hAnsi="Times New Roman"/>
          <w:lang w:val="en-US"/>
        </w:rPr>
        <w:tab/>
        <w:t>Australia melihat potensi kekayaan alam berupa minyak dan gas alam yang terletak di Laut Timor adalah salah satu kekayaan yang membantu membangkitkan perekonomiannya setelah lepas dari Negara Kesatuan Republik Indonesia. Celah Timor yang terletak di Laut Timor telah diinvasi/ dicaplok oleh Australia yang merupakan tetangganya yang paling kaya. Hal ini dipertegas oleh Perdana Menteri Howard:</w:t>
      </w:r>
    </w:p>
    <w:p>
      <w:pPr>
        <w:pStyle w:val="NormalWeb"/>
        <w:tabs>
          <w:tab w:val="clear" w:pos="720"/>
          <w:tab w:val="left" w:pos="567" w:leader="none"/>
          <w:tab w:val="left" w:pos="11482" w:leader="none"/>
        </w:tabs>
        <w:ind w:left="567" w:hanging="0"/>
        <w:jc w:val="both"/>
        <w:rPr/>
      </w:pPr>
      <w:r>
        <w:rPr>
          <w:rFonts w:cs="Times New Roman" w:ascii="Times New Roman" w:hAnsi="Times New Roman"/>
          <w:i/>
          <w:lang w:val="en-US"/>
        </w:rPr>
        <w:t>“</w:t>
      </w:r>
      <w:r>
        <w:rPr>
          <w:rFonts w:cs="Times New Roman" w:ascii="Times New Roman" w:hAnsi="Times New Roman"/>
          <w:i/>
          <w:lang w:val="en-US"/>
        </w:rPr>
        <w:t>atas nama perusahaan-perusahaan minyak menelpon perdana Menteri Timor Timur, Dr Alkatiri lalu mengatakan, menurut laporan  The Age ( Harian yang terbit di Melbourne), jika anda tidak menandatangani kesepakatan pembangunan Ladang Greater Sunrise yang merupakan lading terbesar yang menjadi milik Timor Timur dan menyerahkan kekayaan alam tersebut dalam jumlah besar kepada Australia, maka kami tidak akan menyampaikan legislasi ini kepada senat hari ini, dan membolehkan pembangunan ladang lainya yang lebih kecil yang diharapkan oleh pemerintah Timor Timur agar dieksplorasikan. Ini yang dikatakan oleh Perdana Menteri,Lakukan seperti yang kami kehendaki atau kami membatalkan kontrak yang menguntungkan dengan Jepang untuk eksplorasi ladang minyak Bayu-Undan” .</w:t>
      </w:r>
      <w:r>
        <w:rPr>
          <w:rStyle w:val="FootnoteCharacters"/>
          <w:rStyle w:val="FootnoteAnchor"/>
          <w:rFonts w:cs="Times New Roman" w:ascii="Times New Roman" w:hAnsi="Times New Roman"/>
          <w:i/>
          <w:lang w:val="en-US"/>
        </w:rPr>
        <w:footnoteReference w:id="26"/>
      </w:r>
      <w:r>
        <w:rPr>
          <w:rFonts w:cs="Times New Roman" w:ascii="Times New Roman" w:hAnsi="Times New Roman"/>
          <w:i/>
          <w:lang w:val="en-US"/>
        </w:rPr>
        <w:t xml:space="preserve">   </w:t>
      </w:r>
    </w:p>
    <w:p>
      <w:pPr>
        <w:pStyle w:val="NormalWeb"/>
        <w:tabs>
          <w:tab w:val="clear" w:pos="720"/>
          <w:tab w:val="left" w:pos="567" w:leader="none"/>
          <w:tab w:val="left" w:pos="11482" w:leader="none"/>
        </w:tabs>
        <w:spacing w:lineRule="auto" w:line="480"/>
        <w:jc w:val="both"/>
        <w:rPr/>
      </w:pPr>
      <w:r>
        <w:rPr>
          <w:rFonts w:cs="Times New Roman" w:ascii="Times New Roman" w:hAnsi="Times New Roman"/>
          <w:lang w:val="en-US"/>
        </w:rPr>
        <w:tab/>
        <w:t>Dari peryataan yang dipertegas oleh Howard dapat dikatakan bahwa Australia sangat menginginkan Celah Tmor yang berada di Laut Timor tersebut. Cadangan minyak dan gas alam yang telah dieksplorasi lebih dari 40 tahun.</w:t>
      </w:r>
    </w:p>
    <w:p>
      <w:pPr>
        <w:pStyle w:val="Normal"/>
        <w:rPr>
          <w:rFonts w:ascii="Times New Roman" w:hAnsi="Times New Roman" w:cs="Times New Roman"/>
          <w:b/>
          <w:b/>
          <w:sz w:val="24"/>
          <w:szCs w:val="24"/>
        </w:rPr>
      </w:pPr>
      <w:r>
        <w:rPr>
          <w:rFonts w:cs="Times New Roman" w:ascii="Times New Roman" w:hAnsi="Times New Roman"/>
          <w:b/>
          <w:sz w:val="24"/>
          <w:szCs w:val="24"/>
        </w:rPr>
        <w:t>D.kepentingan Australia di celah tim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or leste merupakan sebuah negara yang tergabung dalam negara kesatuan repulik Indonesia pada masa itu timur timor merupakan salah satu provinsi di Indonesia, pada masa  pra kemerdekaan timor pada tahun 1965 hubungan antara Australia-Indonesia mulai berkembang pada 1967 Australia memberikan dana bantuan untuk membantu membangun kembali ekonomi Indonesia Dan peristiwa-peristiwa sekitar integrasi Timor Timur dengan Indonesia pada tahun 1976 telah ikut memegang peranan dalam hubungan Australia-Indonesia. Sesudah Portugis meninggalkan bekas daerah jajahannya tersebut di tahun 1975, terjadi perselisihan di antara berbagai kelompok politik di Timor Timur.Angkatan bersenjata Indonesia memasuki Timor Timur pada bulan Desember 1975 dan kawasan ini menjadi satu dengan Republik Indonesia di tahun 1976.Hal ini menyebabkan perdebatan di Australia. Di samping itu, kematian lima wartawan Australia di Timor Timur di tahun 1975 telah menjadi perhatian masyarakat Australia dan media. Australia mengakui kedaulatan Indonesia atas Timor Timur secara de jure tahun 1979.</w:t>
      </w:r>
    </w:p>
    <w:p>
      <w:pPr>
        <w:pStyle w:val="Normal"/>
        <w:tabs>
          <w:tab w:val="clear" w:pos="720"/>
          <w:tab w:val="left" w:pos="0" w:leader="none"/>
        </w:tabs>
        <w:spacing w:lineRule="auto" w:line="48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amika politik dalam negeri Indonesia telah berubah secara dramatis dengan jatuhnya Pemerintahan mantan Presiden Soeharto.  Di bulan Januari 1999, diumumkan bahwa Indonesia akan menawarkan otonomi kepada Timor Timur.  Jika rakyat Timor Timur menolak tawaran ini, maka Timor timor akan menerima pemisahan diri Timor Timur dari Republik Indonesia.  Pada tanggal 5 Mei 1999, peristiwa-peristiwa ini telah menimbulkan ketegangan dalam hubungan Australia- Indonesia dalam jangka pendek tersebut. Namun, kedua negara telah sepakat untuk memandang ke depan, bukan ke belakang, disertai semangat yang positif, dan keduanya sepakat untuk membangun hubungan yang saling menguntungkan.</w:t>
      </w:r>
    </w:p>
    <w:p>
      <w:pPr>
        <w:pStyle w:val="Normal"/>
        <w:tabs>
          <w:tab w:val="clear" w:pos="720"/>
          <w:tab w:val="left" w:pos="0" w:leader="none"/>
        </w:tabs>
        <w:spacing w:lineRule="auto" w:line="48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ah satu perkembangan yang penting dalam hubungan Australia-Indonesia adalah ditandatanganinya Perjanjian Celah Timor pada tahun 1989.Perjanjian tersebut adalah mengenai pemanfaatan bersama minyak/gas alam di Laut Timor pada perbatasan Timor Timur dan Australia. Perjanjian yang dibicarakan antara Indonesia , Penetapan garis batas  landas kontinen di Laut Arafura dan daerah utara irian jaya tahun 1971, dan kemudian disusul lagi dengan persetujuan Republik Indonesia dan Australia mengenai batas landas kontinen di selatan pulau Tanimbar dan Pulau Timor yang ditandatangani tahun 1973.</w:t>
      </w:r>
    </w:p>
    <w:p>
      <w:pPr>
        <w:pStyle w:val="Normal"/>
        <w:tabs>
          <w:tab w:val="clear" w:pos="720"/>
          <w:tab w:val="left" w:pos="0" w:leader="none"/>
        </w:tabs>
        <w:spacing w:lineRule="auto" w:line="48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amika politik dalam negeri Indonesia telah berubah secara dramatis dengan jatuhnya Pemerintahan mantan Presiden Soeharto.  Di bulan Januari 1999, diumumkan bahwa Indonesia akan menawarkan otonomi kepada Timor Timur.  Jika rakyat Timor Timur menolak tawaran ini, maka Indonesia akan menerima pemisahan diri Timor Timur dari Republik Indonesia.  Pada tanggal 5 Mei 1999, perserikatan Bangsa-Bangsa (PBB), Indonesia dan Portugis menandatangani Perjanjian Tripartit yang menyatakan bahwa PBB akan menyelenggarakan jajak pendapat di Timor Timur.  Rakyat diminta memilih apakah Timor Timur tetap menjadi bagian dari Indonesia ataukah Timor Timur menjadi negara merdeka.Pada tanggal 30 Agustus 1999, rakyat Timor Timur memilih merdeka (78.5%).Pengumuman hasil pemilihan umum tersebut diikuti dengan kekerasan yang meluas oleh unsur-unsur pro-integrasi.</w:t>
      </w:r>
    </w:p>
    <w:p>
      <w:pPr>
        <w:pStyle w:val="Normal"/>
        <w:tabs>
          <w:tab w:val="clear" w:pos="720"/>
          <w:tab w:val="left" w:pos="0" w:leader="none"/>
        </w:tabs>
        <w:spacing w:lineRule="auto" w:line="48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stralia memainkan peranan pokok dalam memobilisasi tanggapan internasional terhadap krisis kemanusiaan yang membayang nyata.Jakarta menyetujui keterlibatan angkatan internasional pemilihara keamanan di kawasan ini.Australia diminta oleh PBB untuk memimpin angkatan tersebut, dan menerima tugas ini.  Kekuatan internasional di Timor Timur atau International Force in East Timor (disingkat INTERFET) telah berhasil dikirim ke Timor Timur dan menjalankan tugasnya untuk mengembalikan perdamaian dan keamanan di kawasan tersebut.  Pada tanggal 20 Oktober, Majelis Permusyawaratan Rakyat (MPR) mencabut keputusan penyatuan Timor Timur dengan Indonesia. Dan timor leste menjadi sebuah negara merdeka terhitung dengan di sepekatinya pemisahan timor leste dan mendapatkan kedaulatan negara nya </w:t>
      </w:r>
    </w:p>
    <w:p>
      <w:pPr>
        <w:pStyle w:val="Normal"/>
        <w:tabs>
          <w:tab w:val="clear" w:pos="720"/>
          <w:tab w:val="left" w:pos="0" w:leader="none"/>
        </w:tabs>
        <w:spacing w:lineRule="auto" w:line="48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un setelah kemerdekaan negara timor leste harusla menjadi sebuah negra yang mandiri dimana timorleste harus mengatur negaranya agar dapat tetap bertahan di dunia internasional, pengaruh Australia di timor leste sangatlah kental dikarenakan timor leste memiliki ikatan dengan negara ini, perjanian perjanian mengenai pertambangan di celah timor pun di lakukan oleh timor leste dan Australia, namun disisi lain keterbatasan teknologi dan kekurangan dana membuat timorleste sepertinya memiliki  kerugian oleh kerjasama perminyakan dengan austaralia, dimana timor leste sangat menggantungkan kebutuhan negaranya di bidang perminyakan.Celah Timor merupakan salah satu kawasan yang terletak di laut timor  menyimpan deposit minyak dan gas alam Kawasan celah timor juga merupakan  sebuah blok perairan yang terletak di Laut Timor sepanjang garis batas pulau Timor Australia. Celah itu di bagi kedalam tiga blok yaitu,( A, B, dan  C). potensi kandungan minyak mentah/petroleum yang terdapat di celah tersebut diperkirakan bisa  mencapai angka minimal 5 milliar barel dan di taksir termasuk salah satu dari 23 lapangan minyak terbesar di dunia. Angka 5 milyar barel minyak mentah ini hanya di wilayah celah Timor belum di seluruh Laut Timor yang diperkirakan potensinya mencapai lebih dari 10 milyar barel minyak mentah.</w:t>
      </w:r>
    </w:p>
    <w:p>
      <w:pPr>
        <w:pStyle w:val="Normal"/>
        <w:tabs>
          <w:tab w:val="clear" w:pos="720"/>
          <w:tab w:val="left" w:pos="0" w:leader="none"/>
        </w:tabs>
        <w:spacing w:lineRule="auto" w:line="480"/>
        <w:ind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6820"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3" r="-2" b="-3"/>
                    <a:stretch>
                      <a:fillRect/>
                    </a:stretch>
                  </pic:blipFill>
                  <pic:spPr bwMode="auto">
                    <a:xfrm>
                      <a:off x="0" y="0"/>
                      <a:ext cx="5036820" cy="3645535"/>
                    </a:xfrm>
                    <a:prstGeom prst="rect">
                      <a:avLst/>
                    </a:prstGeom>
                  </pic:spPr>
                </pic:pic>
              </a:graphicData>
            </a:graphic>
          </wp:inline>
        </w:drawing>
      </w:r>
    </w:p>
    <w:p>
      <w:pPr>
        <w:pStyle w:val="Normal"/>
        <w:spacing w:lineRule="auto" w:line="480" w:before="280" w:after="280"/>
        <w:jc w:val="both"/>
        <w:rPr>
          <w:rFonts w:ascii="Times New Roman" w:hAnsi="Times New Roman" w:cs="Times New Roman"/>
          <w:i/>
          <w:i/>
        </w:rPr>
      </w:pPr>
      <w:r>
        <w:rPr>
          <w:rFonts w:cs="Times New Roman" w:ascii="Times New Roman" w:hAnsi="Times New Roman"/>
          <w:i/>
          <w:lang w:val="en-US" w:eastAsia="en-US"/>
        </w:rPr>
        <w:t>Gbr 2.</w:t>
      </w:r>
      <w:r>
        <w:rPr>
          <w:rFonts w:cs="Times New Roman" w:ascii="Times New Roman" w:hAnsi="Times New Roman"/>
          <w:i/>
        </w:rPr>
        <w:t xml:space="preserve"> Celah timor  yang di apit oleh dua ladang cadangan minyak terbesar di Timor Leste</w:t>
      </w:r>
    </w:p>
    <w:p>
      <w:pPr>
        <w:pStyle w:val="Normal"/>
        <w:spacing w:lineRule="auto" w:line="480" w:before="280" w:after="280"/>
        <w:ind w:firstLine="567"/>
        <w:jc w:val="both"/>
        <w:rPr>
          <w:rFonts w:ascii="Times New Roman" w:hAnsi="Times New Roman" w:cs="Times New Roman"/>
          <w:sz w:val="24"/>
          <w:szCs w:val="24"/>
        </w:rPr>
      </w:pPr>
      <w:r>
        <w:rPr>
          <w:rFonts w:cs="Times New Roman" w:ascii="Times New Roman" w:hAnsi="Times New Roman"/>
          <w:sz w:val="24"/>
          <w:szCs w:val="24"/>
        </w:rPr>
        <w:t>Peta ini menjelaskan mengenai dua ladang terbesar yakni, Bayu-Undan dan Greater Sunrise yang disedot hasil minyak dan gas alamnya melalui pipa gas yang dipasang oleh Australia melaui  bawah laut untuk dialirkan ke Darwin.</w:t>
      </w:r>
    </w:p>
    <w:p>
      <w:pPr>
        <w:pStyle w:val="Normal"/>
        <w:spacing w:lineRule="auto" w:line="48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left="-270"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3. Pengembangan Wilayah bersama (JPDA)</w:t>
      </w:r>
    </w:p>
    <w:p>
      <w:pPr>
        <w:pStyle w:val="Normal"/>
        <w:spacing w:lineRule="auto" w:line="480" w:before="280" w:after="280"/>
        <w:ind w:left="-270" w:firstLine="99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09880</wp:posOffset>
            </wp:positionH>
            <wp:positionV relativeFrom="paragraph">
              <wp:posOffset>209550</wp:posOffset>
            </wp:positionV>
            <wp:extent cx="4758690" cy="3227705"/>
            <wp:effectExtent l="0" t="0" r="0" b="0"/>
            <wp:wrapSquare wrapText="bothSides"/>
            <wp:docPr id="3" name="siapa yg memiliki laut tio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apa yg memiliki laut tiomr" descr=""/>
                    <pic:cNvPicPr>
                      <a:picLocks noChangeAspect="1" noChangeArrowheads="1"/>
                    </pic:cNvPicPr>
                  </pic:nvPicPr>
                  <pic:blipFill>
                    <a:blip r:embed="rId11"/>
                    <a:stretch>
                      <a:fillRect/>
                    </a:stretch>
                  </pic:blipFill>
                  <pic:spPr bwMode="auto">
                    <a:xfrm>
                      <a:off x="0" y="0"/>
                      <a:ext cx="4758690" cy="322770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09880</wp:posOffset>
            </wp:positionH>
            <wp:positionV relativeFrom="paragraph">
              <wp:posOffset>209550</wp:posOffset>
            </wp:positionV>
            <wp:extent cx="4758690" cy="3227705"/>
            <wp:effectExtent l="0" t="0" r="0" b="0"/>
            <wp:wrapSquare wrapText="bothSides"/>
            <wp:docPr id="4" name="siapa yg memiliki laut tio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apa yg memiliki laut tiomr" descr=""/>
                    <pic:cNvPicPr>
                      <a:picLocks noChangeAspect="1" noChangeArrowheads="1"/>
                    </pic:cNvPicPr>
                  </pic:nvPicPr>
                  <pic:blipFill>
                    <a:blip r:embed="rId12"/>
                    <a:stretch>
                      <a:fillRect/>
                    </a:stretch>
                  </pic:blipFill>
                  <pic:spPr bwMode="auto">
                    <a:xfrm>
                      <a:off x="0" y="0"/>
                      <a:ext cx="4758690" cy="3227705"/>
                    </a:xfrm>
                    <a:prstGeom prst="rect">
                      <a:avLst/>
                    </a:prstGeom>
                    <a:ln w="19050">
                      <a:solidFill>
                        <a:srgbClr val="000000"/>
                      </a:solidFill>
                    </a:ln>
                  </pic:spPr>
                </pic:pic>
              </a:graphicData>
            </a:graphic>
          </wp:anchor>
        </w:drawing>
      </w:r>
      <w:r>
        <w:rPr>
          <w:rFonts w:cs="Times New Roman" w:ascii="Times New Roman" w:hAnsi="Times New Roman"/>
          <w:sz w:val="24"/>
          <w:szCs w:val="24"/>
        </w:rPr>
        <w:t>Sumber: Buletin La’o Hamutuk</w:t>
      </w:r>
    </w:p>
    <w:p>
      <w:pPr>
        <w:pStyle w:val="Normal"/>
        <w:spacing w:lineRule="auto" w:line="480" w:before="280" w:after="280"/>
        <w:ind w:firstLine="720"/>
        <w:jc w:val="both"/>
        <w:rPr>
          <w:rFonts w:ascii="Times New Roman" w:hAnsi="Times New Roman" w:cs="Times New Roman"/>
          <w:sz w:val="24"/>
          <w:szCs w:val="24"/>
        </w:rPr>
      </w:pPr>
      <w:r>
        <w:rPr>
          <w:rFonts w:cs="Times New Roman" w:ascii="Times New Roman" w:hAnsi="Times New Roman"/>
          <w:sz w:val="24"/>
          <w:szCs w:val="24"/>
        </w:rPr>
        <w:t>Dari tabel dan gambar diatas dijelaskan megenai ladang-ladang minyak dan gas di sekitar Timor Leste yang sebagian besar di kuasai oleh Australia yang menggunakan kekuaatan menekan negara baru tersebut. terbesar adang dan gas yang secara keseluruhan merupakan yang terbesar dalam JPDA adalah Ladang Minyak dan Gas Bayu-Undan-400 juta barel kondensat (cairan) dan 3,4 triliun kaki kubik gas. ConocoPhilips dan mitra-mitranya mulai mengembangkan ladang ini pada akhir tahun 1990-an, ketika masi merupakan teritori curian. Pengembangan lepas pantai Bayu-Undan berlangsung terus tanpa gangguan selama jajak pendapat di Timor Leste, tanpa kerusakan yang mengikutinya, dan selama pemerintah transisi PBB. Sejak 2006, gas alam dialirkan melalui jaringan pipa ke darwin, memberi australia sebagian besar pekerjaan dan semua pendapatan hilir. gas tersebut dicairkan di sana dan dikapalkan ke Jepang. produksi akan mencapai puncaknya pada tahun 2010, dan ladang ini akan terkuras habis sebelum 2024. Proyek ini menghasilkan 58% pendapatan nasional bruto (Gross National Income/NGI) dan memasok lebih dari 90% pendapatan pemerintah Timor Leste.</w:t>
      </w:r>
      <w:r>
        <w:rPr>
          <w:rStyle w:val="FootnoteCharacters"/>
          <w:rStyle w:val="FootnoteAnchor"/>
          <w:rFonts w:cs="Times New Roman" w:ascii="Times New Roman" w:hAnsi="Times New Roman"/>
          <w:sz w:val="24"/>
          <w:szCs w:val="24"/>
        </w:rPr>
        <w:footnoteReference w:id="27"/>
      </w:r>
    </w:p>
    <w:p>
      <w:pPr>
        <w:pStyle w:val="Normal"/>
        <w:spacing w:lineRule="auto" w:line="480" w:before="280" w:after="280"/>
        <w:ind w:firstLine="720"/>
        <w:jc w:val="both"/>
        <w:rPr>
          <w:rFonts w:ascii="Times New Roman" w:hAnsi="Times New Roman" w:cs="Times New Roman"/>
          <w:sz w:val="24"/>
          <w:szCs w:val="24"/>
        </w:rPr>
      </w:pPr>
      <w:r>
        <w:rPr>
          <w:rFonts w:cs="Times New Roman" w:ascii="Times New Roman" w:hAnsi="Times New Roman"/>
          <w:sz w:val="24"/>
          <w:szCs w:val="24"/>
        </w:rPr>
        <w:t>Sejak 1999 hingga september 2007, australia telah mengambil lebih dari U$$1,5 milliar dari Laminaria-Corallina, sebuah ladang minyak yang jauh lebih dekat ke timor leste. ladang yang tepat berada diluar JPDA dan di klaim oleh kedua Negara ini hampir terkuras habis. timor leste telah memperotes pencurian kekayaan miliknya, tetapi Australia bersikukuh dan pada tahun 2006 timor leste menelorkan Treaty on Certain Maritime Arrangements in the Timor Sea (CMATS).</w:t>
      </w:r>
    </w:p>
    <w:p>
      <w:pPr>
        <w:pStyle w:val="Normal"/>
        <w:spacing w:lineRule="auto" w:line="48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Greater Sunrise, termasuk ladang-ladang Sunrise dan Troubadour, merupakan cadangan terbesar ai wilayah tersebut. Sesuai dengan perjanjian Laut Timor, 20, 1% dari Greter Sunrise terletak didalam wilayah JPDA dan 79%nya berada diluarnya, dalam perairan yang dipersengketakan dimana Timor Leste memberikan ijin bagi Australia untuk mengontrolnya melalui CMTAS. Wodside telah lama memeiliki kontrak untuk mengembangkan Sunrise, tetapi ia menunda pekerjaan pada tahun 2004, dan melanjutkan kembali pada tahun 2007, setelah australia dan timor leste menyepakati kepemilikan dan pembagian pendapatan untuk ladang ini. pendapatan hulu (ekstraksi) akan dibagi secara 50/50 antar kedua negara, tetapi pembagian-pembagian dari proyek hilir akan bergantung pada di mana LNG tersebut di bangun. </w:t>
      </w:r>
    </w:p>
    <w:p>
      <w:pPr>
        <w:pStyle w:val="Normal"/>
        <w:spacing w:lineRule="auto" w:line="480" w:before="280" w:after="280"/>
        <w:ind w:firstLine="720"/>
        <w:jc w:val="both"/>
        <w:rPr/>
      </w:pPr>
      <w:r>
        <w:rPr>
          <w:rFonts w:cs="Times New Roman" w:ascii="Times New Roman" w:hAnsi="Times New Roman"/>
          <w:sz w:val="24"/>
          <w:szCs w:val="24"/>
        </w:rPr>
        <w:t>Timor leste, Australia dan Indonesia masing-masing berharap agar sebuah kilang LNG didalam teritori mereka dapat menjadi pusat yang mengelola gas dari beberapa ladang. disamping Bayu-Undan dan Sunrise, empat ladang lepas pantai lain mungkin akan dikembangkan dalam kurun 5-10 tahun.perusahaan Australia Santos memegang lisensi dan sedang melakukan pengeboran sumur-sumur eksplorasi di Evans Shoal diperkirakan mengandung 6,6 tcf gas), Caldita and barossa di teritori Australia, sedangkan perusahaan Jepang Inpes memegang lisensi untuk abadi (5,0 tcf), tepat diseberang di perbatasan Indonesia. Beberapa atau semua Ladang tersebut dapat mendatangkan keuntungan jika mengolah gas-gasnya di suatu kilang LNG di Timor Leste, asalkan perusahaan dan negara-negara dimana ladang tersebut terletak diyakinkan bahwa ini adalah opsi yang atraktif secara ekonomi politik.</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280" w:after="280"/>
        <w:ind w:firstLine="720"/>
        <w:jc w:val="both"/>
        <w:rPr>
          <w:rFonts w:ascii="Times New Roman" w:hAnsi="Times New Roman" w:cs="Times New Roman"/>
          <w:sz w:val="24"/>
          <w:szCs w:val="24"/>
        </w:rPr>
      </w:pPr>
      <w:r>
        <w:rPr>
          <w:rFonts w:cs="Times New Roman" w:ascii="Times New Roman" w:hAnsi="Times New Roman"/>
          <w:sz w:val="24"/>
          <w:szCs w:val="24"/>
        </w:rPr>
        <w:t>Urgensi dibuatnya perjanjian garis- garis batas maritime, khususnya garis batas landas kontinen  di antara instalasi pertambangan tersebut berlokasi di lepas pantai Negara kepulauan Indonesia. Demikian pula dengan dampak negative yang mungkin terjadi akibat kegiatan pertambangan di celah timor yang dapat dikatakan sepenuhnya dijalankan oleh pihak Australia, yang dampaknya membahayakan perairan kita harus dapat mendorong percakapan penyelesaian garis-garis batas maritim.</w:t>
      </w:r>
    </w:p>
    <w:p>
      <w:pPr>
        <w:pStyle w:val="Normal"/>
        <w:spacing w:lineRule="auto" w:line="48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terkini mengenai soal Celah Timor dengan Australia telah ditandatangani perjanjian bagi hasil minyak di laut Timor dengan basis pembagian 90% untuk Timor Lorosae dan hanya 10% untuk Australia. namun demikian oleh banyak kalangan baik dari dalam negeri Timor Leste maupun dari kalangan Internasional perjanjian yang ditandatangani pada tanggal 5 juli 2001 antara Australia, PBB dan Timor Leste dikhawatirkan tidak akan mampu mengangkat harkat dan martabat masyarakat dari negeri yang baru saja merdeka.  </w:t>
      </w:r>
    </w:p>
    <w:p>
      <w:pPr>
        <w:pStyle w:val="Normal"/>
        <w:spacing w:lineRule="auto" w:line="480"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yak dan gas alam yang terletak di celah timor di kelilingi oleh laut Timor yang merupakan perpanjangan dari samudra Hindia yang terletak di antara pulau Timor yang kini terbagi antara Indonesia di bagian barat, Timor Timur di bagian Timur dan Australia Utara (Northern Territory)  di sebelah utara. Di bagian Timur, laut Timor berbatasan dengan laut Arafura yang secara teknis merupakan perpanjangan dari samudra Pasifik.Laut Timor memiki dua teluk kecil di pesisir utara Australia, yakni Teluk Joseph Bonaparte dan Teluk Van Diemen.Kota Darwin yang terletak di Australia berada di tepian laut yang berbatasan langsung dengan Laut Timor.</w:t>
      </w:r>
    </w:p>
    <w:p>
      <w:pPr>
        <w:pStyle w:val="Normal"/>
        <w:tabs>
          <w:tab w:val="clear" w:pos="720"/>
          <w:tab w:val="left" w:pos="0" w:leader="none"/>
        </w:tabs>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pakatan Celah Timor (Timor Gap) yang ditandatangani Indonesia-Australia tahun 1989 menyutujui pembagian 62.000 km persegi zona kerja sama menjadi tiga wilayah. Wilayah joint development merupakan wilayah yang berada di tengah dan terbesar dimana kedua negara berhak mengontroleksplorasi dan produksi migas. Dalam catatan di ladang Bayu-Undan, ditaksir punya cadangan minyak 400 juta barel, tigatrilyun kubik gas alam dan 370 juta barel cairan (kondensat dan LPG). Minyak yang dilukiskan sangat besar kandungannya diperbatasan timor Leste-Australia merupakan asset penting bagi perkembangan ekonomi masa depan negeri kangguru itu. Tiga ribu pasukan keamanan internasional yang dipimpin oleh Australia berada di Timor Leste sejak kerusuhan tahun 2006.</w:t>
      </w:r>
    </w:p>
    <w:p>
      <w:pPr>
        <w:pStyle w:val="Normal"/>
        <w:tabs>
          <w:tab w:val="clear" w:pos="720"/>
          <w:tab w:val="left" w:pos="0" w:leader="none"/>
        </w:tabs>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tuan komunitas internasional dan PBB untuk mengatasi krisis di negara itu juga diperkuat dengan kedatangan Sekertaris Jendral Perserikatan Bangsa-bangsa.Masih butuh waktu untuk meredakan konflik di negeri termuda Asia Tenggara tersebut.Apalagi terdapat pula akar pertikaian yang rumit.Kini keberadaan pasukan asing di bawah komando Australia dituntut untuk berperan secara objektif sebagai pengawas penyelesaian sengketa di antara kubu-kubu yang bertikai. Jika Australia mengambil peran dengan memperhitungkan kepentingan-kepentingan mereka, bukan tidak mungkin jebakan konflik panjang yang justru akan menanti rakyat Timor Leste. Keterlibatan Australia dalam masalah Timor Timor (Timor Leste) sudah ada sejak wilayah tersebut (Timor Leste) dinyatakan jadi bagian Republik Indonesia. Australia sangat agresif dalam membantu Timor Leste, ini terlihat dengan bantuan Militer demi tercapainya kepentingan nasional Australia di timor leste</w:t>
      </w:r>
    </w:p>
    <w:p>
      <w:pPr>
        <w:pStyle w:val="Normal"/>
        <w:tabs>
          <w:tab w:val="clear" w:pos="720"/>
          <w:tab w:val="left" w:pos="0" w:leader="none"/>
        </w:tabs>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masa setelah kemerdekaan timor leste di tuntut secara mendiri mengurus negaranya yang mana timor leste sekarang haruslah memberikan sebuah kebijakan pemanfaatan sumberdaya alam nya, austraia merupakan sebuah negara yang sangat berjasa terhadap kemerdekaan timorleste yang mana Australia sangat aktiv dalam memperjuangkan kemerdekaan timor leste, namun dalam hal lain Australia memiliki sebuah tujuan nasionalnya yaitu kerjasama dalam bidang pertambangan minyak di timor leste tepanya di celah timor atau “ timor Gap”</w:t>
      </w:r>
    </w:p>
    <w:p>
      <w:pPr>
        <w:pStyle w:val="Normal"/>
        <w:tabs>
          <w:tab w:val="clear" w:pos="720"/>
          <w:tab w:val="left" w:pos="0" w:leader="none"/>
        </w:tabs>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al 139 Konstitusi Timor-Leste menyatakan bahwa sumber daya alam di bawah laut dan bawah tanah milik Negara Timor-Leste, bukan milik Pemerintah pada periode waktu tertentu. Pemerintah kita sekarang ini tidak akan selamanya berkuasa, dan Timor-Leste perlu untuk melindungi dirinya sendiri dari penyalahgunaan karena keinginan yang salah, lembaga-lembaga yang korup, dan penyalahgunaan karena orang-orang tertentu yang akan diuntungkan oleh puluhan milyar dolar dari sumber-sumber daya alam kita. Sebenarnya ada dua sistem perundang-undangan, satu untuk wilayah daratan dan perairan Timor-Leste, dan satunya untuk Wilayah Pengembangan Minyak Bersama (JPDA) yang ditentukan Perjanjian Laut Timor tahun 2002 antara Timor-Leste dan Australia, seperti yang ditunjukkan peta di halaman ini. </w:t>
      </w:r>
    </w:p>
    <w:p>
      <w:pPr>
        <w:pStyle w:val="Normal"/>
        <w:tabs>
          <w:tab w:val="clear" w:pos="720"/>
          <w:tab w:val="left" w:pos="0" w:leader="none"/>
        </w:tabs>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ing-masing sistem perundang-undangan termasuk Undang-Undang (UU) Minyak dan Kontrak Pembagian Produksi (PSC) yang akan ditandatangani oleh masing-masing perusahaan dan Pemerintah kita. Sistem perundang-undangan RDTL juga memasukkan Hukum Perpajakan yang mendefinisikan bagaimana uang dari penjualan minyak Timor-Leste akan dibagi antara perusahaan dan Pemerintah Timor-Leste. Tak satu pun perundang-undangan ini berlaku bagi proyek-proyek yang telah berjalan, seperti Bayu-Undan dan Elang-Kakatua. Jika ladang minyak Greater Sunrise diolah oleh perusahaan Wood- side menurut kontrak yang ditandatangani di tahun 2002, sistem perundang-undangan minyak baru tidak akan berlaku bagi kedua ladang minyak tersebut, tetapi jika perusahaan lain memulai proyek baru, (tidak ada rencana pengolahan telah disetujui) mereka akan tunduk pada sistem perundang- undangan baru. Baru-baru ini Timor-Leste juga memberlakukan sebuah Undang-Undang Dana Minyak, yang menjelaskan bagaimana pemerintah akan mengelola pendapatan yang diterima dari minyak. “sistem” yang berlaku bagi para perusahaan yang datang ke sini untuk mendapatkan keuntungan dari sumber daya alam yang ada di timor leste. </w:t>
      </w:r>
    </w:p>
    <w:p>
      <w:pPr>
        <w:pStyle w:val="Normal"/>
        <w:tabs>
          <w:tab w:val="clear" w:pos="720"/>
          <w:tab w:val="left" w:pos="0" w:leader="none"/>
        </w:tabs>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ama 2004, Pemerintah Timor-Leste bekerja dengan para penasihat internasional untuk menulis rancangan sistem perundang-undangan minyak, namun Australia telah memiliki data yang banyak mengenai total cadangan minyak dan gas bumi (migas) di Laut Timor diperkirakan mencapai lebih dari 10.000 juta (10 miliarl) barel. Yang telah dan sedang di ekspoitasi hingga mencapai diatas 5.000 juta (5 milliar) barel, termasuk di Celah Timor dan yang ditemukan di sekitar gugusan pulau pasir. Cadagan minyak dan gas alam tersebut bertebaran antara lain, Ladang Evans Shoal, Petrel-Tern Blacktip 1.540 juta barel, Elang-Kakatua, Bayu-Undan, Chudditch-Kuda-Tasi Jahal sebanyak 1,110 juta barel. Cadangan minyak ini termasuk  juga dengan 30 juta barel minyak yang telah diekspoitasi serta lading Greater Sunrise yang diperkirakan mencapai 1.920 juta barel. Data- data ini telah di kumpulkan oleh Australia dari bebagai sumber termasuk dari sejumlah perusahaan minyak dan gas alam yang kini beroperasi di Laut Timor jauh sebelum Timor Timur merdeka. </w:t>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nalisa dan perkiraan dari sejumlah ahli perminyakan di Australia mengatakan bahwa total cadangan minyak dan gas alam Laut Timor sesungghnya jauh lebih besar dari data awal yang dikemukakan ini. oleh karena itu, cadangan minyak dan gas alam yang diperoleh ini masih terus akan berubah-ubah seiring dengan eksplorasi dan ekspoitasi terhadap lading minyak dan gas alam di Laut Timor. Sementara, perminyakan di dunia diperkirakan bahwa sudah sejak  awal tahun 1990-an, tiap harinya ratusan ribu barel minyak dan gas alam di Laut Timor  di sedot, dan yang paling beruntung adalah Australia. kini angka yang fantastis itu hanya di kuasai Australia saja. </w:t>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Australia melihat potensi kekayaan alam berupa minyak dan gas alam yang terletak di Laut Timor adalah salah satu kekayaan yang membantu membangkitkan perekonomiannya setelah lepas dari Negara Kesatuan Republik Indonesia. Celah Timor yang terletak di Laut Timor telah di invasi/ dicaplok oleh  Australia yang merupakan tetangganya yang paling kaya. Hal ini dipertegas oleh Perdana Menteri Howard:</w:t>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as nama perusahaan-perusahaan minyak menelpon perdana Menteri Timor Timur, Dr Alkatiri lalu mengatakan, menurut laporan  The Age ( Harian yang terbit di Melbourn), jika anda tidak menandatangani kesepakatan pembangunan Ladang Greater Sunrise yang merupakan lading terbesar yang menjadi milik Timor Timur dan menyerahkan kekayaan alam tersebut dalam jumlah besar kepada Australia, maka kami tidak akan menyampaikan legislasi ini kepada senat hari ini, dan membolehkan pembangunan lading lainya yang lebih kecil yang diharapkan oleh pemerintah Timor Timur agar dieksplorasikan. Ini yang dikatakan oleh Perdana Menteri,Lakukan seperti yang kami kehendaki atau kami membatalkan kontrak yang menguntungkan dengan Jepang untuk eksplorasi ladang minyyak Bayu-Undan” .</w:t>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Dari peryataan yang dipertegas oleh Howard dapat dikatakan bahwa Australia sangat menginginkan Celah Tmor yang berada di Laut Timor tersebut.Cadangan minyak dan gas alam yang telah dieksplorasi lebih dari 40 tahun.</w:t>
      </w:r>
    </w:p>
    <w:p>
      <w:pPr>
        <w:pStyle w:val="Normal"/>
        <w:tabs>
          <w:tab w:val="clear" w:pos="720"/>
          <w:tab w:val="left" w:pos="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D.1.Masalah yang di hadapi Auustralia di Timor leste</w:t>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ustralia dalam membantu memulihkan keamanan di Timor Lestepasca referendum 1999 dan Krisis Politik dan Keamanan di TimorLeste Bulan April dan Mei 2006.Secara global Negara-negara besar memiliki kepentinganterhadap Negara-negara kecil, begitu juga Australia, Australiamemiliki kepentingan yang besar terhadap Timor Leste baikkepentingan politik dan keamanan maupun ekonomi menjadi dasarbagi langkah baru Australia terhadap Timor leste.Australia menjadikan isu Timor Leste menjadi perhatianpublic Australia, dari reaksi rakyat Australia terhadap gejolakdi Timor leste itu dibenarkan Australia melaksanakan kebijakanluar negerinya dengan mendorong masuk tentaranya ke Timor Leste.Sedangkan kepentingan Australia yang berdimensi ekonomi didorongoleh kebutuhan menemukan sumber energy baru. Celah timor yangsudah dieksplorasi dan diperkirakan mengandung cadangan minyakyang kaya menjadi alasan utama di masa depan.Australia juga berkepentingan agar Timor leste ini jugatidak menjadi sumber instabilitas kawasan Asia Tenggara yang</w:t>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jadi zona penyangga keamanannya dari serangan utara dan juga tidak adanya militer base yang dibangun oleh Negara lain. Selain untuk mendapatkan keuntungan ekonomi, kehadiran Australia di Timor leste juga menunjukkan adanya indikasi kepentingan pertahanan dan keamanan.Memahami tujuan ini harus dilihat dari kepentingan keamanan Australia atas lingkunganinternal Timor Leste serta keamanan lingkungan strategis Australia. Selain itu, kepentingan itu juga diperjuangkan dalam dua jangka waktu, yakni masa kini dan yang akan datang (jangka panjang). Kepentingan jangka pendek Australia adalah untuk menjaga stabilitas keamanan Timor Leste karena hal tersebut sangat dibutuhkan guna mendukung kelancaran kegiatan eksplorasi dan keamanan bagi investasinya di celah Timor.Sedangkan tujuan jangka panjangnya adalah mencegah agar Timor Leste tidak jatuh dalam keterpurukan ekonomi yang makin parah yang dapat memicunya menjadi Negara gagal.Pertahanan keamanan nasional menjadi taruhannya apabila Timor Leste jatuh. Ancaman terorisme internasional kini bukan lagi menjadi masalah Negara-negara tertentu saja, akan tetapi setiap Negara yang ada dimuka bumi ini sekali waktu dapat menjadi sasaran tindakan tidak berperikemanusiaan ini. Australia yang bertindak sebagai “deputy sherrif” Amerika Serikat dalam tugas menjaga pertahanan keamanan di kawasasn Asia Pasifik sangat berpotensi bagi berkembangnya terorisme.</w:t>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2100" cy="273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10" r="-5" b="-10"/>
                    <a:stretch>
                      <a:fillRect/>
                    </a:stretch>
                  </pic:blipFill>
                  <pic:spPr bwMode="auto">
                    <a:xfrm>
                      <a:off x="0" y="0"/>
                      <a:ext cx="5372100" cy="2732405"/>
                    </a:xfrm>
                    <a:prstGeom prst="rect">
                      <a:avLst/>
                    </a:prstGeom>
                  </pic:spPr>
                </pic:pic>
              </a:graphicData>
            </a:graphic>
          </wp:inline>
        </w:drawing>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Timor leste merupakan sebuah negara dunia ketiga dimana mereka merupan sebuah negara yang tergolong miskin, perekonomian atau pendapatan negara yang sangat bertumpu pada minyak, masuknya Australia dalam pengolahan minyak tersebut  membuat sebuah kerugian oleh negara timor leste, namun ini juga di sebabkan oleh kurangnya teknologi dan kemampuan negara dalam mengatasi problema tersebut, Australia yang di untungkan dsini memliliki sebuah kekuatan yang bisa mengendalikan kebijakan timor leste, karena di tarik dari histris Australia memiliki sebuah kedekatan dengan timor leste, karena ia merupakan salah satu negara yang memperjuangkan kemerdekaan timorleste , dan juga Australia memiliki power di atas timor leste dan dapat mempengaruhi kebijakan di timor leste.</w:t>
      </w:r>
    </w:p>
    <w:p>
      <w:pPr>
        <w:pStyle w:val="NormalWeb"/>
        <w:tabs>
          <w:tab w:val="clear" w:pos="720"/>
          <w:tab w:val="left" w:pos="0" w:leader="none"/>
          <w:tab w:val="left" w:pos="567" w:leader="none"/>
          <w:tab w:val="left" w:pos="11482"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tabs>
          <w:tab w:val="clear" w:pos="720"/>
          <w:tab w:val="left" w:pos="11482" w:leader="none"/>
        </w:tabs>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Web"/>
        <w:tabs>
          <w:tab w:val="clear" w:pos="720"/>
          <w:tab w:val="left" w:pos="11482" w:leader="none"/>
        </w:tabs>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Web"/>
        <w:tabs>
          <w:tab w:val="clear" w:pos="720"/>
          <w:tab w:val="left" w:pos="11482" w:leader="none"/>
        </w:tabs>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Web"/>
        <w:tabs>
          <w:tab w:val="clear" w:pos="720"/>
          <w:tab w:val="left" w:pos="11482" w:leader="none"/>
        </w:tabs>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Web"/>
        <w:tabs>
          <w:tab w:val="clear" w:pos="720"/>
          <w:tab w:val="left" w:pos="11482" w:leader="none"/>
        </w:tabs>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Web"/>
        <w:tabs>
          <w:tab w:val="clear" w:pos="720"/>
          <w:tab w:val="left" w:pos="11482" w:leader="none"/>
        </w:tabs>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Web"/>
        <w:tabs>
          <w:tab w:val="clear" w:pos="720"/>
          <w:tab w:val="left" w:pos="11482" w:leader="none"/>
        </w:tabs>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Web"/>
        <w:tabs>
          <w:tab w:val="clear" w:pos="720"/>
          <w:tab w:val="left" w:pos="11482" w:leader="none"/>
        </w:tabs>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Web"/>
        <w:tabs>
          <w:tab w:val="clear" w:pos="720"/>
          <w:tab w:val="left" w:pos="11482" w:leader="none"/>
        </w:tabs>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ins w:id="0" w:author="Unknown" w:date="0-00-00T00:00:00Z"/>
        </w:rPr>
      </w:pPr>
      <w:r>
        <w:rPr>
          <w:rFonts w:eastAsia="Times New Roman" w:cs="Times New Roman" w:ascii="Times New Roman" w:hAnsi="Times New Roman"/>
          <w:vanish/>
          <w:sz w:val="24"/>
          <w:szCs w:val="24"/>
        </w:rPr>
        <w:t>Top of Form</w:t>
      </w:r>
    </w:p>
    <w:p>
      <w:pPr>
        <w:pStyle w:val="NormalWeb"/>
        <w:tabs>
          <w:tab w:val="clear" w:pos="720"/>
          <w:tab w:val="left" w:pos="567" w:leader="none"/>
          <w:tab w:val="left" w:pos="3975" w:leader="none"/>
        </w:tabs>
        <w:spacing w:lineRule="auto" w:line="4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Web"/>
        <w:tabs>
          <w:tab w:val="clear" w:pos="720"/>
          <w:tab w:val="left" w:pos="567" w:leader="none"/>
          <w:tab w:val="left" w:pos="11482" w:leader="none"/>
        </w:tabs>
        <w:spacing w:lineRule="auto" w:line="480"/>
        <w:jc w:val="both"/>
        <w:rPr>
          <w:rFonts w:ascii="Times New Roman" w:hAnsi="Times New Roman" w:cs="Times New Roman"/>
          <w:b/>
          <w:b/>
          <w:lang w:val="en-US"/>
        </w:rPr>
      </w:pPr>
      <w:r>
        <w:rPr>
          <w:rFonts w:cs="Times New Roman" w:ascii="Times New Roman" w:hAnsi="Times New Roman"/>
          <w:b/>
          <w:lang w:val="en-US"/>
        </w:rPr>
      </w:r>
    </w:p>
    <w:p>
      <w:pPr>
        <w:pStyle w:val="NormalWeb"/>
        <w:tabs>
          <w:tab w:val="clear" w:pos="720"/>
          <w:tab w:val="left" w:pos="567" w:leader="none"/>
          <w:tab w:val="left" w:pos="11482" w:leader="none"/>
        </w:tabs>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4"/>
      <w:footnotePr>
        <w:numFmt w:val="decimal"/>
      </w:footnotePr>
      <w:type w:val="nextPage"/>
      <w:pgSz w:w="12240" w:h="15840"/>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rPr>
        <w:t>Ferdy Tanoni, Skandal Laut Timor”</w:t>
      </w:r>
      <w:r>
        <w:rPr>
          <w:rFonts w:cs="Times New Roman" w:ascii="Times New Roman" w:hAnsi="Times New Roman"/>
          <w:i/>
        </w:rPr>
        <w:t>Sebuah Barter Politik-Ekonomi Canberra-Jakarta</w:t>
      </w:r>
      <w:r>
        <w:rPr>
          <w:rFonts w:cs="Times New Roman" w:ascii="Times New Roman" w:hAnsi="Times New Roman"/>
        </w:rPr>
        <w:t>, Yayasan Peduli Timor Barat, Kupang, 2008, Hal.2</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alter S. Jones,</w:t>
      </w:r>
      <w:r>
        <w:rPr>
          <w:rFonts w:cs="Times New Roman" w:ascii="Times New Roman" w:hAnsi="Times New Roman"/>
          <w:b/>
          <w:i/>
        </w:rPr>
        <w:t xml:space="preserve"> </w:t>
      </w:r>
      <w:r>
        <w:rPr>
          <w:rFonts w:cs="Times New Roman" w:ascii="Times New Roman" w:hAnsi="Times New Roman"/>
          <w:i/>
        </w:rPr>
        <w:t xml:space="preserve">Logika Hubungan Internasional:Kekuasaan,Ekonomi-Politik Internasioanal, dan Tatanan Dunia 2, </w:t>
      </w:r>
      <w:r>
        <w:rPr>
          <w:rFonts w:cs="Times New Roman" w:ascii="Times New Roman" w:hAnsi="Times New Roman"/>
        </w:rPr>
        <w:t>Gramedia Pustaka Utama, Jakarta, 1993, hal. 484</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i Hayati, Ahmad Yani, </w:t>
      </w:r>
      <w:r>
        <w:rPr>
          <w:rFonts w:cs="Times New Roman" w:ascii="Times New Roman" w:hAnsi="Times New Roman"/>
          <w:i/>
        </w:rPr>
        <w:t>Geografi Politik</w:t>
      </w:r>
      <w:r>
        <w:rPr>
          <w:rFonts w:cs="Times New Roman" w:ascii="Times New Roman" w:hAnsi="Times New Roman"/>
        </w:rPr>
        <w:t>,  Refika Aditama,  Bandung,  2007, Hal. 64</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ochtar Mas’oed</w:t>
      </w:r>
      <w:r>
        <w:rPr>
          <w:rFonts w:cs="Times New Roman" w:ascii="Times New Roman" w:hAnsi="Times New Roman"/>
          <w:i/>
        </w:rPr>
        <w:t>, Ilmu Hubungan Internasional: Disiplin dan metodologi,</w:t>
      </w:r>
      <w:r>
        <w:rPr>
          <w:rFonts w:cs="Times New Roman" w:ascii="Times New Roman" w:hAnsi="Times New Roman"/>
        </w:rPr>
        <w:t xml:space="preserve"> cetakan kedua, LP3ES, Jakarta, hal. 141</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 Daldjoeni</w:t>
      </w:r>
      <w:r>
        <w:rPr>
          <w:rFonts w:cs="Times New Roman" w:ascii="Times New Roman" w:hAnsi="Times New Roman"/>
          <w:i/>
        </w:rPr>
        <w:t xml:space="preserve">, Dasar-Dasar Geografi Politik, </w:t>
      </w:r>
      <w:r>
        <w:rPr>
          <w:rFonts w:cs="Times New Roman" w:ascii="Times New Roman" w:hAnsi="Times New Roman"/>
        </w:rPr>
        <w:t xml:space="preserve">Citra Aditya Bakti, Bandung, 1991,Hal.53  </w:t>
      </w:r>
    </w:p>
  </w:footnote>
  <w:footnote w:id="11">
    <w:p>
      <w:pPr>
        <w:pStyle w:val="Footnote"/>
        <w:ind w:firstLine="720"/>
        <w:rPr/>
      </w:pPr>
      <w:r>
        <w:rPr>
          <w:rStyle w:val="FootnoteCharacters"/>
        </w:rPr>
        <w:footnoteRef/>
      </w:r>
      <w:r>
        <w:rPr/>
        <w:t xml:space="preserve"> </w:t>
      </w:r>
      <w:r>
        <w:rPr>
          <w:rFonts w:cs="Times New Roman" w:ascii="Times New Roman" w:hAnsi="Times New Roman"/>
        </w:rPr>
        <w:t xml:space="preserve">Sri Hayati, Ahmad Yani, </w:t>
      </w:r>
      <w:r>
        <w:rPr>
          <w:rFonts w:cs="Times New Roman" w:ascii="Times New Roman" w:hAnsi="Times New Roman"/>
          <w:i/>
        </w:rPr>
        <w:t>Geografi Politik</w:t>
      </w:r>
      <w:r>
        <w:rPr>
          <w:rFonts w:cs="Times New Roman" w:ascii="Times New Roman" w:hAnsi="Times New Roman"/>
        </w:rPr>
        <w:t>,  Refika Aditama,  Bandung,  2007, Hal. 10</w:t>
      </w:r>
    </w:p>
  </w:footnote>
  <w:footnote w:id="1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nolds Wolfers, dalam Robert L. Pfatzgraff, Jr dan James E. Dougherty : </w:t>
      </w:r>
      <w:r>
        <w:rPr>
          <w:rFonts w:cs="Times New Roman" w:ascii="Times New Roman" w:hAnsi="Times New Roman"/>
          <w:i/>
        </w:rPr>
        <w:t>Contending Theories in International Relations</w:t>
      </w:r>
      <w:r>
        <w:rPr>
          <w:rFonts w:cs="Times New Roman" w:ascii="Times New Roman" w:hAnsi="Times New Roman"/>
        </w:rPr>
        <w:t xml:space="preserve">, JB. Lippncot CO, New York : 1971 </w:t>
      </w:r>
    </w:p>
  </w:footnote>
  <w:footnote w:id="13">
    <w:p>
      <w:pPr>
        <w:pStyle w:val="Footnote"/>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J. Holsti, dalam Umar Suryadi Bakry, </w:t>
      </w:r>
      <w:r>
        <w:rPr>
          <w:rFonts w:cs="Times New Roman" w:ascii="Times New Roman" w:hAnsi="Times New Roman"/>
          <w:i/>
        </w:rPr>
        <w:t xml:space="preserve">Pengantar Hubungan Internasional, </w:t>
      </w:r>
      <w:r>
        <w:rPr>
          <w:rFonts w:cs="Times New Roman" w:ascii="Times New Roman" w:hAnsi="Times New Roman"/>
        </w:rPr>
        <w:t>Jayabaya University Press, Jakarta : 1999, Hal. 63</w:t>
      </w:r>
    </w:p>
  </w:footnote>
  <w:footnote w:id="14">
    <w:p>
      <w:pPr>
        <w:pStyle w:val="Footnote"/>
        <w:tabs>
          <w:tab w:val="clear" w:pos="720"/>
          <w:tab w:val="right" w:pos="9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ksius jemadu, </w:t>
      </w:r>
      <w:r>
        <w:rPr>
          <w:rFonts w:cs="Times New Roman" w:ascii="Times New Roman" w:hAnsi="Times New Roman"/>
          <w:i/>
        </w:rPr>
        <w:t>Politik Global  Dalam Teori dan  Politik,</w:t>
      </w:r>
      <w:r>
        <w:rPr>
          <w:rFonts w:cs="Times New Roman" w:ascii="Times New Roman" w:hAnsi="Times New Roman"/>
        </w:rPr>
        <w:t xml:space="preserve"> Graha Ilmu, Yogyakarta, 2008, hal. 67</w:t>
        <w:tab/>
      </w:r>
    </w:p>
  </w:footnote>
  <w:footnote w:id="15">
    <w:p>
      <w:pPr>
        <w:pStyle w:val="Footnote"/>
        <w:ind w:left="720" w:firstLine="7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Antonius sitepu, Teori Realisme Politik Hans. J. Morgenthau  Dalam studi Politik dan HI, hal. 56</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run  Mappa, 1990, </w:t>
      </w:r>
      <w:r>
        <w:rPr>
          <w:rFonts w:cs="Times New Roman" w:ascii="Times New Roman" w:hAnsi="Times New Roman"/>
          <w:i/>
        </w:rPr>
        <w:t>Hubungan Indonesia dengan Negara-negara Pasifik Selatan, Masalah dan Prospek</w:t>
      </w:r>
      <w:r>
        <w:rPr>
          <w:rFonts w:cs="Times New Roman" w:ascii="Times New Roman" w:hAnsi="Times New Roman"/>
        </w:rPr>
        <w:t>, Ujung Pandang : Universitas Hasanuddin, hal. 3</w:t>
      </w:r>
    </w:p>
    <w:p>
      <w:pPr>
        <w:pStyle w:val="Footnote"/>
        <w:tabs>
          <w:tab w:val="clear" w:pos="720"/>
          <w:tab w:val="left" w:pos="5436" w:leader="none"/>
        </w:tabs>
        <w:rPr>
          <w:rFonts w:ascii="Times New Roman" w:hAnsi="Times New Roman" w:cs="Times New Roman"/>
        </w:rPr>
      </w:pPr>
      <w:r>
        <w:rPr>
          <w:rFonts w:cs="Times New Roman" w:ascii="Times New Roman" w:hAnsi="Times New Roman"/>
        </w:rPr>
        <w:tab/>
      </w:r>
    </w:p>
  </w:footnote>
  <w:footnote w:id="17">
    <w:p>
      <w:pPr>
        <w:pStyle w:val="ListParagraph"/>
        <w:spacing w:lineRule="auto" w:line="240"/>
        <w:ind w:left="0" w:firstLine="720"/>
        <w:jc w:val="both"/>
        <w:rPr/>
      </w:pPr>
      <w:r>
        <w:rPr>
          <w:rStyle w:val="FootnoteCharacters"/>
        </w:rPr>
        <w:footnoteRef/>
      </w:r>
      <w:r>
        <w:rPr/>
        <w:t xml:space="preserve"> </w:t>
      </w:r>
      <w:r>
        <w:rPr>
          <w:rFonts w:cs="Times New Roman" w:ascii="Times New Roman" w:hAnsi="Times New Roman"/>
          <w:sz w:val="20"/>
          <w:szCs w:val="20"/>
        </w:rPr>
        <w:t xml:space="preserve">T.May Rudy, S.H., MIR,. M.sc. ,2003,  </w:t>
      </w:r>
      <w:r>
        <w:rPr>
          <w:rFonts w:cs="Times New Roman" w:ascii="Times New Roman" w:hAnsi="Times New Roman"/>
          <w:i/>
          <w:sz w:val="20"/>
          <w:szCs w:val="20"/>
        </w:rPr>
        <w:t xml:space="preserve">Hubungan Internasional kontemporer dan Masalah-masalah Global, </w:t>
      </w:r>
      <w:r>
        <w:rPr>
          <w:rFonts w:cs="Times New Roman" w:ascii="Times New Roman" w:hAnsi="Times New Roman"/>
          <w:sz w:val="20"/>
          <w:szCs w:val="20"/>
        </w:rPr>
        <w:t>hal. 92</w:t>
      </w:r>
    </w:p>
    <w:p>
      <w:pPr>
        <w:pStyle w:val="Footnote"/>
        <w:ind w:firstLine="720"/>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ind w:firstLine="720"/>
        <w:rPr/>
      </w:pPr>
      <w:r>
        <w:rPr>
          <w:rStyle w:val="FootnoteCharacters"/>
        </w:rPr>
        <w:footnoteRef/>
      </w:r>
      <w:r>
        <w:rPr/>
        <w:t xml:space="preserve"> </w:t>
      </w:r>
      <w:r>
        <w:rPr>
          <w:rFonts w:cs="Times New Roman" w:ascii="Times New Roman" w:hAnsi="Times New Roman"/>
          <w:i/>
        </w:rPr>
        <w:t>Sri Hayati, Ahmad Yani,Geografi Politik, refika aditama,Bandung:</w:t>
      </w:r>
      <w:r>
        <w:rPr>
          <w:rFonts w:cs="Times New Roman" w:ascii="Times New Roman" w:hAnsi="Times New Roman"/>
        </w:rPr>
        <w:t>2007, Hal.64</w:t>
      </w:r>
    </w:p>
    <w:p>
      <w:pPr>
        <w:pStyle w:val="Footnote"/>
        <w:rPr>
          <w:rFonts w:ascii="Times New Roman" w:hAnsi="Times New Roman" w:cs="Times New Roman"/>
        </w:rPr>
      </w:pPr>
      <w:r>
        <w:rPr>
          <w:rFonts w:cs="Times New Roman" w:ascii="Times New Roman" w:hAnsi="Times New Roman"/>
        </w:rPr>
      </w:r>
    </w:p>
  </w:footnote>
  <w:footnote w:id="19">
    <w:p>
      <w:pPr>
        <w:pStyle w:val="Footnote"/>
        <w:ind w:firstLine="720"/>
        <w:rPr/>
      </w:pPr>
      <w:r>
        <w:rPr>
          <w:rStyle w:val="FootnoteCharacters"/>
        </w:rPr>
        <w:footnoteRef/>
      </w:r>
      <w:r>
        <w:rPr/>
        <w:t xml:space="preserve"> </w:t>
      </w:r>
      <w:r>
        <w:rPr>
          <w:rFonts w:cs="Times New Roman" w:ascii="Times New Roman" w:hAnsi="Times New Roman"/>
          <w:i/>
        </w:rPr>
        <w:t>Ferdi Tanoni</w:t>
      </w:r>
      <w:r>
        <w:rPr>
          <w:rFonts w:cs="Times New Roman" w:ascii="Times New Roman" w:hAnsi="Times New Roman"/>
        </w:rPr>
        <w:t xml:space="preserve">, </w:t>
      </w:r>
      <w:r>
        <w:rPr>
          <w:rFonts w:cs="Times New Roman" w:ascii="Times New Roman" w:hAnsi="Times New Roman"/>
          <w:i/>
        </w:rPr>
        <w:t>skandal laut timor:sebuah barter politik-ekonomi Canberra-jakarta?</w:t>
      </w:r>
      <w:r>
        <w:rPr>
          <w:rFonts w:cs="Times New Roman" w:ascii="Times New Roman" w:hAnsi="Times New Roman"/>
        </w:rPr>
        <w:t>,yayasan peduli timor barat,kupang:2008, Hal.51-52</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ind w:firstLine="7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Nasution, Dahlan. </w:t>
      </w:r>
      <w:r>
        <w:rPr>
          <w:rFonts w:cs="Times New Roman" w:ascii="Times New Roman" w:hAnsi="Times New Roman"/>
          <w:i/>
        </w:rPr>
        <w:t>Politik  Internasional: Konsep dan Teori</w:t>
      </w:r>
      <w:r>
        <w:rPr>
          <w:rFonts w:cs="Times New Roman" w:ascii="Times New Roman" w:hAnsi="Times New Roman"/>
        </w:rPr>
        <w:t>. Erlangga. Jakarta: 1991. hal. 6-7</w:t>
      </w:r>
    </w:p>
  </w:footnote>
  <w:footnote w:id="21">
    <w:p>
      <w:pPr>
        <w:pStyle w:val="Footnote"/>
        <w:ind w:firstLine="7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Safri Yusuf, </w:t>
      </w:r>
      <w:r>
        <w:rPr>
          <w:rFonts w:cs="Times New Roman" w:ascii="Times New Roman" w:hAnsi="Times New Roman"/>
          <w:i/>
        </w:rPr>
        <w:t>Hubungan Internasional dan Politik Luar Negeri, Sebuah Analisis Teoritis dan Uraian  Tentang Pelaksanaannya,</w:t>
      </w:r>
      <w:r>
        <w:rPr>
          <w:rFonts w:cs="Times New Roman" w:ascii="Times New Roman" w:hAnsi="Times New Roman"/>
        </w:rPr>
        <w:t xml:space="preserve"> Pustaka Sinar Harapan,  Jakarta, 1989, hal. 77</w:t>
      </w:r>
    </w:p>
  </w:footnote>
  <w:footnote w:id="22">
    <w:p>
      <w:pPr>
        <w:pStyle w:val="Footnote"/>
        <w:ind w:firstLine="7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J, Salusu, Makalah Untuk Dialog Perdamaian Dunia, HIMAHI, Ujung Pandang, 25 Oktober 1988, hal. 7</w:t>
      </w:r>
    </w:p>
  </w:footnote>
  <w:footnote w:id="23">
    <w:p>
      <w:pPr>
        <w:pStyle w:val="Footnote"/>
        <w:ind w:firstLine="720"/>
        <w:rPr/>
      </w:pPr>
      <w:r>
        <w:rPr>
          <w:rStyle w:val="FootnoteCharacters"/>
        </w:rPr>
        <w:footnoteRef/>
      </w:r>
      <w:r>
        <w:rPr/>
        <w:t xml:space="preserve"> </w:t>
      </w:r>
      <w:r>
        <w:rPr>
          <w:rFonts w:cs="Times New Roman" w:ascii="Times New Roman" w:hAnsi="Times New Roman"/>
        </w:rPr>
        <w:t>Santhi Septiani Arifin. E13103021. Dampak Pembanguan Militer CINA Terhadap Stabilitas Kawasan Asia Tenggara. 2007</w:t>
      </w:r>
    </w:p>
  </w:footnote>
  <w:footnote w:id="24">
    <w:p>
      <w:pPr>
        <w:pStyle w:val="Footnote"/>
        <w:ind w:firstLine="720"/>
        <w:rPr/>
      </w:pPr>
      <w:r>
        <w:rPr>
          <w:rStyle w:val="FootnoteCharacters"/>
        </w:rPr>
        <w:footnoteRef/>
      </w:r>
      <w:r>
        <w:rPr>
          <w:b/>
        </w:rPr>
        <w:t xml:space="preserve"> </w:t>
      </w:r>
      <w:r>
        <w:rPr>
          <w:rFonts w:cs="Times New Roman" w:ascii="Times New Roman" w:hAnsi="Times New Roman"/>
        </w:rPr>
        <w:t xml:space="preserve">Skripsi Nurjannah Adullah, E13107059, 2011. </w:t>
      </w:r>
      <w:r>
        <w:rPr>
          <w:rFonts w:cs="Times New Roman" w:ascii="Times New Roman" w:hAnsi="Times New Roman"/>
          <w:i/>
        </w:rPr>
        <w:t>Analisis Kebijakan Ekonomi China di Greater Mekong sub-region (GMS)</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Sri Hayati, Ahmad Yani,Geografi Politik, refika aditama,Bandung:</w:t>
      </w:r>
      <w:r>
        <w:rPr>
          <w:rFonts w:cs="Times New Roman" w:ascii="Times New Roman" w:hAnsi="Times New Roman"/>
        </w:rPr>
        <w:t>2007,  Hal.165</w:t>
      </w:r>
    </w:p>
  </w:footnote>
  <w:footnote w:id="26">
    <w:p>
      <w:pPr>
        <w:pStyle w:val="Footnote"/>
        <w:ind w:firstLine="720"/>
        <w:rPr/>
      </w:pPr>
      <w:r>
        <w:rPr>
          <w:rStyle w:val="FootnoteCharacters"/>
        </w:rPr>
        <w:footnoteRef/>
      </w:r>
      <w:r>
        <w:rPr/>
        <w:t xml:space="preserve"> </w:t>
      </w:r>
      <w:r>
        <w:rPr>
          <w:rFonts w:cs="Times New Roman" w:ascii="Times New Roman" w:hAnsi="Times New Roman"/>
          <w:i/>
        </w:rPr>
        <w:t>Ferdi Tanoni</w:t>
      </w:r>
      <w:r>
        <w:rPr/>
        <w:t xml:space="preserve">, </w:t>
      </w:r>
      <w:r>
        <w:rPr>
          <w:rFonts w:cs="Times New Roman" w:ascii="Times New Roman" w:hAnsi="Times New Roman"/>
          <w:i/>
        </w:rPr>
        <w:t>skandal laut timor: sebuah barter politik-ekonomi Canberra-jakarta?</w:t>
      </w:r>
      <w:r>
        <w:rPr/>
        <w:t>,</w:t>
      </w:r>
      <w:r>
        <w:rPr>
          <w:rFonts w:cs="Times New Roman" w:ascii="Times New Roman" w:hAnsi="Times New Roman"/>
        </w:rPr>
        <w:t>yayasan peduli timor barat,kupang:2008. Hal .88</w:t>
      </w:r>
    </w:p>
  </w:footnote>
  <w:footnote w:id="27">
    <w:p>
      <w:pPr>
        <w:pStyle w:val="Footnote"/>
        <w:ind w:firstLine="720"/>
        <w:rPr/>
      </w:pPr>
      <w:r>
        <w:rPr>
          <w:rStyle w:val="FootnoteCharacters"/>
        </w:rPr>
        <w:footnoteRef/>
      </w:r>
      <w:r>
        <w:rPr/>
        <w:t xml:space="preserve"> </w:t>
      </w:r>
      <w:r>
        <w:rPr>
          <w:rFonts w:cs="Times New Roman" w:ascii="Times New Roman" w:hAnsi="Times New Roman"/>
        </w:rPr>
        <w:t>Ibid, 2008,  hal.91-92</w:t>
      </w:r>
    </w:p>
  </w:footnote>
  <w:footnote w:id="28">
    <w:p>
      <w:pPr>
        <w:pStyle w:val="Footnote"/>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di hitung oleh La’o Hamutuk berasarkan informasi penjualan  dan  pajak  dalam  laporan  Woodside pada bursa saham  Australia (</w:t>
      </w:r>
      <w:r>
        <w:rPr>
          <w:rFonts w:cs="Times New Roman" w:ascii="Times New Roman" w:hAnsi="Times New Roman"/>
          <w:i/>
        </w:rPr>
        <w:t>Australian Stock Exchange</w:t>
      </w:r>
      <w:r>
        <w:rPr>
          <w:rFonts w:cs="Times New Roman" w:ascii="Times New Roman" w:hAnsi="Times New Roman"/>
        </w:rPr>
        <w:t xml:space="preserve">). Lihat  </w:t>
      </w:r>
      <w:hyperlink r:id="rId1">
        <w:r>
          <w:rPr>
            <w:rStyle w:val="InternetLink"/>
          </w:rPr>
          <w:t>http://www.laohamutuk.org/Oil/Boundari/laminaria revenues.htm</w:t>
        </w:r>
      </w:hyperlink>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8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i w:val="false"/>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sz w:val="24"/>
      <w:szCs w:val="24"/>
      <w:lang w:val="id-ID"/>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ulau_Timor" TargetMode="External"/><Relationship Id="rId3" Type="http://schemas.openxmlformats.org/officeDocument/2006/relationships/hyperlink" Target="https://id.wikipedia.org/wiki/Indonesia" TargetMode="External"/><Relationship Id="rId4" Type="http://schemas.openxmlformats.org/officeDocument/2006/relationships/hyperlink" Target="https://id.wikipedia.org/wiki/Australia" TargetMode="External"/><Relationship Id="rId5" Type="http://schemas.openxmlformats.org/officeDocument/2006/relationships/hyperlink" Target="https://id.wikipedia.org/wiki/1972" TargetMode="External"/><Relationship Id="rId6" Type="http://schemas.openxmlformats.org/officeDocument/2006/relationships/hyperlink" Target="https://id.wikipedia.org/wiki/Portugal" TargetMode="External"/><Relationship Id="rId7" Type="http://schemas.openxmlformats.org/officeDocument/2006/relationships/hyperlink" Target="https://id.wikipedia.org/wiki/Timor_Leste" TargetMode="External"/><Relationship Id="rId8" Type="http://schemas.openxmlformats.org/officeDocument/2006/relationships/hyperlink" Target="https://id.wikipedia.org/wiki/Laut_Timo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ohamutuk.org/Oil/Boundari/laminaria revenues.htm" TargetMode="Externa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0:00Z</dcterms:created>
  <dc:creator>Acer</dc:creator>
  <dc:description/>
  <cp:keywords/>
  <dc:language>en-US</dc:language>
  <cp:lastModifiedBy>user1</cp:lastModifiedBy>
  <cp:lastPrinted>2016-09-20T01:12:00Z</cp:lastPrinted>
  <dcterms:modified xsi:type="dcterms:W3CDTF">2016-09-22T03:21:00Z</dcterms:modified>
  <cp:revision>3</cp:revision>
  <dc:subject/>
  <dc:title/>
</cp:coreProperties>
</file>