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pPr>
      <w:r>
        <w:rPr>
          <w:rFonts w:cs="Times New Roman" w:ascii="Times New Roman" w:hAnsi="Times New Roman"/>
          <w:sz w:val="24"/>
          <w:szCs w:val="24"/>
        </w:rPr>
        <w:t>Di era globalisasi sekarang ini berkembangnya pasar modal di Indonesia begitu pesat dan cepat, hal tersebut menjadikan alasan yang kuat bagi manajemen dalam suatu perusahaan untuk menunjukan kinerja yang terbaik. Laporan keuangan perusahaan salah satu cerminan dari kondisi suatu perusahaan, karena adanya banyak informasi yang diperlukan oleh berbagai pihak, salah satunya yang  digunakan untuk mengukur kinerja manajer yaitu laba (Budiasih, 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poran keuangan adalah penghubung antara pemilik dan pengelola perusahaan. Laporan keuangan bertujuan untuk memberikan informasi yang berguna dalam menilai kemampuan manajemen dalam menggunakan sumber daya perusahaan secara efektif guna mencapai sasaran utama perusahaan (Belkaoui, 2006 dalam Atarwaman, 2011). Para pemakai laporan keuangan biasanya terpusat pada informasi laba. Informasi laba merupakan komponen laporan keuangan perusahaan yang bertujuan untuk menilai kinerja manajemen, membantu mengestimasi kemampuan laba yang representatif dalam jangka panjang, dan menaksir risiko investasi atau meminjamkan dana. Informasi laba bertujuan untuk menilai kinerja manajemen, membantu mengestimasi kemampuan laba dalam jangka panjang, dan memperkirakan risiko-risiko investasi (Kirshenheiter dan Melumad, 2002 dalam Juniarti dan Corolina, 200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tingnya informasi laba didasari oleh pihak manajemen untuk cenderung menampilkan performa terbaik perusahaan yang dituangkan dalam laporan keuangan. Hal ini menyebabkan manajemen cenderung melakukan perilaku yang tidak semestinya (</w:t>
      </w:r>
      <w:r>
        <w:rPr>
          <w:rFonts w:cs="Times New Roman" w:ascii="Times New Roman" w:hAnsi="Times New Roman"/>
          <w:i/>
          <w:sz w:val="24"/>
          <w:szCs w:val="24"/>
        </w:rPr>
        <w:t>Disfungsional behaviour</w:t>
      </w:r>
      <w:r>
        <w:rPr>
          <w:rFonts w:cs="Times New Roman" w:ascii="Times New Roman" w:hAnsi="Times New Roman"/>
          <w:sz w:val="24"/>
          <w:szCs w:val="24"/>
        </w:rPr>
        <w:t>), yaitu dengan melakukan praktik perataan laba untuk mengatasi berbagai konflik yang timbul antara berbagai pihak yang berkepentingan dengan perusahaan (Sugiarto, 2003 dalam Amanza, 2012). Perilaku yang tidak semestinya tersebut dipengaruhi oleh adanya asimetri informasi (</w:t>
      </w:r>
      <w:r>
        <w:rPr>
          <w:rFonts w:cs="Times New Roman" w:ascii="Times New Roman" w:hAnsi="Times New Roman"/>
          <w:i/>
          <w:sz w:val="24"/>
          <w:szCs w:val="24"/>
        </w:rPr>
        <w:t>Information asymmetry</w:t>
      </w:r>
      <w:r>
        <w:rPr>
          <w:rFonts w:cs="Times New Roman" w:ascii="Times New Roman" w:hAnsi="Times New Roman"/>
          <w:sz w:val="24"/>
          <w:szCs w:val="24"/>
        </w:rPr>
        <w:t>) dalam konsep teori keagenan (</w:t>
      </w:r>
      <w:r>
        <w:rPr>
          <w:rFonts w:cs="Times New Roman" w:ascii="Times New Roman" w:hAnsi="Times New Roman"/>
          <w:i/>
          <w:sz w:val="24"/>
          <w:szCs w:val="24"/>
        </w:rPr>
        <w:t>agency theory</w:t>
      </w:r>
      <w:r>
        <w:rPr>
          <w:rFonts w:cs="Times New Roman" w:ascii="Times New Roman" w:hAnsi="Times New Roman"/>
          <w:sz w:val="24"/>
          <w:szCs w:val="24"/>
        </w:rPr>
        <w:t>). Teori keagenan (</w:t>
      </w:r>
      <w:r>
        <w:rPr>
          <w:rFonts w:cs="Times New Roman" w:ascii="Times New Roman" w:hAnsi="Times New Roman"/>
          <w:i/>
          <w:sz w:val="24"/>
          <w:szCs w:val="24"/>
        </w:rPr>
        <w:t>agency theory</w:t>
      </w:r>
      <w:r>
        <w:rPr>
          <w:rFonts w:cs="Times New Roman" w:ascii="Times New Roman" w:hAnsi="Times New Roman"/>
          <w:sz w:val="24"/>
          <w:szCs w:val="24"/>
        </w:rPr>
        <w:t>) menyatakan manajemen memiliki informasi yang lebih banyak mengenai perusahaan dibandingkan pemilik perusahaan yang sering terdorong untuk melakukan tindakan yang dapat memaksimalkan keuntungan dirinya sendiri (</w:t>
      </w:r>
      <w:r>
        <w:rPr>
          <w:rFonts w:cs="Times New Roman" w:ascii="Times New Roman" w:hAnsi="Times New Roman"/>
          <w:i/>
          <w:sz w:val="24"/>
          <w:szCs w:val="24"/>
        </w:rPr>
        <w:t>disfungsional behavior)</w:t>
      </w:r>
      <w:r>
        <w:rPr>
          <w:rFonts w:cs="Times New Roman" w:ascii="Times New Roman" w:hAnsi="Times New Roman"/>
          <w:sz w:val="24"/>
          <w:szCs w:val="24"/>
        </w:rPr>
        <w:t xml:space="preserve"> dan atau perusahaannya. Kesenjangan informasi antara pihak manajemen dengan pihak yang berkepentingan lain menyebabkan memicu munculnya perataan laba </w:t>
      </w:r>
      <w:r>
        <w:rPr>
          <w:rFonts w:cs="Times New Roman" w:ascii="Times New Roman" w:hAnsi="Times New Roman"/>
          <w:i/>
          <w:sz w:val="24"/>
          <w:szCs w:val="24"/>
        </w:rPr>
        <w:t xml:space="preserve">(income smoothing) </w:t>
      </w:r>
      <w:r>
        <w:rPr>
          <w:rFonts w:cs="Times New Roman" w:ascii="Times New Roman" w:hAnsi="Times New Roman"/>
          <w:sz w:val="24"/>
          <w:szCs w:val="24"/>
        </w:rPr>
        <w:t>(Sugiarto, 2003).</w:t>
      </w:r>
    </w:p>
    <w:p>
      <w:pPr>
        <w:pStyle w:val="Normal"/>
        <w:spacing w:lineRule="auto" w:line="480" w:before="0" w:after="0"/>
        <w:ind w:firstLine="720"/>
        <w:jc w:val="both"/>
        <w:rPr/>
      </w:pPr>
      <w:r>
        <w:rPr>
          <w:rFonts w:cs="Times New Roman" w:ascii="Times New Roman" w:hAnsi="Times New Roman"/>
          <w:sz w:val="24"/>
          <w:szCs w:val="24"/>
        </w:rPr>
        <w:t xml:space="preserve">Perataan laba dapat dipandang sebagai upaya yang secara sengaja dimaksudkan untuk menormalkan </w:t>
      </w:r>
      <w:r>
        <w:rPr>
          <w:rFonts w:cs="Times New Roman" w:ascii="Times New Roman" w:hAnsi="Times New Roman"/>
          <w:i/>
          <w:sz w:val="24"/>
          <w:szCs w:val="24"/>
        </w:rPr>
        <w:t>income</w:t>
      </w:r>
      <w:r>
        <w:rPr>
          <w:rFonts w:cs="Times New Roman" w:ascii="Times New Roman" w:hAnsi="Times New Roman"/>
          <w:sz w:val="24"/>
          <w:szCs w:val="24"/>
        </w:rPr>
        <w:t xml:space="preserve"> dalam rangka mencapai kecenderungan atau tingkat yang diinginkan (Masodah, 2007). Praktik perataan laba meliputi usaha untuk memperkecil laba yang dilaporkan jika laba aktual lebih besar dari laba normal dan usaha untuk memperbesar laba yang dilaporkan jika laba aktual lebih kecil dari laba normal karena salah satu tujuan dilakukannya perataan laba adalah memberikan rasa aman kepada investor karena kemungkinan fluktuasi laba yang kecil dan meningkatkan kemampuan investor untuk meramalkan laba perusahaan pada periode mendatang (Abiprayu dan Irene, 2011).</w:t>
      </w:r>
    </w:p>
    <w:p>
      <w:pPr>
        <w:pStyle w:val="Normal"/>
        <w:spacing w:lineRule="auto" w:line="480" w:before="0" w:after="0"/>
        <w:ind w:firstLine="720"/>
        <w:jc w:val="both"/>
        <w:rPr/>
      </w:pPr>
      <w:r>
        <w:rPr>
          <w:rFonts w:cs="Times New Roman" w:ascii="Times New Roman" w:hAnsi="Times New Roman"/>
          <w:sz w:val="24"/>
          <w:szCs w:val="24"/>
        </w:rPr>
        <w:t>Perataan laba dapat merugikan investor, sebab investor tidak mengetahui posisi dan fluktuasi keuangan perusahaan yang sesungguhnya. Tindakan perataan laba tidak hanya memiliki dampak negative saja juga memiliki dampak positif yaitu dapat mempererat hubungan antara manajemen perusahaan dengan pihak eksternal perusahaan (Syahriana, 2006 dalam Komang dan Nyoman,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taan laba merupakan campur tangan manajemen dalam melaporkan keuangan eksternal dengan tujuan untuk menguntungkan dirinya sendiri. Perataan laba dapat menambah bias dalam laporan keuangan dan dapat menggangu pemakai laporan keuangan yang mempercayai angka laba dan hasil rekayasa (Setiawan dan Na’im, 200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perataan laba terjadi karena adanya asimestri informasi yang tinggi antara manejer dan pihak yang tidak mempunyai sumber dana, dan akses yang memadai terhadap informasi untuk memonitor tindakan manajer. Perusahaan terdorong untuk melakukan perataan laba karena perusahaan berusaha untuk meningkatkan penjualan saham, menurunkan tingkat pajak, mendapatakan bonus, memindahkan besarnya denda dan menghindari sanksi Bank Indonesia (Surifah, 2001 dalam Linda Kurniasih dan Sri Sudarsi,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mpai saat masih banyak perusahaan-perusahaan yang memanipulasi laba. Sebagaimana fenomena yang terjadi dalam perusahaan yang melakukan perataan laba diantaranya ad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sudah banyak kasus perusahaan besar yang melakukan manipulasi laba. Beberapa kasus tersebut terjadi pada sektor industri barang konsumsi yang terdaftar di Bursa Efek Indonesia (BEI), yakni PT Kimia Farma Tbk. dan PT Ades Alfindo. Pada tahun 2002 PT Kimia Farma Tbk. sebagai produsen obat-obatan milik Indonesia ini berdasarkan hasil pemeriksaan Bapepam (2002) diperoleh bukti bahwa terdapat kekeliruan dalam menyajikan laporan keuangan dimana dampaknya terjadi </w:t>
      </w:r>
      <w:r>
        <w:rPr>
          <w:rFonts w:cs="Times New Roman" w:ascii="Times New Roman" w:hAnsi="Times New Roman"/>
          <w:i/>
          <w:sz w:val="24"/>
          <w:szCs w:val="24"/>
        </w:rPr>
        <w:t xml:space="preserve">overstated </w:t>
      </w:r>
      <w:r>
        <w:rPr>
          <w:rFonts w:cs="Times New Roman" w:ascii="Times New Roman" w:hAnsi="Times New Roman"/>
          <w:sz w:val="24"/>
          <w:szCs w:val="24"/>
        </w:rPr>
        <w:t>laba pada laba bersihnya sebesar Rp 32, 7 miliar, dimana 2,3% berasal dari penjualan dan 24,7% berasal dari laba bersihnya. (</w:t>
      </w:r>
      <w:hyperlink r:id="rId2">
        <w:r>
          <w:rPr>
            <w:rStyle w:val="InternetLink"/>
            <w:rFonts w:cs="Times New Roman" w:ascii="Times New Roman" w:hAnsi="Times New Roman"/>
            <w:sz w:val="24"/>
            <w:szCs w:val="24"/>
          </w:rPr>
          <w:t>www.kompasiana.com</w:t>
        </w:r>
      </w:hyperlink>
      <w:r>
        <w:rPr>
          <w:rFonts w:cs="Times New Roman" w:ascii="Times New Roman" w:hAnsi="Times New Roman"/>
          <w:sz w:val="24"/>
          <w:szCs w:val="24"/>
        </w:rPr>
        <w:t>, diposting pada 17 April 2015, diakses pada 19 Januari 2016 pukul 11.00 WIB).</w:t>
      </w:r>
    </w:p>
    <w:p>
      <w:pPr>
        <w:pStyle w:val="Normal"/>
        <w:spacing w:lineRule="auto" w:line="480" w:before="0" w:after="0"/>
        <w:ind w:firstLine="720"/>
        <w:jc w:val="both"/>
        <w:rPr/>
      </w:pPr>
      <w:r>
        <w:rPr>
          <w:rFonts w:cs="Times New Roman" w:ascii="Times New Roman" w:hAnsi="Times New Roman"/>
          <w:sz w:val="24"/>
          <w:szCs w:val="24"/>
        </w:rPr>
        <w:t xml:space="preserve">Fenomena selanjutnya adalah PT Ades Alfindo yang berhasil diungkap pada tahun 2004 yang terjadi ketika pergantian manajemen pada perusahaan tersebut. Manajemen baru menemukan bahwa terdapat ketidakkonsistenan pencatatan penjualan periode 2001-2004. Bursa Efek Indonesia mengentikan sementara transaksi perdagangan saham Ades pada tanggal 26 Juli lalu karena adanya kenaikan harga yang signifikan dari Rp 1.100,00 menjadi Rp 1.800,00. Suspensi ini dicabut pada 3 Agustus dan harga saham kembali melonjak dari Rp 1.800,00 menjadi sekitar Rp 3.000,00. Selain itu, manajemen lama melaporkan angka penjualan yang dilaporkan lebih rendah dari pada yang sebenarnya terjadi. Dari hasil penelusuran menunjukan bahwa pada setiap kuartalnya, angka penjualan akan lebih tinggi sekitar 0,6-3,9 juta galon dibandingkan jumlah yang dilaporkan. Hal ini tentu mengundang tanda tanya bagaimana bisa menjual lebih banyak unit dibandingkan jumlah yang diproduksi. Hal ini luput karena dalam laporan keuangan yang disajikan oleh PT Ades tidak memasukan besarnya volume penjua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http://www.tempo.co/read/news/2004/08/10/05646263/Bapepam-Turun-Tangan-Soal-Kasus-Ades</w:t>
        </w:r>
      </w:hyperlink>
      <w:r>
        <w:rPr>
          <w:rFonts w:cs="Times New Roman" w:ascii="Times New Roman" w:hAnsi="Times New Roman"/>
          <w:sz w:val="24"/>
          <w:szCs w:val="24"/>
        </w:rPr>
        <w:t>, di posting pada 10 Agustus 2004, diakses 19 Januari 2016 pukul 11.00 WI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enomena manipulasi laba yang datang dari sektor berbeda. Tahun 2010, </w:t>
      </w:r>
      <w:r>
        <w:rPr>
          <w:rFonts w:cs="Times New Roman" w:ascii="Times New Roman" w:hAnsi="Times New Roman"/>
          <w:i/>
          <w:sz w:val="24"/>
          <w:szCs w:val="24"/>
        </w:rPr>
        <w:t>Indonesia Coruption Watch</w:t>
      </w:r>
      <w:r>
        <w:rPr>
          <w:rFonts w:cs="Times New Roman" w:ascii="Times New Roman" w:hAnsi="Times New Roman"/>
          <w:sz w:val="24"/>
          <w:szCs w:val="24"/>
        </w:rPr>
        <w:t xml:space="preserve"> </w:t>
      </w:r>
      <w:r>
        <w:rPr>
          <w:rFonts w:cs="Times New Roman" w:ascii="Times New Roman" w:hAnsi="Times New Roman"/>
          <w:i/>
          <w:sz w:val="24"/>
          <w:szCs w:val="24"/>
        </w:rPr>
        <w:t>(ICW)</w:t>
      </w:r>
      <w:r>
        <w:rPr>
          <w:rFonts w:cs="Times New Roman" w:ascii="Times New Roman" w:hAnsi="Times New Roman"/>
          <w:sz w:val="24"/>
          <w:szCs w:val="24"/>
        </w:rPr>
        <w:t xml:space="preserve"> melaporkan dugaan manipulasi pelaporan penjualan perusahaan tambang batu bara milik Grup Bakrie kepada Direktorat Jendral Pajak. ICW menduga rekayasa pelaporan yang terjadi pada PT Kaltim Prima Coal (KPC), PT Arutmin Indonesia (Arutmin), dan induk kedua perusahaan, yakni PT Bumi Resources Tbk (BUMN) sejak 2003-2008 tersebut menyebabkan kerugian Negara sebesar US$ 620,49 juta. Hasil perhitungan ICW menggunakan berbagai data primer termasuk laporan keuangan yang telah diaudit, menunjukan laporan penjualan PT Bumi Resources selama Tahun 2003-2008 lebih rendah US$ 1,06 miliar dari yang sebenarnya. Akibatnya selama itu pula, diperkirakan terjadi kerugian Negara dari kekurangan penerimaan Dana Hasil Produksi Batubara (Royalti) sebesar US$ 143,18 juta, sedangkan kerugian Negara dari kekurangan pembayaran pajak mencapai US$ 477,29 juta. (</w:t>
      </w:r>
      <w:hyperlink r:id="rId4">
        <w:r>
          <w:rPr>
            <w:rStyle w:val="InternetLink"/>
            <w:rFonts w:cs="Times New Roman" w:ascii="Times New Roman" w:hAnsi="Times New Roman"/>
            <w:sz w:val="24"/>
            <w:szCs w:val="24"/>
          </w:rPr>
          <w:t>http://www.tempo.co/read/news/2010/02/15/087225895/ICW-Ungkap-Manipulasi-Penjualan-Batu-Bara-Grup-Bakrie</w:t>
        </w:r>
      </w:hyperlink>
      <w:r>
        <w:rPr>
          <w:rFonts w:cs="Times New Roman" w:ascii="Times New Roman" w:hAnsi="Times New Roman"/>
          <w:sz w:val="24"/>
          <w:szCs w:val="24"/>
        </w:rPr>
        <w:t>, diposting pada 15 Februari 2012, diakses 19 Februari 2016 pukul 11.00 WI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dilakukan pada perusahaan manufaktur subsektor Plastik dan Kemasan  yang terdaftar di Bursa Efek Indonesia yang dipilih untuk dasar penelitian karena berdasarkan fenomena yang terjadi berkaitan dengan perusahaan manufaktur subsektor Plastik dan Kemasan, seperti kasus PT. Kimia Farma Tbk. dan PT Ades Alfindo yang terlibat dalam pelaporan keuangan (</w:t>
      </w:r>
      <w:r>
        <w:rPr>
          <w:rFonts w:cs="Times New Roman" w:ascii="Times New Roman" w:hAnsi="Times New Roman"/>
          <w:i/>
          <w:iCs/>
          <w:sz w:val="24"/>
          <w:szCs w:val="24"/>
        </w:rPr>
        <w:t>financial reporting</w:t>
      </w:r>
      <w:r>
        <w:rPr>
          <w:rFonts w:cs="Times New Roman" w:ascii="Times New Roman" w:hAnsi="Times New Roman"/>
          <w:sz w:val="24"/>
          <w:szCs w:val="24"/>
        </w:rPr>
        <w:t>) yang berawal dari terdeteksi adanya manipulasi.</w:t>
      </w:r>
    </w:p>
    <w:p>
      <w:pPr>
        <w:pStyle w:val="Normal"/>
        <w:spacing w:lineRule="auto" w:line="480" w:before="0" w:after="0"/>
        <w:ind w:firstLine="720"/>
        <w:jc w:val="both"/>
        <w:rPr/>
      </w:pPr>
      <w:r>
        <w:rPr>
          <w:rFonts w:cs="Times New Roman" w:ascii="Times New Roman" w:hAnsi="Times New Roman"/>
          <w:iCs/>
          <w:sz w:val="24"/>
          <w:szCs w:val="24"/>
        </w:rPr>
        <w:t>Di Indonesia sendiri penelitian tentang praktik perataan laba sudah banyak dilakukan</w:t>
      </w:r>
      <w:r>
        <w:rPr>
          <w:rFonts w:cs="Times New Roman" w:ascii="Times New Roman" w:hAnsi="Times New Roman"/>
          <w:sz w:val="24"/>
          <w:szCs w:val="24"/>
        </w:rPr>
        <w:t xml:space="preserve">. Seperti beberapa penelitian yang dilakukan oleh Prayudi dan Daud (2013), Kurniasih dan Sudiarsih (2012), Nyoman dan Putra (2015), Dewi dan Sujana (2014), Pratiwi dan Handayani (2014) faktor-faktor yang mempengaruhi praktik perataan laba adalah profitabilitas, risiko keuangan, nilai perusahaan, ukuran perusahaan, </w:t>
      </w:r>
      <w:r>
        <w:rPr>
          <w:rFonts w:cs="Times New Roman" w:ascii="Times New Roman" w:hAnsi="Times New Roman"/>
          <w:i/>
          <w:sz w:val="24"/>
          <w:szCs w:val="24"/>
        </w:rPr>
        <w:t>dividend payout ratio</w:t>
      </w:r>
      <w:r>
        <w:rPr>
          <w:rFonts w:cs="Times New Roman" w:ascii="Times New Roman" w:hAnsi="Times New Roman"/>
          <w:sz w:val="24"/>
          <w:szCs w:val="24"/>
        </w:rPr>
        <w:t xml:space="preserve">, </w:t>
      </w:r>
      <w:r>
        <w:rPr>
          <w:rFonts w:cs="Times New Roman" w:ascii="Times New Roman" w:hAnsi="Times New Roman"/>
          <w:i/>
          <w:sz w:val="24"/>
          <w:szCs w:val="24"/>
        </w:rPr>
        <w:t>net profit margin</w:t>
      </w:r>
      <w:r>
        <w:rPr>
          <w:rFonts w:cs="Times New Roman" w:ascii="Times New Roman" w:hAnsi="Times New Roman"/>
          <w:sz w:val="24"/>
          <w:szCs w:val="24"/>
        </w:rPr>
        <w:t xml:space="preserve">, struktur kepemilikan, pajak, dan </w:t>
      </w:r>
      <w:r>
        <w:rPr>
          <w:rFonts w:cs="Times New Roman" w:ascii="Times New Roman" w:hAnsi="Times New Roman"/>
          <w:i/>
          <w:sz w:val="24"/>
          <w:szCs w:val="24"/>
        </w:rPr>
        <w:t>leverage</w:t>
      </w:r>
      <w:r>
        <w:rPr>
          <w:rFonts w:cs="Times New Roman" w:ascii="Times New Roman" w:hAnsi="Times New Roman"/>
          <w:sz w:val="24"/>
          <w:szCs w:val="24"/>
        </w:rPr>
        <w:t xml:space="preserve">. </w:t>
      </w:r>
      <w:r>
        <w:rPr>
          <w:rFonts w:cs="Times New Roman" w:ascii="Times New Roman" w:hAnsi="Times New Roman"/>
          <w:iCs/>
          <w:sz w:val="24"/>
          <w:szCs w:val="24"/>
        </w:rPr>
        <w:t xml:space="preserve">Dari beberapa faktor tersebut, penulis hanya mengambil faktor </w:t>
      </w:r>
      <w:r>
        <w:rPr>
          <w:rFonts w:cs="Times New Roman" w:ascii="Times New Roman" w:hAnsi="Times New Roman"/>
          <w:sz w:val="24"/>
          <w:szCs w:val="24"/>
        </w:rPr>
        <w:t>diantaranya adalah kepemilikan manajerial, profitabilitas, nilai perusahaan dan ukuran perusahaa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Faktor pertama yang mempengaruhi praktik perataan laba yaitu kepemilikan manajerial. Kepemilikan manajerial adalah jumlah kepemilikan saham oleh pihak manajemen dari seluruh modal perusahaan yang dikelola dan kepemilikan publik diukur dari persentase jumlah saham yang dimiliki oleh publik, masing-masing dengan pemilikan kurang dari 5% (Aji dan Aria, 2010). Midiastury dan Mahfoedz (2003) menyatakan bahwa kepemilikan manajerial dan publik merupakan salah satu mekanisme yang dapat diterapkan dalam membatasi perilaku oportunistik manajer dalam bentuk </w:t>
      </w:r>
      <w:r>
        <w:rPr>
          <w:rFonts w:cs="Times New Roman" w:ascii="Times New Roman" w:hAnsi="Times New Roman"/>
          <w:i/>
          <w:sz w:val="24"/>
          <w:szCs w:val="24"/>
        </w:rPr>
        <w:t>earnings manag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dua yang mempengaruhi praktik perataan laba yaitu profitabilitas. Profitabilitas adalah kemampuan perusahaan memperoleh laba dalam hubungannya dengan penjualan, total aktiva maupun modal sendiri. Bagi investor jangka panjang akan sangat berkepentingan dengan analisa profitabilitas ini misalnya bagi pemegang saham akan melihat keuntungan yang akan benar-benar diterima dalam bentuk deviden (Salno, 2005 dalam Dimas Prayudi dan Daud Rochamawati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tiga yang mempengaruhi praktik perataan laba yaitu nilai perusahaan. Tujuan utama yang ingin dicapai perusahaan adalah meningkatkan nilai perusahaan. Nilai perusahaan merupakan salah satu faktor yang mempengaruhi praktik perataan laba. Nilai perusahaan, secara umum merupakan pandangan investor terhadap perusahaan yang dikaitkan dengan harga saham. Perusahaan yang memiliki harga saham besar biasanya disebut perusahaan besar dan akan mendapat lebih banyak perhatian dari pihak seperti para analis, investor maupun pemerintah (Herawati, 2008). Upaya yang dilakukan pengelola perusahaan dalam meningkatkan nilai perusahaan dengan meningkatkan kinerja perusahaan. Dimana kinerja perusahaan dapat diukur dengan kinerja keuangan yang dapat dilihat dalam laporan keuangan. Salah satu unsur dari kinerja keuangan adalah profitabilitas atau laba. Laba merupakan salah satu ukuran penting yang sering kali dijadikan patokan oleh pihak-pihak yang berkepentingan dalam menilai kinerja perusahaan (Linda dan Sri Sudarsi,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empat yang mempengaruhi praktik perataan laba yaitu ukuran perusahaan. Ukuran perusahaan atau skala perusahaan ditentukan dari jumlah total asset yang dimiliki oleh perusahaan (Sartono, 2010). Ukuran perusahaan yang lebih besar cenderung akan lebih kritis mendapatakan perhatian dari pemerintah, para analisis dan investor. Perusahaan besar akan menghindari fluktuasi laba yang drastis dengan melakukan tindakan perataan laba, karena perusahaan nantinya akan terhindar dari beban pajak yang besar dan meminimalisir resiko yang kemungkinan terjadi, hal ini dapat memicu perusahaan untuk melakukan tindakan perataan laba untuk meminimalisir resiko yang akan terjadi nantinya. Kesimpulan lain mengatakan bahwa perusahaan yang besar mendapat perhatian lebih dari pihak eksternal maka mereka tidak akan melakukan praktik perataan laba dan kegiatan di dalam perusahaan besar tersebut lebih kompleks maka sulit untuk melakukan praktik perataan laba (Juniarti dan Carolina, 2005; Cecilia, 2012; Nuvita, 2012).</w:t>
      </w:r>
    </w:p>
    <w:p>
      <w:pPr>
        <w:pStyle w:val="Normal"/>
        <w:autoSpaceDE w:val="false"/>
        <w:spacing w:lineRule="auto" w:line="480" w:before="0" w:after="0"/>
        <w:ind w:firstLine="720"/>
        <w:jc w:val="both"/>
        <w:rPr/>
      </w:pPr>
      <w:r>
        <w:rPr>
          <w:rFonts w:cs="Times New Roman" w:ascii="Times New Roman" w:hAnsi="Times New Roman"/>
          <w:sz w:val="24"/>
          <w:szCs w:val="24"/>
        </w:rPr>
        <w:t xml:space="preserve">Pada penelitian kali ini penulis mengacu pada penelitian sebelumnya yang dilakukan oleh Dimas Prayudi dan Rochamawati Daud yang berjudul Pengaruh Profitabilitas, Risiko Keuangan, Niali perusahaan, dan Struktur Kepemilikan Terhadap Praktik Perataan Laba. Kemudian penelitian Linda Kurniasih Butar dan Sri Sudarsi yang berjudul Pengaruh Ukuran Perusahaan, Profitabilitas, </w:t>
      </w:r>
      <w:r>
        <w:rPr>
          <w:rFonts w:cs="Times New Roman" w:ascii="Times New Roman" w:hAnsi="Times New Roman"/>
          <w:i/>
          <w:sz w:val="24"/>
          <w:szCs w:val="24"/>
        </w:rPr>
        <w:t>Leverage</w:t>
      </w:r>
      <w:r>
        <w:rPr>
          <w:rFonts w:cs="Times New Roman" w:ascii="Times New Roman" w:hAnsi="Times New Roman"/>
          <w:sz w:val="24"/>
          <w:szCs w:val="24"/>
        </w:rPr>
        <w:t xml:space="preserve">, dan Kepemilikan Instusional Terhadap Perataan Lab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bedaan penelitian yang penulis lakukan dengan penelitian sebelumnya yaitu penulis hanya dikhususkan pada perusahaan manufaktur subsektor plastik dan kemasan</w:t>
      </w:r>
      <w:r>
        <w:rPr>
          <w:rFonts w:cs="Times New Roman" w:ascii="Times New Roman" w:hAnsi="Times New Roman"/>
          <w:i/>
          <w:sz w:val="24"/>
          <w:szCs w:val="24"/>
        </w:rPr>
        <w:t xml:space="preserve"> </w:t>
      </w:r>
      <w:r>
        <w:rPr>
          <w:rFonts w:cs="Times New Roman" w:ascii="Times New Roman" w:hAnsi="Times New Roman"/>
          <w:sz w:val="24"/>
          <w:szCs w:val="24"/>
        </w:rPr>
        <w:t>yang terdaftar pada Bursa Efek Indonesia. Selain itu terdapat perbedaan dalam periode penelitian, pada penelitian sebelumnya data yang digunakan pada perusahaan hanya periode tahun 2006, sedangkan penelitian ini data yang digunakan pada perusahaan manufaktur subsektor plastik dan kemasan periode 2010-201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diatas, penulis tertarik untuk melakukan penelitian yang berjudul </w:t>
      </w:r>
      <w:r>
        <w:rPr>
          <w:rFonts w:cs="Times New Roman" w:ascii="Times New Roman" w:hAnsi="Times New Roman"/>
          <w:b/>
          <w:sz w:val="24"/>
          <w:szCs w:val="24"/>
        </w:rPr>
        <w:t xml:space="preserve">“PENGARUH KEPEMILIKAN MANAJERIAL, PROFITABILITAS, NILAI PERUSAHAAN DAN UKURAN PERUSAHAAN TERHADAP PERATAAN LABA” </w:t>
      </w:r>
      <w:r>
        <w:rPr>
          <w:rFonts w:eastAsia="Times New Roman" w:cs="Times New Roman" w:ascii="Times New Roman" w:hAnsi="Times New Roman"/>
          <w:b/>
          <w:sz w:val="24"/>
          <w:szCs w:val="24"/>
        </w:rPr>
        <w:t>(Studi Pada Perusahaan Manufaktur Subsektor Plastik dan Kemasan Yang Terdaftar Di Bursa Efek Indonesia Periode 2010-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Rumusan Masalah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mperhatikan latar belakang yang telah dikemukakan di atas, maka perlu adanya batasan ruang lingkup untuk mempermudah pembahasan. Dalam penelitian ini penulis merumuskan masalah yang akan menjadi pokok pembahasan, yaitu:</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 kepemilikan manajerial pada perusahaan manufaktur subsektor plastik dan kemasan yang terdaftar di BEI periode 2010-2014.</w:t>
      </w:r>
    </w:p>
    <w:p>
      <w:pPr>
        <w:pStyle w:val="Normal"/>
        <w:numPr>
          <w:ilvl w:val="0"/>
          <w:numId w:val="1"/>
        </w:numPr>
        <w:autoSpaceDE w:val="false"/>
        <w:spacing w:lineRule="auto" w:line="480" w:before="0" w:after="0"/>
        <w:jc w:val="both"/>
        <w:rPr/>
      </w:pPr>
      <w:r>
        <w:rPr>
          <w:rFonts w:cs="Times New Roman" w:ascii="Times New Roman" w:hAnsi="Times New Roman"/>
          <w:sz w:val="24"/>
          <w:szCs w:val="24"/>
        </w:rPr>
        <w:t>Bagaimana profitabilitas pada perusahaan manufaktur subsektor plastik dan kemasan yang terdaftar di BEI periode 2010-2014.</w:t>
      </w:r>
    </w:p>
    <w:p>
      <w:pPr>
        <w:pStyle w:val="Normal"/>
        <w:numPr>
          <w:ilvl w:val="0"/>
          <w:numId w:val="1"/>
        </w:numPr>
        <w:autoSpaceDE w:val="false"/>
        <w:spacing w:lineRule="auto" w:line="480" w:before="0" w:after="0"/>
        <w:jc w:val="both"/>
        <w:rPr/>
      </w:pPr>
      <w:r>
        <w:rPr>
          <w:rFonts w:cs="Times New Roman" w:ascii="Times New Roman" w:hAnsi="Times New Roman"/>
          <w:sz w:val="24"/>
          <w:szCs w:val="24"/>
        </w:rPr>
        <w:t xml:space="preserve">Bagaimana nilai perusahaan pada perusahaan manufaktur plastik dan kemasan </w:t>
      </w:r>
      <w:r>
        <w:rPr>
          <w:rFonts w:cs="Times New Roman" w:ascii="Times New Roman" w:hAnsi="Times New Roman"/>
          <w:i/>
          <w:sz w:val="24"/>
          <w:szCs w:val="24"/>
        </w:rPr>
        <w:t xml:space="preserve"> </w:t>
      </w:r>
      <w:r>
        <w:rPr>
          <w:rFonts w:cs="Times New Roman" w:ascii="Times New Roman" w:hAnsi="Times New Roman"/>
          <w:sz w:val="24"/>
          <w:szCs w:val="24"/>
        </w:rPr>
        <w:t>yang terdaftar di BEI periode 2010-2014.</w:t>
      </w:r>
    </w:p>
    <w:p>
      <w:pPr>
        <w:pStyle w:val="Normal"/>
        <w:numPr>
          <w:ilvl w:val="0"/>
          <w:numId w:val="1"/>
        </w:numPr>
        <w:autoSpaceDE w:val="false"/>
        <w:spacing w:lineRule="auto" w:line="480" w:before="0" w:after="0"/>
        <w:jc w:val="both"/>
        <w:rPr/>
      </w:pPr>
      <w:r>
        <w:rPr>
          <w:rFonts w:cs="Times New Roman" w:ascii="Times New Roman" w:hAnsi="Times New Roman"/>
          <w:sz w:val="24"/>
          <w:szCs w:val="24"/>
        </w:rPr>
        <w:t>Bagaimana ukuran perusahaan pada perusahaan manufaktur subsektor plastik dan kemasan yang terdaftar di BEI periode 2010-2014.</w:t>
      </w:r>
    </w:p>
    <w:p>
      <w:pPr>
        <w:pStyle w:val="Normal"/>
        <w:numPr>
          <w:ilvl w:val="0"/>
          <w:numId w:val="1"/>
        </w:numPr>
        <w:autoSpaceDE w:val="false"/>
        <w:spacing w:lineRule="auto" w:line="480" w:before="0" w:after="0"/>
        <w:jc w:val="both"/>
        <w:rPr/>
      </w:pPr>
      <w:r>
        <w:rPr>
          <w:rFonts w:cs="Times New Roman" w:ascii="Times New Roman" w:hAnsi="Times New Roman"/>
          <w:sz w:val="24"/>
          <w:szCs w:val="24"/>
        </w:rPr>
        <w:t>Bagaimana perataan laba pada perusahaan manufaktur subsektor plastik dan kemasan yang terdaftar di BEI periode 2010-2014.</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akah terdapat pengaruh kepemilikan manajerial, profitabilitas, nilai perusahaan, dan ukuran perusahaan terhadap perataan laba secara parsial pada perusahaan manufaktur subsektor plastik dan kemasan yang terdaftar di BEI periode 2010-2014.</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erapa besar pengaruh kepemilikan manajerial, profitabilitas, nilai perusahaan, dan ukuran perusahaan terhadap perataan laba secara simultan pada perusahaan manufaktur subsektor plastik dan kemasan yang terdaftar di BEI periode 2010-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sz w:val="24"/>
          <w:szCs w:val="24"/>
        </w:rPr>
        <w:t>1.3       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diatas penulis mengidentifikasikan tujuan penelitian sebagai berikut:</w:t>
      </w:r>
    </w:p>
    <w:p>
      <w:pPr>
        <w:pStyle w:val="Normal"/>
        <w:numPr>
          <w:ilvl w:val="0"/>
          <w:numId w:val="4"/>
        </w:numPr>
        <w:spacing w:lineRule="auto" w:line="480" w:before="0" w:after="0"/>
        <w:jc w:val="both"/>
        <w:rPr/>
      </w:pPr>
      <w:r>
        <w:rPr>
          <w:rFonts w:cs="Times New Roman" w:ascii="Times New Roman" w:hAnsi="Times New Roman"/>
          <w:sz w:val="24"/>
          <w:szCs w:val="24"/>
        </w:rPr>
        <w:t>Untuk mengetahui kepemilikan manajerial pada perusahaan manufaktur subsektor plastik dan kemasan yang terdaftar di BEI periode 2010-2014.</w:t>
      </w:r>
    </w:p>
    <w:p>
      <w:pPr>
        <w:pStyle w:val="Normal"/>
        <w:numPr>
          <w:ilvl w:val="0"/>
          <w:numId w:val="4"/>
        </w:numPr>
        <w:spacing w:lineRule="auto" w:line="480" w:before="0" w:after="0"/>
        <w:jc w:val="both"/>
        <w:rPr/>
      </w:pPr>
      <w:r>
        <w:rPr>
          <w:rFonts w:cs="Times New Roman" w:ascii="Times New Roman" w:hAnsi="Times New Roman"/>
          <w:sz w:val="24"/>
          <w:szCs w:val="24"/>
        </w:rPr>
        <w:t>Untuk mengetahui profitabilitas pada perusahaan manufaktur subsektor plastik dan kemasan  yang terdaftar di BEI periode 2010-2014.</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nilai perusahaan pada perusahaan manufaktur subsektor plastik dan kemasan yang terdaftar di BEI periode 2010-2014.</w:t>
      </w:r>
    </w:p>
    <w:p>
      <w:pPr>
        <w:pStyle w:val="Normal"/>
        <w:numPr>
          <w:ilvl w:val="0"/>
          <w:numId w:val="4"/>
        </w:numPr>
        <w:spacing w:lineRule="auto" w:line="480" w:before="0" w:after="0"/>
        <w:jc w:val="both"/>
        <w:rPr/>
      </w:pPr>
      <w:r>
        <w:rPr>
          <w:rFonts w:cs="Times New Roman" w:ascii="Times New Roman" w:hAnsi="Times New Roman"/>
          <w:sz w:val="24"/>
          <w:szCs w:val="24"/>
        </w:rPr>
        <w:t>Untuk mengetahui ukuran perusahaan pada perusahaan manufaktur subsektor plastik dan kemasan yang terdaftar di BEI periode 2010-2014.</w:t>
      </w:r>
    </w:p>
    <w:p>
      <w:pPr>
        <w:pStyle w:val="Normal"/>
        <w:numPr>
          <w:ilvl w:val="0"/>
          <w:numId w:val="4"/>
        </w:numPr>
        <w:spacing w:lineRule="auto" w:line="480" w:before="0" w:after="0"/>
        <w:jc w:val="both"/>
        <w:rPr/>
      </w:pPr>
      <w:r>
        <w:rPr>
          <w:rFonts w:cs="Times New Roman" w:ascii="Times New Roman" w:hAnsi="Times New Roman"/>
          <w:sz w:val="24"/>
          <w:szCs w:val="24"/>
        </w:rPr>
        <w:t>Untuk mengetahui perataan laba pada perusahaan manufaktur subsektor plastik dan kemasan yang terdaftar di BEI periode 2010-2014.</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apakah terdapat pengaruh kepemilikan manajerial, profitabilitas, nilai perusahaan, dan ukuran perusahaan terhadap perataan laba secara parsial pada perusahaan manufaktur subsektor plastik dan kemasan yang terdaftar di BEI periode 2010-2014.</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besarnya pengaruh kepemilikan manajerial, profitabilitas, nilai perusahaan, dan ukuran perusahaan terhadap perataan laba secara simultan pada perusahaan manufaktur subsektor plastik dan kemasan yang terdaftar di BEI periode 2010-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Kegunaan Penelitian</w:t>
      </w:r>
    </w:p>
    <w:p>
      <w:pPr>
        <w:pStyle w:val="Normal"/>
        <w:autoSpaceDE w:val="false"/>
        <w:spacing w:lineRule="auto" w:line="480" w:before="0" w:after="0"/>
        <w:ind w:firstLine="720"/>
        <w:jc w:val="both"/>
        <w:rPr/>
      </w:pPr>
      <w:r>
        <w:rPr>
          <w:rFonts w:cs="Times New Roman" w:ascii="Times New Roman" w:hAnsi="Times New Roman"/>
          <w:sz w:val="24"/>
          <w:szCs w:val="24"/>
        </w:rPr>
        <w:t>Hasil dari penelitian ini diharapkan dapat memberikan beberapa kegunaan dan manfaat diantarany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1    Kegunaan Teoritis</w:t>
      </w:r>
    </w:p>
    <w:p>
      <w:pPr>
        <w:pStyle w:val="Normal"/>
        <w:autoSpaceDE w:val="false"/>
        <w:spacing w:lineRule="auto" w:line="480" w:before="0" w:after="0"/>
        <w:ind w:firstLine="720"/>
        <w:jc w:val="both"/>
        <w:rPr/>
      </w:pPr>
      <w:r>
        <w:rPr>
          <w:rFonts w:cs="Times New Roman" w:ascii="Times New Roman" w:hAnsi="Times New Roman"/>
          <w:sz w:val="24"/>
          <w:szCs w:val="24"/>
        </w:rPr>
        <w:t>Penelitian ini merupakan latihan teknis untuk memperluas serta membandingkan antara teori yang diperoleh selama masa perkuliahan dengan situasi dan kondisi yang sebenarnya pada saat penelitian. Penulis mengharapkan hasil penelitian ini dapat melengkapi khasanah teori yang telah ada dalam meningkatkan kualitas implementasi auditing dan sebagai bahan referensi bagi para peneliti selanjutny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2   Kegunaan Praktis/Empiri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kan manfaat baik secara langsung maupun tidak langsung pada pihak-pihak yang berkepentingan, seperti yang dijabarkan, antara lain:</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Penelitian ini diharapkan bermanfaat untuk menambah ilmu pengetahuan dan wawasan mengenai pengaruh kepemilikan manajerial, profitabilitas, nilai perusahaan, dan ukuran perusahaan terhadap perataan laba, serta sarana bagi peneliti untuk menerapkan dan mengembangkan ilmu pengetahuan yang diperoleh peneliti selama di bangku kuliah.</w:t>
      </w:r>
    </w:p>
    <w:p>
      <w:pPr>
        <w:pStyle w:val="ListParagraph"/>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Penelitian ini diharapkan dapat memberi masukan yang berharga dan dapat menjadi salah satu bahan evaluasi mengenai kepemilikan manajerial, profitabilitas, nilai perusahaan, dan ukuran perusahaan terhadap perataan laba.</w:t>
      </w:r>
    </w:p>
    <w:p>
      <w:pPr>
        <w:pStyle w:val="ListParagraph"/>
        <w:numPr>
          <w:ilvl w:val="0"/>
          <w:numId w:val="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ihak Selanjutnya</w:t>
      </w:r>
    </w:p>
    <w:p>
      <w:pPr>
        <w:pStyle w:val="ListParagraph"/>
        <w:autoSpaceDE w:val="false"/>
        <w:spacing w:lineRule="auto" w:line="480" w:before="0" w:after="0"/>
        <w:ind w:left="1080" w:hanging="0"/>
        <w:contextualSpacing/>
        <w:jc w:val="both"/>
        <w:rPr/>
      </w:pPr>
      <w:r>
        <w:rPr>
          <w:rFonts w:cs="Times New Roman" w:ascii="Times New Roman" w:hAnsi="Times New Roman"/>
          <w:sz w:val="24"/>
          <w:szCs w:val="24"/>
        </w:rPr>
        <w:t>Penelitian ini diharapkan dapat menjadi bahan pertimbangan dan referensi bagi penelitian berikutnya yang tertarik untuk meneliti kajian yang sama di waktu yang akan datang.</w:t>
      </w:r>
    </w:p>
    <w:sectPr>
      <w:headerReference w:type="default" r:id="rId5"/>
      <w:headerReference w:type="first" r:id="rId6"/>
      <w:footerReference w:type="default" r:id="rId7"/>
      <w:footerReference w:type="first" r:id="rId8"/>
      <w:type w:val="nextPage"/>
      <w:pgSz w:w="12240" w:h="15840"/>
      <w:pgMar w:left="2275"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iana.com/" TargetMode="External"/><Relationship Id="rId3" Type="http://schemas.openxmlformats.org/officeDocument/2006/relationships/hyperlink" Target="http://www.tempo.co/read/news/2004/08/10/05646263/Bapepam-Turun-Tangan-Soal-Kasus-Ades" TargetMode="External"/><Relationship Id="rId4" Type="http://schemas.openxmlformats.org/officeDocument/2006/relationships/hyperlink" Target="http://www.tempo.co/read/news/2010/02/15/087225895/ICW-Ungkap-Manipulasi-Penjualan-Batu-Bara-Grup-Bakr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00:00Z</dcterms:created>
  <dc:creator>G40</dc:creator>
  <dc:description/>
  <cp:keywords/>
  <dc:language>en-US</dc:language>
  <cp:lastModifiedBy>Dian</cp:lastModifiedBy>
  <cp:lastPrinted>2016-01-05T12:51:00Z</cp:lastPrinted>
  <dcterms:modified xsi:type="dcterms:W3CDTF">2016-05-31T14:16:00Z</dcterms:modified>
  <cp:revision>4</cp:revision>
  <dc:subject/>
  <dc:title/>
</cp:coreProperties>
</file>