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Organisasi ada dimana saja dan menjadi sentral dari kehidupan kita. Kita adalah bagian dari banyak organisasi dimana kita hidup, dimana kita memerlukan kebutuhan. Kita adalah bagian atau anggota dari organisasi Rukun Tetangga dimana kita tinggal hingga bagian dari organisasi negara atau pemerintah. Untuk aspek kebutuhan kita, kita butuh organisasi. Bahkan untuk setiap aspek kehidupan sehari – hari kita dipengaruhi dalam beberapa cara oleh organisasi. Hidup kita ada dalam organisasi, diatur organisasi dan, atau hasil dari organisasi dan tindakan organisasi. Organisasi bertumbuh oleh adanya kebutuhan manusia untuk bekerjasama. Oleh batasan – batasan fisik, biologis, psikologis dan sosial maka manusia dipaksa untuk bergabung dan bekerjasama dalam organisasi agar dapat mencapai tujuan pribadi bahkan secara lebih efektif dan efisien.</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Organisasi merupakan sarana bagi kerjasama yang efektif dan efisien. Orang yang bekerja dalam organisasi dapat menjadi lebih produktif dan efisien daripada orang bekerja sendirian. Produksi barang – barang dan jasa – jasa dilakukan dalam satu latar organisasi sebab orang bekerjasama untuk menghasilkan barang dan jasa biasanya dapat menciptakan banyak nilai daripada orang bekerja secara terpisah. Orang bergabung untuk bekerjasama dalam organisasi karena mereka menyadari bahwa dengan kerjasama dari banyak orang yang terorganisasi akan dapat member hasil yang lebih besar bagi masing – masing dari pada usaha individu.</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 xml:space="preserve">Perekat yang mempersatukan anggota – anggota kelompok itu ialah keyakinan bahwa partisipasi dalam usaha tim member harapan yang lebih besar untuk mencapai keuntungan pribadi dari pada bekerja sendiri – sendiri. Selama anggota kelompok yakin akan harapan – harapan kebersamaan yang dapat diperoleh dari hasil keseluruhan, dia akan mau memberikan kontribusi untuk memaksimalkan efektivitas kelompoknya. Sebaliknya, jika dia tidak melihat adanya keuntungan baginya dalam usaha bersama itu, maka minat dan bantuannya akan cenderung menurun dan bahkan ia akan keluar dari kelompo itu. Orang bekerja dengan bersemangat dan produktif untuk kepentingan organisasi apabila dia melihat bahwa dia akan mendapatkan sejumlah imbalan yang memuaskan dari usaha bersama itu. </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Eksistensi kelompok adalah untuk memberikan kerangka kerja dimana individu – idividu dapat memberikan sumbangan pada usaha bersama dengan pengharapan bahwa masing – masing akan memperoleh imbalan yang lebih besar dari hasil keseluruhan yang dicapai dari pada jika mereka bekerja sendiri – sendiri. Ketika orang berkumpul dan secara formal setuju untuk menyatukan usaha – usaha mereka untuk tujuan bersama maka satu organisasi adalah hasilnya. Bekerjasama secara efektif dan efisien hanya mungkun dalam organisasi. Karena itu organisasi ada dan penting untuk anda dan masyarakat untuk melakukan hal – hal dengan membawah sumber – sumber untuk mencapai tujuan – tujuan atau hasil yang diharapkan. Organisasi menyatukan berbagai sumber baik manusia maupun nonmanusia secara bersama untuk mencapai tujuan spesifik, serta menghasilkan barang – barang dan jasa – jasa secara efisien. Organisasi menghasilkan barang – barang dan jasa – jasa yang pelanggan inginkan dengan harga yang kompetitif untuk mencapai nilai bagi pemilik, pelanggan, dan pekerja. Melalui aktivitas – aktivitas organisasi menciptakan nilai lebih bagi pemilik, pelanggan dan pegawai. Organisasi menciptakan nilai melalui tahap input, proses konversi dan keluaran.</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Implicit dalam definisi tersebut terkandung banyak unsur atau dimensi sebagai persyaratan dasar kunci untuk disebut organisasi. Tiga unsure penting adalah orang, tujuan dan struktur. Organisasi merupakan kumpulan dari orang – orang sebagai anggota organisasi. Karena itu organisasi merupakan satu entitas sosial. Tiap anggota dari suatu organisasi memperoleh keuntungan dengan menjadi anggota. Mereka mendapat keuntungan dari kerjasama lebih dari jika mereka mengerjakannya sendiri – sendiri. Sebagai individu – individu, anggota organisasi mempunyai perbedaan talenta dan jika disatukan justru akan dapat mengisi kekurangan lainnya. Suatu organisasi lebih daripada satu kumpulan orang – orang seperti halnya pembelaanjaan pada satu supermarket yang mereka ada untuk maksud – maksud individual mereka. Satu organisasi mempunyai tujuan dan organisasi ada justru untuk tujuan tersebut. Organisasi melakukan aktivitas untuk mencapai tujuannya. Tujuan merupakan sasaran menyeluruh kearah mana organisasi digerakan. Tujuan adalah centerpiece dari tiap organisasi. Tanpa tujuan suatu organisasi tidak lebih dari suatu kerumunan. Orang – orang dapat dikumpulkan bersama tanpa tujuan, tetapi itu adalah sesuatu pergaulan tanpa arah. Kemudian, tujuan – tujuan dikomunikasikan ke bawah menurut garis dengan ide komitmen dan kesepakatan bersama sebagai nilai, kerasionalan, fisibilitas. Organisasi mencakup suatu struktur formal berupa peran – peran dan tugas – tugas yang sengaja dikonstruksi atau dirancang. Dalam kontek ini organisasi merupakan suatu entitas artifisial. Organisasi dirancang untuk melakukan sesuatu untuk mencapai tujuan – tujuan. Kerjasama dapat lebih produktif (efektif dan efisien) dengan suatu jenis disain struktur organisasi tertentu. Organisasi memiliki struktur yaitu pola – pola formal dari interaksi dan koordinasi yang dirancang untuk menghubungkan tugas – tugas dari individu – individu dan kelompok dalam mencapai tujuan organisasional. Jadi, dalam struktur jelas pembagian kerja, hirarki otoritas dan responsibilitas dan saling tergantung dari tiap anggota organisasi yang melakukan kerjasama atau tiap unit dan subunit departemental.</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 xml:space="preserve">Dalam suatu organisasi untuk bisa bertahan dalam jangka waktu lama memerlukan perencanaan strategik jangka panjang, dan berjangka waktu lima tahun. Tanpa perencanaan semacan itu, kita akan menghadapi resiko sukses organisasi mengjadi sangat pendek. Dalam proses perencanaan strategik hal yang diperlukan adalah menentukan visi organisasi. Visi diartikan citra mental atau gambaran ideal yang diinginkan mengenai masa depan organisasi. Setelah mendapatkan gambaran yang ideal kemudian kita dapat menentukan misi. Misi adalah tujuan sentral suatu organisasi, arah untuk menentukan tujuan organisasi sesuai visi yang kemdian dapat memastikan nilai – nilai. Nilai – nilai merupaka prinsip – prinsip yang mengarahkan bagaimana organisasi akan beroperasi dengan memformulasikan tujuan, sasaran dan strategi. </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 xml:space="preserve">Organisasi adalah sekelompok orang yang bekerja bersama dalam satu struktur untuk mencapai tujuan bersama. Ada dua pihak yang bertanggung jawab untuk mencapai tujuan – tujuan, sasaran – sasaran serta target – target organisasional yaitu manajer dan karyawan baik sebagai individual maupun kelompok. Keberhasilan organisasi mencapai tujuan dan sasaran baik official maupun operartive sangat ditentukan oleh kinerja manajer dan karyawan. Seberapa tercapai tujuan organisasional merupakan aspek penting dari kinerja manajer. Kadang – kadang kinerja didefinisikan sebagai hasil akhir dari suatu aktivitas. Sedangkan kinerja organisasional adalah hasil akhir yang diakumulasi dari seluruh proses dan kegiatan kerja organisasi. Ada tiga faktor utama yang mempengaruhi bagaimana individu yang ada bekerja. Faktor – faktor tersebut adalah bagaimana kemampuan individual untuk melakukan pekerjaan, tingkat usaha dicurahkan, dan dukungan organisasi. Pengukuran kinerja merupakan suatu proses penilaian kemajuan pekerjaan terhadap pencapaian tujuan dan sasaran yang telah ditentukan, termasuk informasi atas efisiensi penggunaan sumberdaya dalam menghasilkan barang dan jasa dan ketepatan barang dan jasa yang dihasilkan dan efektivitas tindakan untuk menghasilkannya serta kualitas yang dihasilkan. Pengukuran kinerja mengukur dua aspek yaitu keluar kinerja yang merupakan hasil dari perilaku dari anggota dan perilaku sendiri. Tetapi sering pengukuran kinerja dilakukan dengan berupa nilai tambah dari hasil. Hasil berbeda dengan keluaran. </w:t>
      </w:r>
      <w:r>
        <w:rPr>
          <w:rFonts w:cs="Times New Roman" w:ascii="Times New Roman" w:hAnsi="Times New Roman"/>
          <w:i/>
          <w:sz w:val="24"/>
          <w:szCs w:val="24"/>
        </w:rPr>
        <w:t xml:space="preserve">Outputs </w:t>
      </w:r>
      <w:r>
        <w:rPr>
          <w:rFonts w:cs="Times New Roman" w:ascii="Times New Roman" w:hAnsi="Times New Roman"/>
          <w:sz w:val="24"/>
          <w:szCs w:val="24"/>
        </w:rPr>
        <w:t xml:space="preserve">adalah konsekuensi segera dari kegiatan – kegiatan dan </w:t>
      </w:r>
      <w:r>
        <w:rPr>
          <w:rFonts w:cs="Times New Roman" w:ascii="Times New Roman" w:hAnsi="Times New Roman"/>
          <w:i/>
          <w:sz w:val="24"/>
          <w:szCs w:val="24"/>
        </w:rPr>
        <w:t xml:space="preserve">outcomes </w:t>
      </w:r>
      <w:r>
        <w:rPr>
          <w:rFonts w:cs="Times New Roman" w:ascii="Times New Roman" w:hAnsi="Times New Roman"/>
          <w:sz w:val="24"/>
          <w:szCs w:val="24"/>
        </w:rPr>
        <w:t>adalah dihubungkan dengan sasaran jangka panjang. Hasil pengukuran kinerja digunakan untuk menentukan tingkat kinerja atau keberhasilan pencapaian tujuan. Ini penting untuk membantu manajer dalam memonitor, mengevaluasi dan melakukan tindakan perbaikan atas kinerja terkait dengan pencapaian tujuan organisasional.</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 xml:space="preserve">Dalam pengukuran kinerja, secara hati – hati dipilih indikator kinerja kunci (IKK) atau </w:t>
      </w:r>
      <w:r>
        <w:rPr>
          <w:rFonts w:cs="Times New Roman" w:ascii="Times New Roman" w:hAnsi="Times New Roman"/>
          <w:i/>
          <w:sz w:val="24"/>
          <w:szCs w:val="24"/>
        </w:rPr>
        <w:t xml:space="preserve">key performance indicators </w:t>
      </w:r>
      <w:r>
        <w:rPr>
          <w:rFonts w:cs="Times New Roman" w:ascii="Times New Roman" w:hAnsi="Times New Roman"/>
          <w:sz w:val="24"/>
          <w:szCs w:val="24"/>
        </w:rPr>
        <w:t xml:space="preserve">(KPI) atau indikator sukses kunci (ISK) atau </w:t>
      </w:r>
      <w:r>
        <w:rPr>
          <w:rFonts w:cs="Times New Roman" w:ascii="Times New Roman" w:hAnsi="Times New Roman"/>
          <w:i/>
          <w:sz w:val="24"/>
          <w:szCs w:val="24"/>
        </w:rPr>
        <w:t xml:space="preserve">key success indicators </w:t>
      </w:r>
      <w:r>
        <w:rPr>
          <w:rFonts w:cs="Times New Roman" w:ascii="Times New Roman" w:hAnsi="Times New Roman"/>
          <w:sz w:val="24"/>
          <w:szCs w:val="24"/>
        </w:rPr>
        <w:t xml:space="preserve">(KSI), yang mengidentifikasi secara tepat dimana mengambil tindakan untuk meningkatkan kinerja. IKK atau ISK digunakan untuk membantu suatu organisasi menentukan kemajuan terhadap sasaran organisasi, digunakan oleh suatu organisasi untuk mengevaluasi keberhasilannya atau keberhasilan dari satu kegiatan tertentu, atau digunakan untuk menilai keadaan kini dari suatu organisasi dan menentukan suatu tindakan terhadap keadaan tersebut. KPI adalah cara untuk secara periodical menilai kinerja organisasi, unit bisnis dan divisi, departemen atau pegawai mereka. KPI atau KSI membantu suatu organisasi menentukan dan mengukur progres kearah sasaran organisasional, atau membantu organisasi memahami bagaimana baik mereka tampil dalam hubungan dengan tujuan dan sasaran strategi. Dalam kinerja terdapat dua kriteria kinerja yaitu efisiensi dan efektivitas. Efisiensi adalah kemampuan untuk menggunakan sumberdaya yang ada secara baik dalam pencapaian tujuan. Suatu organisasi harus menggunakan jumlah sumberdaya yang minimum yang dibutuhkan untuk mencapai tujuan. Mencapai tujuan secara tepat atau benar berhubungan dengan rasio dari masukan ke keluaran. Efisiensi digambarkan sebagai satu ukuran apakah manajer mengerjakan pekerjaan dengan tepat dan benar. Dalam efisiensi terdapat </w:t>
      </w:r>
      <w:r>
        <w:rPr>
          <w:rFonts w:cs="Times New Roman" w:ascii="Times New Roman" w:hAnsi="Times New Roman"/>
          <w:i/>
          <w:sz w:val="24"/>
          <w:szCs w:val="24"/>
        </w:rPr>
        <w:t xml:space="preserve">input </w:t>
      </w:r>
      <w:r>
        <w:rPr>
          <w:rFonts w:cs="Times New Roman" w:ascii="Times New Roman" w:hAnsi="Times New Roman"/>
          <w:sz w:val="24"/>
          <w:szCs w:val="24"/>
        </w:rPr>
        <w:t xml:space="preserve">dan </w:t>
      </w:r>
      <w:r>
        <w:rPr>
          <w:rFonts w:cs="Times New Roman" w:ascii="Times New Roman" w:hAnsi="Times New Roman"/>
          <w:i/>
          <w:sz w:val="24"/>
          <w:szCs w:val="24"/>
        </w:rPr>
        <w:t>output</w:t>
      </w:r>
      <w:r>
        <w:rPr>
          <w:rFonts w:cs="Times New Roman" w:ascii="Times New Roman" w:hAnsi="Times New Roman"/>
          <w:sz w:val="24"/>
          <w:szCs w:val="24"/>
        </w:rPr>
        <w:t xml:space="preserve">. </w:t>
      </w:r>
      <w:r>
        <w:rPr>
          <w:rFonts w:cs="Times New Roman" w:ascii="Times New Roman" w:hAnsi="Times New Roman"/>
          <w:i/>
          <w:sz w:val="24"/>
          <w:szCs w:val="24"/>
        </w:rPr>
        <w:t xml:space="preserve">Input </w:t>
      </w:r>
      <w:r>
        <w:rPr>
          <w:rFonts w:cs="Times New Roman" w:ascii="Times New Roman" w:hAnsi="Times New Roman"/>
          <w:sz w:val="24"/>
          <w:szCs w:val="24"/>
        </w:rPr>
        <w:t xml:space="preserve">adalah semua jenis sumberdaya masukan yang digunakan dalam suatu proses tertentu untuk menghasilkan </w:t>
      </w:r>
      <w:r>
        <w:rPr>
          <w:rFonts w:cs="Times New Roman" w:ascii="Times New Roman" w:hAnsi="Times New Roman"/>
          <w:i/>
          <w:sz w:val="24"/>
          <w:szCs w:val="24"/>
        </w:rPr>
        <w:t>output</w:t>
      </w:r>
      <w:r>
        <w:rPr>
          <w:rFonts w:cs="Times New Roman" w:ascii="Times New Roman" w:hAnsi="Times New Roman"/>
          <w:sz w:val="24"/>
          <w:szCs w:val="24"/>
        </w:rPr>
        <w:t xml:space="preserve">. </w:t>
      </w:r>
      <w:r>
        <w:rPr>
          <w:rFonts w:cs="Times New Roman" w:ascii="Times New Roman" w:hAnsi="Times New Roman"/>
          <w:i/>
          <w:sz w:val="24"/>
          <w:szCs w:val="24"/>
        </w:rPr>
        <w:t xml:space="preserve">Output </w:t>
      </w:r>
      <w:r>
        <w:rPr>
          <w:rFonts w:cs="Times New Roman" w:ascii="Times New Roman" w:hAnsi="Times New Roman"/>
          <w:sz w:val="24"/>
          <w:szCs w:val="24"/>
        </w:rPr>
        <w:t>adalah hasil langsung dari suatu kegiatan. Suatu organisasi harus menggunakan jumlah sumberdaya yang minimum yang dibutuhkan untuk menghasilkan output baik barang – barang dan jasa – jasa. Oleh karena itu efisiensi sering digambarkan sebagai mengerjakan pekerjaan dengan benar.</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Pengukuran kinerja penting peranannya sebagai alat manajemen diantaranya untuk memastikan pemahaman pelaksana akan ukuran yang digunakan untuk mencapai kinerja, memastikan tercapainya rencana kinerja yang disepakati, memantau dan mengevaluasi pelaksanaan kinerja dan membandingkannya dengan rencana kerja serta melakukan tindakan untuk memperbaiki kinerja, member penghargaan dan hukuman yang obyektif atas kinerja pelaksana yang telah diukur sesuai sistem pengukuran kinerja yang disepakati, menjadi alat komunikasi antar karyawan dan pimpinan dalam upaya memperbaiki kinerja organisasi, mengidentifikasi apakah kepuasan pelanggan sudah terpenuhi, membantu memahami proses kegiatan organisasi, memastikan bahwa pengambilan keputusan dilakukan secara obyektif, menunjukan peningkatan yang perlu dilakukan, dan mengungkap permasalahan yang terjadi.</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 xml:space="preserve">Permasalahan yang dihadapi pada Bagian Pemerintahan Umum Sekretariat Daerah Kota Bandung dapat terlihat dari pelaksanaan tugas – tugas yang diberikan kepada pegawai masih cukup kurang sehingga mengakibatkan masih adanya tugas– tugas di Bagian Pemerintahan Umum Sekretariat Daerah Kota Bandung yang belum dikerjakan sehingga pekerjaan tersebut menumpuk dan belum dapat diselesaikan sesuai dengan jadwal yang sudah ditetapkan, hal tersebut dapat terlihat dari gambar di bawah ini. </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ListParagraph"/>
        <w:spacing w:lineRule="auto" w:line="240"/>
        <w:ind w:left="270" w:hanging="0"/>
        <w:jc w:val="both"/>
        <w:rPr>
          <w:rFonts w:ascii="Times New Roman" w:hAnsi="Times New Roman" w:cs="Times New Roman"/>
          <w:b/>
          <w:b/>
          <w:sz w:val="24"/>
          <w:szCs w:val="24"/>
        </w:rPr>
      </w:pPr>
      <w:r>
        <w:rPr>
          <w:rFonts w:cs="Times New Roman" w:ascii="Times New Roman" w:hAnsi="Times New Roman"/>
          <w:b/>
          <w:sz w:val="24"/>
          <w:szCs w:val="24"/>
        </w:rPr>
        <w:t>Gambar Dokumen Pekerjaan yang belum dapat terselesaikan dengan waktu yang telah ditentukan.</w:t>
      </w:r>
    </w:p>
    <w:p>
      <w:pPr>
        <w:pStyle w:val="ListParagraph"/>
        <w:spacing w:lineRule="auto" w:line="24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 xml:space="preserve">Selain dari permasalahan dalam pelaksanaan tugas – tugas yang dihadapi di Bagian Pemerintahan Umum Sekretariat Daerah Kota Bandung, permasalahan lain yang di hadapi di Bagian Pemerintahan Umum Sekretariat Daerah Kota Bandung yaitu kurang termotivasinya pegawai untuk dapat mencapai tujuan organisasi hal tersebut dapat terlihat dengan masih adanya pegawai yang terlambat masuk kantor ataupun tidak berada di kantor ketika jam pekerjaan. Hal tersebut dapat terlihat dari gambar di bawah ini. </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3862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38625" cy="2399030"/>
                    </a:xfrm>
                    <a:prstGeom prst="rect">
                      <a:avLst/>
                    </a:prstGeom>
                  </pic:spPr>
                </pic:pic>
              </a:graphicData>
            </a:graphic>
          </wp:inline>
        </w:drawing>
      </w:r>
    </w:p>
    <w:p>
      <w:pPr>
        <w:pStyle w:val="ListParagraph"/>
        <w:spacing w:lineRule="auto" w:line="240"/>
        <w:ind w:left="270" w:hanging="0"/>
        <w:jc w:val="both"/>
        <w:rPr>
          <w:rFonts w:ascii="Times New Roman" w:hAnsi="Times New Roman" w:cs="Times New Roman"/>
          <w:b/>
          <w:b/>
          <w:sz w:val="24"/>
          <w:szCs w:val="24"/>
        </w:rPr>
      </w:pPr>
      <w:r>
        <w:rPr>
          <w:rFonts w:cs="Times New Roman" w:ascii="Times New Roman" w:hAnsi="Times New Roman"/>
          <w:b/>
          <w:sz w:val="24"/>
          <w:szCs w:val="24"/>
        </w:rPr>
        <w:t>Gambar keadaan ruangan kantor ketika jam kerja</w:t>
      </w:r>
    </w:p>
    <w:p>
      <w:pPr>
        <w:pStyle w:val="ListParagraph"/>
        <w:spacing w:lineRule="auto" w:line="24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Berdasarkan masalah tersebut maka peneliti mengambil judul penelitian </w:t>
      </w:r>
      <w:r>
        <w:rPr>
          <w:rFonts w:cs="Times New Roman" w:ascii="Times New Roman" w:hAnsi="Times New Roman"/>
          <w:b/>
          <w:sz w:val="24"/>
          <w:szCs w:val="24"/>
        </w:rPr>
        <w:t>“PERAN PEGAWAI DALAM PENGUATAN KINERJA PEGAWAI UNTUK MENCAPAI TUJUAN ORGANISASI DI BAGIAN PEMERINTAHAN UMUM SEKRETARIAT DAERAH KOTA BANDUNG”</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jc w:val="both"/>
        <w:rPr/>
      </w:pPr>
      <w:r>
        <w:rPr>
          <w:rFonts w:cs="Times New Roman" w:ascii="Times New Roman" w:hAnsi="Times New Roman"/>
          <w:b/>
          <w:sz w:val="24"/>
          <w:szCs w:val="24"/>
        </w:rPr>
        <w:t>Pembatasan Masalah</w:t>
      </w:r>
    </w:p>
    <w:p>
      <w:pPr>
        <w:pStyle w:val="ListParagraph"/>
        <w:spacing w:lineRule="auto" w:line="480"/>
        <w:ind w:left="0" w:firstLine="270"/>
        <w:jc w:val="both"/>
        <w:rPr>
          <w:rFonts w:ascii="Times New Roman" w:hAnsi="Times New Roman" w:cs="Times New Roman"/>
          <w:sz w:val="24"/>
          <w:szCs w:val="24"/>
        </w:rPr>
      </w:pPr>
      <w:r>
        <w:rPr>
          <w:rFonts w:cs="Times New Roman" w:ascii="Times New Roman" w:hAnsi="Times New Roman"/>
          <w:sz w:val="24"/>
          <w:szCs w:val="24"/>
        </w:rPr>
        <w:t>Bertolak dari latar belakang di atas, maka yang menjadi permasalahan yang akan dibahas ialah, bagaimana kinerja pegawai dapat mencapai tujuan organisasi dan peran pegawai dalam penguatan kinerja pegawai.</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4"/>
        </w:numPr>
        <w:spacing w:lineRule="auto" w:line="480"/>
        <w:jc w:val="both"/>
        <w:rPr/>
      </w:pPr>
      <w:r>
        <w:rPr>
          <w:rFonts w:cs="Times New Roman" w:ascii="Times New Roman" w:hAnsi="Times New Roman"/>
          <w:sz w:val="24"/>
          <w:szCs w:val="24"/>
        </w:rPr>
        <w:t>Ingin mengetahui faktor – faktor yang dapat menghambat kinerja pegawai sekretariat daerah kota bandung untuk mencapai tujuan organisasi</w:t>
      </w:r>
    </w:p>
    <w:p>
      <w:pPr>
        <w:pStyle w:val="ListParagraph"/>
        <w:numPr>
          <w:ilvl w:val="0"/>
          <w:numId w:val="4"/>
        </w:numPr>
        <w:spacing w:lineRule="auto" w:line="480"/>
        <w:jc w:val="both"/>
        <w:rPr/>
      </w:pPr>
      <w:r>
        <w:rPr>
          <w:rFonts w:cs="Times New Roman" w:ascii="Times New Roman" w:hAnsi="Times New Roman"/>
          <w:sz w:val="24"/>
          <w:szCs w:val="24"/>
        </w:rPr>
        <w:t>Ingin mengetahui langkah – langkah yang dilakukan oleh pegawai sekretariat daerah kota bandung untuk tercapainya tujuan organisasi</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egunaan teroritis, penelitian ini diharapkan dapat menambah pengembangan pengetahuan, khususnya ilmu administrasi negara yang diperoleh langsung dari lapangan, dan menemukan solusi dari fenomena yang terjadi mengenai faktor – faktor yang mempengaruhi Kinerja Pegawai untuk mencapai tujuan organisas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gunaan praktis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egunaan secara praktis, hasil penelitian ini diharapkan dapat memberi manfaat bagi penulis untuk memperkaya dan menambah wawas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Calibri" w:hAnsi="Calibri" w:cs="Calibri"/>
      <w:sz w:val="22"/>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cs="Calibri"/>
      <w:sz w:val="22"/>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8:00Z</dcterms:created>
  <dc:creator>user</dc:creator>
  <dc:description/>
  <cp:keywords/>
  <dc:language>en-US</dc:language>
  <cp:lastModifiedBy>all</cp:lastModifiedBy>
  <dcterms:modified xsi:type="dcterms:W3CDTF">2015-06-02T10:11:00Z</dcterms:modified>
  <cp:revision>5</cp:revision>
  <dc:subject/>
  <dc:title/>
</cp:coreProperties>
</file>