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</w:t>
      </w:r>
    </w:p>
    <w:p>
      <w:pPr>
        <w:pStyle w:val="TextBody"/>
        <w:tabs>
          <w:tab w:val="clear" w:pos="720"/>
          <w:tab w:val="left" w:pos="1134" w:leader="none"/>
        </w:tabs>
        <w:spacing w:before="58" w:after="0"/>
        <w:ind w:left="360" w:firstLine="633"/>
        <w:jc w:val="both"/>
        <w:rPr>
          <w:rFonts w:cs="Times New Roman"/>
          <w:lang w:val="en-US"/>
        </w:rPr>
      </w:pPr>
      <w:r>
        <w:rPr>
          <w:rFonts w:cs="Times New Roman"/>
        </w:rPr>
        <w:tab/>
        <w:t xml:space="preserve">PT. Grafindo Media Pratama merupakan badan usaha milik swasta yang bergerak di bidang media penerbitan. Media penerbitan PT. Grafindo Media Pratama adalah penerbitan buku untuk sekolah, menerbitkan sebuah tabloid mingguan. Adapun </w:t>
      </w:r>
      <w:r>
        <w:rPr>
          <w:rFonts w:cs="Times New Roman"/>
          <w:lang w:val="en-US"/>
        </w:rPr>
        <w:t>yang menjadi masalah bahwa kinerja karyawan masih rendah, dalam hal kuantitas kerja dan pelaksanaan tugas. Sedangkan yang menjadi penyebab masalah adalah pengembangan karir yang kurang.</w:t>
      </w:r>
    </w:p>
    <w:p>
      <w:pPr>
        <w:pStyle w:val="TextBody"/>
        <w:tabs>
          <w:tab w:val="clear" w:pos="720"/>
          <w:tab w:val="left" w:pos="1620" w:leader="none"/>
        </w:tabs>
        <w:spacing w:before="58" w:after="0"/>
        <w:ind w:left="360" w:firstLine="63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Metode penelitian yang digunakan adalah metode deskriptif analisis. Dimana yang menjadi variabel X adalah pengembangan karir dan yang menjadi variabel Y adalah kinerja karyawan. Teknik pengumpulan data yang digunakan yaitu observasi non partisipan,, wawancara terstruktur, penyebaran angket atau kuesioner dan studi kepustakaan. Teknik analisis data yang digunakan adalah metode </w:t>
      </w:r>
      <w:r>
        <w:rPr>
          <w:rFonts w:cs="Times New Roman"/>
          <w:i/>
          <w:lang w:val="en-US"/>
        </w:rPr>
        <w:t xml:space="preserve">sucsessive interval, </w:t>
      </w:r>
      <w:r>
        <w:rPr>
          <w:rFonts w:cs="Times New Roman"/>
          <w:lang w:val="en-US"/>
        </w:rPr>
        <w:t>uji reliabilitas, pengujian hipotesis, koefisien korelasi X pada Y, pengujian regresi linier sederhana dan koefisien determinas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rdasarkan data yang diperoleh dari hasil penelitian maka kontibusi atau pengaruh Pengembangan Karir terhadap Kinerja Karyawan sebesar 56,5% atau dapat dikatan pula, bahwa varians yang terjadi pada Kinerja Karyawan (Y) 56,5% ditentukan oleh varians yang terjadi pada Pengembangan Karir (X). Sisanya, sebesar 43,5% ditentukan oleh faktor-faktor lain yang diluar penelitian yang tidak teridentifikasi seperti motivasi, gaji, penilaian dan evaluasi.</w:t>
      </w:r>
    </w:p>
    <w:p>
      <w:pPr>
        <w:pStyle w:val="TextBody"/>
        <w:tabs>
          <w:tab w:val="clear" w:pos="720"/>
          <w:tab w:val="left" w:pos="993" w:leader="none"/>
        </w:tabs>
        <w:spacing w:before="58" w:after="0"/>
        <w:ind w:left="360" w:hanging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 xml:space="preserve">Hambatan-hambatan yang dihadapi oleh PT. Grafindo Media Pratama adalah 1) pimpinan kurang berkomunikasi dengan karyawan, 2) pimpinan belum memberikan instruktur/mentor untuk mengembangkan keahlian karyawannya. Usaha-usaha yang dilakukan untuk menanggulangi hambatan-hambatan tersebut: 1) perusahaan berusaha melakukan rapat dengan rutin, 2) pimpinan berusaha menerapkan sistem </w:t>
      </w:r>
      <w:r>
        <w:rPr>
          <w:rFonts w:cs="Times New Roman"/>
          <w:i/>
        </w:rPr>
        <w:t>reward and punishment.</w:t>
      </w:r>
    </w:p>
    <w:p>
      <w:pPr>
        <w:pStyle w:val="TextBody"/>
        <w:tabs>
          <w:tab w:val="clear" w:pos="720"/>
          <w:tab w:val="left" w:pos="993" w:leader="none"/>
        </w:tabs>
        <w:spacing w:before="58" w:after="0"/>
        <w:ind w:left="360" w:hanging="0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TextBody"/>
        <w:tabs>
          <w:tab w:val="clear" w:pos="720"/>
          <w:tab w:val="left" w:pos="1620" w:leader="none"/>
        </w:tabs>
        <w:spacing w:before="58" w:after="0"/>
        <w:ind w:left="360" w:hanging="0"/>
        <w:jc w:val="both"/>
        <w:rPr/>
      </w:pPr>
      <w:r>
        <w:rPr>
          <w:rFonts w:cs="Times New Roman"/>
          <w:lang w:val="en-US"/>
        </w:rPr>
        <w:t>Kata Kunci: Pengembangan Karir, Kinerja, Karyaw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720" w:top="1701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  <w:p>
    <w:pPr>
      <w:pStyle w:val="Footer"/>
      <w:jc w:val="center"/>
      <w:rPr>
        <w:rFonts w:ascii="Times New Roman" w:hAnsi="Times New Roman" w:cs="Times New Roman"/>
        <w:caps/>
        <w:color w:val="5B9BD5"/>
        <w:sz w:val="24"/>
        <w:szCs w:val="24"/>
        <w:lang w:val="en-US" w:eastAsia="en-US"/>
      </w:rPr>
    </w:pPr>
    <w:r>
      <w:rPr>
        <w:rFonts w:cs="Times New Roman" w:ascii="Times New Roman" w:hAnsi="Times New Roman"/>
        <w:caps/>
        <w:color w:val="5B9BD5"/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Lucida Sans Unicode" w:cs="Mangal"/>
      <w:kern w:val="2"/>
      <w:sz w:val="24"/>
      <w:szCs w:val="24"/>
      <w:lang w:val="id-ID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id-ID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23:00Z</dcterms:created>
  <dc:creator>LIQA</dc:creator>
  <dc:description/>
  <cp:keywords/>
  <dc:language>en-US</dc:language>
  <cp:lastModifiedBy>LEVANNA</cp:lastModifiedBy>
  <cp:lastPrinted>2016-08-23T23:52:00Z</cp:lastPrinted>
  <dcterms:modified xsi:type="dcterms:W3CDTF">2016-09-08T01:26:00Z</dcterms:modified>
  <cp:revision>14</cp:revision>
  <dc:subject/>
  <dc:title/>
</cp:coreProperties>
</file>